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ének 2007. február 22-i ülésére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avaslat az önkormányzat tulajdonában lévő nem lakás céljára szolgáló </w:t>
        <w:br/>
        <w:t>helyiségek bérleti díjának megállapítása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bérlet szabályairól szóló 17/2006. (V.25.) számú önkormányzati rendelet 26. § /3/ bekezdése szerint az önkormányzat a helyiségek bérleti díját minden évben megváltoztathatja. A változtatás mértékét évente az önkormányzat költségvetési rendeletével egy időben kell megállapítani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A Központi Statisztikai Hivatal számításai szerint 2006-ban a fogyasztói árak az egy évvel korábbihoz képest 3,9 %-kal emelkedtek. Erre való tekintettel javaslom a Tisztelt Közgyűlésnek értsen egyet azzal, hogy a helyiségek bérleti díja </w:t>
      </w:r>
      <w:r>
        <w:rPr>
          <w:rFonts w:cs="Arial" w:ascii="Arial" w:hAnsi="Arial"/>
          <w:sz w:val="22"/>
          <w:u w:val="single"/>
        </w:rPr>
        <w:t xml:space="preserve">2007. április 1. napjától kezdődő hatállyal 3,9 % - </w:t>
      </w:r>
      <w:r>
        <w:rPr>
          <w:rFonts w:cs="Arial" w:ascii="Arial" w:hAnsi="Arial"/>
          <w:sz w:val="22"/>
        </w:rPr>
        <w:t xml:space="preserve">kal emelkedjen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érem továbbá a T. Közgyűlést értsen egyet azzal, hogy az Önkormányzati Házkezelési Kft. a megállapítottnál alacsonyabb mértékű díjemelésben ne állapodhasson meg a bérlővel. Amennyiben a bérlő a bérleti díj ilyen mértékű emelését nem fogadja el, a felemelt bérleti díj megállapítása iránt a Házkezelési Kft. legyen köteles pert indítani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Cs/>
          <w:sz w:val="22"/>
        </w:rPr>
        <w:t>Szombathely, 2007. február "      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/: dr. Ipkovich György :/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u w:val="single"/>
        </w:rPr>
      </w:pPr>
      <w:r>
        <w:rPr>
          <w:rFonts w:cs="Arial" w:ascii="Arial" w:hAnsi="Arial"/>
          <w:b/>
          <w:caps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/2007. (II.22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A Közgyűlés az önkormányzat tulajdonában lévő helyiségek bérleti díjára vonatkozó emelés mértékét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2007. április 1. napjától kezdődő hatállyal 3,9 %-ban állapítja meg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 Közgyűlés kiköti, hogy az Önkormányzati Házkezelési Kft. a megállapítottnál alacsonyabb mértékű emelésben nem állapodhat meg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Amennyiben a bérlő az újonnan közölt bérleti díjat nem fogadja el, a házkezelőség köteles a felemelt bérleti díj megállapítása iránt pert indítani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,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Gerencsér Gyula az Önkormányzati Házkezelési Kft. ügyvezető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dr. Tőke Erzsébet, a Jogi és Képviselői Osztály vezetője)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 xml:space="preserve">2007. március 31. a bérlők értesítésére 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 xml:space="preserve">Pénzügyi és Gazdasági Bizottság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/:  Dr. kaczmarski János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14:00Z</dcterms:created>
  <dc:creator>Dr. Bonczó Eszter</dc:creator>
  <dc:description/>
  <dc:language>en-US</dc:language>
  <cp:lastModifiedBy>Pappné Varga Zsófia</cp:lastModifiedBy>
  <cp:lastPrinted>2007-01-24T16:45:00Z</cp:lastPrinted>
  <dcterms:modified xsi:type="dcterms:W3CDTF">2007-01-24T15:45:00Z</dcterms:modified>
  <cp:revision>3</cp:revision>
  <dc:subject/>
  <dc:title>ELŐTERJESZTÉS</dc:title>
</cp:coreProperties>
</file>