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b/>
        </w:rPr>
        <w:t>Javaslat a Művelődési GAMESZ feladatkörének bővítésére és ezzel összefüggésben a  Szombathely, Fő tér 40. szám alatti ingatlan Művelődési GAMESZ részére történő használatba adására</w:t>
      </w:r>
      <w:r>
        <w:rPr>
          <w:rFonts w:cs="Arial"/>
          <w:sz w:val="22"/>
          <w:szCs w:val="22"/>
        </w:rPr>
        <w:tab/>
      </w:r>
      <w:r>
        <w:rPr>
          <w:rFonts w:cs="Arial"/>
          <w:bCs/>
        </w:rPr>
        <w:t>(</w:t>
      </w:r>
      <w:r>
        <w:rPr>
          <w:rFonts w:cs="Arial"/>
          <w:bCs/>
          <w:i/>
          <w:sz w:val="22"/>
          <w:szCs w:val="22"/>
        </w:rPr>
        <w:t>közgyűlés 5.</w:t>
      </w:r>
      <w:r>
        <w:rPr>
          <w:rFonts w:cs="Arial"/>
          <w:bCs/>
        </w:rPr>
        <w:t>)</w:t>
        <w:tab/>
      </w:r>
      <w:r>
        <w:rPr>
          <w:rFonts w:cs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3 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</w:rPr>
        <w:t>A Pénzügyi, Gazdasági és Jogi Bizottság megtárgyalta a Művelődési GAMESZ feladatkörének bővítésére és ezzel összefüggésben a  Szombathely, Fő tér 40. szám alatti ingatlan Művelődési GAMESZ részére történő használatba adására vonatkozó javaslatot és az előterjesztés határozati javaslatában foglaltak szerint javaso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9:00Z</dcterms:created>
  <dc:creator>soskutine</dc:creator>
  <dc:description/>
  <cp:keywords/>
  <dc:language>en-US</dc:language>
  <cp:lastModifiedBy>soskutine</cp:lastModifiedBy>
  <dcterms:modified xsi:type="dcterms:W3CDTF">2012-12-12T12:39:00Z</dcterms:modified>
  <cp:revision>1</cp:revision>
  <dc:subject/>
  <dc:title>Javaslat a Művelődési GAMESZ feladatkörének bővítésére és ezzel összefüggésben a  Szombathely, Fő tér 40</dc:title>
</cp:coreProperties>
</file>