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</w:rPr>
      </w:pPr>
      <w:bookmarkStart w:id="0" w:name="OLE_LINK1"/>
      <w:bookmarkEnd w:id="0"/>
      <w:r>
        <w:rPr>
          <w:rFonts w:cs="Arial"/>
          <w:b/>
          <w:sz w:val="28"/>
        </w:rPr>
        <w:t>………</w:t>
      </w:r>
      <w:r>
        <w:rPr>
          <w:rFonts w:cs="Arial"/>
          <w:b/>
          <w:sz w:val="28"/>
        </w:rPr>
        <w:t xml:space="preserve">/2012. (…………) önkormányzati rendeleth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</w:rPr>
      </w:pPr>
      <w:bookmarkStart w:id="1" w:name="OLE_LINK1"/>
      <w:bookmarkEnd w:id="1"/>
      <w:r>
        <w:rPr>
          <w:rFonts w:cs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ltségvetési rendelet V. számú módosítását a következő költségvetési tételeken jelentkező igények indokolt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gora Kulturális és Turisztikai Központ támogatása 3.000 eFt összegben, mely a szilveszteri rendezvények kiadásainak fedezeteként szolgá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ALCO KC Kft. támogatása 10.000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i Haladás Labdarúgó és Sportszolgáltató Kft. támogatása 10.000 eFt összeg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A felsorolt tételek forrásaként a következő költségvetési tételek kötelezettségvállalással nem terhelt maradványai szolgáltak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Általános tartalék 433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lőre nem tervezhető karbantartási céltartalékok 4.300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öltségvetési szervek működőképességének biztosítására képzett tartalék 13.267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limpiai reménységeket nevelő egyesületek támogatása 500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átszótér rekonstrukció 1.500 eFt összeg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4:00Z</dcterms:created>
  <dc:creator>Szakács Eszter</dc:creator>
  <dc:description/>
  <cp:keywords/>
  <dc:language>en-US</dc:language>
  <cp:lastModifiedBy>Szakács Eszter</cp:lastModifiedBy>
  <cp:lastPrinted>2012-12-06T13:19:00Z</cp:lastPrinted>
  <dcterms:modified xsi:type="dcterms:W3CDTF">2012-12-06T13:10:00Z</dcterms:modified>
  <cp:revision>6</cp:revision>
  <dc:subject/>
  <dc:title>INDOKLÁS</dc:title>
</cp:coreProperties>
</file>