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 xml:space="preserve">Szombathely Megyei Jogú Város Önkormányzatának 2013. évi költségvetési </w:t>
        <w:br/>
        <w:t>koncepciója</w:t>
        <w:tab/>
        <w:t xml:space="preserve"> </w:t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2.a.</w:t>
      </w:r>
      <w:r>
        <w:rPr>
          <w:rFonts w:cs="Arial"/>
          <w:bCs/>
        </w:rPr>
        <w:t>)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98/2012.(XII.11.) PGJ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>A Pénzügyi, Gazdasági és Jogi Bizottság megtárgyalta Szombathely Megyei Jogú Város Önkormányzata 2013. évi költségvetési koncepciójá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12. december 13-a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8:00Z</dcterms:created>
  <dc:creator>soskutine</dc:creator>
  <dc:description/>
  <cp:keywords/>
  <dc:language>en-US</dc:language>
  <cp:lastModifiedBy>soskutine</cp:lastModifiedBy>
  <dcterms:modified xsi:type="dcterms:W3CDTF">2012-12-12T12:38:00Z</dcterms:modified>
  <cp:revision>1</cp:revision>
  <dc:subject/>
  <dc:title>Szombathely Megyei Jogú Város Önkormányzatának 2013</dc:title>
</cp:coreProperties>
</file>