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43/2012. (XII. 1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a Polgármesteri Hivatal Szervezeti és Működési Szabályzatának megalko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Szombathely Megyei Jogú Város Önkormányzatának 2013. évi költségvetési koncepciój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2013. évben támogatandó sport nagyrendezvények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Javaslat Szombathely Megyei Jogú Város Önkormányzata 2013. évi átmeneti gazdálkodásáról szóló önkormányzati rendelete megalko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Szombathely Megyei Jogú Város Önkormányzata 2012. évi költségvetési rendeletének V. számú módosít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 xml:space="preserve">Javaslat a Vas Megyei Intézményfenntartó Központ által fenntartott szombathelyi múzeumok és a Berzsenyi Dániel Megyei és Városi Könyvtár fenntartásának és működtetésének 2013. január 1. napjával történő átvétel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a „TIOP-1.2.1/A-12/1 Agóra – multifunkcionális közösségi központok és területi közművelődési tanácsadó szolgálat infrastrukturális feltételeinek kialakítása” című pályázattal kapcsolatos döntések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 xml:space="preserve">Javaslat a civil szervezetek működéséről és támogatásáról szóló, Szombathely Megyei Jogú Város Önkormányzata Civil Koncepciójának elfogadására (első olvasat)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 xml:space="preserve">Beszámoló Szombathely Megyei Jogú Város Önkormányzata 2012. évi testvérvárosi kapcsolatainak működéséről, eredményességéről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0./</w:t>
        <w:tab/>
        <w:t xml:space="preserve">Javaslat a költségvetési intézmények létszám-előirányzatának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 xml:space="preserve">Javaslat az Oladi Általános Művelődési Központ tevékenységének az AGORA Szombathelyi Kulturális Központba történő kiszervez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 xml:space="preserve">Tájékoztató a városi KRESZ Park rekonstrukciój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 xml:space="preserve">Javaslat a Király u. 11. fsz. 3. szám alatti helyiség ingyenes használati jogviszonyának meghosszabb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 xml:space="preserve">Javaslat a 0975/5 hrsz-ú külterületi ingatlan önkormányzati tulajdonba kerülésére (Illés Labdarúgó Akadémia kérelme)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 xml:space="preserve">Javaslat a „Leo” Karate-do SE Egyesület bérlővé történő kijelöl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6./</w:t>
        <w:tab/>
        <w:t>Javaslat városnévhasználat megvon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7./</w:t>
        <w:tab/>
        <w:t>Javaslat a Kulturális és Sport Bizottság 2013. évi munka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8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9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 xml:space="preserve">Javaslat a Vas Megyei Intézményfenntartó Központtal a múzeumokra vonatkozóan kötendő átadás-átvételi megállapodás 6. számú melléklet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2:59:00Z</dcterms:modified>
  <cp:revision>2</cp:revision>
  <dc:subject/>
  <dc:title>K I V O N A T</dc:title>
</cp:coreProperties>
</file>