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2. DECEMBER 10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43/2012. (XII. 1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a Polgármesteri Hivatal Szervezeti és Működési Szabályzatának megalko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Szombathely Megyei Jogú Város Önkormányzatának 2013. évi költségvetési koncepciój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2013. évben támogatandó sport nagyrendezvények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Szombathely Megyei Jogú Város Önkormányzata 2013. évi átmeneti gazdálkodásáról szóló önkormányzati rendelete megalko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Szombathely Megyei Jogú Város Önkormányzata 2012. évi költségvetési rendeletének V. számú módosí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a Vas Megyei Intézményfenntartó Központ által fenntartott szombathelyi múzeumok és a Berzsenyi Dániel Megyei és Városi Könyvtár fenntartásának és működtetésének 2013. január 1. napjával történő átvétel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a „TIOP-1.2.1/A-12/1 Agóra – multifunkcionális közösségi központok és területi közművelődési tanácsadó szolgálat infrastrukturális feltételeinek kialakítása” című pályázattal kapcsolatos döntések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 civil szervezetek működéséről és támogatásáról szóló, Szombathely Megyei Jogú Város Önkormányzata Civil Koncepciójának elfogadására (első olvasat)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Beszámoló Szombathely Megyei Jogú Város Önkormányzata 2012. évi testvérvárosi kapcsolatainak működéséről, eredményességéről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0./</w:t>
        <w:tab/>
        <w:t xml:space="preserve">Javaslat a költségvetési intézmények létszám-előirányzatána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 xml:space="preserve">Javaslat az Oladi Általános Művelődési Központ tevékenységének az AGORA Szombathelyi Kulturális Központba történő kiszerv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 xml:space="preserve">Tájékoztató a városi KRESZ Park rekonstrukciój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 xml:space="preserve">Javaslat a Király u. 11. fsz. 3. szám alatti helyiség ingyenes használati jogviszonyának meghosszabb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 xml:space="preserve">Javaslat a 0975/5 hrsz-ú külterületi ingatlan önkormányzati tulajdonba kerülésére (Illés Labdarúgó Akadémia kérelme)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 xml:space="preserve">Javaslat a „Leo” Karate-do SE Egyesület bérlővé történő kijelöl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6./</w:t>
        <w:tab/>
        <w:t>Javaslat városnévhasználat megvon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7./</w:t>
        <w:tab/>
        <w:t>Javaslat a Kulturális és Sport Bizottság 2013. évi munka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8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9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</w:t>
        <w:tab/>
        <w:t xml:space="preserve">Javaslat a Vas Megyei Intézményfenntartó Központtal a múzeumokra vonatkozóan kötendő átadás-átvételi megállapodás 6. számú melléklet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Polgármesteri Hivatal Szervezeti és Működési Szabályzatának megalko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7 igen szavazattal, ellenszavazat és tartózkodás nélkül a Kulturális és Sport Bizottság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4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olgármesteri Hivatal Szervezeti és Működési Szabályzatának módosít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őke Erzsébet, a Jogi és Képviselői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Szombathely Megyei Jogú Város Önkormányzatának 2013. évi költségvetési koncepciój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5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koncepciój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Dr. Károlyi Ákos, az Egészségügyi és Közszolgálati Osztály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2013. évben támogatandó sport nagyrendezvények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6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3. évben az Önkormányzat által támogatni kívánt sport nagyrendezvények tervezetét az előterjesztés mellékletében foglaltak szerint támogatja, azzal, hogy a határozat akkor lép életbe, ha az Önkormányzat 2013. évi költségvetése erre fedezete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Szombathely Megyei Jogú Város Önkormányzata 2013. évi átmeneti gazdálkodásáról szóló önkormányzati rendelete megalko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7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átmeneti gazdálkodásáról szóló önkormányzati rendelete megalkotására vonatkozó előterjesztést megtárgyalta, és a rendelet-tervezetet előterjesztés szerint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Szombathely Megyei Jogú Város Önkormányzata 2012. évi költségvetési rendeletének V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8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V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Vas Megyei Intézményfenntartó Központ által fenntartott szombathelyi múzeumok és a Berzsenyi Dániel Megyei és Városi Könyvtár fenntartásának és működtetésének 2013. január 1. napjával történő átvétel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9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Intézményfenntartó Központ által fenntartott szombathelyi múzeumok és a Berzsenyi Dániel Megyei és Városi Könyvtár fenntartásának és működtetésének 2013. január 1. napjával történő átvételére vonatkozó javaslatot megtárgyalta, és azt azzal a változtatással javasolja a Közgyűlésnek elfogadásra, hogy az előterjesztés 4. számú és 7. számú mellékletének utolsó mondata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jelen Megállapodás 6 eredeti példányban készült, és 7 számozott oldalból áll, amelyből 3 példány az Átadót, 2 példány az Átvevőt, 1 példány a Magyar Nemzeti Vagyonkezelő Zrt.-t illeti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a „TIOP-1.2.1/A-12/1 Agóra – multifunkcionális közösségi központok és területi közművelődési tanácsadó szolgálat infrastrukturális feltételeinek kialakítása” című pályázatta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0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TIOP-1.2.1/A-12/1 Agóra – multifunkcionális közösségi központok és területi közművelődési tanácsadó szolgálat infrastrukturális feltételeinek kialakítása” című pályázatta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Javaslat a civil szervezetek működéséről és támogatásáról szóló, Szombathely Megyei Jogú Város Önkormányzata Civil Koncepciójának elfogadására (első olvasat)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1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civil szervezetek működéséről és támogatásáról szóló, Szombathely Megyei Jogú Város Önkormányzata Civil Koncepciójána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üzi Judith, a Tisztség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Beszámoló Szombathely Megyei Jogú Város Önkormányzata 2012. évi testvérvárosi kapcsolatainak működéséről, eredményességé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2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testvérvárosi kapcsolatainak működéséről, eredményességéről szóló beszámolót megtárgyalta, és a tájékoztatót előterjesztés szerint javasolja a Közgyűlésnek elfogadásra azzal, hogy a Bizottság javasolja testvérvárosi szerződés megkötésének kezdeményezését Joskar-Ola városával, továbbá lépések megtételét testvérvárosi kapcsolat felvételére vonatkozóan a horvátországi Sisak váro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Füzi Judith, a Tisztségviselő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költségvetési intézmények létszám-előirányzatának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3/2012. (XII. 1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ltségvetési intézmények létszám-előirányz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az Oladi Általános Művelődési Központ tevékenységének az AGORA Szombathelyi Kulturális Központba történő kiszerv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6 igen szavazattal, ellenszavazat és tartózkodás nélkül a következő határozatot hozza (Rettegi Attila és Takács Imréné bejelentették, hogy érintettségük miatt nem szavaznak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4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Oladi Általános Művelődési Központ tevékenységének az AGORA Szombathelyi Kulturális Központba történő kiszervezésére vonatkozó javaslatot megtárgyalta, és a határozati javaslatot az alábbi módosításokkal javasolja a Közgyűlésnek elfogadásr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határozati javaslat 8. pontjában a „Zanati városrész” helyett „Keleti városrész” szerepeljen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z előterjesztés 1. számú mellékletében (Alapító Okirat), valamint a 2. számú mellékletében (Módosító Okirat) az általános iskola „Simon István Utcai Általános Iskola” elnevezéssel szerepeljen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z Alapító Okirat 14. pontjából az intézmény sajátosságai közül az 1. és a 3. francia bekezdés is kerüljön törlésre, ennek megfelelően pedig a Módosító Okirat módosításr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ulturális és Sport Bizottság javasolja, hogy készüljön részletes, valamennyi közművelődési feladatra kiterjedő előterjesztés a közművelődési feladatok jövőbeni ellátására, annak személyi és tárgyi feltételei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 /1-3. pont vonatkozásában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január 31. /4. pont vonatkozásában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Tájékoztató a városi KRESZ Park rekonstrukciójáró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5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i KRESZ Park rekonstrukciójáról szóló tájékoztatót megtárgyalta, és az „A” határozati javaslatot javasolja a Közgyűlésnek elfogadásra azzal, hogy abban a patak partján védőkerítés elkészítése is szerepel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Javaslat a Király u. 11. fsz. 3. szám alatti helyiség ingyenes használati jogviszonyának meghosszabb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6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irály u. 11. fsz. 3. szám alatti helyiség ingyenes használati jogviszonyának meghosszabb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  <w:b/>
        </w:rPr>
        <w:tab/>
        <w:t>Javaslat a 0975/5 hrsz-ú külterületi ingatlan önkormányzati tulajdonba kerül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7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0975/5 hrsz-ú külterületi ingatlan önkormányzati tulajdonba kerülésére vonatkozó javaslatot megtárgyalta, és a határozati javaslatoka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 Napirend:</w:t>
      </w:r>
      <w:r>
        <w:rPr>
          <w:rFonts w:cs="Arial" w:ascii="Arial" w:hAnsi="Arial"/>
          <w:b/>
        </w:rPr>
        <w:tab/>
        <w:t>Javaslat a „Leo” Karate-do SE Egyesület bérlővé történő kijelöl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8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Leo” Karate-do SE Egyesület bérlővé történő kijelöl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6. Napirend:</w:t>
      </w:r>
      <w:r>
        <w:rPr>
          <w:rFonts w:cs="Arial" w:ascii="Arial" w:hAnsi="Arial"/>
          <w:b/>
        </w:rPr>
        <w:tab/>
        <w:t>Javaslat városnévhasználat megvon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9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polgármesternek, hogy a Promed Média Szolgáltató Kft-től a Savaria név használatát, az önkormányzati hetilap elnevezést, valamint a város címerének használati jogát von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7. Napirend:</w:t>
      </w:r>
      <w:r>
        <w:rPr>
          <w:rFonts w:cs="Arial" w:ascii="Arial" w:hAnsi="Arial"/>
          <w:b/>
        </w:rPr>
        <w:tab/>
        <w:t>Javaslat a Kulturális és Sport Bizottság 2013. évi munkaterv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0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3. évi munkatervé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8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1/2012. (XII. 10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Népe főszerkesztőjének az Év Sportolója díjátadásra vonatkozó támogatási kérelmét 5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ulturális és Sport Bizottság a napirend megvitatása után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2/2012. (XII. 10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Koronglövő Sportegyesületnek az olimpiai skeet Országos Bajnokság rendezési költségeihez való hozzájárulásra vonatkozó támogatási kérelmét 10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9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3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Vízmű SC versenyúszó felszerelésének beszerzésére vonatkozó kérelmét megtárgyalta, és azt 70.000 forint összeggel támogatja a költségvetési rendelet 18. sz. mellékletének „sportszervezetek támogatása” tételsora terhére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4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lpok Adria Judo Iskola Felnőtt I-II-III. osztályú csapatbajnokságra való utazásának költségeire vonatkozó kérelmét megtárgyalta, és azt 4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5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Savaria Sport Klub felnőtt férfi Csapat Országos Bajnokságon való részvételének támogatására vonatkozó kérelmét megtárgyalta, és azt 4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6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Korcsolya Szakosztálya - előzetes terveik szerint 2013. június 22. napján megrendezésre kerülő - Nyílt Gyorsasági Görkorcsolya Verseny rendezési költségeire vonatkozó kérelmét megtárgyalta, és azt forrás hiányában támogatni nem tudja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7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Puskás DSE-nek a szombathelyi diákoknak a téli szünetben szervezett sportolási lehetőségének támogatására vonatkozó kérelmét megtárgyalta, és azt 60.000 forint összeggel támogatja a költségvetési rendelet 18. sz. mellékletének „sportszervezetek támogatása” tételsora terhére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után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8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az Aranykorúak Sport és Egészséges Életmód Egyesületnek teniszversenyek lebonyolítására vonatkozó támogatási kérelmét megtárgyalta, és azt 35.000 forint összeggel támogatja a költségvetési rendelet 18. sz. mellékletének „sportszervezetek támogatása” tételsora terhére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0. Napirend:</w:t>
      </w:r>
      <w:r>
        <w:rPr>
          <w:rFonts w:cs="Arial" w:ascii="Arial" w:hAnsi="Arial"/>
          <w:b/>
        </w:rPr>
        <w:tab/>
        <w:t>Javaslat a Vas Megyei Intézményfenntartó Központtal a múzeumokra vonatkozóan kötendő átadás-átvételi megállapodás 6. számú mellékletének jóváhagy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9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Intézményfenntartó Központtal a múzeumokra vonatkozóan kötendő átadás-átvételi megállapodás 6. számú mellékletének jóváhagyására vonatkozó javaslatot megtárgyalta, és azt a következő módosításs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z átadásra kerülő muzeális intézményekben foglalkoztatott Kun Gabriella textil restaurátor helyett dr. Kiss Gábor régész kerüljön nevesítésre. A Bizottság javasolja továbbá, hogy a mellékletben a Vasi Szemle Szerkesztőségében foglalkoztatott 3 fő közalkalmazott is kerüljön nevesítés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  „ 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1:00Z</dcterms:created>
  <dc:creator>Tóth Ágota</dc:creator>
  <dc:description/>
  <cp:keywords/>
  <dc:language>en-US</dc:language>
  <cp:lastModifiedBy>Tóth Tamásné</cp:lastModifiedBy>
  <cp:lastPrinted>2012-12-12T13:58:00Z</cp:lastPrinted>
  <dcterms:modified xsi:type="dcterms:W3CDTF">2012-12-12T13:09:00Z</dcterms:modified>
  <cp:revision>18</cp:revision>
  <dc:subject/>
  <dc:title>S Z O M B A T H E L Y</dc:title>
</cp:coreProperties>
</file>