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december 10-i NYILVÁNO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66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Korcsolya Szakosztálya - előzetes terveik szerint 2013. június 22. napján megrendezésre kerülő - Nyílt Gyorsasági Görkorcsolya Verseny rendezési költségeire vonatkozó kérelmét megtárgyalta, és azt forrás hiányában támogatni nem tudja.</w:t>
      </w:r>
    </w:p>
    <w:p>
      <w:pPr>
        <w:pStyle w:val="Normal"/>
        <w:ind w:left="1800" w:hanging="3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7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2-12T13:07:00Z</dcterms:modified>
  <cp:revision>2</cp:revision>
  <dc:subject/>
  <dc:title>K I V O N A T</dc:title>
</cp:coreProperties>
</file>