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4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Alpok Adria Judo Iskola Felnőtt I-II-III. osztályú csapatbajnokságra való utazásának költségeire vonatkozó kérelmét megtárgyalta, és azt 40.000 forint összeggel támogatja a költségvetési rendelet 18. sz. mellékletének „sportszervezetek támogatása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7:00Z</dcterms:modified>
  <cp:revision>2</cp:revision>
  <dc:subject/>
  <dc:title>K I V O N A T</dc:title>
</cp:coreProperties>
</file>