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2. december 10-i NYILVÁNOS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261/2012. (XII. 10.) Kult. és Sport Biz. sz. határoz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Sport Bizottsága a Vas Népe főszerkesztőjének az Év Sportolója díjátadásra vonatkozó támogatási kérelmét 50.000 forint összeggel támogatja a költségvetési rendelet 18. sz. mellékletének „sportszervezetek támogatása” tételsora terh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r. Károlyi Ákos, az Egészségügyi és Közszolgálat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3:06:00Z</dcterms:created>
  <dc:creator>Tóth Tamásné</dc:creator>
  <dc:description/>
  <cp:keywords/>
  <dc:language>en-US</dc:language>
  <cp:lastModifiedBy>Tóth Tamásné</cp:lastModifiedBy>
  <cp:lastPrinted>2011-01-04T10:39:00Z</cp:lastPrinted>
  <dcterms:modified xsi:type="dcterms:W3CDTF">2012-12-12T13:06:00Z</dcterms:modified>
  <cp:revision>2</cp:revision>
  <dc:subject/>
  <dc:title>K I V O N A T</dc:title>
</cp:coreProperties>
</file>