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ulturális és Sport Bizottsága 2012. december 10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2013. ÉVBEN TÁMOGATANDŐ SPORT NAGYRENDEZVÉNYEKR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241/2012. (XI. 26.) Kult. és Sport Biz. számú határozata alapján a Kulturális és Sport Iroda összeállította a 2013. évben Önkormányzat által támogatni kívánt sport nagyrendezvények listáját, melyet az előterjesztés melléklete tartalmaz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sport nagyrendezvények tervezetéről álláspontját kialak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december    „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2. (XII. 10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2013. évben az Önkormányzat által támogatni kívánt sport nagyrendezvények tervezetét az előterjesztés mellékletében foglaltak szerint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37:00Z</dcterms:created>
  <dc:creator>Tóth Ágota</dc:creator>
  <dc:description/>
  <cp:keywords/>
  <dc:language>en-US</dc:language>
  <cp:lastModifiedBy>Tóth Tamásné</cp:lastModifiedBy>
  <cp:lastPrinted>2012-12-06T13:48:00Z</cp:lastPrinted>
  <dcterms:modified xsi:type="dcterms:W3CDTF">2012-12-06T12:48:00Z</dcterms:modified>
  <cp:revision>5</cp:revision>
  <dc:subject/>
  <dc:title>Előterjesztés</dc:title>
</cp:coreProperties>
</file>