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2. december 10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KULTURÁLIS ÉS SPORT BIZOTTSÁG 2013. ÉVI MUNKATERV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2. november 29-i ülésén elfogadta 2013. évi munka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ott közgyűlési munkaterv ismeretében terjesztem elő a Kulturális és Sport Bizottság jövő évi munkatervét. A javaslat a Bizottság által kötelezően megtárgyalandó napirendek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javaslatot megtárgyalni és a Bizottság 2013. évi munkatervé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II. 10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2013. évi munkatervét az előterjesztés melléklete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5:00Z</dcterms:created>
  <dc:creator>Tóth Ágota</dc:creator>
  <dc:description/>
  <cp:keywords/>
  <dc:language>en-US</dc:language>
  <cp:lastModifiedBy>Tóth Tamásné</cp:lastModifiedBy>
  <cp:lastPrinted>2012-12-06T15:11:00Z</cp:lastPrinted>
  <dcterms:modified xsi:type="dcterms:W3CDTF">2012-12-06T14:12:00Z</dcterms:modified>
  <cp:revision>5</cp:revision>
  <dc:subject/>
  <dc:title>Előterjesztés</dc:title>
</cp:coreProperties>
</file>