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59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javasolja a polgármesternek, hogy a Promed Média Szolgáltató Kft-től a Savaria név használatát, az önkormányzati hetilap elnevezést, valamint a város címerének használati jogát von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5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20T08:14:00Z</dcterms:modified>
  <cp:revision>3</cp:revision>
  <dc:subject/>
  <dc:title>K I V O N A T</dc:title>
</cp:coreProperties>
</file>