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58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Leo” Karate-do SE Egyesület bérlővé történő kijelöl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, a Városüzemeltetés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, az Egészségügyi és Közszolgálati Osztály vezetője)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5:00Z</dcterms:modified>
  <cp:revision>2</cp:revision>
  <dc:subject/>
  <dc:title>K I V O N A T</dc:title>
</cp:coreProperties>
</file>