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6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Király u. 11. fsz. 3. szám alatti helyiség ingyenes használati jogviszonyának meghosszabb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4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4:00Z</dcterms:modified>
  <cp:revision>2</cp:revision>
  <dc:subject/>
  <dc:title>K I V O N A T</dc:title>
</cp:coreProperties>
</file>