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4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Oladi Általános Művelődési Központ tevékenységének az AGORA Szombathelyi Kulturális Központba történő kiszervezésére vonatkozó javaslatot megtárgyalta, és a határozati javaslatot az alábbi módosításokkal javasolja a Közgyűlésnek elfogadásr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határozati javaslat 8. pontjában a „Zanati városrész” helyett „Keleti városrész” szerepeljen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z előterjesztés 1. számú mellékletében (Alapító Okirat), valamint a 2. számú mellékletében (Módosító Okirat) az általános iskola „Simon István Utcai Általános Iskola” elnevezéssel szerepeljen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z Alapító Okirat 14. pontjából az intézmény sajátosságai közül az 1. és a 3. francia bekezdés is kerüljön törlésre, ennek megfelelően pedig a Módosító Okirat módosításr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/</w:t>
        <w:tab/>
        <w:t>a Kulturális és Sport Bizottság javasolja, hogy készüljön részletes, valamennyi közművelődési feladatra kiterjedő előterjesztés a közművelődési feladatok jövőbeni ellátására, annak személyi és tárgyi feltételei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 /1-3. pont vonatkozásában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január 31. /4. pont vonatkozásában/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4:00Z</dcterms:modified>
  <cp:revision>2</cp:revision>
  <dc:subject/>
  <dc:title>K I V O N A T</dc:title>
</cp:coreProperties>
</file>