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önkormányzati intézmények világítás korszerűsítése tárgyában bérleti és vállalkozási szerződés megköt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7/2007.(II.21.) PGB határoz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z önkormányzati intézmények </w:t>
      </w:r>
      <w:r>
        <w:rPr>
          <w:rFonts w:cs="Arial" w:ascii="Arial" w:hAnsi="Arial"/>
          <w:b/>
          <w:bCs/>
        </w:rPr>
        <w:t>világítás korszerűsítés</w:t>
      </w:r>
      <w:r>
        <w:rPr>
          <w:rFonts w:cs="Arial" w:ascii="Arial" w:hAnsi="Arial"/>
        </w:rPr>
        <w:t>ével kapcsolatos vállalkozási és bérleti szerződés-tervezetet és azt, az előterjesztés szerinti tartalommal javasolja a Közgyűlésnek elfogad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2007. február 22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16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0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2-26T09:04:00Z</dcterms:modified>
  <cp:revision>2</cp:revision>
  <dc:subject/>
  <dc:title>Javaslat a Sportliget fejlesztésére, klubház megvalósítására</dc:title>
</cp:coreProperties>
</file>