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2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testvérvárosi kapcsolatainak működéséről, eredményességéről szóló beszámolót megtárgyalta, és a tájékoztatót előterjesztés szerint javasolja a Közgyűlésnek elfogadásra azzal, hogy a Bizottság javasolja testvérvárosi szerződés megkötésének kezdeményezését Joskar-Ola városával, továbbá lépések megtételét testvérvárosi kapcsolat felvételére vonatkozóan a horvátországi Sisak váro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Füzi Judith, a Tisztségviselő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3:00Z</dcterms:modified>
  <cp:revision>2</cp:revision>
  <dc:subject/>
  <dc:title>K I V O N A T</dc:title>
</cp:coreProperties>
</file>