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ulturális és Társadalmi Kapcsolatok, a Lakásépítési és Fenntartási, a Szociális , a Sport Bizottság , valamint a Pénzügyi és Gazdasági Bizottság 2006 februá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z Önkormányzat kizárólagos tulajdonában lévő gazdasági és közhasznú társaságok 2006. évi üzleti terve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orábbi döntése alapján és a Bizottságok éves munkatervei az Önkormányzat tárgyévi költésvetésével egyidejűleg tűzik napirendre az önkormányzati tulajdonú gazdasági és közhasznú társaságok éves üzleti terveit. Az Önkormányzat 29/2004. (VI.30.) számú vagyonrendeletének 27 §-a írja elő, hogy a szakmai  bizottságok  előzetes véleményezését követően a Pénzügyi és Gazdasági Bizottság átadott hatáskörében eljárva hoz döntést az üzleti tervek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támogatással működő közhasznú társaságok az önkormányzat 2006 évi költségvetésének ágazati egyeztetésén kialakult támogatások mértékének ismeretében és a társaság kötelező feladatainak számbavételével állították össze az üzleti terveket.  A felügyelő bizottságok az üzleti terveket megtárgyalták, véleményüket az előterjesztés melléktetei tartalmazzák, illetve a bizottságok rendelkezésére állnak a napirend tárgyalásak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Városgazdálkodási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tól a 2006. évi költségvetéshez 100 MFt. +ÁFA parkoló használati díj, valamint 500 MFt. – a Fő tér beruházásához -  bevételre tart igényt az önkormányzat. A fenti elvonásoknak a gazdálkodásra és a pénzügyi helyzetre való hatását a Pénzügyi és Gazdasági Bizottság három éves üzleti terv összeállításával kérte bemutatni. A három éves üzleti tervet az előterjesztés tartalmazza.  Az 500 Millió forint ez évi rendelkezésre állását hitel felvételével biztosíthatja a társaság, így a Közbeszerzési eljárás lefolytatásához kapcsolódó felhívást is véleményezésre előkészítette az ügyveze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Házkezelési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ázkezelési Kft. részére kezelésre átadott önkormányzati tulajdonú ingatlanokban  a lényeges változást a HEMO március 31-ig történő üzemeltetése, a Sportház, mint intézmény  megszűnése miatt  a társaságra bízott peremkerületi klubok kezelése, illetve a 11-es Huszár úti ingatlanok okozzák. A kiemelt feladata a Sportcsarnok beruházáshoz kapcsolódó többlet feladat, amely jelentős mértékben befolyásolja a 2006 évi üzleti terv összeállítását. A Sportcsarnok beruházás finanszírozásához a meghiúsult Vízöntő 7 számú ingatlaneladás miatt 300 MFt. hitel felvételéhez járult hozzá az önkormányzat. A folyószámlahitel visszafizetésének pénzügyi fedezetére a társaság a kötbér visszatartását jelölte meg, azonban erre az összegre a költségvetésben is lett kiadás tervezve 2006 évre, így a hiányzó összeget vagy a hitel átprolongálásával, vagy egyéb sajáttulajdonú ingatlanok értékesítésével kell a társaságnak fedezni. Az üzleti terv a hitel visszafizetés pénzügyi fedezetére vonatkozó javaslatot nem tartalmaz, csak a tárgyévi kamatter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 Savaria Moziüzemeltető és Szolgáltató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z önkormányzattól a 2006 évre működéséhez nem igényelt támogatást. Finanszírozási probléma felmerülése a központi támogatások teljesítésének időbeli csúszása, illetve a beruházások ma még nem ismert folytatásából adódó bevétek kiesése okán következhet be. Szükség esetén időben előterjesztik kisebb mértékű támogatási igényü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V. SAVARIA REHAB-TEAM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a közhasznúsági megállapodásban vállalt feladatait a költségvetésben biztosított támogatásból végzi el, ez alapján készítette el üzleti tervét. Továbbra is élni kíván a pályázati lehetőségekkel, amely forrásainak kiegészítésével a feladat ellátás színvonalát növeli, illetve a megkezdett beruházásainak befejezése is része a 2006 évi üzleti tervének. Az üzleti terv tartalmazza – 10 Millió forint összegben - az éven belüli folyószámlahitel felvételének lehetőségét szükség szerint, a pályázati pénzek késedelmes elszámolása eseté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. Regionális Szociális Forrásközpont Kh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a közhasznúsági megállapodásban vállalt feladatait a költségvetésben biztosított támogatásból végzi el, ez alapján készítette el üzleti tervét. Számos 2005 évben elnyert pályázatának teljesítése és elszámolása ez évet érinti, ezek hatását a költségekre és bevételekre az üzleti terv részletesen tartalmazza. Az üzleti terv tartalmazza – 10 Millió forint összegben - az éven belüli folyószámlahitel felvételének lehetőségét szükség szerint, a pályázati pénzek késedelmes elszámolása eset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. Szombathelyi MSH Rendezvényház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a költségvetés ágazati egyeztetésére rendelkezésre bocsátotta az előzetes üzleti tervét, melyben a támogatási igénye a társastánc európai bajnokságának megrendezésére fordítandó kiadásokkal együttesen 83 Millió forint.  A költségvetés kondíciójának ismeretében – 60 Millió forint összegű támogatás - szakmai indokaik alapján fenntartják támogatási igényü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VII. Szombathelyi Televízió és Rádió Kht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 költségvetés által az előző évi szinten biztosított támogatásából a 2006 évi feladatok elvégzését nem látja biztosítottnak, azonban 10 Millió forint összegű növekedéssel, azaz 70 Milliós támogatásból, annak fele veszteségrendezés, másik fele törzstőke emelés jogcímen történő átadásával a folyamatos működést váll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szközfejlesztés elkerülhetetlen, ezért erre vonatkozóan is tartalmaz javaslatot az   üzleti terv, amelynek finanszírozásával a költségvetés nem számol. Amennyiben a véleményező szakmai és a tulajdonosi jogokat gyakorló bizottságok támogatják az eszközfejlesztést, akkor a következő közgyűlésen napirendre kerül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VIII. Savaria Médiacentrum Lapkiadó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 tervezett ez évi feladatait a tavalyi támogatási szinten kívánja megoldani, többlet igényt az üzleti terv nem tartalma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X. Szombathelyi Sportszolgáltató Kh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szolgáltató Kht. előzetes üzleti tervét a véleményező Sport Bizottság januári ülésén megtárgyalta és a Felügyelő Bizottság javaslatát elfogadva  43 Millió forint önkormányzati támogatás biztosításával  javasolja jóváhagyn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X. Szombathelyi Haladás Labdarugó és Sportszolgáltató Kf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a 2006 évi üzleti tervét az önkormányzat által a 308/2004.(VII.29.) számú határozat alapján biztosított 40 Millió forint támogatás figyelembe vételével készítette el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február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226/2005.(IX.28.) számú határozata alapján a  Szombathelyi Városgazdálkodási Kft.  által elkészített 2006-2007-2008 évi üzleti terveket megisme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gyűlés 29/2004.(VI.30.) számú rendeletének 27.§. (1) bekezdésében kapott felhatalmazás alapján a Szombathelyi Városgazdálkodási Kft. 2006. évi üzleti tervét  és a 600 Millió forint összegű hitelfelvételhez kapcsolódó közbeszerzési ajánlati felhívás közzétételé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árkus István a Városgazdálkodási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Közgyűlés 29/2004.(VI.30.) számú rendeletének 27.§. (1) bekezdésében kapott felhatalmazás alapján a Szombathelyi Házkezelési Kft. 2006. évi üzleti tervét az alábbiak szerint jóváhagyja: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erencsér Gyula a Hátkezelési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 /a Költségveté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ndeletben történő átvezetésért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folyamatos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gyűlés 29/2004.(VI.30.) számú rendeletének 27.§. (1) bekezdésében kapott felhatalmazás alapján a Savaria Moziüzemeltető és Szolgáltató Kft. 2006. évi üzleti tervé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Németh Sándor a Savaria Moziüzemeltető és Szolgáltató Kft. ügyvezet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Közgyűlés 29/2004.(VI.30.) számú rendeletének 27.§. (1) bekezdésében kapott felhatalmazás alapján a SAVARIA REHAB-TEAM Kht. 2006. évi üzleti tervét 119,780 Millió forin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ücs Gábor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orváth Olga a SAVARIA REHAB-TEAM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Közgyűlés 29/2004.(VI.30.) számú rendeletének 27.§. (1) bekezdésében kapott felhatalmazás alapján a Regionális Szociális Forrásközpont Kht. 2006. évi üzleti tervét  39,461 Millió forin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üzessy Józsefné a Regionális Szociális Forrásközpont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 /a Költségveté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ndeletben történő átvezetésért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2006. február 23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Közgyűlés 29/2004.(VI.30.) számú rendeletének 27.§. (1) bekezdésében kapott felhatalmazás alapján a Szombathelyi MSH Rendezvényház Kht. 2006. évi üzleti tervét az alábbiak szerint jóváhagyja: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alaska Andrásné a Szombathelyi MSH Rendezvényház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 /a Költségveté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ndeletben történő átvezetésért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folyamatos, illetve 2006. február 23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Közgyűlés 29/2004.(VI.30.) számú rendeletének 27.§. (1) bekezdésében kapott felhatalmazás alapján a Szombathelyi Televízió és Rádió Kht. 2006. évi üzleti tervét …………. Ft összegű támogatással jóváhagyja. A …………. Ft összegű támogatás pénzügyi teljesítését …………… forint veszteségpótlás, ………. forint törzstőke emelés címén javasolja a költségvetési rendeletben biz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megismerte a társaság eszközfejlesztésre benyújtott javaslatát megtárgyalta és az alábbiak szerint döntö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áradi Gábor a Televízió és Rádió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 /a Költségveté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ndeletben történő átvezetésért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2006. február 23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Közgyűlés 29/2004.(VI.30.) számú rendeletének 27.§. (1) bekezdésében kapott felhatalmazás alapján a Savaria Médiacentrum Lapkiadó Kht. 2006. évi üzleti tervét 38 Millió forint 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áradi Gábor a Médiacentrum Lapkiadó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Közgyűlés 29/2004.(VI.30.) számú rendeletének 27.§. (1) bekezdésében kapott felhatalmazás alapján a Szombathelyi Sportszolgáltató Kht. 2006. évi üzleti tervét  43 Millió forin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akács József a Sportszolgáltató Kh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6. (II.15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Közgyűlés 29/2004.(VI.30.) számú rendeletének 27.§. (1) bekezdésében kapott felhatalmazás alapján a Szombathelyi Haladás Labdarugó Kft. 2006. évi üzleti tervét  40 Millió forin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a hogy a költségvetési rendeletben a támogatás pénzügyi teljesítésének a jogcíme a várható 2005 évi beszámoló előrejelzése alapján 5 Millió forint veszteségrendezés, a további 35 Millió forint törzstőke emelés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zücs Gábor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obány Lajos a Haladás Kf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 a Közgazdasági Osztály vezetője /a Költségveté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endeletben történő átvezetésért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2006. február 23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33:00Z</dcterms:created>
  <dc:creator>Gerencsér Ernőné</dc:creator>
  <dc:description/>
  <dc:language>en-US</dc:language>
  <cp:lastModifiedBy>Czink Zsuzsanna</cp:lastModifiedBy>
  <cp:lastPrinted>2006-02-08T11:08:00Z</cp:lastPrinted>
  <dcterms:modified xsi:type="dcterms:W3CDTF">2006-02-08T10:08:00Z</dcterms:modified>
  <cp:revision>25</cp:revision>
  <dc:subject/>
  <dc:title>Előterjesztés</dc:title>
</cp:coreProperties>
</file>