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2. december 10-i NYILVÁNOS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51/2012. (XII. 10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civil szervezetek működéséről és támogatásáról szóló, Szombathely Megyei Jogú Város Önkormányzata Civil Koncepciójának elfogadására vonatkozó javaslato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Füzi Judith, a Tisztségviselői Osztály vezetője,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2. december havi Közgyűlé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03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2-12-12T13:03:00Z</dcterms:modified>
  <cp:revision>2</cp:revision>
  <dc:subject/>
  <dc:title>K I V O N A T</dc:title>
</cp:coreProperties>
</file>