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127625" cy="199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75"/>
                            </w:tblGrid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hu-H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hu-HU"/>
                                    </w:rPr>
                                    <w:t>A  CIVIL SZERVEZETEK MŰKÖDÉSÉRŐL ÉS TÁMOGATÁSÁRÓLSZÓLÓ,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hu-H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hu-HU"/>
                                    </w:rPr>
                                    <w:t>SZOMBATHELY MEGYEI JOGÚ VÁROS ÖNKORMÁNYZAT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hu-HU"/>
                                    </w:rPr>
                                    <w:t>CIVIL KONCEPCIÓJ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rFonts w:ascii="Arial" w:hAnsi="Arial" w:cs="Arial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hu-HU"/>
                                    </w:rPr>
                                    <w:t>(első olvasat)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rFonts w:ascii="Arial" w:hAnsi="Arial" w:cs="Arial"/>
                                      <w:color w:val="4F81BD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81BD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81B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7.05pt;mso-wrap-distance-left:9.35pt;mso-wrap-distance-right:9.35pt;mso-wrap-distance-top:0pt;mso-wrap-distance-bottom:0pt;margin-top:200.75pt;mso-position-vertical-relative:page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75"/>
                      </w:tblGrid>
                      <w:tr>
                        <w:trPr/>
                        <w:tc>
                          <w:tcPr>
                            <w:tcW w:w="807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hu-H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hu-HU"/>
                              </w:rPr>
                              <w:t>A  CIVIL SZERVEZETEK MŰKÖDÉSÉRŐL ÉS TÁMOGATÁSÁRÓLSZÓLÓ,</w:t>
                            </w: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hu-HU"/>
                              </w:rPr>
                              <w:t>SZOMBATHELY MEGYEI JOGÚ VÁROS ÖNKORMÁNYZAT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hu-HU"/>
                              </w:rPr>
                              <w:t>CIVIL KONCEPCIÓJA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  <w:t>(első olvasat)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color w:val="4F81BD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127625" cy="756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75"/>
                            </w:tblGrid>
                            <w:tr>
                              <w:trPr/>
                              <w:tc>
                                <w:tcPr>
                                  <w:tcW w:w="807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Arial" w:hAnsi="Arial" w:cs="Arial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ascii="Arial" w:hAnsi="Arial" w:cs="Arial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2. december 3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ascii="Arial" w:hAnsi="Arial" w:cs="Arial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59.55pt;mso-wrap-distance-left:9.35pt;mso-wrap-distance-right:9.35pt;mso-wrap-distance-top:0pt;mso-wrap-distance-bottom:0pt;margin-top:676.4pt;mso-position-vertical:bottom;mso-position-vertical-relative:margin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75"/>
                      </w:tblGrid>
                      <w:tr>
                        <w:trPr/>
                        <w:tc>
                          <w:tcPr>
                            <w:tcW w:w="8075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Arial" w:hAnsi="Arial" w:cs="Arial"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2. december 3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akszve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650</wp:posOffset>
            </wp:positionH>
            <wp:positionV relativeFrom="paragraph">
              <wp:posOffset>3501390</wp:posOffset>
            </wp:positionV>
            <wp:extent cx="2152650" cy="2752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sakszve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rtalomjegyzkcmso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talomjegyzék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41338220">
            <w:r>
              <w:rPr>
                <w:rStyle w:val="IndexLink"/>
              </w:rPr>
              <w:t>A Civil Koncepció célja</w:t>
            </w:r>
          </w:hyperlink>
          <w:r>
            <w:rPr>
              <w:color w:val="000000"/>
              <w:u w:val="none"/>
            </w:rPr>
            <w:t>…………………………………………………………………………………………3</w:t>
          </w:r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341338221">
            <w:r>
              <w:rPr>
                <w:rStyle w:val="IndexLink"/>
              </w:rPr>
              <w:t>A Civil Koncepció jogszabályi háttere………………………………………………………………………...3</w:t>
            </w:r>
          </w:hyperlink>
        </w:p>
        <w:p>
          <w:pPr>
            <w:pStyle w:val="Contents1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Szombathelyi civil helyzetkép…………………………………………………………………………………4</w:t>
          </w:r>
        </w:p>
        <w:p>
          <w:pPr>
            <w:pStyle w:val="Contents2"/>
            <w:jc w:val="both"/>
            <w:rPr>
              <w:rFonts w:ascii="Arial" w:hAnsi="Arial" w:cs="Arial"/>
              <w:lang w:val="en-US" w:eastAsia="en-US"/>
            </w:rPr>
          </w:pPr>
          <w:hyperlink w:anchor="__RefHeading___Toc341338223">
            <w:r>
              <w:rPr>
                <w:rStyle w:val="IndexLink"/>
                <w:rFonts w:cs="Arial" w:ascii="Arial" w:hAnsi="Arial"/>
              </w:rPr>
              <w:t>A Szombathelyen működő civil szerveztek megoszlása 2012-ben működési formájuk szerint        (1. ábra)……………………………………………………………………………………………………….4</w:t>
            </w:r>
          </w:hyperlink>
        </w:p>
        <w:p>
          <w:pPr>
            <w:pStyle w:val="Contents2"/>
            <w:jc w:val="both"/>
            <w:rPr>
              <w:rFonts w:ascii="Arial" w:hAnsi="Arial" w:cs="Arial"/>
            </w:rPr>
          </w:pPr>
          <w:hyperlink w:anchor="__RefHeading___Toc341338224">
            <w:r>
              <w:rPr>
                <w:rStyle w:val="IndexLink"/>
                <w:rFonts w:cs="Arial" w:ascii="Arial" w:hAnsi="Arial"/>
              </w:rPr>
              <w:t>A Szombathelyen működő civil szerveztek megoszlása 2012-ben tevékenységi körül szerint        (2. ábra)……………………………………………………………………………………………………….4</w:t>
            </w:r>
          </w:hyperlink>
        </w:p>
        <w:p>
          <w:pPr>
            <w:pStyle w:val="Contents2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  <w:t>Szombathely város civil szektorának SWOT- analízise (3.ábra)……………………………………….6</w:t>
          </w:r>
        </w:p>
        <w:p>
          <w:pPr>
            <w:pStyle w:val="Contents2"/>
            <w:jc w:val="both"/>
            <w:rPr>
              <w:rFonts w:ascii="Arial" w:hAnsi="Arial" w:cs="Arial"/>
            </w:rPr>
          </w:pPr>
          <w:hyperlink w:anchor="__RefHeading___Toc341338225">
            <w:r>
              <w:rPr>
                <w:rStyle w:val="IndexLink"/>
                <w:rFonts w:cs="Arial" w:ascii="Arial" w:hAnsi="Arial"/>
              </w:rPr>
              <w:t>A Szombathelyen működő önkéntes fogadó szerveztek által elvégzett önkéntes munkaórák száma 2012-ben (4. ábra)…………………………………………………………………………………………...7</w:t>
            </w:r>
          </w:hyperlink>
        </w:p>
        <w:p>
          <w:pPr>
            <w:pStyle w:val="Contents1"/>
            <w:jc w:val="both"/>
            <w:rPr/>
          </w:pPr>
          <w:hyperlink w:anchor="__RefHeading___Toc341338222">
            <w:r>
              <w:rPr>
                <w:rStyle w:val="IndexLink"/>
              </w:rPr>
              <w:t>Az önkormányzat és a civil szervezetek együttműködése Szombathelyen………………………………7</w:t>
            </w:r>
          </w:hyperlink>
        </w:p>
        <w:p>
          <w:pPr>
            <w:pStyle w:val="Contents2"/>
            <w:tabs>
              <w:tab w:val="clear" w:pos="9854"/>
              <w:tab w:val="right" w:pos="9781" w:leader="dot"/>
            </w:tabs>
            <w:jc w:val="both"/>
            <w:rPr/>
          </w:pPr>
          <w:r>
            <w:rPr>
              <w:rFonts w:cs="Arial" w:ascii="Arial" w:hAnsi="Arial"/>
              <w:color w:val="000000"/>
              <w:u w:val="none"/>
            </w:rPr>
            <w:t>A Szombathelyi székhelyű civil szervezek számára kiutalt támogatások mértéke, megoszlása 2011-2012 (5. ábra)………………………………………………………………………………………….9</w:t>
          </w:r>
        </w:p>
        <w:p>
          <w:pPr>
            <w:pStyle w:val="Contents1"/>
            <w:jc w:val="both"/>
            <w:rPr/>
          </w:pPr>
          <w:hyperlink w:anchor="__RefHeading___Toc341338228">
            <w:r>
              <w:rPr>
                <w:rStyle w:val="IndexLink"/>
              </w:rPr>
              <w:t>Stratégiai célok és feladatok</w:t>
            </w:r>
          </w:hyperlink>
          <w:r>
            <w:rPr>
              <w:color w:val="000000"/>
              <w:u w:val="none"/>
            </w:rPr>
            <w:t>…………………………………………………………………………………10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ivil Koncepció célja </w:t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múlt több mint két évtizedben Magyarországon végbement demokratikus átalakulás egyik eredménye, hogy a kormány és az önkormányzatok is felismerték a civil szervezetekkel való hatékony, tudatos és sokszínű együttműködés lehetőségét és fontosságát. Leginkább az oktatás, kultúra, természet- és környezetvédelem, sport, egészségügy, szociális ellátás, perifériára szorult rétegekkel való foglalkozás területén tudnak alternatívákat és többletlehetőséget nyújtani a civil szervezetek. A társadalmi felelősségvállalás egyik és egyben leglátványosabb megnyilvánulási formája az önkéntesség, amely a civil szervezetek működésének egyik alapjá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és a civil szervezetek kapcsolatában a szakmaiság, átláthatóság és megbízhatóság nélkülözhetetlen, mivel számos kötelező és önként vállalt önkormányzati feladat ellátásában képesek együttműködni, ennek minősége jelentős mértékben befolyásolhatja a település fejlődésé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ombathely Megyei Jogú Város Önkormányzata (a továbbiakban: Önkormányzat) kiemelt jelentőségű feladatának tartja a civil szektorral történő együttműködés megvalósítását rendezett, átlátható, jól strukturált formában. Ezzel is elismerve városunkban a civil szervezetekben dolgozók áldozatos és a közösség számára rendkívül fontos, pótolhatatlan és sok esetben hiánypótló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apvetően önkéntes alapon szervezett</w:t>
      </w:r>
      <w:r>
        <w:rPr>
          <w:rFonts w:cs="Arial" w:ascii="Arial" w:hAnsi="Arial"/>
          <w:color w:val="000000"/>
          <w:sz w:val="22"/>
          <w:szCs w:val="22"/>
        </w:rPr>
        <w:t xml:space="preserve"> munkáját. Fontosnak tartja az Önkormányzat továbbá azt is, hogy az együttműködés tiszteletben tartsa a civil szervezetek autonómiáját és szervezeti sajátosságaikból származó értékeit 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ddig azonban ez a sokrétű, kölcsönösségen alapuló együttműködés anélkül működött, hogy egy átfogó általános dokumentum, a Civil Koncepció keretbe foglalta vol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Civil Koncepciója (a továbbiakban: Civil Koncepció) abból a célból készült, hogy összefoglalja a jól működő együttműködési formákat, lefektesse a partnerség irányelveit és szabályait, valamint kijelölje a további együttműködés fejlesztésének lehetséges módjait. A Civil Koncepció irányt mutat a vonatkozó jogszabályi keretek pontosítása, a civil szféra társadalmi szerepe, a városban működő civil szervezetek, az Önkormányzat és a civil szféra közötti kapcsolatrendszer, valamint a további együttműködést igénylő középtávú célok és feladatok teré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ivil Koncepció célja a civil társadalom erősítése, az Önkormányzat és a civil szervezetek közötti együttműködés harmonizálása, valamint a civil szervezetek társadalmi szerepvállalásának elősegí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árosunk Civil Koncepciója a 2013 évtől- 2016 évig terjedő időszakra szól. Az elkészítésében a civil társadalom képviselői segítettek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zzal a céllal, hogy a szombathelyi civil társadalom és az Önkormányzat egyre jobban együtt tudjon működni a közjó érdekében, összeegyeztetve a személyes és a közösségi érdeket. </w:t>
      </w:r>
    </w:p>
    <w:p>
      <w:pPr>
        <w:pStyle w:val="Csakszveg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_RefHeading___Toc341338221"/>
      <w:bookmarkStart w:id="1" w:name="__RefHeading___Toc341338221"/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2" w:name="__RefHeading___Toc341338221"/>
      <w:r>
        <w:rPr>
          <w:rFonts w:cs="Arial" w:ascii="Arial" w:hAnsi="Arial"/>
          <w:b/>
          <w:sz w:val="22"/>
          <w:szCs w:val="22"/>
        </w:rPr>
        <w:t>A Civil Koncepció jogszabályi háttere</w:t>
      </w:r>
      <w:bookmarkEnd w:id="2"/>
    </w:p>
    <w:p>
      <w:pPr>
        <w:pStyle w:val="Csakszveg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vil Koncepció jogszabályi hátterét az Országgyűlés által 2011. december 5-én elfogadott, az egyesülési jogról és közhasznú jogállásról szóló 2011. évi CLXXV. törvény (a továbbiakban: Civil Törvény) biztosítja. 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vil törvény hatálya, a Polgári Törvénykönyvről szóló 1959. évi IV. törvény alapján létrehozott alapítványokra, egyesületekre, közhasznú szervezetekre, illetve az egyesülési jog alapján létre jött egyéb szervezetekre terjed ki. </w:t>
      </w:r>
    </w:p>
    <w:p>
      <w:pPr>
        <w:pStyle w:val="Csakszve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ivil Koncepció figyelembe veszi a közérdekű önkéntes tevékenységről szóló 2005. évi LXXXVIII. törvény</w:t>
      </w:r>
      <w:bookmarkStart w:id="3" w:name="pr2"/>
      <w:bookmarkEnd w:id="3"/>
      <w:r>
        <w:rPr>
          <w:rFonts w:cs="Arial" w:ascii="Arial" w:hAnsi="Arial"/>
          <w:color w:val="000000"/>
          <w:sz w:val="22"/>
          <w:szCs w:val="22"/>
        </w:rPr>
        <w:t xml:space="preserve"> rendelkezéseit, valamint a SZMJV Önkormányzata Közgyűlésének 6/2007. (II. 22.) számú rendeletét, amely a civil szervezetek pénzügyi támogatásáról szól.</w:t>
      </w:r>
    </w:p>
    <w:p>
      <w:pPr>
        <w:pStyle w:val="Csakszve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A Civil Koncepció nem egy feladatterületre, ágazatra vonatkozó alapdokumentum, sokkal inkább szervezeti alapon működtetett társadalmi szereplők és az Önkormányzat viszonyrendszerét megalapozó, megerősítő koncepcionális helyzetértékelés, középtávú terv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szombathelyi civil szervezet</w:t>
      </w:r>
      <w:r>
        <w:rPr>
          <w:rFonts w:cs="Arial" w:ascii="Arial" w:hAnsi="Arial"/>
          <w:bCs/>
          <w:sz w:val="22"/>
          <w:szCs w:val="22"/>
        </w:rPr>
        <w:t xml:space="preserve">”: </w:t>
      </w:r>
      <w:r>
        <w:rPr>
          <w:rFonts w:eastAsia="TTE1BB71D8t00;Times New Roman" w:cs="Arial" w:ascii="Arial" w:hAnsi="Arial"/>
          <w:sz w:val="22"/>
          <w:szCs w:val="22"/>
        </w:rPr>
        <w:t>az a civil szervezet, amelynek székhelye Szombathelyen található, illetve országos civil szervezet olyan tagszervezete, egyéb egysége, amelynek – az anyaszervezet alapszabályában rögzített – székhelye, telephelye vagy egyéb központja Szombathelyen van, programjai a városhoz kapcsolódnak vagy helyi lakosokat érintenek, számukra elérhetőek.</w:t>
      </w:r>
    </w:p>
    <w:p>
      <w:pPr>
        <w:pStyle w:val="Csakszveg"/>
        <w:numPr>
          <w:ilvl w:val="0"/>
          <w:numId w:val="0"/>
        </w:numPr>
        <w:outlineLvl w:val="0"/>
        <w:rPr>
          <w:rFonts w:ascii="Arial" w:hAnsi="Arial" w:eastAsia="TTE1BB71D8t00;Times New Roman" w:cs="Arial"/>
          <w:sz w:val="22"/>
          <w:szCs w:val="22"/>
        </w:rPr>
      </w:pPr>
      <w:r>
        <w:rPr>
          <w:rFonts w:eastAsia="TTE1BB71D8t00;Times New Roman"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i civil helyzetkép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kezdetektől fogva figyelemmel kísérte és a lehetőségeihez mérten támogatta a városban működő civil szerveteket.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68" w:type="dxa"/>
        <w:jc w:val="left"/>
        <w:tblInd w:w="1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334"/>
        <w:gridCol w:w="3097"/>
      </w:tblGrid>
      <w:tr>
        <w:trPr>
          <w:trHeight w:val="825" w:hRule="atLeast"/>
        </w:trPr>
        <w:tc>
          <w:tcPr>
            <w:tcW w:w="6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 Szombathelyen működő civil szervezetek megoszlá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12-ben működési formájuk szerint 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ervezetek mennyisége (db)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goszlása (%)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pítvány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yesület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blázat a www.birosag.hu adatai alapján készült</w:t>
            </w:r>
          </w:p>
        </w:tc>
      </w:tr>
    </w:tbl>
    <w:p>
      <w:pPr>
        <w:pStyle w:val="Kpalr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ábr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ábra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bookmarkStart w:id="4" w:name="__RefHeading___Toc341338223"/>
      <w:bookmarkEnd w:id="4"/>
      <w:r>
        <w:rPr>
          <w:rFonts w:cs="Arial" w:ascii="Arial" w:hAnsi="Arial"/>
          <w:sz w:val="22"/>
          <w:szCs w:val="22"/>
        </w:rPr>
        <w:t>A Szombathelyen működő civil szerveztek sokfélék. A 697 Szombathelyen bejegyzett civil szervezet 70%-a egyesület, kisebb hányada alapítványi formában működik.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40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420"/>
        <w:gridCol w:w="2200"/>
      </w:tblGrid>
      <w:tr>
        <w:trPr>
          <w:trHeight w:val="690" w:hRule="atLeast"/>
        </w:trPr>
        <w:tc>
          <w:tcPr>
            <w:tcW w:w="7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 Szombathelyen működő civil szervezetek megoszlá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2-ben tevékenységi körük szerint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vékenységi körök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ervezetek mennyisége (db)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goszlás az összes bejegyezett szervezet hányadában (%)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rt tevékenység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diáks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horgászs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általános sport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ociális tevékeny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bből nemzetiségek, kisebbségek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vezet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idősügyi szervez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általános szociális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gészségügyi 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turális tevékeny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kultúra, közművelődé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művészeti előadói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ktatási 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domány, ismeretterjeszté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észetvédelemmel, környezetvédelemmel foglalkozó szervezete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badidő, hobby 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Érdekvédelem, érdekképvise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szakszervezetek,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érdekképvise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ipartestü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egyéb érdekvédele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urópai integrációval foglalkozó szervete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gyéb szervez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idegenforgalommal,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risztikával, településfejlesztéssel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glalkozó szerv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hitéleti tevékeny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bből polgári védelem,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gyonvédel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bből állatvilággal, állatvédelemmel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glalkoz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vadásztársaság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nem párt jellegű politikai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ervez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tömegkommunikációs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vékeny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többcélú egyéb 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blázat a www.birosag.hu és a KSH adatai alapján készült</w:t>
            </w:r>
          </w:p>
        </w:tc>
      </w:tr>
    </w:tbl>
    <w:p>
      <w:pPr>
        <w:pStyle w:val="Kpalr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ábr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ábra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/>
      </w:pPr>
      <w:bookmarkStart w:id="5" w:name="__RefHeading___Toc341338224"/>
      <w:bookmarkEnd w:id="5"/>
      <w:r>
        <w:rPr>
          <w:rFonts w:cs="Arial" w:ascii="Arial" w:hAnsi="Arial"/>
          <w:sz w:val="22"/>
          <w:szCs w:val="22"/>
        </w:rPr>
        <w:t>A Szombathelyen bejegyzett civil szerveztek 30 %-a sporttevékenységgel foglalkozik, azonban magas számban található oktatási tevékenységű, kulturális, egészségügyi és szociális szervezet is. Az egyéb, többcélú szervezetek hányada eléri a 15 %-ot.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0" w:type="dxa"/>
        <w:jc w:val="left"/>
        <w:tblInd w:w="1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100"/>
      </w:tblGrid>
      <w:tr>
        <w:trPr>
          <w:trHeight w:val="519" w:hRule="atLeast"/>
        </w:trPr>
        <w:tc>
          <w:tcPr>
            <w:tcW w:w="6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ombathely város civil szektorának SWOT- analízise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rősségek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yengeségek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pcsolati és társadalmi tőke 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ráshiány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zzáadott érté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meret és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ációhiány</w:t>
            </w:r>
          </w:p>
        </w:tc>
      </w:tr>
      <w:tr>
        <w:trPr>
          <w:trHeight w:val="112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galmasság, nyitottság,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ív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észvétel a társadalmi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letbe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vezési,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lyamatszervezési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észségek hiánya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vil szervezetek sokféleség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munikációs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hézségek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nkéntesség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rastruktúra</w:t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reativitás, innováció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észség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rdekellentétek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örekvés az együttműködésre 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hetőségek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szélyek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adatmegosztá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ürokratizmus</w:t>
            </w:r>
          </w:p>
        </w:tc>
      </w:tr>
      <w:tr>
        <w:trPr>
          <w:trHeight w:val="70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kapcsolódás a döntési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yamatokb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tszatszervezetek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rsadalmi nyitottság, bizalo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kaerőhiány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szervezés (alacsony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fordítás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dáshiány fennállhat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nkéntes feladatmegoldá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őhiány </w:t>
            </w:r>
          </w:p>
        </w:tc>
      </w:tr>
      <w:tr>
        <w:trPr>
          <w:trHeight w:val="113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alakuló civil együttműködési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uktúra (Önkormányzat,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Önkéntes Centrum, CIC, Civil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ekasztal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ivitási hiány fennállhat</w:t>
            </w:r>
          </w:p>
        </w:tc>
      </w:tr>
      <w:tr>
        <w:trPr>
          <w:trHeight w:val="112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ámogatási program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dolgozásának lehetősége,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sszacsatolás, ellenőrzés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hetősége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Kpalr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ábr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ábra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 xml:space="preserve">A szombathelyen működő civil szervezetek többsége olyan Szombathelyen lakó személyeket integrálnak, akik szakértelmüket, kapcsolataikat, kreativitásukat, szabadidejüket kínálják fel közérdekű feladatok ellátása érdekében. 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bookmarkStart w:id="6" w:name="__RefHeading___Toc341338225"/>
      <w:bookmarkEnd w:id="6"/>
      <w:r>
        <w:rPr>
          <w:rFonts w:cs="Arial" w:ascii="Arial" w:hAnsi="Arial"/>
          <w:sz w:val="22"/>
          <w:szCs w:val="22"/>
        </w:rPr>
        <w:t>A Vas Megyében bejegyzett 70 önkéntes fogadó szervezetből 35 szombathelyi székhelyű. (18 civil szervezet, 17 intézmény)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0" w:type="dxa"/>
        <w:jc w:val="left"/>
        <w:tblInd w:w="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2459"/>
        <w:gridCol w:w="2679"/>
      </w:tblGrid>
      <w:tr>
        <w:trPr>
          <w:trHeight w:val="1080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zombathelyi székhelyű civil szervezetek által fogadott önkéntesek és ledolgozott önkéntes munkaórák száma tevékenységenké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1. január 1.-2012. július 9. között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ervezet Tevékenységi köre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gadott önkéntesek száma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dolgozott munkaórák száma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ciális és egészségügyi tevékenysé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9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turális tevékenysé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észet és környezetvédelmi tevékenysé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yéb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7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981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blázat az Önkéntes Centrum és a Szombathelyi Civil Kerekasztal adatai alapján készült</w:t>
            </w:r>
          </w:p>
        </w:tc>
      </w:tr>
    </w:tbl>
    <w:p>
      <w:pPr>
        <w:pStyle w:val="Kpalr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ábra</w:t>
      </w:r>
    </w:p>
    <w:p>
      <w:pPr>
        <w:pStyle w:val="Csakszve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_RefHeading___Toc341338222"/>
      <w:bookmarkStart w:id="8" w:name="__RefHeading___Toc341338222"/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/>
      </w:pPr>
      <w:bookmarkStart w:id="9" w:name="__RefHeading___Toc341338222"/>
      <w:r>
        <w:rPr>
          <w:rFonts w:cs="Arial" w:ascii="Arial" w:hAnsi="Arial"/>
          <w:b/>
          <w:sz w:val="22"/>
          <w:szCs w:val="22"/>
        </w:rPr>
        <w:t>Az önkormányzat és a civil szervezetek együttműködése Szombathelyen</w:t>
      </w:r>
      <w:bookmarkEnd w:id="9"/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ltozó gazdasági világnak, az egyre szűkülő forrásoknak köszönhetően, a szervezetek egyre inkább felismerik az elszigetelt működés hátrányát és kezdeményezik a közös programok és projektek megvalósítását. 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álkodó szervezetek, a civil szerveztek és az önkormányzat együttműködése elengedhetetlen. 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partnerségre törekszik a civil szervezetekkel való kapcsolatában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  <w:t>A különböző szakterületeken megvalósuló önkormányzati-civil együttműködés, partnerség szép és fontos példái azok az esetek, amikor civil szervezetek kötelező vagy önként vállalt önkormányzati feladatokat vállalnak át ellátási szerződések keretében, a feladathoz rendelt pénzösszegek biztosítása mellett. Ezek a feladatátvállalások nemcsak az Önkormányzatra rótt terheken enyhítenek, hanem az érintettek számára is magas szakmai színvonalú, a rászoruló felnőttek és gyermekek iránt elkötelezett szolgáltatásokat biztosítanak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  <w:t xml:space="preserve">Az Önkormányzat illetve a Szombathelyi Egyházmegyei Karitász határozatlan időtartamra ellátási szerződést kötött az egyes személyes gondoskodást nyújtó szociális ellátások átvállalásáról szóló 1993. évi III. törvényben (a továbbiakban: Szt.) foglaltak alapján, a szenvedélybetegek és pszichiátriai betegek ellátására. </w:t>
      </w:r>
    </w:p>
    <w:p>
      <w:pPr>
        <w:pStyle w:val="Csakszveg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  <w:t>SZMJV Önkormányzata és a kőszegi SOS Gyermekfalu Alapítvány között gyermekvédelmi szakellátásban együttműködés áll fenn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  <w:t>A szombathelyi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 A feladat ellátására szerződést kötött az Önkormányzat, évente pénzügyi támogatás juttatás mellett, a Gyöngyöshermán- Szentkirályi Polgári Körrel, a Petőfi Telepért Egyesülettel, a Zanati Kulturális és Sportegyesülettel illetve a Herényi Kulturális és Sport Egyesülettel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Az Idősügyi Tanács, amelynek mindenkori elnöke a polgármester, elvi irányítója és segítője a városban élő nyugdíjasoknak. Ebben a szervezetben helyet kapnak az idősekkel foglalkozó civil szervezetek is, így véleményük az őket érintő kérdésekről már a döntésalkotás fázisában megjelenhet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A sport tevékenységet végző civil szerveztek részesülnek a legnagyobb mértékű támogatásban Szombathelyen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 gyermekek és családok támogatása, egészségügyi (Humán Civil Ház és Prevenciós Ház civil szervezetei) valamint az oktatási- nevelési igények széles körű kielégítése mellett a civil szerveztek részt vállalnak a szociális szolgáltatások bővítéséből és minél szélesebb rétegek számára való hozzáférhetővé tételéből is, külön feladatátvállalási szerződés nélkül, Önkormányzati támogatással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A kulturális, a művészet, hagyományőrző- a városszépítő tevékenység területén is rendszeresen együttműködnek az Önkormányzat intézményei és a civil szerveztek. A hatékony civil szervezeti működés érdekében az Önkormányzat a lehetőségekhez képest ezeket a szervezeteket is támogatja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z állat és környezetvédelemben tevékenységet végző civil szervezetek is aktívan működnek Szombathelyen, Önkormányzati támogatással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ahoma" w:cs="Arial" w:ascii="Arial" w:hAnsi="Arial"/>
          <w:sz w:val="22"/>
          <w:szCs w:val="22"/>
        </w:rPr>
        <w:t>A szombathelyi Polgárőrségek civil szervezeteinek működését is támogatja az Önkormányza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Városunkban 2005–ben alakult meg a Szombathelyi Civil Kerekasztal (a továbbiakban: Civil Kerekasztal), mint a civil szerveztek gyűjtőszervezete. Kilenc szekcióval működik (kulturális; oktatási; szociális; egészségügyi; városfejlesztési; természet, környezetvédelmi; Idegenforgalmi; sport, hobby, szabadidő; közrend és vagyonvédelmi szekció) összefogja a szombathelyi civil társadalom egy részét. Közel 80 civil szervezet a tagja, a szervezeteken belül mintegy 2500 tagot érint a tevékenysége. Nyitottsága és rugalmassága révén lehetőséget biztosít arra, hogy további szakmai kerekasztalok jöjjenek létre a szervezetén belül, illetve az egyes tagszervezetei szabadon csatlakozhassanak a tevékenységüknek megfelelő szakmai kerekasztalokhoz. A Civil Kerekasztallal, mint gyűjtőszervezettel az Önkormányzat folyamatos kapcsolatot tart a kulturális, társadalmi és külügyi kapcsolatok tanácsnoka, valamint civil referens útján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érdekű önkéntességről szóló 2005. évi LXXXVIII. törvény életbe lépését követően meghirdetett, a „Központban az önkéntesség” című Európai Uniós finanszírozású program szerint, 2011. óta működik Önkéntes Centrum Szombathelyen, amelyet az Oszkói Hegypásztor kör és a Herényi Kulturális és Sport Egyesület működtet. A Civil Kerekasztal is csatlakozott Civil pontként az Önkéntes Centrumhoz, valamint az Önkormányzat együttműködési megállapodást kötött vele. Megalakulása óta számos önkéntest vont be a város környezetvédelmi és kulturális programjaiba és turisztikai szolgáltatásaiba.</w:t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2012. évben jött létre a Civil Információs Centrum (a továbbiakban: CIC), amelynek működtetését, pályázat útján Minisztériumi támogatással, az Oszkói Hegypásztor Kör Egyesület végzi, amely folyamatos tanácsadói rendszerrel, képzések, konferenciák, fórumok szervezésével áll a civil szervezetek rendelkezésére. A CIC székhelye Szombathelyen van, de az egész megyére kiterjedő tevékenységet végez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Az Önkormányzat saját alapítású civil szervezeteket közalapítványként működtet.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A Szombathelyért Közalapítvány többcélú közhasznú tevékenységet végez.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A Savaria Történelmi Karnevál Közhasznú Alapítvány fő feladata a város történelmi múltjának feltárása, bemutatása, történelmi hagyományainak ápolása az évente megrendezésre kerülő Savaria Történelmi Karnevállal.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Szombathely Város Jóléti Alapítványa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 xml:space="preserve">a város lakói szociális gondjainak enyhítése érdekében jött létre.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Kulturális területen tevékenykedik a Gazdag Erzsi Irodalmi Alapítvány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 Kutyamenhely Alapítvány az állatvédelem területén fejt ki tevékenységet.</w:t>
      </w:r>
    </w:p>
    <w:p>
      <w:pPr>
        <w:pStyle w:val="Csakszveg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a civil szervezetek részére a pénzügyi támogatásokat a Sportalap, Kulturális és Civil Alap, az egyes szakbizottságok keretei, valamint a polgármesteri keret útján biztosítja, néhány támogatás pedig a költségvetésben külön soron kerül nevesítésre. </w:t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 xml:space="preserve">2011. évben 762 Millió Forintot, tárgyévben pedig 569 Millió Forintot biztosított támogatásként sport, szociális és egészségügyi, kulturális, és egyéb területeken tevékenykedő civil szervezetek részére az Önkormányzat. 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1498"/>
        <w:gridCol w:w="1498"/>
        <w:gridCol w:w="1498"/>
        <w:gridCol w:w="1498"/>
      </w:tblGrid>
      <w:tr>
        <w:trPr>
          <w:trHeight w:val="945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zombathelyi székhelyű civil szervezetek számára kiutalt támogatások mértéke, megoszlása tevékenységi körök szeri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-2012</w:t>
            </w:r>
          </w:p>
        </w:tc>
      </w:tr>
      <w:tr>
        <w:trPr>
          <w:trHeight w:val="780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vékenységi kör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mogatások összege (e Ft) 2011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mogatások megoszlása (%) 2011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mogatások összege (e Ft) 2012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mogatások megoszlása (%) 2012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rt tevékenység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0 9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7 2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működésr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19 2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98 4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ogram, egyé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9 4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8 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ejlesztésre, felújítás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 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ociális és egészségügyi tevékenység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5 0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3 1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működésr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4 0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0 9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ogram, egyé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5 5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 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eladat ellátás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09 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90 7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ejlesztésre, felújítás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6 1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turális tevékenység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 0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 6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működésr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 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ogram, egyé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2 3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1 6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eladat ellátás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7 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ejlesztésre, felújítás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aját alapítású</w:t>
            </w:r>
          </w:p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közalapítványna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15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gyé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6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működésr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 5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ogram, egyé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 7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 8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ejlesztésre, felújítás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</w:tr>
      <w:tr>
        <w:trPr>
          <w:trHeight w:val="33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2 66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9 33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blázat a www.szombathely.hu/ polgarmesteri hivatal/üvegzseb adatai alapján készült</w:t>
            </w:r>
          </w:p>
        </w:tc>
      </w:tr>
    </w:tbl>
    <w:p>
      <w:pPr>
        <w:pStyle w:val="Kpalr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ábra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fentiekben részletezett pénzbeli támogatásokon kívül természetbeni támogatást is nyújt a civil szerveztek számára, ingyenes helyiség és közterület, infrastruktúra használat formájában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Az Önkormányzat és intézményei a pályázat útján megvalósuló projektekbe néhány esetben bevonta a civil szervezetek is. (pl.: IVS I.)</w:t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Az Önkormányzat a saját honlapján „civil szerveztek” menüpontban biztosítja a civil szervezetek regisztrálását, bemutatkozását, híreiknek közlését.</w:t>
      </w:r>
      <w:r>
        <w:rPr>
          <w:rFonts w:eastAsia="Tahoma" w:cs="Arial" w:ascii="Arial" w:hAnsi="Arial"/>
          <w:sz w:val="22"/>
          <w:szCs w:val="22"/>
        </w:rPr>
        <w:t xml:space="preserve"> 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vil szervezetek tanácskozási és véleményezési jogát az Önkormányzat a szakmai bizottságai és a közgyűlési munkában, az Önkormányzat Szervezeti és Működési Szabályzatában (a továbbiakban: SZMSZ) részletezett eljárási rend szerint biztosítja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atégiai célok és feladato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célja, hogy keretet biztosítson a civil szféra és az önkormányzat közötti minél hatékonyabb, átláthatóbb együttműködés számára. Lehetőséget kíván biztosítani a várost érintő stratégiai anyagok, koncepciók, éves tervek, költségvetés, és átfogó ágazati döntéseket megelőző széles körű szakmai konzultáció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melt feladatnak tekinti, hogy felhívja azoknak a civil szervezeteknek a figyelmét, akik a felsorolt Önkormányzati döntésekben a konzultációt igénylik, hogy az Önkormányz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ján megtekinthető az Önkormányzat és szakmai bizottságok éves munkaterve valamint minden egyes bizottsági és közgyűlési előterjesztés, erre írásban bármikor, tanácskozási, véleményezési joggal az SZMSZ szerint élhetn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célja az eddig is működő partnerség folytatása és mind szélesebb körűvé tétele a civil szféra képviselőivel. Ez a stratégiai partnerség nagymértékben járul hozzá ahhoz, hogy a város működőképes, élhető és polgárbarát legy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Önkormányzat és a civil szervezetek közötti partneri viszony egyik legfontosabb területe a civil szféra képviselőinek bevonása az önkormányzati feladatok és szolgáltatások ellátásába. Az Önkormányzat továbbra is számít a civil szféra aktív részvételére ezen a területen, hangsúlyozva és elismerve ugyanakkor a civil szervezetek mind nagyobb fokú önállóságát. Az Önkormányzat célja a kötelező és az önként vállalt feladatainak minél teljesebb mértékben és minél magasabb színvonalon eleget tenni, ebben fontosak azok a civil szervezetek, amelyek önkormányzati feladatot teljes egészében vagy részben átvállalnak. Az Önkormányzat a továbbiakban is törekszik arra, hogy ezen szervezetek száma növekedjen, és a feladatok ellátásához szükséges pénzügyi, szakmai és infrastrukturális segítséget lehetőségeihez mérten biztosít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ntos cél az Önkormányzat szempontjából az is, hogy a civil szervezetek regisztráljanak, megjelenítsék a tevékenységüket az Önkormányzat honlapján, az együttműködési lehetőség jobb feltárása végett. (Ezt a célt szolgálja az a kezdeményezés, amely egy városi civil regiszter létrehozására irányul.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él, hogy javuljon a polgárok életminősége és ezen keresztül a város versenyképessége. A civil szervezetek közérdekű tevékenységeikkel hozzájárulnak a lakosok komfortérzetének és lokálpatriotizmusának javulásához, ezért a város polgárai érdekeltek abban, hogy minél több erős, jól működő civil szervezet legy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 a társadalmi párbeszéd, ezen keresztül az aktív részvételi demokrácia, a város közérdekű döntési mechanizmusaiban való részvétel erősödése. A civil szervezetek fórumot kínálnak a város polgárainak arra, hogy véleményt nyilváníthassanak az őket érintő döntésekről, részt vehessenek ezek szakmai előkészítésében, nyilvános konzultációiban, valamint együttműködjenek a döntéseket megelőző közös igényfelmérésekben i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den olyan esetben indokolt lehet a civil szervezetekkel a munkamegosztás és az együttműködés, amikor ennek eredményeképpen magasabb színvonalú és költséghatékonyabb szolgáltatást kaphatnak a polgárok. A civil szervezetek különösen eredményesen működnek azokon a területeken, amelyek együttérzést és elkötelezettséget követelnek más emberek iránt, nagy bizalmat igényelnek az ügyfelek részéről, felelősségteljes személyes figyelmet követelnek, vagy önkéntes tevékenységet kívánnak meg. </w:t>
      </w:r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_RefHeading___Toc341338228"/>
      <w:bookmarkStart w:id="11" w:name="__RefHeading___Toc341338228"/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bookmarkStart w:id="12" w:name="__RefHeading___Toc341338228"/>
      <w:r>
        <w:rPr>
          <w:rFonts w:cs="Arial" w:ascii="Arial" w:hAnsi="Arial"/>
          <w:sz w:val="22"/>
          <w:szCs w:val="22"/>
        </w:rPr>
        <w:t>A célok alapján a Civil Koncepció feladatirányai:</w:t>
      </w:r>
      <w:bookmarkEnd w:id="12"/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árosi civil regiszter, térkép és helyzetkép elkészítése, aktualizálása (adatbázis, működési források, önkéntesség stb.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civil szervezetek további támogatása aszerint, hogy tevékenységük, programjaik mennyiben szolgálják a civil koncepció céljainak megvalósulását (hatékony egységes pályázati támogatási, ellenőrzési rendszer kialakítása, regisztrációs feltétellel);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 szervezetek egymás közötti illetve az önkormányzattal és a vállalkozói szférával való együttműködés támogatása a 2016-tól érettségi feltételként bevezetendő 50 órás közösségi szolgálat témájában;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kötelező és önként vállalt feladatainak magas szintű ellátásába való civil szervezetek bevonási lehetőségei felmérése;</w:t>
      </w:r>
    </w:p>
    <w:p>
      <w:pPr>
        <w:pStyle w:val="Csakszve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nácskozási és véleményezési jog biztosítása a civil szerveztek számára az Önkormányzat SZMSZ rendelkezéseinek megfelelően a szakbizottsági, közgyűlési önkormányzati munkában, különösen a környezetvédelmi tevékenységet végző civil szervezeteknek (írásbeli javaslati lehetőség);</w:t>
      </w:r>
    </w:p>
    <w:p>
      <w:pPr>
        <w:pStyle w:val="Csakszve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olyamatos kapcsolattartás a civil szervezetekkel a civil referens, kulturális társadalmi és külügyi kapcsolatok tanácsnoka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, Civil Fórum útján; </w:t>
      </w:r>
    </w:p>
    <w:p>
      <w:pPr>
        <w:pStyle w:val="Csakszve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Önkormányzat évente Civil Fórumot hív össze, a széles körű szakmai konzultációra, a civil szervezetek céljai megismertetésére;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vil szervezetek számára az Önkormányzat regisztrációs felületet működtet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, annak érdekében, hogy támogatást csak az itt regisztrált szervezetek kaphassanak, valamint a tevékenységük és támogatásuk átlátható legyen;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civil szervezetek működésének, eredményeinek, önkéntességben való részvételének erkölcsi elismerése a már meglévő „Az év önkéntese Győrváry Edit díjjal”, valamint az alapítandó „Az év civil szervezete díjjal”;</w:t>
      </w:r>
    </w:p>
    <w:p>
      <w:pPr>
        <w:pStyle w:val="Csakszve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Önkormányzat lehetőségéhez képest bevonja a civil szervezeteket a pályázat útján megvalósuló projektjeibe;</w:t>
      </w:r>
    </w:p>
    <w:p>
      <w:pPr>
        <w:pStyle w:val="Csakszve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együttműködési megállapodás létrehozása a Civil Információs Centrummal és az Önkéntes Centrummal;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séges Önkormányzati adatbázis létrehozása a civil szervezetekről és a részükre nyújtott támogatásokról (civil szervezetenként kimutatni a pénzügyi, természetbeni támogatást) 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ott jogszabályi feltételeknek megfelelő civil szervezeti helyiséghasználat feltételrendszere kialakítása,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vil szervezetek és önkéntesek minél nagyobb részvételének ösztönzése a „Szombathely a segítés városa” és a „Savaria Karnevál” városi programokon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NincstrkzChar">
    <w:name w:val="Nincs térköz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276" w:before="0" w:after="100"/>
      <w:ind w:left="220" w:hanging="0"/>
    </w:pPr>
    <w:rPr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  <w:spacing w:lineRule="auto" w:line="276" w:before="0" w:after="100"/>
    </w:pPr>
    <w:rPr>
      <w:rFonts w:ascii="Arial" w:hAnsi="Arial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zombathely.hu/" TargetMode="External"/><Relationship Id="rId5" Type="http://schemas.openxmlformats.org/officeDocument/2006/relationships/hyperlink" Target="http://www.szombathely.hu/" TargetMode="External"/><Relationship Id="rId6" Type="http://schemas.openxmlformats.org/officeDocument/2006/relationships/hyperlink" Target="http://www.szombathely.h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0:00Z</dcterms:created>
  <dc:creator>User</dc:creator>
  <dc:description/>
  <cp:keywords/>
  <dc:language>en-US</dc:language>
  <cp:lastModifiedBy>Őri-Tóbi Csilla</cp:lastModifiedBy>
  <cp:lastPrinted>2012-12-04T10:16:00Z</cp:lastPrinted>
  <dcterms:modified xsi:type="dcterms:W3CDTF">2012-12-04T14:43:00Z</dcterms:modified>
  <cp:revision>23</cp:revision>
  <dc:subject/>
  <dc:title>       SZOMBATHELY MEGYEI JOGÚ VÁROS CIVIL KONCEPCIÓ TERVEZETE</dc:title>
</cp:coreProperties>
</file>