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december 13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CIVIL SZERVEZTEK MŰKÖDÉSÉRŐL ÉS TÁMOGATÁSÁRÓL SZÓLÓ, SZOMBATHELY MEGYEI JOGÚ VÁROS ÖNKORMÁNYZATA CIVIL KONCEPCIÓJ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FOGADÁS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LSŐ OLVASA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ombathely Megyei Jogú Város Önkormányzata kiemelt jelentőségű feladatának tartja a civil szektorral történő együttműködés megvalósítását rendezett, átlátható, jól strukturált formában. Ezzel is elismerve városunkban a civil szervezetekben dolgozók áldozatos és a közösség számára rendkívül fontos, pótolhatatlan és sok esetben hiánypótló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apvetően önkéntes alapon szervezett</w:t>
      </w:r>
      <w:r>
        <w:rPr>
          <w:rFonts w:cs="Arial" w:ascii="Arial" w:hAnsi="Arial"/>
          <w:color w:val="000000"/>
          <w:sz w:val="22"/>
          <w:szCs w:val="22"/>
        </w:rPr>
        <w:t xml:space="preserve"> munkájá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ntosnak tartja az Önkormányzat továbbá azt is, hogy az együttműködés tiszteletben tartsa a civil szervezetek autonómiáját és szervezeti sajátosságaikból származó értékeit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ddig azonban ez a sokrétű, kölcsönösségen alapuló együttműködés anélkül működött, hogy egy átfogó általános dokumentum, a Civil Koncepció keretbe foglalta vol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vil Koncepció irányt mutat a vonatkozó jogszabályi keretek pontosítása, a civil szféra társadalmi szerepe, a városban működő civil szervezetek, az Önkormányzat és a civil szféra közötti kapcsolatrendszer, valamint a további együttműködést igénylő középtávú célok és feladatok teré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árosunk Civil Koncepciója a 2013 évtől- 2016 évig terjedő időszakra szól. Az elkészítésében a civil társadalom képviselői segítettek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ülönösen a városunkban működő Civil Kerekasztal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Kérem, a Tisztelt Közgyűlést, hogy a Civil Koncepciót első olvasatban megtárgyalni és elfogadni szíveskedjé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 (XII. 13.) Kgy. számú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/</w:t>
      </w:r>
      <w:r>
        <w:rPr>
          <w:rFonts w:cs="Arial" w:ascii="Arial" w:hAnsi="Arial"/>
          <w:sz w:val="22"/>
          <w:szCs w:val="22"/>
        </w:rPr>
        <w:t xml:space="preserve"> A Közgyűlés a civil szervezetek működéséről és támogatásáról szóló, Szombathely Megyei Jogú Város Önkormányzata Civil Koncepciója első olvasatát az előterjesztés szerint elfogadj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 xml:space="preserve"> Felhatalmazza a Polgármestert, hogy Szombathely Megyei Jogú Város Önkormányzata Civil Koncepciója megtárgyalása kapcsán elhangzott javaslatok figyelembevételével a civil szervezetek működéséről és támogatásáról szóló előterjesztés végleges változatát terjessze a Közgyűlés januári ülésére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TextBody"/>
        <w:spacing w:before="0" w:after="0"/>
        <w:ind w:left="141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TextBody"/>
        <w:spacing w:before="0" w:after="0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kátsné dr. Tenki Mária tanácsnok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a4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ért felelős: dr. Füzi Judith, a Tisztség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2012. januá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Kulturális és Sport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szCs w:val="18"/>
      </w:rPr>
      <w:t xml:space="preserve">       </w:t>
    </w:r>
    <w:r>
      <w:rPr>
        <w:rFonts w:cs="Arial" w:ascii="Arial" w:hAnsi="Arial"/>
        <w:b/>
        <w:smallCaps/>
        <w:sz w:val="18"/>
        <w:szCs w:val="18"/>
      </w:rPr>
      <w:t xml:space="preserve">/: dr. </w:t>
    </w:r>
    <w:r>
      <w:rPr>
        <w:rFonts w:cs="Arial" w:ascii="Arial" w:hAnsi="Arial"/>
        <w:smallCaps/>
        <w:sz w:val="18"/>
        <w:szCs w:val="18"/>
      </w:rPr>
      <w:t>Gaál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smallCaps/>
        <w:sz w:val="18"/>
        <w:szCs w:val="18"/>
      </w:rPr>
      <w:t xml:space="preserve"> Róbert</w:t>
    </w:r>
    <w:r>
      <w:rPr>
        <w:rFonts w:cs="Arial" w:ascii="Arial" w:hAnsi="Arial"/>
        <w:b/>
        <w:smallCaps/>
        <w:sz w:val="18"/>
        <w:szCs w:val="18"/>
      </w:rPr>
      <w:t xml:space="preserve"> :/        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jegyző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5:00Z</dcterms:created>
  <dc:creator>DR. Bonczó Eszter</dc:creator>
  <dc:description/>
  <cp:keywords/>
  <dc:language>en-US</dc:language>
  <cp:lastModifiedBy>galffyne.annamaria</cp:lastModifiedBy>
  <cp:lastPrinted>2012-12-05T10:22:00Z</cp:lastPrinted>
  <dcterms:modified xsi:type="dcterms:W3CDTF">2012-12-05T09:36:00Z</dcterms:modified>
  <cp:revision>4</cp:revision>
  <dc:subject/>
  <dc:title>ELŐTERJESZTÉS</dc:title>
</cp:coreProperties>
</file>