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december 10-i NYILVÁNOS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0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„TIOP-1.2.1/A-12/1 Agóra – multifunkcionális közösségi központok és területi közművelődési tanácsadó szolgálat infrastrukturális feltételeinek kialakítása” című pályázattal kapcsolatos döntések meghozatal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zakály Szabolcs, a Városfejlesztés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december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2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2-12-12T13:02:00Z</dcterms:modified>
  <cp:revision>2</cp:revision>
  <dc:subject/>
  <dc:title>K I V O N A T</dc:title>
</cp:coreProperties>
</file>