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II. számú mellék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Z AJÁNLAT  1. számú melléklet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z egyedi ajánlat által érintett intézmények listája </w:t>
      </w:r>
    </w:p>
    <w:p>
      <w:pPr>
        <w:pStyle w:val="Normal"/>
        <w:spacing w:lineRule="exact" w:line="320"/>
        <w:jc w:val="right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83"/>
        <w:gridCol w:w="873"/>
        <w:gridCol w:w="1954"/>
        <w:gridCol w:w="1847"/>
        <w:gridCol w:w="2109"/>
      </w:tblGrid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rsz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ézmény megnevezése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rányítószám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pülé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özterület(utca,tér stb), házszám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lmérést végezte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lmérés ideje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éna 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éna u. 8/B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átság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átság u. 24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pitér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m u. 9/C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étszínvirág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m u. 33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czúr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czúr Gyula 2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ivárvány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ák F u. 39/A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onc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onc u. 2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evár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garin u. 10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rösi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rösi Csoma Sándor  7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dag Erzsi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údy Gy. u. 2/A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éta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garéta u. 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os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os u. 17/B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advirág 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mec u. 2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psugár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ázmány P. krt. 26/A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öres Sándor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árton Áron u. 58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űrcsapó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űrcsapó u. 43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corgó Óvod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ci M. u. 5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yitra Utcai Általános Művelődési Központ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yitra u. 15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kovits Gyula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m J u. 7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eumann János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onc u. 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vári Utcai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vári u. 2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ési Huber István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rösi Cs S u. 5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ntkirályi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nt István Király u. 104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uly Antal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ákóczi F u. 79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 István Utcai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imon István u. 6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ötvös József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nt László Kir. u. 9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ci Mihály Általános Iskola és Alapfokú Művészetoktatási Intézmény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áci M. u. 1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othard Jenő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czúr Gy u. 10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rínyi Ilona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rínyi I u. 10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csényi Miklós Általános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csényi M. u. 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gy Lajos Gimnáz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ózsa Gy. u. 4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nizsai Dorottya Gimnáz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éna u. 10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nt-Györgyi Albert Közép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ázmány Péter krt. 28/a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űvészeti Szakközépiskola és Gimnáz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gvári u. 77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épipari és Informatikai Műszaki Szakközép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honci u. 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aria Közlekedési Szakképző Iskola és 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dnagy u. 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reskedelmi és Vendéglátói Szakképző Iskola és 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gykar u. 1-3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skás Tivadar Fém- és Villamosipari Szakképző Iskola és 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őfi Sándor u. 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ki Blanka Szakképző Iskola és 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 István u. 2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fele Menyhért Építő- és Faipari Szakképző 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nt Márton u. 77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lelmiszeripari és Földmérési Szakképző Iskola és 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zt. László király u. 10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man Ottó Kertészeti-, Környezetvédelmi-, Vadgazdálkodási Szakképző Iskola és 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nuszt K. u. 1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tók Béla Zeneiskola, Alapfokú Művészetoktatási Intézmény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ákóczi u. 3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ilágyi Erzsébet Középiskolai Leány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őszegi u. 23/b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éterfy Sándor Középiskolai Kollégium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yar László u. 2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ranyhíd Nevelési-Oktatási Integrációs Központ, Egységes Gyógypedagógiai Módszertani Intézmény, Óvoda, Általános Iskola és Speciális Szak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ózsa u. 6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  MEGYEI JOGU VÁROS POLGÁRMESTERI HIVATA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SUTH L U 1-3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ZTERÜLET-FELÜGYELET SZOMBATHELY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ÖKÖLY IMRE U.14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 VÁROS TÜZOLTOSÁG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Y E TÉR 1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ÉSZSÉGÜGYI ALAPELLÁTO INTÉZMÉNY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DASDY F.U.4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CIÁLIS SZOLGÁLTATO KÖZPONT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ÉLL KÁLMÁN U 4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YESITETT BÖLCSÖDEI INTÉZMÉNY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M JOZSEF U. 33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ÁLOS KÁROLY CSALÁDSEGITÖ ÉS GYERMEKJOLÉTI SZOLGÁLAT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ONKOS U 5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I SZIMFONIKUS ZENEKAR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ÖKÖLY I U 14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ADI MÜVELÖDÉSI KÖZPONT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 I. U. 4.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bők és Sebők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I RAJCZY IMRE SPORTISKOLA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9700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OMBATHELY</w:t>
            </w:r>
          </w:p>
        </w:tc>
        <w:tc>
          <w:tcPr>
            <w:tcW w:w="1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USOVSZKY U.8</w: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-Co Kft.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p>
      <w:pPr>
        <w:pStyle w:val="Normal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Zurich Ligh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2."/>
      <w:lvlJc w:val="left"/>
      <w:pPr>
        <w:tabs>
          <w:tab w:val="num" w:pos="1267"/>
        </w:tabs>
        <w:ind w:left="1267" w:hanging="907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Roman"/>
      <w:lvlText w:val="%3."/>
      <w:lvlJc w:val="left"/>
      <w:pPr>
        <w:tabs>
          <w:tab w:val="num" w:pos="1854"/>
        </w:tabs>
        <w:ind w:left="1644" w:hanging="510"/>
      </w:pPr>
      <w:rPr/>
    </w:lvl>
    <w:lvl w:ilvl="3">
      <w:start w:val="1"/>
      <w:numFmt w:val="bullet"/>
      <w:lvlText w:val=""/>
      <w:lvlJc w:val="left"/>
      <w:pPr>
        <w:tabs>
          <w:tab w:val="num" w:pos="2778"/>
        </w:tabs>
        <w:ind w:left="2778" w:hanging="6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eastAsia="Arial Unicode MS" w:cs="Arial"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Arial Unicode MS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sti">
    <w:name w:val="BList i"/>
    <w:basedOn w:val="Normal"/>
    <w:qFormat/>
    <w:pPr>
      <w:numPr>
        <w:ilvl w:val="0"/>
        <w:numId w:val="2"/>
      </w:numPr>
      <w:spacing w:before="0" w:after="60"/>
    </w:pPr>
    <w:rPr>
      <w:rFonts w:ascii="Times New Roman" w:hAnsi="Times New Roman" w:cs="Times New Roman"/>
      <w:sz w:val="22"/>
    </w:rPr>
  </w:style>
  <w:style w:type="paragraph" w:styleId="Szvegtrzsbehzssal3">
    <w:name w:val="Szövegtörzs behúzással 3"/>
    <w:basedOn w:val="Normal"/>
    <w:qFormat/>
    <w:pPr>
      <w:spacing w:lineRule="auto" w:line="360"/>
      <w:ind w:left="1080" w:hanging="0"/>
      <w:jc w:val="both"/>
    </w:pPr>
    <w:rPr>
      <w:rFonts w:ascii="H_Zurich Light BT;Trebuchet MS" w:hAnsi="H_Zurich Light BT;Trebuchet MS" w:cs="H_Zurich Light BT;Trebuchet MS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2:00Z</dcterms:created>
  <dc:creator>Pusztai István</dc:creator>
  <dc:description/>
  <dc:language>en-US</dc:language>
  <cp:lastModifiedBy>Pusztai István</cp:lastModifiedBy>
  <dcterms:modified xsi:type="dcterms:W3CDTF">2007-02-13T08:32:00Z</dcterms:modified>
  <cp:revision>2</cp:revision>
  <dc:subject/>
  <dc:title>-1-</dc:title>
</cp:coreProperties>
</file>