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2. december 10-i NYILVÁNOS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249/2012. (XII. 10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Vas Megyei Intézményfenntartó Központ által fenntartott szombathelyi múzeumok és a Berzsenyi Dániel Megyei és Városi Könyvtár fenntartásának és működtetésének 2013. január 1. napjával történő átvételére vonatkozó javaslatot megtárgyalta, és azt azzal a változtatással javasolja a Közgyűlésnek elfogadásra, hogy az előterjesztés 4. számú és 7. számú mellékletének utolsó mondata az alábbiak szerint módosuljo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 jelen Megállapodás 6 eredeti példányban készült, és 7 számozott oldalból áll, amelyből 3 példány az Átadót, 2 példány az Átvevőt, 1 példány a Magyar Nemzeti Vagyonkezelő Zrt.-t illeti meg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A végrehajtás előkészítéséért: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Dr. Károlyi Ákos, az Egészségügyi és Közszolgálati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2012. december havi Közgyűlés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01:00Z</dcterms:created>
  <dc:creator>Tóth Tamásné</dc:creator>
  <dc:description/>
  <cp:keywords/>
  <dc:language>en-US</dc:language>
  <cp:lastModifiedBy>Tóth Tamásné</cp:lastModifiedBy>
  <cp:lastPrinted>2011-01-04T10:39:00Z</cp:lastPrinted>
  <dcterms:modified xsi:type="dcterms:W3CDTF">2012-12-12T13:02:00Z</dcterms:modified>
  <cp:revision>3</cp:revision>
  <dc:subject/>
  <dc:title>K I V O N A T</dc:title>
</cp:coreProperties>
</file>