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7. sz. melléklet</w:t>
      </w:r>
    </w:p>
    <w:p>
      <w:pPr>
        <w:pStyle w:val="Normal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ÁTADÁS-ÁTVÉTELI MEGÁLLAPODÁS</w:t>
      </w:r>
    </w:p>
    <w:p>
      <w:pPr>
        <w:pStyle w:val="Normal"/>
        <w:autoSpaceDE w:val="false"/>
        <w:ind w:firstLine="142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ly létrejött egyrészről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as Megyei Intézményfenntartó Közpon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ékhelye: 9700 Szombathely, Berzsenyi Dániel tér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Képviseli: Dr. Huszár Lilla Ph.D központvezető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zsszáma: 79568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dószáma: 15795685-2-18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t átadó (a továbbiakban: Átadó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ásrészről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megyeszékhely város megnevezése)</w:t>
      </w:r>
      <w:r>
        <w:rPr>
          <w:rFonts w:cs="Arial" w:ascii="Arial" w:hAnsi="Arial"/>
        </w:rPr>
        <w:t xml:space="preserve"> települési önkormányzat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ékhelye: 9700 Szombathely, Kossuth L. u. 1-3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i: Dr. Puskás Tivadar polgármest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örzsszáma: 73365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dószáma: 15733658-2-18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nt átvevő (a továbbiakban: Átvevő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yüttesen: Felek – között, az alulírott napon és helyen, az alábbi feltételekkel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BEVEZETŐ RENDELKEZÉS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/1. Magyarország Kormánya által meghozott, a megyei múzeumok, könyvtárak és közművelődési intézmények fenntartásáról szóló 1311/2012. (VIII. 23.) Korm. határozat, valamint a muzeális intézményekről, a nyilvános könyvtári ellátásról és a közművelődésről szóló 1997. évi CXL. törvény módosításáról szóló 2012. évi CLII. törvény alapján az Átadó felhatalmazást kapott arra, hogy a megyei önkormányzatok konszolidációjáról, a megyei önkormányzati intézmények és a Fővárosi Önkormányzat egyes egészségügyi intézményeinek átvételéről szóló 2011. évi CLIV. törvény (továbbiakban: Törvény) alapján állami fenntartásba került intézmények közül az 1. sz. mellékletben felsorolt intézmények fenntartói joga és a hozzá kapcsolódó kötelezettségek – a jelen megállapodás szerint – az Átvevő részére átadásra kerüljene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 Felek az 1. sz. mellékletben felsorolt intézmények (a továbbiakban együtt: átadásra kerülő intézmények) fenntartói jogutódlásához kapcsolódó feladatok végrehajtásának részletkérdéseire a jelen megállapodást kötik me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/2. A jelen megállapodás megkötésének célja az átadásra kerülő intézmények átadás-átvételi eljárásának megvalósítása, az átadás-átvételre kerülő intézményi feladatok, valamint a fenntartói jog gyakorlásához és a kötelezettségek teljesítéséhez kapcsolódó jogok, valamint kötelezettségek megosztásához szükséges feltételek rögzítése, az átadás-átvételi eljárás lebonyolításához szükséges keretek meghatározá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 MEGÁLLAPODÁS TÁRGY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I/1. A megállapodás tárgya az átadásra kerülő intézmények feladatainak és a hozzá kapcsolódó fenntartói jogok és kötelezettségek átadás-átvétele (a továbbiakban: átvétel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I/2. A feladat átadásához és a vagyonhoz kapcsolódó jogviszonyok tekintetében a fenntartói jogutódlásra és az átvett állami vagyonnal gazdálkodásra a Törvény, az államháztartásról szóló 2011. évi CXCV. törvény (a továbbiakban: Áht.) és az államháztartásról szóló törvény végrehajtásáról szóló 368/2011. (XII.31.) Korm. rendelet (a továbbiakban: Ávr.), az államháztartás szervezetei beszámolási és könyvvezetési kötelezettségének sajátosságairól szóló 249/2000. (XII. 24.) Korm. rendelet (a továbbiakban: Áhszr.), az állami vagyonról szóló 2007. évi CVI. törvény (a továbbiakban: Ávt.) és az állami vagyonnal való gazdálkodásról szóló 254/2007. (X. 4.) Korm. rendelet (a továbbiakban: Ávg.), továbbá a Polgári Törvénykönyvről szóló 1959. évi IV. törvény (a továbbiakban: Ptk.) rendelkezései az irányadóak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 MEGÁLLAPODÁS FELTÉTELE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I/1. A Felek az átvételhez kapcsolódó intézkedések végrehajtása során kölcsönösen együttműködve járnak 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II/2. Az Átadó jegyzőkönyvvel dokumentáltan legkésőbb 2012. december 31. napjáig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átadja az Átvevő részére az átadásra kerülő intézmények fenntartói jogának gyakorlásához kapcsolódóan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III/2.1. </w:t>
      </w:r>
      <w:r>
        <w:rPr>
          <w:rFonts w:cs="Arial" w:ascii="Arial" w:hAnsi="Arial"/>
        </w:rPr>
        <w:t>a rendelkezésére álló, az átadásra kerülő intézmények jogszerű működését biztosító alapító, létesítő okiratot, az alapító, illetve a fenntartó által jóváhagyott szabályzatokat, az átadásra kerülő intézmény részére kiadott jogerős működési engedélyek eredeti, illetőleg hitelesített példányait, valamint a törzskönyvi nyilvántartásba vett intézmények törzskönyvi kivonatá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III/2.2.</w:t>
      </w:r>
      <w:r>
        <w:rPr>
          <w:rFonts w:cs="Arial" w:ascii="Arial" w:hAnsi="Arial"/>
        </w:rPr>
        <w:t xml:space="preserve"> az Átadó, illetve az átadásra kerülő intézmények által, az átadásra kerülő intézményekre háruló, az átadás-átvétel napján hatályos, illetve ezt követően hatályba lépő kötelezettségvállalásokról és az egyéb kötelezettséget alapító intézkedésekről szóló iratokat, tételesen és a szükséges magyarázatokkal ellátott kimutatásoka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III/2.3.</w:t>
      </w:r>
      <w:r>
        <w:rPr>
          <w:rFonts w:cs="Arial" w:ascii="Arial" w:hAnsi="Arial"/>
        </w:rPr>
        <w:t xml:space="preserve"> az átadásra kerülő intézményekkel kapcsolatos európai uniós, illetőleg egyéb nemzetközi társfinanszírozott projektekkel kapcsolatos valamennyi, keletkezett dokumentumot és tájékoztatást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III/2.4.</w:t>
      </w:r>
      <w:r>
        <w:rPr>
          <w:rFonts w:cs="Arial" w:ascii="Arial" w:hAnsi="Arial"/>
        </w:rPr>
        <w:t xml:space="preserve"> az átadás-átvétel napján hatályos, illetve később hatályba lépő, harmadik személlyel szemben fennálló, adott esetben nem jogszabályi rendelkezésen alapuló, de érvényesíthető bármilyen jogosultságról, igényről, a vitatott, adott esetben per vagy más vitarendezési eljárás tárgyává tett kérdésről, az azzal kapcsolatos álláspontjáról és annak indokairól szóló dokumentumokat, külön kiemelve az európai uniós programokkal kapcsolatos vitás kérdéseke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III/2.5.</w:t>
      </w:r>
      <w:r>
        <w:rPr>
          <w:rFonts w:cs="Arial" w:ascii="Arial" w:hAnsi="Arial"/>
        </w:rPr>
        <w:t xml:space="preserve"> a fenntartás részét képező, az átadás-átvétel napján hatályos eszköz- és vagyonleltárról (ingatlanok jegyzéke figyelemmel azok terheire, ingó vagyon és egyéb vagyonelemek összesített kimutatása), a fenntartás tárgyát képező vagyoni értékű jogról/teherről és az adósságállományról szóló dokumentumokat, a szállítói tartozások igazolását, beleértve azon szállítói tartozásokat is, amelyek mögött teljesített szolgáltatás/elvégzett munka áll, azonban a szállító részéről a számla kiállítására még nem került sor, valamint a hatályos szerződéseket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II/2.6. az átadás-átvétel napján hatályos, az átadásra kerülő intézményekben használt szigorú számadású nyomtatványok nyilvántartását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II/2.7. az átadás-átvétel napján hatályos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az átadásra kerülő intézményekben használt bélyegzők nyilvántartását;</w:t>
      </w:r>
    </w:p>
    <w:p>
      <w:pPr>
        <w:pStyle w:val="Normal"/>
        <w:autoSpaceDE w:val="false"/>
        <w:jc w:val="both"/>
        <w:rPr>
          <w:rFonts w:ascii="Arial" w:hAnsi="Arial" w:cs="Arial"/>
          <w:strike/>
        </w:rPr>
      </w:pPr>
      <w:r>
        <w:rPr>
          <w:rFonts w:cs="Arial" w:ascii="Arial" w:hAnsi="Arial"/>
          <w:iCs/>
        </w:rPr>
        <w:t>III/2.8. a</w:t>
      </w:r>
      <w:r>
        <w:rPr>
          <w:rFonts w:cs="Arial" w:ascii="Arial" w:hAnsi="Arial"/>
        </w:rPr>
        <w:t>z átadásra kerülő intézmények 2012. évi költségvetési helyzetéről, valamint a 2011. évi költségvetés végrehajtásáról szóló, a Magyar Államkincstár által befogadott és feldolgozott dokumentumoka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II/3. Az Átadó az átadott dokumentációhoz kapcsolódóan teljességi nyilatkozatot csatol a 13. számú mellékletben rögzítettek szerint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A MEGÁLLAPODÁS TARTAL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IV.1. A Felek megállapodnak, hogy jelen megállapodásban rögzítik a feladatok átadásának tárgyi, dologi, pénzügyi feltételeit, valamint rendelkeznek a Megállapodás aláírását követően az átadásig keletkező jogokról és kötelezettségekrő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V.2. A könyvtár feladatellátását közvetlenül szolgáló, ahhoz szükséges ingó vagyontárgyak – beleértve az állomány-nyilvántartásban szereplő könyvtári dokumentumokat is – a muzeális intézményekről, a nyilvános könyvtári ellátásról és a közművelődésről szóló 1997. évi CXL. törvény módosításáról szóló 2012. évi CLII. törvény alapján – 2013. január 1-jével Átvevő tulajdonába kerülnek. A tulajdonváltozásra vonatkozó szerződést a Magyar Állam nevében az MNV Zrt. köti me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Az átadott intézmények kör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1.1. A Felek a jelen megállapodással – a fenntartói jog gyakorlása tekintetében – átadásra kerülő intézmények körét (megjelölve az intézmény által végzett, át nem vett feladatokat, pl. közművelődés, pedagógiai szakszolgálat) a jelen megállapodás </w:t>
      </w:r>
      <w:r>
        <w:rPr>
          <w:rFonts w:cs="Arial" w:ascii="Arial" w:hAnsi="Arial"/>
        </w:rPr>
        <w:t xml:space="preserve">1. számú melléklete alatt rögzítik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 A Felek megállapodnak abban, hogy a jelen megállapodással átadásra kerülő intézmények esetében, a jelen megállapodás elválaszthatatlan részét képező mellékletek felhasználásával, rögzíteni kell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2.1. Az átadásra kerülő intézmények feladat-ellátási helyét, amely során ki kell térni arra, hogy az átadásra kerülő intézmények elhelyezésére szolgáló ingatlannak (ingatlanoknak) ki a tulajdonosa (saját tulajdonú, idegen vagy más önkormányzat tulajdona, állami tulajdon), az ingatlanon (ingatlanokon) milyen jogok és kötelezettségek szerepelnek (használati kötelmek, perfeljegyzések, fenntartási kötelezettségek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2.2. Az átadásra kerülő intézmények 2012. évi elemi költségvetésére vonatkozó adatokat, összegszerűen részletezv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2.3. Az átadásra kerülő intézmények érvényes szerződésállományát, ezen belül a szerződés típusát (szállítói szerződések, megbízási szerződések, lízingszerződések, hitel- és kölcsönszerződések, támogatási szerződések, bankszámlavezetésre vonatkozó szerződések) a 2. számú mellékletben rögzített bontás szerint, ideértve azon megállapodásokat is, amelyek pénzügyi és/vagy jogi kötelezettséget és jogot keletkeztethetnek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2.4. Az intézmény Európai Unió által, illetőleg egyéb nemzetközi forrásból finanszírozott pályázataihoz kapcsolódó, folyamatban lévő vagy már teljesített, de fenntartási kötelezettséggel rendelkező szerződésállományt, a 3. számú mellékletben rögzített bontás szerin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5. Az átadásra kerülő intézmények követelésállományát a 4. számú mellékletben rögzített bontás szerin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6. Az átadásra kerülő intézmények folyamatban lévő peres ügyeit, az 5. számú mellékletben rögzített bontás szerin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7. Az átadásra kerülő intézmények rövid és hosszú lejáratú kötelezettségállományának kimutatását (hitel, kötvény, lízing) az Áhszr. melléklete szerint rögzített formában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Átadó tudomásul veszi, hogy az Átvevőt a jelen </w:t>
      </w:r>
      <w:r>
        <w:rPr>
          <w:rFonts w:cs="Arial" w:ascii="Arial" w:hAnsi="Arial"/>
          <w:bCs/>
        </w:rPr>
        <w:t>megállapodás 1. számú mellékletében szereplő intézmény tekintetében kizárólag a 2013. január 1. napját követően vállalt kötelezettségekért terheli bármilyen helytállási vagy fizetési kötelezettsé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8. A fenntartói jog gyakorlásához, illetve kötelezettség teljesítéséhez átadott intézményi létszámot átadásra kerülő intézményenként, a 6. számú mellékletben rögzítettek szerint intézményenkénti bontásban. A Felek megállapodnak abban, hogy az átadás-átvételi eljárás során külön rögzítik a betöltetlenül átadott státuszok számá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9. Az Átadó kötelezettséget vállal továbbá arra, hogy a 6. számú mellékletben szereplő közalkalmazottak és munkavállalók személyi anyagát legkésőbb 2012. december 31-ig átadja az Átvevő részér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10. A fenntartásra átadott ingatlanok műszaki állapotát bemutató műszaki katasztert, külön kitérve egy aktuális állapotfelmérésre és problémafeltárásra, rögzítve az azonnal elvégezendő felújítások és beruházások, a folyamatban lévő felújítások és beruházások, továbbá a feltárt, halasztható és még el nem végzett felújítások valamint beruházások köré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11. Az átadásra kerülő intézmény teljes vagyonleltárá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1.2.11.1.</w:t>
      </w:r>
      <w:r>
        <w:rPr>
          <w:rFonts w:cs="Arial" w:ascii="Arial" w:hAnsi="Arial"/>
        </w:rPr>
        <w:t xml:space="preserve"> ingatlanvagyon tekintetében az ingatlanok adatainak, továbbá a könyv szerinti értékének és az utolsó vagyonértékelésének bemutatásával, eszközkarton csatolásáva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1.2.11.2.</w:t>
      </w:r>
      <w:r>
        <w:rPr>
          <w:rFonts w:cs="Arial" w:ascii="Arial" w:hAnsi="Arial"/>
        </w:rPr>
        <w:t xml:space="preserve"> az ingó vagyon tekintetében az eszközkarton csatolásáva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1.2.11.3. </w:t>
      </w:r>
      <w:r>
        <w:rPr>
          <w:rFonts w:cs="Arial" w:ascii="Arial" w:hAnsi="Arial"/>
        </w:rPr>
        <w:t>a könyvtár esetében az állomány-nyilvántartásokban rögzített könyvtári dokumentumok kimutatásáva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1.2.11.4. </w:t>
      </w:r>
      <w:r>
        <w:rPr>
          <w:rFonts w:cs="Arial" w:ascii="Arial" w:hAnsi="Arial"/>
        </w:rPr>
        <w:t>az átadásra kerülő gépjárművekkel a 7. számú mellékletben rögzített bontás szerint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1.2.11.5.</w:t>
      </w:r>
      <w:r>
        <w:rPr>
          <w:rFonts w:cs="Arial" w:ascii="Arial" w:hAnsi="Arial"/>
        </w:rPr>
        <w:t xml:space="preserve"> vagyoni értékű jogok (részletes analitikus nyilvántartás csatolásával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1.2.11.6.</w:t>
      </w:r>
      <w:r>
        <w:rPr>
          <w:rFonts w:cs="Arial" w:ascii="Arial" w:hAnsi="Arial"/>
        </w:rPr>
        <w:t xml:space="preserve"> szellemi termékek – találmány, iparjogvédelemben részesülő szabadalom és ipari minta, szerzői védelemben részesülő szoftver termékek és egyéb szellemi alkotások, jogvédelemben nem részesülő, de titkosság révén monopolizált know-how és gyártási eljárás, védjegy (részletes analitikus nyilvántartás csatolásával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12. Az átadásra kerülő intézmény vonatkozásában az átadás-átvétel határnapja előtt megindított és folyamatban lévő közbeszerzések bemutatását a 8. számú mellékletben rögzített bontás szerin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13. A 2012. december 31-én fenntartott pénzforgalmi számlaszámok megjelölését és az ahhoz tartozó pénzmaradványok összegét átadásra kerülő intézményenként, a 9. számú mellékletben rögzített bontás szerin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14. Az Átadó vállalja, hogy az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átadásra kerülő intézményekre vonatkozó intézményi költségvetés várható teljesüléséről szóló, 2012. december 31-ei fordulónappal elkészített adatszolgáltatást legkésőbb 2013. január 10. napjáig teljesíti az átvevő felé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15. Az átadásra kerülő intézmények szállítói tartozásainak és egyéb kötelezettségeinek bemutatása a 10. számú mellékletben rögzített bontás szerin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2.16 Az átadásra kerülő intézmények informatikai eszközeinek bemutatása a 11. számú mellékletben rögzített bontás szerin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Az Átadó kötelezettséget vállal arra, hogy az Átvevőt a jelen megállapodás aláírását követő 3 munkanapon belül tájékoztatja a működőképesség fenntartása érdekében szükséges azonnali teendők (pl.: pénzügyi műveletek, beszámolók, elszámolások, adatszolgáltatások teljesítése, meghosszabbítandó, felmondandó szerződések, kiírandó közbeszerzések stb.) megtételéről és határidejérő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4. A Felek kötelezettséget vállalnak arra, hogy az intézményi alapfeladatok ellátását biztosító informatikai rendszerek és hálózatok zavartalan működésének biztosítása céljából együttműködnek, ennek keretében az Átadó soron kívül intézkedik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1.4.1.</w:t>
      </w:r>
      <w:r>
        <w:rPr>
          <w:rFonts w:cs="Arial" w:ascii="Arial" w:hAnsi="Arial"/>
        </w:rPr>
        <w:t xml:space="preserve"> az üzemeltetéshez, karbantartáshoz szükséges szerződések Átvevő részéről történő módosításáró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1. 4. 2. </w:t>
      </w:r>
      <w:r>
        <w:rPr>
          <w:rFonts w:cs="Arial" w:ascii="Arial" w:hAnsi="Arial"/>
        </w:rPr>
        <w:t xml:space="preserve">az informatikai eszközállomány tételes jegyzékkel történő átadásáról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1. 4. 3.</w:t>
      </w:r>
      <w:r>
        <w:rPr>
          <w:rFonts w:cs="Arial" w:ascii="Arial" w:hAnsi="Arial"/>
        </w:rPr>
        <w:t xml:space="preserve"> az informatikai rendszerhez kapcsolódó felhasználói jogosultságok biztosításáról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>1. 4.4.</w:t>
      </w:r>
      <w:r>
        <w:rPr>
          <w:rFonts w:cs="Arial" w:ascii="Arial" w:hAnsi="Arial"/>
        </w:rPr>
        <w:t xml:space="preserve"> az informatikai rendszer működtetéséhez szükséges licencek átvevő részére történő átadása érdekében a licence jog jogosultját soron kívüli megkereséséről, a hozzájárulás kiadása iránt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Az Európai Unió által, illetőleg egyéb nemzetközi forrásokból társfinanszírozott projektekkel kapcsolatos átadás-átvétel részletes szabálya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. A Felek megállapodnak abban, hogy a III. fejezet 2.3. alpont szerinti átadási és tájékoztatási kötelezettség a teljes projektállomány teljes dokumentációjára vonatkozik, figyelemmel a jelenleg megvalósítási szakaszban lévő, a lezárt, valamint a fenntartási időszakban lévő projektekre i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2. A Felek megállapodnak abban, hogy a projektek átadás-átvétele, valamint a jogutódlás átvezetése során a vonatkozó hatályos jogszabályok, központi szervezetszabályozó eszközök, valamint a Nemzeti Fejlesztési Ügynökség által készített eljárásrend szerint járnak el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V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EGYÉB RENDELKEZÉS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Átvevő vállalja, hogy a jelen megállapodás aláírásától számított 15 napon belül az átvett, illetve a használt vagyon tekintetében kötendő megállapodás érdekében tárgyalást kezd az MNV Zrt.-vel. A megállapodásban kell rögzíteni a IV.3. pont kivételével a feladatellátáshoz szükséges vagyonelemek tulajdonára és vagyonkezelésére vonatkozó szabályokat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 Átvevő vállalja, hogy jelen megállapodás aláírásával egyidejűleg elkészíti az átadásra kerülő intézmények alapító okiratát, amely a megállapodás mellékletét képez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Az Átadó tájékoztatja az Átvevőt minden olyan körülményről, veszélyről, illetve lehetőség számbavételéről, amely az átadásra kerülő intézmények működését érdemben befolyásolhatja, valamint az eredményes feladatellátáshoz szükséges további tényekről, körülményekrő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A Felek – a jelen megállapodásban foglalt célok végrehajtására – kapcsolattartókat jelölnek ki, akik az átadás-átvétellel összefüggő teendőket egyeztetik, illetve gondoskodnak a lebonyolítással kapcsolatos döntések előkészítésérő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Átadó által kijelölt kapcsolattartó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ve: Dr. Huszár Lil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osztása: Vas Megyei Intézményfenntartó Központ – központ vezető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érhetőségei: 94/515-760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Átvevő által kijelölt kapcsolattartó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ve: Lazáry Vikto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osztása: alpolgármester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érhetőségei: 94/520 - 12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A Felek kijelentik, hogy a jelen Megállapodás végrehajtásakor a vonatkozó jogszabályi rendelkezéseket figyelembe véve, az eljárási cselekmények során jóhiszeműen, egymással szorosan együttműködve járnak e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6. A Felek rögzítik, hogy az Átadó Magyarország Kormánya által meghozott 1311/2012. (VIII.23.) Korm. határozat, valamint a muzeális intézményekről, a nyilvános könyvtári ellátásról és a közművelődésről szóló 1997. évi CXL. törvény módosításáról szóló 2012. évi CLII. törvény alapján, a jelen Megállapodás aláírására teljes jogkörrel felhatalmazással bír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. A Felek rögzítik, hogy az Átvevő részéről a jelen Megállapodás megkötéséhez az Átvevő Önkormányzat Képviselő-testületének írásbeli hozzájárulása szükséges. A Felek nyugtázzák, hogy a jelen Megállapodás aláírásának a jóváhagyásáról az Átvevő Önkormányzat Képviselő-testülete határozatban döntött, amely a jelen Megállapodás 12. számú mellékletét képez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Felek a Megállapodásban foglalt feltételekkel egyetértenek, azokat elfogadják, és azt, mint akaratukkal mindenben megegyezőt, jóváhagyólag írják alá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jelen Megállapodás 4 eredeti példányban készült és 6 számozott oldalból áll, amelyből 1 példány az Átadót, 2 példány az Átvevőt, 1 példány a Magyar Nemzeti Vagyonkezelő Zrt.-t illet me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zombathely, 2012. december  „  ”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/: Puskás Tivadar :/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lgármester</w:t>
        <w:br/>
        <w:t>Átvevő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/: Dr. Huszár Lilla :/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özpontvezető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Átadó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Egyetértek: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arangozó Bertalan</w:t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rmánymegbízott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Egyetértek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emberi erőforrások miniszt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t1">
    <w:name w:val="st1"/>
    <w:basedOn w:val="Bekezdsalapbettpusa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>
      <w:lang w:val="hu-HU" w:bidi="ar-SA"/>
    </w:rPr>
  </w:style>
  <w:style w:type="character" w:styleId="CharChar">
    <w:name w:val=" Char Char"/>
    <w:qFormat/>
    <w:rPr>
      <w:b/>
      <w:bCs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lWeb">
    <w:name w:val="Normál (Web)"/>
    <w:basedOn w:val="Normal"/>
    <w:qFormat/>
    <w:pPr>
      <w:spacing w:before="280" w:after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zs">
    <w:name w:val="Címzés"/>
    <w:basedOn w:val="Header"/>
    <w:qFormat/>
    <w:pPr>
      <w:tabs>
        <w:tab w:val="clear" w:pos="4536"/>
        <w:tab w:val="clear" w:pos="9072"/>
      </w:tabs>
    </w:pPr>
    <w:rPr>
      <w:spacing w:val="4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9:00Z</dcterms:created>
  <dc:creator>rabapatricia</dc:creator>
  <dc:description/>
  <cp:keywords/>
  <dc:language>en-US</dc:language>
  <cp:lastModifiedBy>Tóth Tamásné</cp:lastModifiedBy>
  <cp:lastPrinted>2012-12-05T12:51:00Z</cp:lastPrinted>
  <dcterms:modified xsi:type="dcterms:W3CDTF">2012-12-06T10:59:00Z</dcterms:modified>
  <cp:revision>2</cp:revision>
  <dc:subject/>
  <dc:title>ÁTADÁS-ÁTVÉTELI MEGÁLLAPODÁS</dc:title>
</cp:coreProperties>
</file>