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öltségvetési szerv neve, nevének rövidítése, idegen nyelvű elnevezése, székhelye, telephelyeinek neve és cím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080" w:hanging="54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Neve: </w:t>
        <w:tab/>
        <w:tab/>
        <w:tab/>
      </w:r>
      <w:r>
        <w:rPr>
          <w:rFonts w:cs="Arial" w:ascii="Arial" w:hAnsi="Arial"/>
          <w:bCs/>
          <w:color w:val="000000"/>
        </w:rPr>
        <w:t>Berzsenyi Dániel Megyei és Városi Könyvtár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080" w:hanging="54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Rövid névalak:</w:t>
        <w:tab/>
        <w:tab/>
        <w:t>Berzsenyi Dániel Könyvtár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080" w:hanging="54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Nevének rövidítése:</w:t>
        <w:tab/>
        <w:t>BDK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1620" w:hanging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1.4.</w:t>
        <w:tab/>
        <w:t>Nemzetközi kapcsolatokban használt elnevezések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Berzsenyi Dániel” Komitats-und Stadtbibliothek / „Berzsenyi Dániel” Bibliothek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Berzsenyi Dániel” County and City Library / „Berzsenyi Dániel” Library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upanijska Knjiznica „Dániel Berzsenyi”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.5.          Székhelye:    </w:t>
        <w:tab/>
        <w:tab/>
        <w:t>9700 Szombathely, Dr. Antall József tér 1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 xml:space="preserve">1.6.         Telephelyei neve és címe:         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u w:val="single"/>
        </w:rPr>
        <w:t>1.6.1. Fiókkönyvtárak:</w:t>
      </w:r>
    </w:p>
    <w:p>
      <w:pPr>
        <w:pStyle w:val="TextBody"/>
        <w:ind w:left="54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1.6.1.1.     </w:t>
        <w:tab/>
        <w:tab/>
        <w:t xml:space="preserve">Hunyadi úti fiókkönyvtár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9700 Szombathely, Hunyadi u. 49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1.6.1.2.</w:t>
        <w:tab/>
        <w:tab/>
        <w:tab/>
        <w:t xml:space="preserve">Jáki úti fiókkönyvtár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9700 Szombathely, Jáki u. 33/a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1.6.1.3.                  </w:t>
        <w:tab/>
        <w:t xml:space="preserve">Kámoni fiókkönyvtár </w:t>
      </w:r>
    </w:p>
    <w:p>
      <w:pPr>
        <w:pStyle w:val="TextBody"/>
        <w:tabs>
          <w:tab w:val="clear" w:pos="708"/>
          <w:tab w:val="left" w:pos="284" w:leader="none"/>
        </w:tabs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9700 Szombathely, Szófia u. 31.</w:t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i w:val="false"/>
          <w:iCs w:val="false"/>
          <w:sz w:val="24"/>
          <w:u w:val="single"/>
        </w:rPr>
        <w:t xml:space="preserve">1.6.2. Kölcsönzőhelyek: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1.6.2.1. </w:t>
        <w:tab/>
        <w:tab/>
        <w:tab/>
        <w:t xml:space="preserve">Perinti fiókkönyvtár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9700 Szombathely, Erkel u. 5.</w:t>
      </w:r>
    </w:p>
    <w:p>
      <w:pPr>
        <w:pStyle w:val="TextBody"/>
        <w:tabs>
          <w:tab w:val="clear" w:pos="708"/>
          <w:tab w:val="left" w:pos="1416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1.6.2.2                    </w:t>
        <w:tab/>
        <w:t xml:space="preserve">Szentkirályi fiókkönyvtár </w:t>
      </w:r>
    </w:p>
    <w:p>
      <w:pPr>
        <w:pStyle w:val="TextBody"/>
        <w:ind w:left="283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9700 Szombathely, Szent István király u. 119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u w:val="single"/>
        </w:rPr>
        <w:t>A költségvetési szerv közfeladata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 muzeális intézményekről, a nyilvános könyvtári ellátásról és a közművelődésről szóló 1997. évi CXL. törvény (a továbbiakban: Kultv.) 55. § (1) bekezdése, valamint 64-66. §-a alapján nyilvános könyvtári ellátás biztosítása, továbbá a megyei könyvtári feladatok ellátása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 költségvetési szerv az Országos Dokumentum-ellátási Rendszerről szóló 73/2003. (V.28.) Korm. rendelet (a továbbiakban: az ODR-ről szóló Korm. rendelet) alapján, az ODR keretében működő szolgáltató megyei könyvtá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3.   </w:t>
        <w:tab/>
      </w:r>
      <w:r>
        <w:rPr>
          <w:rFonts w:cs="Arial" w:ascii="Arial" w:hAnsi="Arial"/>
          <w:b/>
          <w:u w:val="single"/>
        </w:rPr>
        <w:t>A költségvetési szerv tevékenység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1440" w:hanging="900"/>
        <w:rPr/>
      </w:pPr>
      <w:r>
        <w:rPr>
          <w:rFonts w:cs="Arial" w:ascii="Arial" w:hAnsi="Arial"/>
          <w:i w:val="false"/>
          <w:iCs w:val="false"/>
          <w:sz w:val="24"/>
        </w:rPr>
        <w:t xml:space="preserve">3.1. </w:t>
        <w:tab/>
        <w:t>A költségvetési szerv alaptevékenysége: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ind w:left="1440" w:hanging="900"/>
        <w:rPr/>
      </w:pPr>
      <w:r>
        <w:rPr>
          <w:rFonts w:cs="Arial" w:ascii="Arial" w:hAnsi="Arial"/>
          <w:b w:val="false"/>
          <w:i w:val="false"/>
          <w:iCs w:val="false"/>
          <w:sz w:val="24"/>
          <w:u w:val="single"/>
        </w:rPr>
        <w:t>3.1.1. Települési/városi és megyei nyilvános könyvtári ellátás nyújtása tekintetében:</w:t>
      </w:r>
    </w:p>
    <w:p>
      <w:pPr>
        <w:pStyle w:val="TextBody"/>
        <w:ind w:left="1440" w:hanging="90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4"/>
          <w:u w:val="single"/>
        </w:rPr>
      </w:r>
    </w:p>
    <w:p>
      <w:pPr>
        <w:pStyle w:val="TextBody"/>
        <w:ind w:left="1440" w:hanging="900"/>
        <w:jc w:val="left"/>
        <w:rPr/>
      </w:pPr>
      <w:r>
        <w:rPr>
          <w:rFonts w:cs="Arial" w:ascii="Arial" w:hAnsi="Arial"/>
          <w:b w:val="false"/>
          <w:i w:val="false"/>
          <w:iCs w:val="false"/>
          <w:sz w:val="24"/>
        </w:rPr>
        <w:t>3.1.1.1</w:t>
      </w:r>
      <w:r>
        <w:rPr>
          <w:rFonts w:cs="Arial" w:ascii="Arial" w:hAnsi="Arial"/>
          <w:i w:val="false"/>
          <w:iCs w:val="false"/>
          <w:sz w:val="24"/>
        </w:rPr>
        <w:t xml:space="preserve">.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központi könyvtár fiókhálózatával együtt teljes körű (alap- és felsőszintű) települési könyvtári ellátást nyújt, általános gyűjtőkörű gyűjteményszervezéssel és a helyi/térségi igényekhez igazodó differenciált – dokumentum és információs – szolgáltatásokkal.</w:t>
      </w:r>
    </w:p>
    <w:p>
      <w:pPr>
        <w:pStyle w:val="TextBody"/>
        <w:numPr>
          <w:ilvl w:val="0"/>
          <w:numId w:val="0"/>
        </w:numPr>
        <w:ind w:left="1440" w:hanging="9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3.1.1.2. </w:t>
        <w:tab/>
        <w:t>Helyi köteles-példányok megőrző helye és Vas megyei archív könyvtár</w:t>
      </w:r>
    </w:p>
    <w:p>
      <w:pPr>
        <w:pStyle w:val="TextBody"/>
        <w:numPr>
          <w:ilvl w:val="0"/>
          <w:numId w:val="0"/>
        </w:numPr>
        <w:ind w:left="1440" w:hanging="9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3.1.1.3. </w:t>
        <w:tab/>
        <w:t>Vas megyei és Szombathely városi helyismereti és  -történeti dokumentációs központ</w:t>
      </w:r>
    </w:p>
    <w:p>
      <w:pPr>
        <w:pStyle w:val="TextBody"/>
        <w:numPr>
          <w:ilvl w:val="0"/>
          <w:numId w:val="0"/>
        </w:numPr>
        <w:ind w:left="1440" w:hanging="9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3.1.1.4. </w:t>
        <w:tab/>
        <w:t>Közgyűjteményi kutatóhely (könyvkiadás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Cs w:val="20"/>
        </w:rPr>
        <w:t xml:space="preserve">   </w:t>
      </w:r>
    </w:p>
    <w:p>
      <w:pPr>
        <w:pStyle w:val="TextBody"/>
        <w:ind w:left="1440" w:hanging="9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3.1.1.5. A Kult. tv. 66. § alapján a megyei könyvtár a megye egész területére    vonatkozóan az 55. § (1) bekezdésében és a 65. § (2) bekezdésében foglaltakon  túl állami feladatként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180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 xml:space="preserve">ellátja a kötelespéldányokkal és a könyvtárközi dokumentumellátással kapcsolatos feladatokat, 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szervezi a területén működő könyvtárak együttműködését, Vas megye közkönyvtári hálózatának központi könyv táraként működteti a Vas Megyei Könyvtári Információs Rendszer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végzi, illetőleg szervezi a megye nemzetiséghez tartozó lakosainak könyvtári ellátásá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a települési könyvtárak tevékenységét segítő szolgáltatásokat nyújt,</w:t>
      </w:r>
    </w:p>
    <w:p>
      <w:pPr>
        <w:pStyle w:val="TextBody"/>
        <w:ind w:left="180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szervezi a megyében működő nyilvános könyvtárak statisztikai adatszolgáltatásá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végzi az iskolán kívüli könyvtári továbbképzés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könyvtárellátási szolgáltatásokat nyújt a települési nyilvános könyvtári szolgáltatások megszervezéséhez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működteti a Könyvtárellátási Szolgáltató Rendszer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megállapodás alapján igénybe vehető szolgáltatásokat nyújt a Kult. tv.64. § (3) bekezdésében megjelölt könyvtári szolgáltató helyen nyújtott könyvtári szolgáltatások megszervezéséhez a települési önkormányzatok számára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koordinálja a települési könyvtárak fejlesztésé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koordinálja a települési könyvtárak minősítésének előkészítésé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ellátja az Országos Dokumentumellátási Rendszerről szóló kormányrendeletben a szolgáltató könyvtár számára meghatározott feladatokat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TextBody"/>
        <w:ind w:left="1440" w:hanging="9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  <w:t xml:space="preserve">3.1.2. </w:t>
      </w:r>
      <w:r>
        <w:rPr>
          <w:rFonts w:cs="Arial" w:ascii="Arial" w:hAnsi="Arial"/>
          <w:b w:val="false"/>
          <w:i w:val="false"/>
          <w:iCs w:val="false"/>
          <w:sz w:val="24"/>
          <w:u w:val="single"/>
        </w:rPr>
        <w:t>Vas megye könyvtárhálózatának központi könyvtára:</w:t>
      </w:r>
    </w:p>
    <w:p>
      <w:pPr>
        <w:pStyle w:val="TextBody"/>
        <w:ind w:left="1440" w:hanging="90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4"/>
          <w:u w:val="single"/>
        </w:rPr>
      </w:r>
    </w:p>
    <w:p>
      <w:pPr>
        <w:pStyle w:val="TextBody"/>
        <w:ind w:left="1440" w:hanging="900"/>
        <w:jc w:val="left"/>
        <w:rPr/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3.1.2.1.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Könyvtárellátási - a települési könyvtárak tevékenységét segítő szakmai és technikai –szolgáltatásokat nyújt a települési nyilvános könyvtári szolgáltatások megszervezéséhez</w:t>
      </w:r>
    </w:p>
    <w:p>
      <w:pPr>
        <w:pStyle w:val="TextBody"/>
        <w:ind w:left="1440" w:hanging="9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3.1.2.2. </w:t>
        <w:tab/>
        <w:t>Működteti a Vas Megyei Könyvtári Információs Rendszert</w:t>
      </w:r>
    </w:p>
    <w:p>
      <w:pPr>
        <w:pStyle w:val="TextBody"/>
        <w:ind w:left="1440" w:hanging="9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3.1.2.3. </w:t>
        <w:tab/>
        <w:t>Vas megyei nemzeti, kisebbségi és Szombathely városkörnyéki ellátórendszert működtet, végzi az etnikai kisebbség dokumentum-ellátását</w:t>
      </w:r>
    </w:p>
    <w:p>
      <w:pPr>
        <w:pStyle w:val="TextBody"/>
        <w:ind w:left="1440" w:hanging="9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3.1.2.4.  Tankönyvtár</w:t>
      </w:r>
    </w:p>
    <w:p>
      <w:pPr>
        <w:pStyle w:val="TextBody"/>
        <w:ind w:left="1440" w:hanging="9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1440" w:hanging="90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3.2.</w:t>
        <w:tab/>
        <w:t>A költségvetési szerv alaptevékenységének államháztartási szakfeladat-rend szerinti besorolása:</w:t>
      </w:r>
    </w:p>
    <w:p>
      <w:pPr>
        <w:pStyle w:val="TextBody"/>
        <w:ind w:left="1440" w:hanging="90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440" w:hanging="0"/>
        <w:rPr/>
      </w:pPr>
      <w:r>
        <w:rPr>
          <w:rFonts w:cs="Arial" w:ascii="Arial" w:hAnsi="Arial"/>
          <w:b w:val="false"/>
          <w:i w:val="false"/>
          <w:sz w:val="24"/>
        </w:rPr>
        <w:t xml:space="preserve">910121 </w:t>
        <w:tab/>
        <w:t>Könyvtári állomány gyarapítása, nyilvántartása</w:t>
      </w:r>
    </w:p>
    <w:p>
      <w:pPr>
        <w:pStyle w:val="Heading5"/>
        <w:ind w:left="1440" w:hanging="0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 xml:space="preserve">910122 </w:t>
        <w:tab/>
        <w:t>Könyvtári állomány feltárása, megőrzése, védelme</w:t>
      </w:r>
    </w:p>
    <w:p>
      <w:pPr>
        <w:pStyle w:val="Heading5"/>
        <w:ind w:left="1440" w:hanging="0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 xml:space="preserve">910123 </w:t>
        <w:tab/>
        <w:t>Könyvtári szolgáltatások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rFonts w:cs="Arial" w:ascii="Arial" w:hAnsi="Arial"/>
        </w:rPr>
        <w:t>Egyéb feladatainak szakfeladatrend szerinti besorolása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>581400</w:t>
        <w:tab/>
        <w:t>Folyóirat, időszaki kiadvány kiad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581900 </w:t>
        <w:tab/>
        <w:t>Egyéb kiadói tevékenység</w:t>
      </w:r>
    </w:p>
    <w:p>
      <w:pPr>
        <w:pStyle w:val="Normal"/>
        <w:rPr>
          <w:rFonts w:ascii="Arial" w:hAnsi="Arial" w:cs="Arial"/>
        </w:rPr>
      </w:pPr>
      <w:r>
        <w:rPr/>
        <w:tab/>
        <w:t xml:space="preserve">            </w:t>
      </w:r>
      <w:r>
        <w:rPr>
          <w:rFonts w:cs="Arial" w:ascii="Arial" w:hAnsi="Arial"/>
        </w:rPr>
        <w:t>910501         Közművelődési tevékenységek és támogatás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3.</w:t>
        <w:tab/>
        <w:t>A költségvetési szerv államháztartási szakágazat szerinti besorolása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10100 Könyvtári, levéltári tevékenység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900"/>
        <w:jc w:val="both"/>
        <w:rPr/>
      </w:pPr>
      <w:r>
        <w:rPr>
          <w:rFonts w:cs="Arial" w:ascii="Arial" w:hAnsi="Arial"/>
          <w:b/>
          <w:bCs/>
        </w:rPr>
        <w:t>3.4.</w:t>
        <w:tab/>
        <w:t>A költségvetési szerv vállalkozási tevékenysége:</w:t>
      </w:r>
    </w:p>
    <w:p>
      <w:pPr>
        <w:pStyle w:val="Normal"/>
        <w:ind w:left="1440" w:hanging="90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 költségvetési szerv vállalkozási tevékenységet nem végez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  <w:bCs/>
          <w:u w:val="single"/>
        </w:rPr>
        <w:t>A költségvetési szerv illetékessége, működési köre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1. </w:t>
        <w:tab/>
        <w:t>Vas megye közigazgatási területe</w:t>
      </w:r>
    </w:p>
    <w:p>
      <w:pPr>
        <w:pStyle w:val="Normal"/>
        <w:ind w:left="1440" w:hanging="90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2.       </w:t>
        <w:tab/>
        <w:t>Szombathely Megyei Jogú Város közigazgatási területe</w:t>
      </w:r>
    </w:p>
    <w:p>
      <w:pPr>
        <w:pStyle w:val="Normal"/>
        <w:tabs>
          <w:tab w:val="clear" w:pos="708"/>
          <w:tab w:val="left" w:pos="0" w:leader="none"/>
        </w:tabs>
        <w:ind w:left="1440" w:hanging="900"/>
        <w:jc w:val="both"/>
        <w:rPr/>
      </w:pPr>
      <w:r>
        <w:rPr>
          <w:rFonts w:cs="Arial" w:ascii="Arial" w:hAnsi="Arial"/>
          <w:bCs/>
        </w:rPr>
        <w:t xml:space="preserve">4.3.. </w:t>
        <w:tab/>
        <w:t>Az ODR-ről szóló Korm. rend. 3. §-a alapján az ODR szolgáltatások tekintetébe Magyarország terüle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</w:r>
      <w:r>
        <w:rPr>
          <w:rFonts w:cs="Arial" w:ascii="Arial" w:hAnsi="Arial"/>
          <w:b/>
          <w:bCs/>
          <w:u w:val="single"/>
        </w:rPr>
        <w:t xml:space="preserve">Az alapítói jogokat  gyakorló szerv neve és székhelye: 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.  </w:t>
        <w:tab/>
      </w:r>
      <w:r>
        <w:rPr>
          <w:rFonts w:cs="Arial" w:ascii="Arial" w:hAnsi="Arial"/>
          <w:b/>
          <w:bCs/>
          <w:u w:val="single"/>
        </w:rPr>
        <w:t>A költségvetési szerv  irányítása és fenntartás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 Irányító szerv neve:         Szombathely Megyei Jogú Város Önkormányzat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rányító szerv székhelye: 9700 Szombathely, Kossuth L. u. 1-3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Fenntartó szerv neve:     </w:t>
        <w:tab/>
        <w:t>Szombathely Megyei Jogú Város Közgyűlés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enntartó szerv székhelye: </w:t>
        <w:tab/>
        <w:t>9700 Szombathely, Kossuth L. u. 1-3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7.  </w:t>
        <w:tab/>
      </w:r>
      <w:r>
        <w:rPr>
          <w:rFonts w:cs="Arial" w:ascii="Arial" w:hAnsi="Arial"/>
          <w:b/>
          <w:u w:val="single"/>
        </w:rPr>
        <w:t>A költségvetési szerv gazdálkodási besorol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nállóan működő és gazdálkodó költségvetési szerv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 xml:space="preserve">.    </w:t>
      </w:r>
      <w:r>
        <w:rPr>
          <w:rFonts w:cs="Arial" w:ascii="Arial" w:hAnsi="Arial"/>
          <w:b/>
          <w:u w:val="single"/>
        </w:rPr>
        <w:t>Költségvetési szerv szakmai besorol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yei könyvtár, települési nyilvános könyvtá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Cs/>
        </w:rPr>
        <w:t xml:space="preserve">    </w:t>
        <w:tab/>
      </w:r>
      <w:r>
        <w:rPr>
          <w:rFonts w:cs="Arial" w:ascii="Arial" w:hAnsi="Arial"/>
          <w:b/>
          <w:bCs/>
          <w:u w:val="single"/>
        </w:rPr>
        <w:t>A költségvetési szerv vezetőjének megbízási rendj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vezetője a megyei könyvtár igazgatója, aki a közalkalmazottak jogállásáról szóló 1992. évi XXXIII. törvény (a továbbiakban: Kjt.) és a közalkalmazottak jogállásáról szóló 1992. évi XXXIII. törvény végrehajtásáról a művészeti, a közművelődési és a közgyűjteményi területen foglalkoztatott közalkalmazottak jogviszonyával összefüggő egyes kérdések rendezése tárgyában született 150/1992. (XI. 20.) Korm. rendelet (a továbbiakban Kjt. vhr.) alapján, nyilvános pályázat útján kerül kiválasztásr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költségvetési szerv igazgatóját a fenntartó nyilvános pályázat kiírásával, legfeljebb 5 év határozott időtartamra, a Kultv. 68. § (2) bekezdése szerint a kultúráért felelős miniszter előzetes egyetértésével bízza meg, illetve vonja vissza megbízását, továbbá gyakorolja felette a munkáltatói jogokat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tézmény vezetőjét a vonatkozó jogszabályok alapján előírt pályázati eljárással Szombathely Megyei Jogú Város Közgyűlése bízza meg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  <w:b/>
          <w:bCs/>
          <w:u w:val="single"/>
        </w:rPr>
        <w:t>A költségvetési szerv foglalkoztatottjaira vonatkozó foglalkoztatási jogviszonyok megjelölés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ab/>
        <w:t>A költségvetési szerv szakalkalmazottjainak és egyéb közalkalmazottjainak foglalkoztatási jogviszonyára a közalkalmazottak jogállásáról szóló 1992. évi XXXIII. tv. alapján és a  Kjt.vhr. rendelkezései az irányadóak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határozott feladatok ellátása megbízási szerződéssel, a Ptk. szabályainak figyelembe vételével történik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00"/>
          <w:u w:val="single"/>
        </w:rPr>
        <w:t>A költségvetési szerv jogelőd szerve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Életünk” Szerkesztősége</w:t>
        <w:tab/>
        <w:t>9700 Szombathely, Dr. Antall József tér 1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u w:val="single"/>
        </w:rPr>
        <w:t>A költségvetési szerv vagyon feletti rendelkezési jogai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ről, a nyilvános könyvtári ellátásról és a közművelődésről szóló 1997. évi CXL. törvény módosításáról szóló 2012. évi CLII. törvény 64. § (7) bekezdése alapján a megyei könyvtár vagyonkezelője a tevékenységét biztosító vagyonnak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leltárában szereplő kulturális javak elidegenítésére, kölcsönbe adására, cseréjére a muzeális intézményekről, a nyilvános könyvtári ellátásról és a közművelődésről szóló 1997. évi CXL. törvény alapján kerülhet 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gységes szerkezetű alapító okirat 2013. január 1. napján lép hatályba, és ezzel egyidejűleg a Berzsenyi Dániel Megyei és Városi Könyvtár 2012. június 21-én kelt IX-09/30/124/2012. számú egységes szerkezetű alapító okirata hatályát vesz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Szombathely, 2012. december  „   ”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 xml:space="preserve">    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Alapító Okiratot Szombathely Megyei Jogú Város Közgyűlése  …/2012. (XII. 13.) számú határozatával hagyta jóvá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right="6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: Dr. Gaál Róbert :/</w:t>
      </w:r>
    </w:p>
    <w:p>
      <w:pPr>
        <w:pStyle w:val="Normal"/>
        <w:tabs>
          <w:tab w:val="clear" w:pos="708"/>
          <w:tab w:val="left" w:pos="2160" w:leader="none"/>
        </w:tabs>
        <w:ind w:right="6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firstLine="709"/>
      <w:outlineLvl w:val="4"/>
    </w:pPr>
    <w:rPr>
      <w:iCs/>
      <w:strike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0:00Z</dcterms:created>
  <dc:creator>Pásti Zsuzsanna</dc:creator>
  <dc:description/>
  <cp:keywords/>
  <dc:language>en-US</dc:language>
  <cp:lastModifiedBy>Tóth Tamásné</cp:lastModifiedBy>
  <cp:lastPrinted>2012-12-06T11:55:00Z</cp:lastPrinted>
  <dcterms:modified xsi:type="dcterms:W3CDTF">2012-12-06T10:55:00Z</dcterms:modified>
  <cp:revision>7</cp:revision>
  <dc:subject/>
  <dc:title>5</dc:title>
</cp:coreProperties>
</file>