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december 10-i NYILVÁNOS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8/2012. (X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2. évi költségvetési rendeletének V. számú módosítására vonatkozó javaslatot megtárgyalta, és a rendelet-tervezete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éger Gábor, a Közgazdasági és Adó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december havi Közgyűlé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01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2-12-12T13:01:00Z</dcterms:modified>
  <cp:revision>2</cp:revision>
  <dc:subject/>
  <dc:title>K I V O N A T</dc:title>
</cp:coreProperties>
</file>