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>………</w:t>
      </w:r>
      <w:r>
        <w:rPr>
          <w:rFonts w:cs="Arial" w:ascii="Arial" w:hAnsi="Arial"/>
          <w:b/>
          <w:sz w:val="28"/>
        </w:rPr>
        <w:t xml:space="preserve">/2012. (…………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2. évi költségvetéséről szóló 5/2012. (II.28.) önkormányzati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Közgyűlése az államháztartásról szóló 2011. évi CXCV. törvény 23.§ (1) bekezdésében foglalt felhatalmazás alapján, az Alaptörvény 32. cikk (1) bekezdés f) pontjában és a helyi önkormányzatokról szóló 1990. évi LXV. törvény 1. § (6) bekezdés b) pontjában foglalt feladatkörében eljárva,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 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)  A Közgyűlés a városi önkormányzat 2012. évi költségvetésének bevételi főösszegét  20.179.298 eFt-ban, kiadási főösszegét 22.435.420 eFtt-ban állapítja me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ltségvetési hiány összegét  2.256.122 eFt-ban, ebből  működési hiányt  1.623.269 eFt-ban, a  fejlesztési hiányt 632.853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.)  belső finanszírozására szolgáló pénzforgalom nélküli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pénz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805.293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707.199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i/>
          <w:szCs w:val="24"/>
        </w:rPr>
        <w:t>külső   finanszírozására</w:t>
      </w:r>
      <w:r>
        <w:rPr>
          <w:rFonts w:cs="Arial" w:ascii="Arial" w:hAnsi="Arial"/>
          <w:szCs w:val="24"/>
        </w:rPr>
        <w:t xml:space="preserve">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748.68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137.208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cs="Arial" w:ascii="Arial" w:hAnsi="Arial"/>
          <w:i/>
          <w:szCs w:val="24"/>
        </w:rPr>
        <w:t>Finanszírozási bevételek összesen:          885.888  eF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 xml:space="preserve">(4) </w:t>
      </w:r>
      <w:r>
        <w:rPr>
          <w:rFonts w:cs="Arial" w:ascii="Arial" w:hAnsi="Arial"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1.910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</w:t>
      </w:r>
      <w:r>
        <w:rPr>
          <w:rFonts w:cs="Arial" w:ascii="Arial" w:hAnsi="Arial"/>
          <w:i/>
          <w:szCs w:val="24"/>
        </w:rPr>
        <w:t>Finanszírozási kiadások összesen:             1.910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>(5) A finanszírozási célú kiadások külső finanszírozásra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Hitel felvétele                                                  1.767.742 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6) Finanszírozási bevételek mindösszesen             2.653.630 eFt.”</w:t>
      </w:r>
    </w:p>
    <w:p>
      <w:pPr>
        <w:pStyle w:val="Normal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A költségvetés kiemelt előirányzatait tartalmazó 1. melléklet helyébe az 1. melléklet lé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2) A költségvetés összevont mérlegadatait tartalmazó 2. melléklet helyébe a 2. 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5., 7., 8., 11., 15., 18., 26., 31. melléklet helyébe a  5., 7., 8., 11., 15., 18., 26., 31. 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5. §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5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a gazdálkodás megszervezésének módja szerint önállóan működő és gazdálkodó, és önállóan működő költségvetési szerveinek (a továbbiakban: költségvetési szervek) működési és fenntartási kiadásait 11.171.342 eFt-ban határozza meg. A Polgármesteri Hivatal működési és fenntartási kiadásait 2.120.005 eFt-ban, a Közterület-felügyelet működési és fenntartási kiadásait 116.920 eFt-ban határozza meg. Ennek kiemelt előirányzatait - személyi juttatások, munkaadókat terhelő járulékok, dologi kiadások és egyéb folyó kiadások, ellátottak pénzbeli juttatása, speciális célú támogatások, felhalmozási kiadások, felújítások szerint részletezve, kiadási címenként elkülönítetten - a 8., 16., 17. mellékletek tartalmazzák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8. § (4) bekezdés helyébe az alábbi rendelkezés lép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4) A Közgyűlés a beruházási kiadásokat 1.628.341 eFt-ban határozza meg a 26. melléklet 6. pontjában részletezettek alapján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9. § (2) bekezdése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2) A közgyűlés céltartalékokat képez az alábbiak szerint: </w:t>
      </w:r>
    </w:p>
    <w:tbl>
      <w:tblPr>
        <w:tblW w:w="871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91"/>
        <w:gridCol w:w="1208"/>
        <w:gridCol w:w="894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vetési szervek működőképességének biztosí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323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ött normatíva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jlesztési cél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.358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644" w:hanging="6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(2) E rendelet hatálya a 2012. évi költségvetésről szóló zárszámadás elfogadásáig tar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Dr. Puskás Tivadar                                       Dr. Gaál Róbert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                                                        jegyző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06:00Z</dcterms:created>
  <dc:creator>Kőszegfalvyné Pajor Klára</dc:creator>
  <dc:description/>
  <cp:keywords/>
  <dc:language>en-US</dc:language>
  <cp:lastModifiedBy>Szakács Eszter</cp:lastModifiedBy>
  <cp:lastPrinted>2012-05-24T09:28:00Z</cp:lastPrinted>
  <dcterms:modified xsi:type="dcterms:W3CDTF">2012-12-06T13:08:00Z</dcterms:modified>
  <cp:revision>8</cp:revision>
  <dc:subject/>
  <dc:title>Szombathely Megyei Jogú Város Közgyűlésének</dc:title>
</cp:coreProperties>
</file>