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já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gyűlés 2012.  december 13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2012. évi költségvetési rendeletének V. számú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/2012. (II.28.) számú rendeletével jóváhagyta Szombathely Megyei Jogú Város Önkormányzata 2012. évi költségvetését, mely a 19/2012. (V.10) sz., a 23/2012.(VI.06.) sz, a 27/2012.(VI.28.) és a 31/2012. (X.3.) sz.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V. számú módosítását az időközben felmerült többlettámogatási igények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2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Stéger Gábor</dc:creator>
  <dc:description/>
  <cp:keywords/>
  <dc:language>en-US</dc:language>
  <cp:lastModifiedBy>Szakács Eszter</cp:lastModifiedBy>
  <cp:lastPrinted>2011-01-19T17:30:00Z</cp:lastPrinted>
  <dcterms:modified xsi:type="dcterms:W3CDTF">2012-12-06T11:46:00Z</dcterms:modified>
  <cp:revision>10</cp:revision>
  <dc:subject/>
  <dc:title>Az előterjesztést megtárgyalják:</dc:title>
</cp:coreProperties>
</file>