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december 10-i NYILVÁNOS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44/2012. (X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Polgármesteri Hivatal Szervezeti és Működési Szabályzatának módosítására vonatkozó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Tőke Erzsébet, a Jogi és Képviselői Osztály vezetője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december havi Közgyűlé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59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2-12-12T12:59:00Z</dcterms:modified>
  <cp:revision>2</cp:revision>
  <dc:subject/>
  <dc:title>K I V O N A T</dc:title>
</cp:coreProperties>
</file>