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elepülési szilárd hulladék elszállításával kapcsolatos közszolgáltatásról szóló 5/1996.(II.29.) számú önkormányzati rendelet módosítására</w:t>
        <w:tab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települési szilárd hulladék</w:t>
      </w:r>
      <w:r>
        <w:rPr>
          <w:rFonts w:cs="Arial" w:ascii="Arial" w:hAnsi="Arial"/>
        </w:rPr>
        <w:t xml:space="preserve"> elszállításával kapcsolatos közszolgáltatásról szóló 5/1996.(II.29.) számú önkormányzati rendelet módosítására vonatkozó javaslatot az előterjesztés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, a Szombathelyi Városgazdálkodási Kft. ügy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04:00Z</dcterms:modified>
  <cp:revision>2</cp:revision>
  <dc:subject/>
  <dc:title>Javaslat a Sportliget fejlesztésére, klubház megvalósítására</dc:title>
</cp:coreProperties>
</file>