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9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2. november 29-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 xml:space="preserve">Időpont: 2012. november 29. 8.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ovicsné Dr. Tisza Edit</w:t>
            </w:r>
          </w:p>
          <w:p>
            <w:pPr>
              <w:pStyle w:val="Normal"/>
              <w:rPr>
                <w:sz w:val="20"/>
                <w:szCs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ndrás</w:t>
            </w:r>
          </w:p>
          <w:p>
            <w:pPr>
              <w:pStyle w:val="Normal"/>
              <w:rPr>
                <w:sz w:val="20"/>
                <w:szCs w:val="20"/>
              </w:rPr>
            </w:pPr>
            <w:r>
              <w:rPr>
                <w:sz w:val="20"/>
                <w:szCs w:val="20"/>
              </w:rPr>
              <w:t>(mb. kapitányság-vezető, Városi Rendőrkapitánysá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ombás Ri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Dr.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Kampel Oszká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Stánitz Éva</w:t>
            </w:r>
          </w:p>
          <w:p>
            <w:pPr>
              <w:pStyle w:val="Header"/>
              <w:tabs>
                <w:tab w:val="clear" w:pos="4536"/>
                <w:tab w:val="clear" w:pos="9072"/>
              </w:tabs>
              <w:rPr>
                <w:rFonts w:ascii="Arial" w:hAnsi="Arial" w:cs="Arial"/>
              </w:rPr>
            </w:pPr>
            <w:r>
              <w:rPr>
                <w:rFonts w:cs="Arial" w:ascii="Arial" w:hAnsi="Arial"/>
              </w:rPr>
              <w:t>(megyei tisztifőorv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Gyánó Gabriella</w:t>
            </w:r>
          </w:p>
          <w:p>
            <w:pPr>
              <w:pStyle w:val="Header"/>
              <w:tabs>
                <w:tab w:val="clear" w:pos="4536"/>
                <w:tab w:val="clear" w:pos="9072"/>
              </w:tabs>
              <w:rPr>
                <w:rFonts w:ascii="Arial" w:hAnsi="Arial" w:cs="Arial"/>
              </w:rPr>
            </w:pPr>
            <w:r>
              <w:rPr>
                <w:rFonts w:cs="Arial" w:ascii="Arial" w:hAnsi="Arial"/>
              </w:rPr>
              <w:t>(kistérségi tisztifőorv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fj. Perl János</w:t>
            </w:r>
          </w:p>
          <w:p>
            <w:pPr>
              <w:pStyle w:val="Header"/>
              <w:tabs>
                <w:tab w:val="clear" w:pos="4536"/>
                <w:tab w:val="clear" w:pos="9072"/>
              </w:tabs>
              <w:rPr>
                <w:rFonts w:ascii="Arial" w:hAnsi="Arial" w:cs="Arial"/>
                <w:sz w:val="20"/>
                <w:szCs w:val="20"/>
              </w:rPr>
            </w:pPr>
            <w:r>
              <w:rPr>
                <w:rFonts w:cs="Arial" w:ascii="Arial" w:hAnsi="Arial"/>
                <w:sz w:val="20"/>
                <w:szCs w:val="20"/>
              </w:rPr>
              <w:t>(Kistérség Többcélú Társul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óth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ümeghy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etrovics Dó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pPr>
      <w:r>
        <w:rPr/>
      </w:r>
      <w:r>
        <w:br w:type="page"/>
      </w:r>
    </w:p>
    <w:p>
      <w:pPr>
        <w:pStyle w:val="TextBodyIndent"/>
        <w:tabs>
          <w:tab w:val="clear" w:pos="851"/>
          <w:tab w:val="left" w:pos="-1260" w:leader="none"/>
          <w:tab w:val="left" w:pos="2340" w:leader="none"/>
        </w:tabs>
        <w:ind w:left="720" w:hanging="720"/>
        <w:rPr/>
      </w:pPr>
      <w:r>
        <w:rPr/>
      </w:r>
    </w:p>
    <w:p>
      <w:pPr>
        <w:pStyle w:val="TextBodyIndent"/>
        <w:tabs>
          <w:tab w:val="clear" w:pos="851"/>
        </w:tabs>
        <w:ind w:left="540" w:hanging="540"/>
        <w:rPr>
          <w:rFonts w:ascii="Arial" w:hAnsi="Arial" w:cs="Arial"/>
          <w:b w:val="false"/>
          <w:b w:val="false"/>
          <w:color w:val="FF00FF"/>
          <w:szCs w:val="24"/>
        </w:rPr>
      </w:pPr>
      <w:r>
        <w:rPr>
          <w:rFonts w:cs="Arial" w:ascii="Arial" w:hAnsi="Arial"/>
          <w:b w:val="false"/>
          <w:color w:val="FF00FF"/>
          <w:szCs w:val="24"/>
        </w:rPr>
        <w:tab/>
      </w:r>
    </w:p>
    <w:p>
      <w:pPr>
        <w:pStyle w:val="TextBodyIndent"/>
        <w:tabs>
          <w:tab w:val="clear" w:pos="851"/>
          <w:tab w:val="left" w:pos="-1260" w:leader="none"/>
          <w:tab w:val="left" w:pos="2340" w:leader="none"/>
        </w:tabs>
        <w:ind w:left="720" w:hanging="720"/>
        <w:rPr/>
      </w:pPr>
      <w:r>
        <w:rPr>
          <w:rFonts w:cs="Arial" w:ascii="Arial" w:hAnsi="Arial"/>
          <w:b w:val="false"/>
          <w:i/>
        </w:rPr>
        <w:t>A Közgyűlés 19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Normal"/>
        <w:ind w:left="567" w:hanging="567"/>
        <w:jc w:val="both"/>
        <w:rPr/>
      </w:pPr>
      <w:r>
        <w:rPr>
          <w:b/>
          <w:u w:val="single"/>
        </w:rPr>
        <w:t>Marton Zsolt alpolgármester, az ülés elnöke:</w:t>
      </w:r>
      <w:r>
        <w:rPr/>
        <w:t xml:space="preserve"> Köszöntötte a jelenlévőket a Közgyűlésen. Egy levél felolvasásával kezdte a Közgyűlést. </w:t>
      </w:r>
    </w:p>
    <w:p>
      <w:pPr>
        <w:pStyle w:val="Normal"/>
        <w:ind w:left="900" w:hanging="0"/>
        <w:jc w:val="both"/>
        <w:rPr/>
      </w:pPr>
      <w:r>
        <w:rPr/>
        <w:t>„</w:t>
      </w:r>
      <w:r>
        <w:rPr/>
        <w:t xml:space="preserve">Tisztelt Szombathelyiek, Kedves Képviselőtársaim! Betegségem miatt ma, 2012. november 29-én személyesen nem lehetek Önökkel a Városháza Nagytermében. Két év után először kezdődik el nélkülem Szombathely Megyei Jogú Város képviselő-testületének közgyűlése. Hála Isten akaratának, a gondos, szakszerű kezelésnek az utóbbi héten állapotom olyan mértékben javult, hogy a döntések meghozatalában felelősséggel részt tudtam venni. A kórházi kezelésemet követően jelenleg rehabilitáción veszek részt, amely várhatóan három hét múlva befejeződik. Köszönöm a kollégáknak, képviselőtársaimnak, tanácsnokoknak, minden egyes képviselőnek, hogy távollétem alatt is intézik a város ügyeit. Köszönöm a polgármesteri hivatal minden dolgozójának, hogy munkájukkal segítik a város vezetését és a Közgyűlést. Külön köszönöm azok munkáját, akik a mai közgyűlési napirendek előkészítésében részt vettek. Tisztelt Képviselőtársaim! Kérem, ne feledkezzenek meg arról, hogy a politikus viselkedésével példát mutat. Bízom abban, hogy a Közgyűlés minden tagja átérzi ennek felelősségét, felszólalásaik során ezt szem előtt tartva, személyeskedésektől mentes szakmai, politikai vitát folytatva járulnak hozzá Szombathely további sikereihez. A mai munkájukhoz sok sikert kívánok! Tisztelettel: Dr. Puskás Tivadar Szombathely Megyei Jogú Város polgármestere.” </w:t>
      </w:r>
    </w:p>
    <w:p>
      <w:pPr>
        <w:pStyle w:val="Normal"/>
        <w:ind w:left="540" w:hanging="0"/>
        <w:jc w:val="both"/>
        <w:rPr/>
      </w:pPr>
      <w:r>
        <w:rPr/>
        <w:t>Köszöntötte még egyszer képviselőtársait, mindenkit, aki a mai Közgyűlést figyelemmel kíséri. Köszöntötte Gyebrovszki János képviselő urat, aki régóta nem vett részt a munkában. Kifejezte örömét, hogy ismételten részt tud venni a képviselő-testület munkájában. A mai Közgyűlésen a meghívó és a napirendek elfogadása következne a határozatképesség megállapítása után. Van-e a napirenddel kapcsolatosan felszólalás, észrevétel? Czeglédy képviselő úr, ügyrendi felszólalás.</w:t>
      </w:r>
    </w:p>
    <w:p>
      <w:pPr>
        <w:pStyle w:val="Normal"/>
        <w:ind w:left="540" w:hanging="0"/>
        <w:jc w:val="both"/>
        <w:rPr/>
      </w:pPr>
      <w:r>
        <w:rPr/>
      </w:r>
    </w:p>
    <w:p>
      <w:pPr>
        <w:pStyle w:val="Normal"/>
        <w:ind w:left="567" w:hanging="567"/>
        <w:jc w:val="both"/>
        <w:rPr/>
      </w:pPr>
      <w:r>
        <w:rPr>
          <w:b/>
          <w:u w:val="single"/>
        </w:rPr>
        <w:t>Dr. Czeglédy Csaba városi képviselő:</w:t>
      </w:r>
      <w:r>
        <w:rPr/>
        <w:t xml:space="preserve"> Nagyon röviden a frakciója álláspontját el kívánja mondani. 22 év után a csonka városvezetés arcul csapja a szombathelyi önkormányzatiságot azzal, hogy a polgármester jelenléte nélkül akar rendes közgyűlést tartani. A városvezetés egyik arra legérdemtelenebb tagja foglalja, foglalta el Puskás Tivadar megválasztott polgármester helyét. Frakciójuk ezt a Közgyűlést sem legitimnek, sem a szombathelyi szokásoknak megfelelőnek nem tudja elfogadni. Javaslatot tettek a városvezetésnek arra, tisztelettel arra tekintettel, hogy polgármester úr megbetegedett: tartsanak ebben az évben rendkívüli közgyűléseket, amelyben a törvényes működéshez szükséges minimum napirendeket nyilvánvalóan frakciójuk támogatni fogja és megszavazza. Gyakorlatilag ezt a politikai egyeztetést felrúgta a városvezetés, a csonka városvezetés azzal, hogy érdemi napirendi pont előterjesztéseket hozott a Közgyűlés elé. Szombathely megválasztott polgármestere nélkül az elmúlt 22 évben nem volt Közgyűlés tartva. Marton Zsolt alpolgármester semmilyen jogosítvánnyal nem rendelkezik, a szombathelyiektől semmilyen felhatalmazást arra nem kapott, hogy ezt a Közgyűlést vezesse. Arra egyébként érdemtelen. Ezért frakciója egyáltalán nem tudja elfogadni a mai Közgyűlést. Természetesen a választóik azért választották meg őket, hogy ezen részt vegyenek, azonban az összes döntést – már csak azért is, mert a megválasztott polgármester nincs itt – elfogadni módjukban nem áll.</w:t>
      </w:r>
    </w:p>
    <w:p>
      <w:pPr>
        <w:pStyle w:val="Normal"/>
        <w:ind w:left="567" w:hanging="567"/>
        <w:jc w:val="both"/>
        <w:rPr/>
      </w:pPr>
      <w:r>
        <w:rPr/>
        <w:tab/>
        <w:t xml:space="preserve">Napirendi pontra tesz javaslatot, frakciójának tudomására jutott, hogy a Fő téri decemberi árusítás kapcsán valószínűleg nem is egy személy késve adta be a pályázatát, és egy városvezetőnek a korrumpálásával tudta határidőn túl beadni a pályázatát. Erre egyébként már dokumentáció is áll a rendelkezésükre. Ezért kéri, hogy vegyék fel napirendi pontként egy vizsgáló bizottság felállítását, aki áttekinti ezeket a pályázatokat, és ez által megállapíthatóvá teszik, hogy tényleg határidőn túl adott-e be valaki a Fő téri árusításra pályázatot. Eléggé súlyos információk birtokában vannak, úgyhogy kérte, hogy akár a Közgyűlés végére, tehát a zárt ülés előtti utolsó napirendi pontként vegyék fel ezt a napirendi pontot. Állítsák fel ezt a vizsgálóbizottságot, hogy ki lehessen vizsgálni az ezzel kapcsolatos információkat. Természetesen a zárt ülésen - ha kell – az információt személyiségi jogok miatt a Közgyűlés elé tudják tárni. Kéri ennek a vizsgáló bizottságnak a felállítását frakciója nevében. </w:t>
      </w:r>
    </w:p>
    <w:p>
      <w:pPr>
        <w:pStyle w:val="Normal"/>
        <w:ind w:left="567" w:hanging="567"/>
        <w:jc w:val="both"/>
        <w:rPr/>
      </w:pPr>
      <w:r>
        <w:rPr/>
      </w:r>
    </w:p>
    <w:p>
      <w:pPr>
        <w:pStyle w:val="Normal"/>
        <w:ind w:left="567" w:hanging="567"/>
        <w:jc w:val="both"/>
        <w:rPr/>
      </w:pPr>
      <w:r>
        <w:rPr>
          <w:b/>
          <w:u w:val="single"/>
        </w:rPr>
        <w:t>Szakály Gábor tanácsnok, a Szociális és Családvédelmi Bizottság elnöke:</w:t>
      </w:r>
      <w:r>
        <w:rPr/>
        <w:t xml:space="preserve"> Nem csonka a városvezetés frakcióvezető úr. Az, hogy az SZMSZ rendelkezései alapján a helyettesítési jogkört a polgármester valakire átruházza azért, mert mindenki előtt ismert körülmények vannak, megnyugtathatja képviselő urat, polgármester úr a januári Közgyűlésen már biztosan részt fog venni, hiszen egészségügyi állapota nagyon jól javul. Az, hogy miért ilyen formában került összehívásra a Közgyűlés, pontosan polgármester úr kérésének megfelelően történt, hiszen minden egyes előterjesztést személyesen átnézett. Az ezzel kapcsolatos észrevételeit megtette, és a helyettesítő üléslevezető alpolgármesternek ezeket az instrukciókat megadta. Politikai cirkusz helyett jobb, ha tanulmányozza a hatályos SZMSZ-t, amely rendelkezik a polgármester távollétében a helyettesítésről.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Természetesen tisztában van az SZMSZ-szel. Maga is volt általános helyettese az előző ciklusban a polgármesternek. Egy dologra nem volt jogosítványa, a Közgyűlés összehívására. Nem véletlenül fektették a bizalmukat a szombathelyiek dr. Puskás Tivadar polgármesterbe. Az ő jelenléte nélkül ezen Közgyűlés semmiképpen nem tekinthető legitimnek egyrészről, másrészről az a szemenszedett hazugság, amivel őt is megcsúfolva kiküldték a napirendet, hogy ő az előadója ezeknek a napirendi pontoknak, ez meg gyakorlatilag már egy előrehozott történelemhamisítás, hiszen nyilvánvalóan Puskás Tivadar nem tud előadója lenni ezeknek a napirendi pontoknak. Ezen mosolyoghatnak, meg jól szórakozhatnak. Nem volt az elmúlt 22 évben arra példa, hogy Szombathely Megyei Jogú Város polgármestere nélkül rendes Közgyűlés legyen megtartva. Ehhez a polgármesternek kell a tekintélye és a személye. Másrészről pedig pont javaslatot tettek arra, hogyan lehessen áthidalni a novemberi, decemberi időszakot tekintettel az ő egészségi állapotára, azonban Önök ezt elutasították. Puskás Tivadar polgármester nem előadója ezeknek a napirendi pontoknak, itt sincsen. A másik pedig az, hogy ő tanulmányozza a napirendi pontokat, miközben szanatóriumban pihen és próbál januárra visszatérni Szombathely Megyei Jogú Város életébe, ez is egyébként elég erős csúsztatás az Önök részéről. A gyógyulással van elfogadva és nem a napirendi pontok tanulmányozásával. Polgármester nélkül rendes Közgyűlést nem tartott az elmúlt 22 évben Szombathely. Önök ezzel arcul csapják a szombathelyi önkormányzatiságot. </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öszönte ezt a felemelő vitát, amit polgármester úr levele után meghallgathattak. Biztosíthatja frakcióvezető urat, illetve a Közgyűlés minden tagját, hogy üléslevezetői minőségében a legkevésbé sem kívánja polgármester úr hatáskörét sem túllépni, sem azzal visszaélni. Technikai jellegű feladatnak tekinti, és kényszerű feladatnak a mai Közgyűlés levezetését. Abban teljesen igaza van frakcióvezető úrnak, hogy Szombathely Megyei Jogú Város polgármesterét Szombathely polgárai Puskás Tivadar személyében választották meg, így fel sem merült annak sem a lehetősége, sem a szándéka, hogy ezt bárki egyébként itt ebben a teremben kétségbe vonja. Nyilvánvalóan a személyét érintő megállapításokat pedig nem kívánja kommentálni. Mindenkinek saját maga megítélése, hogy kiről milyen formában és hogyan nyilatkozik. Van-e a napirendi ponttal kapcsolatosan egyéb észrevétel? Akkor sürgősségi indítványok fekszenek előttük, méghozzá 3 sürgősségi indítvány előterjesztésére tesznek javaslatot. Egyéb módosítást, napirendről levételt nem lát. Ügyrendi kérdésben Czeglédy Csaba képviselő úr.</w:t>
      </w:r>
    </w:p>
    <w:p>
      <w:pPr>
        <w:pStyle w:val="Normal"/>
        <w:ind w:left="567" w:hanging="567"/>
        <w:jc w:val="both"/>
        <w:rPr/>
      </w:pPr>
      <w:r>
        <w:rPr/>
      </w:r>
    </w:p>
    <w:p>
      <w:pPr>
        <w:pStyle w:val="Normal"/>
        <w:ind w:left="567" w:hanging="567"/>
        <w:jc w:val="both"/>
        <w:rPr/>
      </w:pPr>
      <w:r>
        <w:rPr>
          <w:b/>
          <w:u w:val="single"/>
        </w:rPr>
        <w:t>Dr. Czeglédy Csaba városi képviselő:</w:t>
      </w:r>
      <w:r>
        <w:rPr/>
        <w:t xml:space="preserve"> Mivel a 31./ zárt ülési napirendi pont nem került kiosztásra, álláspontja szerint addig nem tudják megkezdeni a Közgyűlést, amíg a nyílt ülés 2./ napirendi pontjához kapcsolódó egyébként 31./ zárt ülésen szereplő napirendet nem tudják megtekinteni. Ugyanis arra semmilyen mód és lehetőség nincs, hogy a képviselők itt az ülésen ne kapják meg azt, amiről egyébként tárgyalnak. Nyilván a 2./ és a 31./ napirendi pont összefügg. Egyébként frakciója tudomása szerint személyi kérdések is felmerülnek a 31./ napirendi pontnál. Amennyiben a kormányhivatallal kötött megállapodást módosítani akarják, akkor tegyék ide a városi képviselők elé a 2./ és a 31./ napirendi ponthoz kapcsolódó teljes előterjesztést, ugyanis nem kapták meg a teljes előterjesztést. A 31./ napirendi ponthoz oda van írva, hogy az ülésen kerül kiosztásra, azonban nyilvánvalóan a 31./ napirendi pont összefüggésben van a 2./-sel. Kíváncsian várják, hogy milyen személyi kérdések mentén akarják a 2./ napirendi pont alatt módosítani ezt a szerződést. E nélkül álláspontja szerint jogszerűen nem lehet ezt a napirendi pontot felvenni és utána megtárgyalni. Amennyiben a 31./ napirendi pontot nem osztják ki, javaslatot tesz arra, hogy mind a 2./-t, mind a 31./-t vegyék le a napirendről.</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öszöni a javaslatot, tehát a 2./ és a 31./ napirendi pont levételére tett képviselő úr javaslatot. Nyilvánvalóan szavaznak a kérdésről. </w:t>
      </w:r>
    </w:p>
    <w:p>
      <w:pPr>
        <w:pStyle w:val="Normal"/>
        <w:ind w:left="567" w:hanging="567"/>
        <w:jc w:val="both"/>
        <w:rPr/>
      </w:pPr>
      <w:r>
        <w:rPr/>
      </w:r>
    </w:p>
    <w:p>
      <w:pPr>
        <w:pStyle w:val="Normal"/>
        <w:ind w:left="567" w:hanging="567"/>
        <w:jc w:val="both"/>
        <w:rPr/>
      </w:pPr>
      <w:r>
        <w:rPr>
          <w:b/>
          <w:u w:val="single"/>
        </w:rPr>
        <w:t>Németh Kálmán városi képviselő:</w:t>
      </w:r>
      <w:r>
        <w:rPr/>
        <w:t xml:space="preserve"> A napirendi pontok közül a 20./ számú napirendi pontot javasolja levételre, ez a Claudius Ipari Park bővítéséről szól. A Pénzügyi, Gazdasági és Jogi Bizottságon is megállapították, hogy ez a napirendi pont nincs kidolgozva. Az előterjesztés semmitmondó, egyszerűen nem tartalmazza azokat az adatokat, amik alapján döntést lehetne hozni az ipari park bővítésére. Mindezt elég fájdalommal teszi, hiszen azok a cégek, akik az Ipari Park bővítése kapcsán beadták szándéknyilatkozatukat, azok tulajdonképpen a pályázati előnyt látják ebben, és ez teljesen rendjén is van. Ezt támogatják. Minden szombathelyi cég fejlődjön, és minél több forrást tudjon elhozni központi pénzalapból. Azzal csak a megye és a város gazdasága bővül, azonban éppen erre tekintettel kellett volna lényegesen jobban kidolgozni ezt a napirendi pontot. Nincs olyan messze a következő Közgyűlés információi szerint, és itt a kiosztott költségvetési koncepcióban is látszik, hogy december 13-án lesz a következő Közgyűlés. Addigra ki kellene dolgozni, egyébként pedig javasolnák a levételét. </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öszöni az észrevételt, a 20./ napirendet javasolta levételre. Jó néhány hónappal ezelőtt érkezett kérelem a szombathelyi vállalkozások részéről, és egy elvi támogatásról szóló döntést terjesztettek a Közgyűlés elé. Az Ipari Park bővítése a szombathelyi kis és középvállalkozások érdekében van annyira fontos, hogy akár az elvi támogatást megtárgyalja a Közgyűlés, de ennek ellenére nyilván a javaslatot, a napirendről való levételt felteszi szavazásra. Czeglédy képviselő úr módosító javaslatait tenné fel. Úgy látja, több hozzászólás nincs. A vitát lezárta - ami egyébként a napirendnél nincs is.</w:t>
      </w:r>
    </w:p>
    <w:p>
      <w:pPr>
        <w:pStyle w:val="Normal"/>
        <w:ind w:left="567" w:hanging="567"/>
        <w:jc w:val="both"/>
        <w:rPr/>
      </w:pPr>
      <w:r>
        <w:rPr/>
      </w:r>
    </w:p>
    <w:p>
      <w:pPr>
        <w:pStyle w:val="Normal"/>
        <w:jc w:val="both"/>
        <w:rPr/>
      </w:pPr>
      <w:r>
        <w:rPr/>
        <w:t xml:space="preserve">Aki a 2./ napirendi pont a kormányhivatal és a szombathelyi önkormányzat között létrejövő megállapodás módosítására irányuló javaslat levételével egyetért, azt kérte szavazzon. </w:t>
      </w:r>
    </w:p>
    <w:p>
      <w:pPr>
        <w:pStyle w:val="Normal"/>
        <w:jc w:val="both"/>
        <w:rPr/>
      </w:pPr>
      <w:r>
        <w:rPr/>
        <w:t xml:space="preserve">19 képviselő vett részt a szavazásban. A Közgyűlés 6 igen, 7 nem, 6 tartózkodás mellett elutasította a javaslat levételét. </w:t>
      </w:r>
    </w:p>
    <w:p>
      <w:pPr>
        <w:pStyle w:val="Normal"/>
        <w:ind w:left="567" w:hanging="567"/>
        <w:jc w:val="both"/>
        <w:rPr/>
      </w:pPr>
      <w:r>
        <w:rPr/>
      </w:r>
    </w:p>
    <w:p>
      <w:pPr>
        <w:pStyle w:val="Normal"/>
        <w:jc w:val="both"/>
        <w:rPr/>
      </w:pPr>
      <w:r>
        <w:rPr/>
        <w:t>Javaslatot tett képviselő úr a 31./ napirendi pont zárt ülésről való levételére. Aki egyetért vele kérte, szavazzon.</w:t>
      </w:r>
    </w:p>
    <w:p>
      <w:pPr>
        <w:pStyle w:val="Normal"/>
        <w:jc w:val="both"/>
        <w:rPr/>
      </w:pPr>
      <w:r>
        <w:rPr/>
        <w:t>7 igen, 7 nem és 5 tartózkodás mellett a Közgyűlés nem támogattat a javaslatot.</w:t>
      </w:r>
    </w:p>
    <w:p>
      <w:pPr>
        <w:pStyle w:val="Normal"/>
        <w:ind w:left="567" w:hanging="567"/>
        <w:jc w:val="both"/>
        <w:rPr/>
      </w:pPr>
      <w:r>
        <w:rPr/>
      </w:r>
    </w:p>
    <w:p>
      <w:pPr>
        <w:pStyle w:val="Normal"/>
        <w:ind w:left="567" w:hanging="567"/>
        <w:jc w:val="both"/>
        <w:rPr/>
      </w:pPr>
      <w:r>
        <w:rPr>
          <w:b/>
          <w:u w:val="single"/>
        </w:rPr>
        <w:t>Dr. Czeglédy Csaba városi képviselő (ügyrendi felszólalás):</w:t>
      </w:r>
      <w:r>
        <w:rPr/>
        <w:t xml:space="preserve"> Ezzel a szavazással Önök azt szentesítették, hogy lehet egy előterjesztésről tárgyalni előterjesztés nélkül. Nyilvánvalóan jegyző úr nincs azon képességek birtokában, hogy ezt megítélje, tehát teljesen fölöslegesnek tartja az ő megkérdezését. Azért nyilvánvalóan törvényességi kifogással fognak élni, amennyiben megszavazzák a 2./-t és a 31./-t. Törvényességi kifogással fognak a kormányhivatal felé fordulni. Nyilvánvalóan nagyon súlyos jogsértés az, hogy és nyilvánvalóan nem lesz illetékes a Vas Megyei Kormányhivatal, hiszen a vele való szerződést kell módosítani. Tehát Önök a 2./ napirendi ponthoz kapcsolódó 31./ előterjesztésnek nem adják oda a városi képviselőknek az előterjesztését. Ez azért eléggé megmosolyogtató. Napirendi pontok…</w:t>
      </w:r>
    </w:p>
    <w:p>
      <w:pPr>
        <w:pStyle w:val="Normal"/>
        <w:ind w:left="567" w:hanging="567"/>
        <w:jc w:val="both"/>
        <w:rPr/>
      </w:pPr>
      <w:r>
        <w:rPr/>
      </w:r>
    </w:p>
    <w:p>
      <w:pPr>
        <w:pStyle w:val="Normal"/>
        <w:ind w:left="567" w:hanging="567"/>
        <w:jc w:val="both"/>
        <w:rPr>
          <w:i/>
          <w:i/>
        </w:rPr>
      </w:pPr>
      <w:r>
        <w:rPr>
          <w:i/>
        </w:rPr>
        <w:t>mikrofon nélkül Lendvai Ferenc mond valamit</w:t>
      </w:r>
    </w:p>
    <w:p>
      <w:pPr>
        <w:pStyle w:val="Normal"/>
        <w:ind w:left="567" w:hanging="567"/>
        <w:jc w:val="both"/>
        <w:rPr>
          <w:i/>
          <w:i/>
        </w:rPr>
      </w:pPr>
      <w:r>
        <w:rPr>
          <w:i/>
        </w:rPr>
      </w:r>
    </w:p>
    <w:p>
      <w:pPr>
        <w:pStyle w:val="Normal"/>
        <w:ind w:left="567" w:hanging="567"/>
        <w:jc w:val="both"/>
        <w:rPr/>
      </w:pPr>
      <w:r>
        <w:rPr>
          <w:b/>
          <w:u w:val="single"/>
        </w:rPr>
        <w:t>Dr. Czeglédy Csaba városi képviselő (ügyrendi felszólalás):</w:t>
      </w:r>
      <w:r>
        <w:rPr/>
        <w:t xml:space="preserve"> Mit titkolóznak ebben a kérdésben? Ebből is látszik, a FIDESZ-es képviselők kezdenek megőrülni, az Önök aljas szándéka nyilvánvalóan szemmel látható ebben a kérdésben. De hát az Önök lelke rajta.</w:t>
      </w:r>
    </w:p>
    <w:p>
      <w:pPr>
        <w:pStyle w:val="Normal"/>
        <w:ind w:left="567" w:hanging="567"/>
        <w:jc w:val="both"/>
        <w:rPr>
          <w:color w:val="33CCCC"/>
        </w:rPr>
      </w:pPr>
      <w:r>
        <w:rPr>
          <w:color w:val="33CCCC"/>
        </w:rPr>
      </w:r>
    </w:p>
    <w:p>
      <w:pPr>
        <w:pStyle w:val="Normal"/>
        <w:ind w:left="567" w:hanging="567"/>
        <w:jc w:val="both"/>
        <w:rPr>
          <w:i/>
          <w:i/>
        </w:rPr>
      </w:pPr>
      <w:r>
        <w:rPr>
          <w:i/>
        </w:rPr>
        <w:t>a felszólalásra biztosított idő lejártát jelezte a gép</w:t>
      </w:r>
    </w:p>
    <w:p>
      <w:pPr>
        <w:pStyle w:val="Normal"/>
        <w:ind w:left="567" w:hanging="567"/>
        <w:jc w:val="both"/>
        <w:rPr>
          <w:i/>
          <w:i/>
        </w:rPr>
      </w:pPr>
      <w:r>
        <w:rPr>
          <w:i/>
        </w:rPr>
      </w:r>
    </w:p>
    <w:p>
      <w:pPr>
        <w:pStyle w:val="Normal"/>
        <w:ind w:left="567" w:hanging="567"/>
        <w:jc w:val="both"/>
        <w:rPr>
          <w:b/>
          <w:b/>
          <w:u w:val="single"/>
        </w:rPr>
      </w:pPr>
      <w:r>
        <w:rPr>
          <w:b/>
          <w:u w:val="single"/>
        </w:rPr>
        <w:t>mikrofon nélkül Lazáry Viktor alpolgármester</w:t>
      </w:r>
      <w:r>
        <w:rPr/>
        <w:t>:</w:t>
      </w:r>
      <w:r>
        <w:rPr>
          <w:i/>
        </w:rPr>
        <w:t xml:space="preserve"> „</w:t>
      </w:r>
      <w:r>
        <w:rPr/>
        <w:t>Üljél le!”</w:t>
      </w:r>
    </w:p>
    <w:p>
      <w:pPr>
        <w:pStyle w:val="Normal"/>
        <w:ind w:left="567" w:hanging="567"/>
        <w:jc w:val="both"/>
        <w:rPr>
          <w:b/>
          <w:b/>
          <w:u w:val="single"/>
        </w:rPr>
      </w:pPr>
      <w:r>
        <w:rPr>
          <w:b/>
          <w:u w:val="single"/>
        </w:rPr>
      </w:r>
    </w:p>
    <w:p>
      <w:pPr>
        <w:pStyle w:val="Normal"/>
        <w:ind w:left="567" w:hanging="567"/>
        <w:jc w:val="both"/>
        <w:rPr/>
      </w:pPr>
      <w:r>
        <w:rPr>
          <w:b/>
          <w:u w:val="single"/>
        </w:rPr>
        <w:t>Dr. Czeglédy Csaba városi képviselő:</w:t>
      </w:r>
      <w:r>
        <w:rPr/>
        <w:t xml:space="preserve"> „Ne szóljál nekem be Viktor! Sok időd nincsen egyébként okoskodni ebben a Közgyűlésben. Hiába mosolyogsz.”</w:t>
      </w:r>
    </w:p>
    <w:p>
      <w:pPr>
        <w:pStyle w:val="Normal"/>
        <w:ind w:left="567" w:hanging="567"/>
        <w:jc w:val="both"/>
        <w:rPr/>
      </w:pPr>
      <w:r>
        <w:rPr/>
      </w:r>
    </w:p>
    <w:p>
      <w:pPr>
        <w:pStyle w:val="Normal"/>
        <w:ind w:left="567" w:hanging="567"/>
        <w:jc w:val="both"/>
        <w:rPr>
          <w:b/>
          <w:b/>
          <w:u w:val="single"/>
        </w:rPr>
      </w:pPr>
      <w:r>
        <w:rPr>
          <w:b/>
          <w:u w:val="single"/>
        </w:rPr>
        <w:t>mikrofon nélkül Lazáry Viktor alpolgármester</w:t>
      </w:r>
      <w:r>
        <w:rPr/>
        <w:t>:</w:t>
      </w:r>
      <w:r>
        <w:rPr>
          <w:i/>
        </w:rPr>
        <w:t xml:space="preserve"> „</w:t>
      </w:r>
      <w:r>
        <w:rPr/>
        <w:t>Neked sem! Meglátjuk!”</w:t>
      </w:r>
    </w:p>
    <w:p>
      <w:pPr>
        <w:pStyle w:val="Normal"/>
        <w:ind w:left="567" w:hanging="567"/>
        <w:jc w:val="both"/>
        <w:rPr>
          <w:b/>
          <w:b/>
          <w:u w:val="single"/>
        </w:rPr>
      </w:pPr>
      <w:r>
        <w:rPr>
          <w:b/>
          <w:u w:val="single"/>
        </w:rPr>
      </w:r>
    </w:p>
    <w:p>
      <w:pPr>
        <w:pStyle w:val="Normal"/>
        <w:ind w:left="567" w:hanging="567"/>
        <w:jc w:val="both"/>
        <w:rPr/>
      </w:pPr>
      <w:r>
        <w:rPr>
          <w:b/>
          <w:u w:val="single"/>
        </w:rPr>
        <w:t>Marton Zsolt alpolgármester, az ülés elnöke:</w:t>
      </w:r>
      <w:r>
        <w:rPr/>
        <w:t xml:space="preserve"> Nem próbálva túllépni az ülésvezetői hatáskört egy kis nyugalomra hadd intse képviselő urakat, vagy amennyiben személyes megbeszéléseik vannak, kéri, hogy az üléstermen kívül ezt tisztázzák.</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Indulhatnál a hentesek …”</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éri frakcióvezető urat és képviselő urakat, hogy őrizzék meg a Közgyűlés méltóságát. Köszöni a javaslatot. Tehát a 31./ napirendi pont levételéről a Közgyűlés már szavazott, azt nem támogatta.</w:t>
      </w:r>
    </w:p>
    <w:p>
      <w:pPr>
        <w:pStyle w:val="Normal"/>
        <w:ind w:left="567" w:hanging="567"/>
        <w:jc w:val="both"/>
        <w:rPr/>
      </w:pPr>
      <w:r>
        <w:rPr/>
      </w:r>
    </w:p>
    <w:p>
      <w:pPr>
        <w:pStyle w:val="Normal"/>
        <w:jc w:val="both"/>
        <w:rPr/>
      </w:pPr>
      <w:r>
        <w:rPr/>
        <w:t xml:space="preserve">Németh Kálmán képviselő úr javaslatát tenné fel a Claudius Ipari Park bővítésével kapcsolatos kérdések tekintetében. Aki egyetért a napirendről való levételről, kérte szavazzon. </w:t>
      </w:r>
    </w:p>
    <w:p>
      <w:pPr>
        <w:pStyle w:val="Normal"/>
        <w:jc w:val="both"/>
        <w:rPr/>
      </w:pPr>
      <w:r>
        <w:rPr/>
        <w:t xml:space="preserve">5 igen, 1 nem, 13 tartózkodás mellett a Közgyűlés elutasította a javaslatot.  </w:t>
      </w:r>
    </w:p>
    <w:p>
      <w:pPr>
        <w:pStyle w:val="Normal"/>
        <w:ind w:left="567" w:hanging="567"/>
        <w:jc w:val="both"/>
        <w:rPr/>
      </w:pPr>
      <w:r>
        <w:rPr/>
      </w:r>
    </w:p>
    <w:p>
      <w:pPr>
        <w:pStyle w:val="Normal"/>
        <w:ind w:left="567" w:hanging="567"/>
        <w:jc w:val="both"/>
        <w:rPr/>
      </w:pPr>
      <w:r>
        <w:rPr>
          <w:b/>
          <w:u w:val="single"/>
        </w:rPr>
        <w:t>Gyebrovszki János városi képviselő (ügyrendi felszólalás):</w:t>
      </w:r>
      <w:r>
        <w:rPr/>
        <w:t xml:space="preserve"> Alpolgármester úr, szeretné, ha jegyző úr, mint a Közgyűlés törvényes őre állást foglalna abban az ügyben, lehet-e napirendi előterjesztést előkészítetlenség okán levenni a Közgyűlésről. Szeretné, ha ebben nyilatkozna. </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öszöni képviselő úr kérdését. A sürgősségi indítványok szavazására kerül sor. Utána jegyző urat megkéri, hogy válaszoljon a kérdésre. Három sürgősségi indítványt terjesztettek elő.</w:t>
      </w:r>
    </w:p>
    <w:p>
      <w:pPr>
        <w:pStyle w:val="Normal"/>
        <w:ind w:left="567" w:hanging="567"/>
        <w:jc w:val="both"/>
        <w:rPr/>
      </w:pPr>
      <w:r>
        <w:rPr/>
      </w:r>
    </w:p>
    <w:p>
      <w:pPr>
        <w:pStyle w:val="Normal"/>
        <w:jc w:val="both"/>
        <w:rPr/>
      </w:pPr>
      <w:r>
        <w:rPr/>
        <w:t>Az első: javaslat alapítványok támogatására. Aki egyetért a napirendre való felvétellel, kérte, szavazzon.</w:t>
      </w:r>
    </w:p>
    <w:p>
      <w:pPr>
        <w:pStyle w:val="Normal"/>
        <w:jc w:val="both"/>
        <w:rPr/>
      </w:pPr>
      <w:r>
        <w:rPr/>
        <w:t xml:space="preserve">19 igen szavazattal – nem és tartózkodás nélkül – a Közgyűlés elfogadta a javaslatot. </w:t>
      </w:r>
    </w:p>
    <w:p>
      <w:pPr>
        <w:pStyle w:val="Normal"/>
        <w:ind w:left="567" w:hanging="567"/>
        <w:jc w:val="both"/>
        <w:rPr/>
      </w:pPr>
      <w:r>
        <w:rPr/>
      </w:r>
    </w:p>
    <w:p>
      <w:pPr>
        <w:pStyle w:val="Normal"/>
        <w:jc w:val="both"/>
        <w:rPr/>
      </w:pPr>
      <w:r>
        <w:rPr/>
        <w:t>2. sürgősségi indítvány: Javaslat a Kistérség Többcélú Társulás társulási megállapodás módosítására. Aki a felvétellel egyetért, kérte szavazzon.</w:t>
      </w:r>
    </w:p>
    <w:p>
      <w:pPr>
        <w:pStyle w:val="Normal"/>
        <w:jc w:val="both"/>
        <w:rPr/>
      </w:pPr>
      <w:r>
        <w:rPr/>
        <w:t xml:space="preserve">19 igen szavazattal – nem és tartózkodás nélkül – a Közgyűlés elfogadta a javaslatot. </w:t>
      </w:r>
    </w:p>
    <w:p>
      <w:pPr>
        <w:pStyle w:val="Normal"/>
        <w:jc w:val="both"/>
        <w:rPr/>
      </w:pPr>
      <w:r>
        <w:rPr/>
        <w:t xml:space="preserve">3. számmal előterjesztett sürgősségi indítvány: Javaslat a Promed Média Szolgáltató Kft-vel a Savaria Fórum kiadása, megjelentetése, terjesztése tárgyában kötött szerződés azonnali hatályú felmondására. Aki egyetért a felvétellel, kért, szavazzon. </w:t>
      </w:r>
    </w:p>
    <w:p>
      <w:pPr>
        <w:pStyle w:val="Normal"/>
        <w:jc w:val="both"/>
        <w:rPr/>
      </w:pPr>
      <w:r>
        <w:rPr/>
        <w:t xml:space="preserve">13 igen szavazat és 5 tartózkodás mellett a Közgyűlés elfogadta, hogy napirendre felvegye a sürgősségi indítványt. Javasolta, hogy a sürgősségi indítványokat a Közgyűlés nyílt ülésének utolsó napirendjeként vegye fel a Közgyűlés. </w:t>
      </w:r>
    </w:p>
    <w:p>
      <w:pPr>
        <w:pStyle w:val="Normal"/>
        <w:ind w:left="567" w:hanging="567"/>
        <w:jc w:val="both"/>
        <w:rPr/>
      </w:pPr>
      <w:r>
        <w:rPr/>
      </w:r>
    </w:p>
    <w:p>
      <w:pPr>
        <w:pStyle w:val="Normal"/>
        <w:ind w:left="567" w:hanging="567"/>
        <w:jc w:val="both"/>
        <w:rPr/>
      </w:pPr>
      <w:r>
        <w:rPr>
          <w:b/>
          <w:u w:val="single"/>
        </w:rPr>
        <w:t>Marton Zsolt alpolgármester, az ülés elnöke:</w:t>
      </w:r>
      <w:r>
        <w:rPr>
          <w:b/>
        </w:rPr>
        <w:t xml:space="preserve"> </w:t>
      </w:r>
      <w:r>
        <w:rPr/>
        <w:t xml:space="preserve">Czeglédy képviselő úr egy vizsgáló bizottság felállítására tett javaslatot. Ezzel kapcsolatosan annyit mindenképpen el kíván mondani, - miután azért a városi pletykákról hamar értesülni szokott – ma reggel a munkáját azzal kezdte, hogy a vásár szervezésével megbízott ügyintézőt jegyző úr társaságában magához rendelte és pontos tájékoztatást kért az adventi vásár megszervezésével kapcsolatos mindennemű kérdésre, külön kitérve arra, történt-e elkésett kérelem, bármilyen szabálytalanság az ezzel  megbízott - egyébként nem csak az önkormányzat részéről, hanem a KISOSZ, mint - társszervező által megszervezett vásárral kapcsolatosan. Szabálytalanságról nyilván az érintett ügyintéző nem tudott. Nem is tudott szabálytalanságról beszámolni. Ennek ellenére természetesen nem látja akadályát annak, hogy erről bárminemű vizsgálat történjen, hiszen azt gondolja, hogy senkinek semmilyen titkolni valója az ügyben nincs. Azt javasolja, hogy a Közgyűlés kérje fel jegyző urat a vizsgálat lefolytatására, és ezt terjessze a következő Közgyűlés elé. Azt gondolja, ez megfelel annak a kritériumrendszernek, amelyet támasztanak. Javasolta, hogy először a módosító javaslatáról szavazzanak. </w:t>
      </w:r>
    </w:p>
    <w:p>
      <w:pPr>
        <w:pStyle w:val="Normal"/>
        <w:ind w:left="567" w:hanging="567"/>
        <w:jc w:val="both"/>
        <w:rPr/>
      </w:pPr>
      <w:r>
        <w:rPr/>
      </w:r>
    </w:p>
    <w:p>
      <w:pPr>
        <w:pStyle w:val="Normal"/>
        <w:ind w:left="567" w:hanging="567"/>
        <w:jc w:val="both"/>
        <w:rPr/>
      </w:pPr>
      <w:r>
        <w:rPr/>
        <w:t xml:space="preserve">Aki ezzel egyetért, ezzel a határozattal, kérte szavazzon most. </w:t>
      </w:r>
    </w:p>
    <w:p>
      <w:pPr>
        <w:pStyle w:val="Normal"/>
        <w:jc w:val="both"/>
        <w:rPr/>
      </w:pPr>
      <w:r>
        <w:rPr/>
        <w:t>16 igen, 3 nem szavazattal elfogadta a Közgyűlés, és az alábbi határozatot hozta:</w:t>
      </w:r>
    </w:p>
    <w:p>
      <w:pPr>
        <w:pStyle w:val="Normal"/>
        <w:ind w:left="567" w:hanging="567"/>
        <w:jc w:val="both"/>
        <w:rPr/>
      </w:pPr>
      <w:r>
        <w:rPr/>
      </w:r>
    </w:p>
    <w:p>
      <w:pPr>
        <w:pStyle w:val="Normal"/>
        <w:ind w:left="567" w:hanging="567"/>
        <w:jc w:val="both"/>
        <w:rPr/>
      </w:pPr>
      <w:r>
        <w:rPr/>
      </w:r>
    </w:p>
    <w:p>
      <w:pPr>
        <w:pStyle w:val="Normal"/>
        <w:jc w:val="center"/>
        <w:rPr>
          <w:rFonts w:cs="Arial"/>
          <w:b/>
          <w:b/>
          <w:u w:val="single"/>
        </w:rPr>
      </w:pPr>
      <w:r>
        <w:rPr>
          <w:rFonts w:cs="Arial"/>
          <w:b/>
          <w:u w:val="single"/>
        </w:rPr>
        <w:t>442/2012. (XI.29.) Kgy. sz. határozat</w:t>
      </w:r>
    </w:p>
    <w:p>
      <w:pPr>
        <w:pStyle w:val="Normal"/>
        <w:jc w:val="center"/>
        <w:rPr>
          <w:rFonts w:cs="Arial"/>
          <w:b/>
          <w:b/>
          <w:u w:val="single"/>
        </w:rPr>
      </w:pPr>
      <w:r>
        <w:rPr>
          <w:rFonts w:cs="Arial"/>
          <w:b/>
          <w:u w:val="single"/>
        </w:rPr>
      </w:r>
    </w:p>
    <w:p>
      <w:pPr>
        <w:pStyle w:val="Normal"/>
        <w:jc w:val="both"/>
        <w:rPr/>
      </w:pPr>
      <w:r>
        <w:rPr/>
        <w:t>A Közgyűlés felkéri a jegyzőt, vizsgálja meg, történt-e szabálytalanság a Fő téri Adventi vásár előkészítésével összefüggésben. A vizsgálat eredményét terjessze Közgyűlés decemberi ülése elé.</w:t>
      </w:r>
    </w:p>
    <w:p>
      <w:pPr>
        <w:pStyle w:val="Normal"/>
        <w:jc w:val="both"/>
        <w:rPr/>
      </w:pPr>
      <w:r>
        <w:rPr/>
      </w:r>
    </w:p>
    <w:p>
      <w:pPr>
        <w:pStyle w:val="Normal"/>
        <w:jc w:val="both"/>
        <w:rPr/>
      </w:pPr>
      <w:r>
        <w:rPr>
          <w:b/>
          <w:u w:val="single"/>
        </w:rPr>
        <w:t>Felelős:</w:t>
      </w:r>
      <w:r>
        <w:rPr/>
        <w:tab/>
        <w:t>Dr. Gaál Róbert jegyző</w:t>
      </w:r>
    </w:p>
    <w:p>
      <w:pPr>
        <w:pStyle w:val="Normal"/>
        <w:jc w:val="both"/>
        <w:rPr/>
      </w:pPr>
      <w:r>
        <w:rPr/>
      </w:r>
    </w:p>
    <w:p>
      <w:pPr>
        <w:pStyle w:val="Normal"/>
        <w:jc w:val="both"/>
        <w:rPr/>
      </w:pPr>
      <w:r>
        <w:rPr>
          <w:b/>
          <w:u w:val="single"/>
        </w:rPr>
        <w:t>Határidő:</w:t>
      </w:r>
      <w:r>
        <w:rPr/>
        <w:tab/>
        <w:t>2012. decemberi Közgyűlé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öszöni az ellenzéki képviselői támogatást. Kérdezi Czeglédy képviselő urat, hogy a javaslatát fenntartja-e? Szavazzanak róla?</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Természetesen fenntartja. .. jegyző úr… egy bizottság tisztábban látná…</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Abszolút megérti képviselő urat. </w:t>
      </w:r>
    </w:p>
    <w:p>
      <w:pPr>
        <w:pStyle w:val="Normal"/>
        <w:ind w:left="567" w:hanging="567"/>
        <w:jc w:val="both"/>
        <w:rPr/>
      </w:pPr>
      <w:r>
        <w:rPr/>
      </w:r>
    </w:p>
    <w:p>
      <w:pPr>
        <w:pStyle w:val="Normal"/>
        <w:jc w:val="both"/>
        <w:rPr/>
      </w:pPr>
      <w:r>
        <w:rPr/>
        <w:t xml:space="preserve">Kérte, hogy a vizsgáló bizottság felállítására tárgykörben, annak a napirendre való felvételéről szavazzon a Közgyűlés. Aki egyetért, hogy az ügyben vizsgáló bizottság kerüljön felállításra, illetve erről most tárgyaljanak, kérte szavazzon. </w:t>
      </w:r>
    </w:p>
    <w:p>
      <w:pPr>
        <w:pStyle w:val="Normal"/>
        <w:jc w:val="both"/>
        <w:rPr/>
      </w:pPr>
      <w:r>
        <w:rPr/>
        <w:t xml:space="preserve">6 igen szavazattal és 13 tartózkodással a napirendi javaslat elutasításra került. </w:t>
      </w:r>
    </w:p>
    <w:p>
      <w:pPr>
        <w:pStyle w:val="Normal"/>
        <w:jc w:val="both"/>
        <w:rPr/>
      </w:pPr>
      <w:r>
        <w:rPr/>
        <w:t>A Közgyűlés az elhangzott szavazások alapján az alábbi határozatot hozta:</w:t>
      </w:r>
    </w:p>
    <w:p>
      <w:pPr>
        <w:pStyle w:val="Normal"/>
        <w:jc w:val="both"/>
        <w:rPr/>
      </w:pPr>
      <w:r>
        <w:rPr/>
      </w:r>
    </w:p>
    <w:p>
      <w:pPr>
        <w:pStyle w:val="Normal"/>
        <w:jc w:val="center"/>
        <w:rPr>
          <w:b/>
          <w:b/>
          <w:u w:val="single"/>
        </w:rPr>
      </w:pPr>
      <w:r>
        <w:rPr>
          <w:b/>
          <w:u w:val="single"/>
        </w:rPr>
        <w:t>443/2012.(XI.29.) Kgy. sz. határozat</w:t>
      </w:r>
    </w:p>
    <w:p>
      <w:pPr>
        <w:pStyle w:val="Normal"/>
        <w:jc w:val="center"/>
        <w:rPr>
          <w:b/>
          <w:b/>
          <w:u w:val="single"/>
        </w:rPr>
      </w:pPr>
      <w:r>
        <w:rPr>
          <w:b/>
          <w:u w:val="single"/>
        </w:rPr>
      </w:r>
    </w:p>
    <w:p>
      <w:pPr>
        <w:pStyle w:val="Normal"/>
        <w:ind w:left="720" w:hanging="720"/>
        <w:jc w:val="both"/>
        <w:rPr>
          <w:bCs/>
        </w:rPr>
      </w:pPr>
      <w:r>
        <w:rPr>
          <w:bCs/>
        </w:rPr>
        <w:t>1./</w:t>
        <w:tab/>
        <w:t>A Közgyűlés nem támogatta a napirenddel összefüggő alábbi képviselői indítványokat:</w:t>
      </w:r>
    </w:p>
    <w:p>
      <w:pPr>
        <w:pStyle w:val="Normal"/>
        <w:ind w:left="1416" w:hanging="696"/>
        <w:jc w:val="both"/>
        <w:rPr/>
      </w:pPr>
      <w:r>
        <w:rPr>
          <w:bCs/>
        </w:rPr>
        <w:t>-</w:t>
        <w:tab/>
        <w:t>a „</w:t>
      </w:r>
      <w:r>
        <w:rPr>
          <w:rFonts w:cs="Arial"/>
          <w:color w:val="000000"/>
        </w:rPr>
        <w:t>Javaslat Szombathely Megyei Jogú Város Önkormányzata és a Vas Megyei Kormányhivatal között a járási hivatalok kialakításához kötött megállapodás módosítására” című előterjesztések ( 2. és 31. napirend) napirendről történő levétele,</w:t>
      </w:r>
    </w:p>
    <w:p>
      <w:pPr>
        <w:pStyle w:val="Normal"/>
        <w:ind w:left="1416" w:hanging="696"/>
        <w:jc w:val="both"/>
        <w:rPr>
          <w:rFonts w:cs="Arial"/>
          <w:color w:val="000000"/>
        </w:rPr>
      </w:pPr>
      <w:r>
        <w:rPr>
          <w:rFonts w:cs="Arial"/>
          <w:color w:val="000000"/>
        </w:rPr>
        <w:t>-</w:t>
        <w:tab/>
        <w:t>a „Javaslat a Claudius Ipari Park bővítésére vonatkozó kérelemmel kapcsolatos döntések meghozatalára” című előterjesztés (20. napirend) napirendről történő levétele,</w:t>
      </w:r>
    </w:p>
    <w:p>
      <w:pPr>
        <w:pStyle w:val="Normal"/>
        <w:ind w:left="1416" w:hanging="696"/>
        <w:jc w:val="both"/>
        <w:rPr>
          <w:rFonts w:cs="Arial"/>
          <w:color w:val="000000"/>
        </w:rPr>
      </w:pPr>
      <w:r>
        <w:rPr>
          <w:rFonts w:cs="Arial"/>
          <w:color w:val="000000"/>
        </w:rPr>
        <w:t>-</w:t>
        <w:tab/>
        <w:t>a</w:t>
      </w:r>
      <w:r>
        <w:rPr/>
        <w:t xml:space="preserve"> Fő téri Adventi vásár előkészítésével összefüggésben vizsgálóbizottság felállítására vonatkozó javaslat napirendre vétele.</w:t>
      </w:r>
    </w:p>
    <w:p>
      <w:pPr>
        <w:pStyle w:val="Normal"/>
        <w:ind w:left="1416" w:hanging="696"/>
        <w:jc w:val="both"/>
        <w:rPr>
          <w:rFonts w:cs="Arial"/>
          <w:color w:val="000000"/>
        </w:rPr>
      </w:pPr>
      <w:r>
        <w:rPr>
          <w:rFonts w:cs="Arial"/>
          <w:color w:val="000000"/>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lapítványok támogatására”, </w:t>
      </w:r>
    </w:p>
    <w:p>
      <w:pPr>
        <w:pStyle w:val="Normal"/>
        <w:ind w:left="1080" w:hanging="360"/>
        <w:jc w:val="both"/>
        <w:rPr/>
      </w:pPr>
      <w:r>
        <w:rPr>
          <w:rFonts w:cs="Arial"/>
        </w:rPr>
        <w:t xml:space="preserve">- „Javaslat a Szombathelyi Kistérség Többcélú Társulás Társulási Megállapodására ”, valamint </w:t>
      </w:r>
    </w:p>
    <w:p>
      <w:pPr>
        <w:pStyle w:val="Normal"/>
        <w:ind w:left="720" w:hanging="12"/>
        <w:jc w:val="both"/>
        <w:rPr>
          <w:rFonts w:cs="Arial"/>
        </w:rPr>
      </w:pPr>
      <w:r>
        <w:rPr>
          <w:rFonts w:cs="Arial"/>
        </w:rPr>
        <w:t xml:space="preserve">-    „Javaslat a Promed Média Szolgáltató Kft-vel a Savaria Fórum kiadása, megjelentetése, terjesztése tárgyában kötött szerződés azonnali hatályú felmondására”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
    </w:p>
    <w:p>
      <w:pPr>
        <w:pStyle w:val="Normal"/>
        <w:jc w:val="both"/>
        <w:rPr/>
      </w:pPr>
      <w:r>
        <w:rPr>
          <w:b/>
          <w:u w:val="single"/>
        </w:rPr>
        <w:t>Marton Zsolt alpolgármester, az ülés elnöke:</w:t>
      </w:r>
      <w:r>
        <w:rPr>
          <w:b/>
        </w:rPr>
        <w:t xml:space="preserve"> </w:t>
      </w:r>
      <w:r>
        <w:rPr/>
        <w:t>Maradt-e a napirenddel kapcsolatosan bárminemű meg nem szavazott kérdés?</w:t>
      </w:r>
    </w:p>
    <w:p>
      <w:pPr>
        <w:pStyle w:val="Normal"/>
        <w:ind w:left="567" w:hanging="567"/>
        <w:jc w:val="both"/>
        <w:rPr/>
      </w:pPr>
      <w:r>
        <w:rPr/>
      </w:r>
    </w:p>
    <w:p>
      <w:pPr>
        <w:pStyle w:val="Normal"/>
        <w:ind w:left="567" w:hanging="567"/>
        <w:jc w:val="both"/>
        <w:rPr/>
      </w:pPr>
      <w:r>
        <w:rPr>
          <w:b/>
          <w:u w:val="single"/>
        </w:rPr>
        <w:t>Dr. Gaál Róbert jegyző:</w:t>
      </w:r>
      <w:r>
        <w:rPr/>
        <w:t xml:space="preserve"> Nem tud róla.</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Megadja a válaszlehetőséget jegyző úrnak Gyebrovszki képviselő úr kérdésére.</w:t>
      </w:r>
    </w:p>
    <w:p>
      <w:pPr>
        <w:pStyle w:val="Normal"/>
        <w:ind w:left="567" w:hanging="567"/>
        <w:jc w:val="both"/>
        <w:rPr/>
      </w:pPr>
      <w:r>
        <w:rPr/>
      </w:r>
    </w:p>
    <w:p>
      <w:pPr>
        <w:pStyle w:val="Normal"/>
        <w:ind w:left="567" w:hanging="567"/>
        <w:jc w:val="both"/>
        <w:rPr/>
      </w:pPr>
      <w:r>
        <w:rPr>
          <w:b/>
          <w:u w:val="single"/>
        </w:rPr>
        <w:t>Dr. Gaál Róbert jegyző:</w:t>
      </w:r>
      <w:r>
        <w:rPr/>
        <w:t xml:space="preserve"> Az előterjesztések vonatkozásában az előterjesztés más és más, és az adott tartalomnak kell megfelelnie a döntés megalapozottságáért. Most úgy gondolja, a Közgyűlés többsége úgy határozott, hogy ezt a tartalmat döntése alapjául értékelte, tehát le tudja vonni belőle azokat a következtetéseket, amik alapján döntését meg tudja hozni. Törvényességi kifogása nincs.</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Köszöni a választ jegyző úrnak. Ügyrendi kérdéseket lát.</w:t>
      </w:r>
    </w:p>
    <w:p>
      <w:pPr>
        <w:pStyle w:val="Normal"/>
        <w:ind w:left="567" w:hanging="567"/>
        <w:jc w:val="both"/>
        <w:rPr/>
      </w:pPr>
      <w:r>
        <w:rPr/>
      </w:r>
    </w:p>
    <w:p>
      <w:pPr>
        <w:pStyle w:val="Normal"/>
        <w:ind w:left="567" w:hanging="567"/>
        <w:jc w:val="both"/>
        <w:rPr/>
      </w:pPr>
      <w:r>
        <w:rPr>
          <w:b/>
          <w:u w:val="single"/>
        </w:rPr>
        <w:t>Gyebrovszki János városi képviselő:</w:t>
      </w:r>
      <w:r>
        <w:rPr/>
        <w:t xml:space="preserve"> Megköszönte jegyző úr rendkívül tartalmas és jogilag megalapozott véleményét. Tehát előterjesztésként úgy ide lehet hozni anyagot, ha a többség úgy gondolja, hogy nem kell előterjesztés. Ezt meg lehet csinálni és semmilyen törvényességi aggályt nem jelent ez jegyző úrnak. Gratulál ehhez a jogi hozzáálláshoz. Ezt szerinte ki fogják adni a következő közgyűlési információs anyagban.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Jegyző úr! Önnek jogi érveket kellene mondania. Azt mondja, hogy azért törvényes ez a dolog, mert a többség úgy szavazott. Jegyző úrnak az a dolga, ha a többség úgy szavaz, akkor szóljon, hogy törvényességi probléma van. Annyi előnye volt a hozzászólásának, hogy legalább nem volt benne vers. Azt kérte, hogy forduljon aljegyző úrhoz, vagy a Jogi Bizottság elnökéhez, sokkal jobb érveket tudnak mondani. Ez milyen jogi érvelés volt már ne haragudjon jegyző úr? Ha a többség ezt így látja, akkor nyilván jogszerű. Jegyző urat kérte, egy kicsit jobban, ez kevés lesz. </w:t>
      </w:r>
    </w:p>
    <w:p>
      <w:pPr>
        <w:pStyle w:val="Normal"/>
        <w:ind w:left="567" w:hanging="567"/>
        <w:jc w:val="both"/>
        <w:rPr/>
      </w:pPr>
      <w:r>
        <w:rPr/>
      </w:r>
    </w:p>
    <w:p>
      <w:pPr>
        <w:pStyle w:val="Normal"/>
        <w:ind w:left="567" w:hanging="567"/>
        <w:jc w:val="both"/>
        <w:rPr/>
      </w:pPr>
      <w:r>
        <w:rPr>
          <w:b/>
          <w:u w:val="single"/>
        </w:rPr>
        <w:t>mikrofon nélkül Gyebrovszki János városi képviselő:</w:t>
      </w:r>
      <w:r>
        <w:rPr/>
        <w:t xml:space="preserve"> Akkor a többi is fölösleges? </w:t>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Felhívta a figyelmét az értő értelmezés fontosságára. Jegyző úr azt állította, amennyiben a képviselőtestület úgy dönt, akkor ennek a lehetősége fennáll. Nyilván nem az e mögött lévő testület politikai összetételével kapcsolatosan fogalmazott meg kérdést, hanem a képviselőtestület ez irányú jogosítványával. Köszöni a megértést.</w:t>
      </w:r>
    </w:p>
    <w:p>
      <w:pPr>
        <w:pStyle w:val="Normal"/>
        <w:ind w:left="567" w:hanging="567"/>
        <w:jc w:val="both"/>
        <w:rPr/>
      </w:pPr>
      <w:r>
        <w:rPr/>
        <w:t xml:space="preserve">Aki a napirenddel egyetért, kérte, szavazzon. </w:t>
      </w:r>
    </w:p>
    <w:p>
      <w:pPr>
        <w:pStyle w:val="Normal"/>
        <w:jc w:val="both"/>
        <w:rPr/>
      </w:pPr>
      <w:r>
        <w:rPr/>
        <w:t>Szombathely Megyei Jogú Város Közgyűlése 13 igen, 1 nem, 6 tartózkodással a mai Közgyűlési napirendet elfogadta.</w:t>
      </w:r>
    </w:p>
    <w:p>
      <w:pPr>
        <w:pStyle w:val="Normal"/>
        <w:jc w:val="both"/>
        <w:rPr/>
      </w:pPr>
      <w:r>
        <w:rPr/>
        <w:t>Kérdés és interpelláció megtárgyalására a szokásos időpontban – Gyebrovszki János kettő interpellációt nyújtott be – a napirend előtti utolsó szakaszban a d./ pont alatt kerül sor.</w:t>
      </w:r>
    </w:p>
    <w:p>
      <w:pPr>
        <w:pStyle w:val="Normal"/>
        <w:jc w:val="both"/>
        <w:rPr/>
      </w:pPr>
      <w:r>
        <w:rPr/>
        <w:t>A Közgyűlés a napirendi pontok tárgyában az alábbi határozatot hozta:</w:t>
      </w:r>
    </w:p>
    <w:p>
      <w:pPr>
        <w:pStyle w:val="Normal"/>
        <w:jc w:val="both"/>
        <w:rPr/>
      </w:pPr>
      <w:r>
        <w:rPr/>
      </w:r>
    </w:p>
    <w:p>
      <w:pPr>
        <w:pStyle w:val="Normal"/>
        <w:jc w:val="both"/>
        <w:rPr/>
      </w:pPr>
      <w:r>
        <w:rPr/>
      </w:r>
    </w:p>
    <w:p>
      <w:pPr>
        <w:pStyle w:val="Normal"/>
        <w:jc w:val="center"/>
        <w:rPr/>
      </w:pPr>
      <w:r>
        <w:rPr>
          <w:b/>
          <w:u w:val="single"/>
        </w:rPr>
        <w:t>444/2012.(XI.29.) Kgy. sz. határozat</w:t>
      </w:r>
    </w:p>
    <w:p>
      <w:pPr>
        <w:pStyle w:val="Normal"/>
        <w:jc w:val="center"/>
        <w:rPr>
          <w:b/>
          <w:b/>
          <w:u w:val="single"/>
        </w:rPr>
      </w:pPr>
      <w:r>
        <w:rPr>
          <w:b/>
          <w:u w:val="single"/>
        </w:rPr>
      </w:r>
    </w:p>
    <w:p>
      <w:pPr>
        <w:pStyle w:val="TextBodyIndent"/>
        <w:jc w:val="center"/>
        <w:rPr>
          <w:rFonts w:ascii="Arial" w:hAnsi="Arial" w:cs="Arial"/>
          <w:caps/>
          <w:sz w:val="28"/>
          <w:szCs w:val="28"/>
          <w:u w:val="single"/>
        </w:rPr>
      </w:pPr>
      <w:r>
        <w:rPr>
          <w:rFonts w:cs="Arial" w:ascii="Arial" w:hAnsi="Arial"/>
          <w:caps/>
          <w:sz w:val="28"/>
          <w:szCs w:val="28"/>
          <w:u w:val="single"/>
        </w:rPr>
        <w:t>Napirend előtt</w:t>
      </w:r>
    </w:p>
    <w:p>
      <w:pPr>
        <w:pStyle w:val="TextBodyIndent"/>
        <w:jc w:val="center"/>
        <w:rPr>
          <w:rFonts w:ascii="Arial" w:hAnsi="Arial" w:cs="Arial"/>
          <w:caps/>
          <w:sz w:val="28"/>
          <w:szCs w:val="24"/>
          <w:u w:val="single"/>
        </w:rPr>
      </w:pPr>
      <w:r>
        <w:rPr>
          <w:rFonts w:cs="Arial" w:ascii="Arial" w:hAnsi="Arial"/>
          <w:caps/>
          <w:sz w:val="28"/>
          <w:szCs w:val="24"/>
          <w:u w:val="single"/>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r>
    </w:p>
    <w:p>
      <w:pPr>
        <w:pStyle w:val="TextBodyIndent"/>
        <w:ind w:left="0" w:hanging="0"/>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Cs/>
          <w:sz w:val="28"/>
          <w:szCs w:val="28"/>
          <w:u w:val="single"/>
        </w:rPr>
      </w:pPr>
      <w:r>
        <w:rPr>
          <w:rFonts w:cs="Arial" w:ascii="Arial" w:hAnsi="Arial"/>
          <w:bCs/>
          <w:sz w:val="28"/>
          <w:szCs w:val="28"/>
          <w:u w:val="single"/>
        </w:rPr>
        <w:t>NYILVÁNOS  ÜLÉS</w:t>
      </w:r>
    </w:p>
    <w:p>
      <w:pPr>
        <w:pStyle w:val="TextBodyIndent"/>
        <w:jc w:val="center"/>
        <w:rPr>
          <w:rFonts w:ascii="Arial" w:hAnsi="Arial" w:cs="Arial"/>
          <w:b w:val="false"/>
          <w:b w:val="false"/>
          <w:bCs/>
          <w:color w:val="FF0000"/>
          <w:sz w:val="28"/>
          <w:szCs w:val="24"/>
          <w:u w:val="single"/>
        </w:rPr>
      </w:pPr>
      <w:r>
        <w:rPr>
          <w:rFonts w:cs="Arial" w:ascii="Arial" w:hAnsi="Arial"/>
          <w:b w:val="false"/>
          <w:bCs/>
          <w:color w:val="FF0000"/>
          <w:sz w:val="28"/>
          <w:szCs w:val="24"/>
          <w:u w:val="single"/>
        </w:rPr>
      </w:r>
    </w:p>
    <w:p>
      <w:pPr>
        <w:pStyle w:val="Normal"/>
        <w:ind w:left="720" w:hanging="720"/>
        <w:jc w:val="both"/>
        <w:rPr>
          <w:rFonts w:cs="Arial"/>
          <w:b/>
          <w:b/>
          <w:bCs/>
        </w:rPr>
      </w:pPr>
      <w:r>
        <w:rPr>
          <w:rFonts w:cs="Arial"/>
          <w:b/>
          <w:bCs/>
        </w:rPr>
        <w:t>1./</w:t>
        <w:tab/>
        <w:t xml:space="preserve">Tájékozató Szombathely Megyei Jogú Város Önkormányzata 2012. I-IX. havi </w:t>
        <w:tab/>
        <w:t>gazdálkodásáról</w:t>
      </w:r>
    </w:p>
    <w:p>
      <w:pPr>
        <w:pStyle w:val="Normal"/>
        <w:rPr/>
      </w:pPr>
      <w:r>
        <w:rPr>
          <w:rFonts w:cs="Arial"/>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rPr>
          <w:rFonts w:cs="Arial"/>
          <w:bCs/>
        </w:rPr>
      </w:pPr>
      <w:r>
        <w:rPr>
          <w:rFonts w:cs="Arial"/>
          <w:bCs/>
        </w:rPr>
        <w:tab/>
        <w:tab/>
        <w:tab/>
        <w:t>Marton Zsolt alpolgármester</w:t>
      </w:r>
    </w:p>
    <w:p>
      <w:pPr>
        <w:pStyle w:val="Normal"/>
        <w:rPr>
          <w:rFonts w:cs="Arial"/>
          <w:bCs/>
        </w:rPr>
      </w:pPr>
      <w:r>
        <w:rPr>
          <w:rFonts w:cs="Arial"/>
          <w:bCs/>
        </w:rPr>
        <w:tab/>
        <w:tab/>
        <w:tab/>
        <w:t>Molnár Miklós alpolgármester</w:t>
      </w:r>
    </w:p>
    <w:p>
      <w:pPr>
        <w:pStyle w:val="Normal"/>
        <w:rPr>
          <w:rFonts w:cs="Arial"/>
          <w:bCs/>
        </w:rPr>
      </w:pPr>
      <w:r>
        <w:rPr>
          <w:rFonts w:cs="Arial"/>
          <w:bCs/>
        </w:rPr>
        <w:tab/>
        <w:tab/>
        <w:tab/>
        <w:t>Dr. Gaál Róbert jegyző</w:t>
      </w:r>
    </w:p>
    <w:p>
      <w:pPr>
        <w:pStyle w:val="Normal"/>
        <w:rPr/>
      </w:pPr>
      <w:r>
        <w:rPr>
          <w:rFonts w:cs="Arial"/>
        </w:rPr>
        <w:tab/>
        <w:tab/>
        <w:tab/>
        <w:t>Gáspárné Farkas Ágota könyvvizsgáló</w:t>
      </w:r>
    </w:p>
    <w:p>
      <w:pPr>
        <w:pStyle w:val="Normal"/>
        <w:rPr>
          <w:rFonts w:cs="Arial"/>
          <w:b/>
          <w:b/>
          <w:i/>
          <w:i/>
          <w:color w:val="000000"/>
        </w:rPr>
      </w:pPr>
      <w:r>
        <w:rPr>
          <w:rFonts w:eastAsia="Arial" w:cs="Arial"/>
          <w:b/>
          <w:i/>
          <w:color w:val="000000"/>
        </w:rPr>
        <w:t xml:space="preserve">       </w:t>
      </w:r>
      <w:r>
        <w:rPr>
          <w:rFonts w:cs="Arial"/>
          <w:b/>
          <w:i/>
          <w:color w:val="000000"/>
        </w:rPr>
        <w:tab/>
      </w:r>
    </w:p>
    <w:p>
      <w:pPr>
        <w:pStyle w:val="Normal"/>
        <w:ind w:left="720" w:hanging="720"/>
        <w:jc w:val="both"/>
        <w:rPr>
          <w:rFonts w:cs="Arial"/>
          <w:b/>
          <w:b/>
          <w:color w:val="000000"/>
        </w:rPr>
      </w:pPr>
      <w:r>
        <w:rPr>
          <w:rFonts w:cs="Arial"/>
          <w:b/>
          <w:color w:val="000000"/>
        </w:rPr>
        <w:t>2./</w:t>
        <w:tab/>
        <w:t xml:space="preserve">Javaslat Szombathely Megyei Jogú Város Önkormányzata és a Vas Megyei Kormányhivatal között a járási hivatalok kialakításához kötött megállapodás módosítására </w:t>
      </w:r>
    </w:p>
    <w:p>
      <w:pPr>
        <w:pStyle w:val="Normal"/>
        <w:ind w:left="720" w:hanging="12"/>
        <w:jc w:val="both"/>
        <w:rPr/>
      </w:pPr>
      <w:r>
        <w:rPr>
          <w:rFonts w:cs="Arial"/>
          <w:b/>
          <w:color w:val="000000"/>
          <w:u w:val="single"/>
        </w:rPr>
        <w:t>Előadók:</w:t>
      </w:r>
      <w:r>
        <w:rPr>
          <w:rFonts w:cs="Arial"/>
          <w:b/>
          <w:color w:val="000000"/>
        </w:rPr>
        <w:tab/>
      </w:r>
      <w:r>
        <w:rPr>
          <w:rFonts w:cs="Arial"/>
          <w:color w:val="000000"/>
        </w:rPr>
        <w:t>Dr. Puskás Tivadar polgármester</w:t>
      </w:r>
    </w:p>
    <w:p>
      <w:pPr>
        <w:pStyle w:val="Normal"/>
        <w:ind w:left="900" w:hanging="900"/>
        <w:jc w:val="both"/>
        <w:rPr/>
      </w:pPr>
      <w:r>
        <w:rPr>
          <w:rFonts w:cs="Arial"/>
          <w:color w:val="000000"/>
        </w:rPr>
        <w:tab/>
        <w:tab/>
        <w:tab/>
        <w:t>Marton Zsolt alpolgármester</w:t>
      </w:r>
    </w:p>
    <w:p>
      <w:pPr>
        <w:pStyle w:val="Normal"/>
        <w:rPr>
          <w:rFonts w:cs="Arial"/>
          <w:color w:val="000000"/>
        </w:rPr>
      </w:pPr>
      <w:r>
        <w:rPr>
          <w:rFonts w:cs="Arial"/>
          <w:color w:val="000000"/>
        </w:rPr>
        <w:tab/>
        <w:tab/>
        <w:t xml:space="preserve">   </w:t>
        <w:tab/>
        <w:t>Dr. Gaál Róbert jegyző</w:t>
      </w:r>
    </w:p>
    <w:p>
      <w:pPr>
        <w:pStyle w:val="Normal"/>
        <w:rPr/>
      </w:pPr>
      <w:r>
        <w:rPr>
          <w:rFonts w:cs="Arial"/>
          <w:color w:val="000000"/>
        </w:rPr>
        <w:tab/>
      </w:r>
      <w:r>
        <w:rPr>
          <w:rFonts w:cs="Arial"/>
          <w:b/>
          <w:color w:val="000000"/>
          <w:u w:val="single"/>
        </w:rPr>
        <w:t>Meghívottak</w:t>
      </w:r>
      <w:r>
        <w:rPr>
          <w:rFonts w:cs="Arial"/>
          <w:b/>
          <w:color w:val="000000"/>
        </w:rPr>
        <w:t xml:space="preserve">: </w:t>
      </w:r>
      <w:r>
        <w:rPr>
          <w:rFonts w:cs="Arial"/>
          <w:color w:val="000000"/>
        </w:rPr>
        <w:t xml:space="preserve"> Harangozó Bertalan kormánymegbízott</w:t>
      </w:r>
    </w:p>
    <w:p>
      <w:pPr>
        <w:pStyle w:val="Normal"/>
        <w:rPr>
          <w:rFonts w:cs="Arial"/>
          <w:color w:val="000000"/>
        </w:rPr>
      </w:pPr>
      <w:r>
        <w:rPr>
          <w:rFonts w:cs="Arial"/>
          <w:color w:val="000000"/>
        </w:rPr>
        <w:tab/>
        <w:tab/>
        <w:tab/>
        <w:t xml:space="preserve"> Ágh Ernőné, a Vas Megyei Kormányhivatal főigazgatója</w:t>
      </w:r>
    </w:p>
    <w:p>
      <w:pPr>
        <w:pStyle w:val="Normal"/>
        <w:rPr>
          <w:rFonts w:cs="Arial"/>
          <w:i/>
          <w:i/>
          <w:color w:val="000000"/>
        </w:rPr>
      </w:pPr>
      <w:r>
        <w:rPr>
          <w:rFonts w:cs="Arial"/>
          <w:i/>
          <w:color w:val="000000"/>
        </w:rPr>
      </w:r>
    </w:p>
    <w:p>
      <w:pPr>
        <w:pStyle w:val="Normal"/>
        <w:ind w:left="720" w:hanging="720"/>
        <w:jc w:val="both"/>
        <w:rPr/>
      </w:pPr>
      <w:r>
        <w:rPr>
          <w:rFonts w:cs="Arial"/>
          <w:b/>
          <w:color w:val="000000"/>
        </w:rPr>
        <w:t>3./</w:t>
        <w:tab/>
        <w:t xml:space="preserve">Javaslat Szombathely Megyei Jogú Város Önkormányzatának Szervezeti és </w:t>
        <w:tab/>
        <w:t xml:space="preserve">Működési Szabályzatáról szóló 15/2011.(VI.08.) önkormányzati rendelet 1. mellékletének módosítására </w:t>
      </w:r>
    </w:p>
    <w:p>
      <w:pPr>
        <w:pStyle w:val="Normal"/>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rPr>
          <w:rFonts w:cs="Arial"/>
          <w:bCs/>
          <w:color w:val="000000"/>
        </w:rPr>
      </w:pPr>
      <w:r>
        <w:rPr>
          <w:rFonts w:cs="Arial"/>
          <w:bCs/>
          <w:color w:val="000000"/>
        </w:rPr>
        <w:tab/>
        <w:tab/>
        <w:tab/>
        <w:t>Marton Zsolt alpolgármester</w:t>
      </w:r>
    </w:p>
    <w:p>
      <w:pPr>
        <w:pStyle w:val="Normal"/>
        <w:rPr>
          <w:rFonts w:cs="Arial"/>
          <w:bCs/>
          <w:color w:val="000000"/>
        </w:rPr>
      </w:pPr>
      <w:r>
        <w:rPr>
          <w:rFonts w:eastAsia="Arial" w:cs="Arial"/>
          <w:bCs/>
          <w:color w:val="000000"/>
        </w:rPr>
        <w:t xml:space="preserve">                                   </w:t>
      </w:r>
      <w:r>
        <w:rPr>
          <w:rFonts w:cs="Arial"/>
          <w:bCs/>
          <w:color w:val="000000"/>
        </w:rPr>
        <w:t>Dr. Gaál Róbert jegyző</w:t>
      </w:r>
    </w:p>
    <w:p>
      <w:pPr>
        <w:pStyle w:val="Normal"/>
        <w:rPr>
          <w:rFonts w:cs="Arial"/>
          <w:bCs/>
          <w:color w:val="000000"/>
        </w:rPr>
      </w:pPr>
      <w:r>
        <w:rPr>
          <w:rFonts w:cs="Arial"/>
          <w:bCs/>
          <w:color w:val="000000"/>
        </w:rPr>
      </w:r>
    </w:p>
    <w:p>
      <w:pPr>
        <w:pStyle w:val="Normal"/>
        <w:ind w:left="720" w:hanging="720"/>
        <w:jc w:val="both"/>
        <w:rPr>
          <w:rFonts w:cs="Arial"/>
          <w:b/>
          <w:b/>
          <w:color w:val="FF0000"/>
        </w:rPr>
      </w:pPr>
      <w:r>
        <w:rPr>
          <w:rFonts w:cs="Arial"/>
          <w:b/>
        </w:rPr>
        <w:t>4./</w:t>
        <w:tab/>
        <w:t xml:space="preserve">A Vas Megyei Kormányhivatal Népegészségügyi Szakigazgatási Szervének  </w:t>
        <w:tab/>
        <w:t xml:space="preserve">tájékoztatója Szombathely Megyei Jogú Város 2011. évi  népegészségügyi </w:t>
        <w:tab/>
        <w:t xml:space="preserve">helyzetéről     </w:t>
        <w:tab/>
      </w:r>
    </w:p>
    <w:p>
      <w:pPr>
        <w:pStyle w:val="Normal"/>
        <w:ind w:left="720" w:hanging="720"/>
        <w:jc w:val="both"/>
        <w:rPr/>
      </w:pPr>
      <w:r>
        <w:rPr>
          <w:rFonts w:eastAsia="Arial" w:cs="Arial"/>
        </w:rPr>
        <w:t xml:space="preserve">         </w:t>
      </w:r>
      <w:r>
        <w:rPr>
          <w:rFonts w:cs="Arial"/>
        </w:rPr>
        <w:tab/>
      </w:r>
      <w:r>
        <w:rPr>
          <w:rFonts w:cs="Arial"/>
          <w:b/>
          <w:bCs/>
          <w:u w:val="single"/>
        </w:rPr>
        <w:t>Előadók:</w:t>
      </w:r>
      <w:r>
        <w:rPr>
          <w:rFonts w:cs="Arial"/>
          <w:bCs/>
        </w:rPr>
        <w:tab/>
        <w:t>Dr. Puskás Tivadar polgármester</w:t>
      </w:r>
    </w:p>
    <w:p>
      <w:pPr>
        <w:pStyle w:val="Normal"/>
        <w:ind w:left="2124" w:hanging="2124"/>
        <w:jc w:val="both"/>
        <w:rPr/>
      </w:pPr>
      <w:r>
        <w:rPr>
          <w:rFonts w:cs="Arial"/>
          <w:b/>
          <w:bCs/>
        </w:rPr>
        <w:tab/>
      </w:r>
      <w:r>
        <w:rPr>
          <w:rFonts w:cs="Arial"/>
          <w:bCs/>
        </w:rPr>
        <w:t>Marton Zsolt alpolgármester</w:t>
      </w:r>
    </w:p>
    <w:p>
      <w:pPr>
        <w:pStyle w:val="Normal"/>
        <w:tabs>
          <w:tab w:val="clear" w:pos="708"/>
          <w:tab w:val="left" w:pos="851" w:leader="none"/>
        </w:tabs>
        <w:ind w:left="1980" w:hanging="2797"/>
        <w:jc w:val="both"/>
        <w:rPr>
          <w:rFonts w:cs="Arial"/>
          <w:bCs/>
        </w:rPr>
      </w:pPr>
      <w:r>
        <w:rPr>
          <w:rFonts w:cs="Arial"/>
          <w:bCs/>
        </w:rPr>
        <w:tab/>
        <w:tab/>
        <w:t xml:space="preserve">   Dr. Gyánó Gabriella kistérségi tisztifőorvos</w:t>
      </w:r>
    </w:p>
    <w:p>
      <w:pPr>
        <w:pStyle w:val="Normal"/>
        <w:ind w:left="720" w:hanging="0"/>
        <w:jc w:val="both"/>
        <w:rPr/>
      </w:pPr>
      <w:r>
        <w:rPr>
          <w:rFonts w:cs="Arial"/>
          <w:b/>
          <w:bCs/>
          <w:u w:val="single"/>
        </w:rPr>
        <w:t>Meghívott:</w:t>
      </w:r>
      <w:r>
        <w:rPr>
          <w:rFonts w:cs="Arial"/>
          <w:bCs/>
        </w:rPr>
        <w:t xml:space="preserve">     Dr. Stánitz Éva megyei  tisztifőorvos</w:t>
      </w:r>
    </w:p>
    <w:p>
      <w:pPr>
        <w:pStyle w:val="Normal"/>
        <w:tabs>
          <w:tab w:val="clear" w:pos="708"/>
          <w:tab w:val="left" w:pos="851" w:leader="none"/>
        </w:tabs>
        <w:ind w:left="2977" w:hanging="2977"/>
        <w:jc w:val="both"/>
        <w:rPr>
          <w:rFonts w:eastAsia="Arial" w:cs="Arial"/>
          <w:bCs/>
        </w:rPr>
      </w:pPr>
      <w:r>
        <w:rPr>
          <w:rFonts w:eastAsia="Arial" w:cs="Arial"/>
          <w:bCs/>
        </w:rPr>
        <w:t xml:space="preserve">              </w:t>
      </w:r>
    </w:p>
    <w:p>
      <w:pPr>
        <w:pStyle w:val="Normal"/>
        <w:jc w:val="both"/>
        <w:rPr>
          <w:rFonts w:cs="Arial"/>
          <w:b/>
          <w:b/>
        </w:rPr>
      </w:pPr>
      <w:r>
        <w:rPr>
          <w:rFonts w:cs="Arial"/>
          <w:b/>
        </w:rPr>
        <w:t>5./</w:t>
        <w:tab/>
        <w:t xml:space="preserve">Beszámoló a Szombathelyi Kistérség Többcélú Társulás 2012. évi </w:t>
        <w:br/>
        <w:t xml:space="preserve"> </w:t>
        <w:tab/>
        <w:t>tevékenységéről</w:t>
      </w:r>
      <w:r>
        <w:rPr>
          <w:rFonts w:cs="Arial"/>
        </w:rPr>
        <w:t xml:space="preserve"> </w:t>
        <w:tab/>
      </w:r>
    </w:p>
    <w:p>
      <w:pPr>
        <w:pStyle w:val="Normal"/>
        <w:ind w:left="705" w:hanging="705"/>
        <w:jc w:val="both"/>
        <w:rPr/>
      </w:pPr>
      <w:r>
        <w:rPr>
          <w:rFonts w:cs="Arial"/>
          <w:bCs/>
        </w:rPr>
        <w:tab/>
      </w:r>
      <w:r>
        <w:rPr>
          <w:rFonts w:cs="Arial"/>
          <w:b/>
          <w:bCs/>
          <w:u w:val="single"/>
        </w:rPr>
        <w:t>Előadók:</w:t>
      </w:r>
      <w:r>
        <w:rPr>
          <w:rFonts w:cs="Arial"/>
          <w:bCs/>
        </w:rPr>
        <w:tab/>
        <w:t>Dr. Puskás Tivadar polgármester</w:t>
      </w:r>
    </w:p>
    <w:p>
      <w:pPr>
        <w:pStyle w:val="Normal"/>
        <w:ind w:left="705" w:hanging="705"/>
        <w:jc w:val="both"/>
        <w:rPr/>
      </w:pPr>
      <w:r>
        <w:rPr>
          <w:rFonts w:cs="Arial"/>
          <w:b/>
          <w:bCs/>
        </w:rPr>
        <w:tab/>
        <w:tab/>
        <w:tab/>
        <w:tab/>
      </w:r>
      <w:r>
        <w:rPr>
          <w:rFonts w:cs="Arial"/>
          <w:bCs/>
        </w:rPr>
        <w:t>Marton Zsolt alpolgármester</w:t>
      </w:r>
    </w:p>
    <w:p>
      <w:pPr>
        <w:pStyle w:val="Normal"/>
        <w:rPr>
          <w:rFonts w:cs="Arial"/>
          <w:bCs/>
        </w:rPr>
      </w:pPr>
      <w:r>
        <w:rPr>
          <w:rFonts w:cs="Arial"/>
          <w:bCs/>
        </w:rPr>
        <w:tab/>
        <w:tab/>
        <w:tab/>
        <w:t>Lazáry Viktor alpolgármester</w:t>
      </w:r>
    </w:p>
    <w:p>
      <w:pPr>
        <w:pStyle w:val="Normal"/>
        <w:ind w:left="2160" w:hanging="1452"/>
        <w:rPr>
          <w:rFonts w:cs="Arial"/>
          <w:color w:val="FF0000"/>
        </w:rPr>
      </w:pPr>
      <w:r>
        <w:rPr>
          <w:rFonts w:cs="Arial"/>
          <w:bCs/>
        </w:rPr>
        <w:tab/>
        <w:t>ifj. Perl János, a Társulás elnöke, Táplánszentkereszt polgármestere</w:t>
      </w:r>
    </w:p>
    <w:p>
      <w:pPr>
        <w:pStyle w:val="TextBodyIndent"/>
        <w:tabs>
          <w:tab w:val="clear" w:pos="851"/>
        </w:tabs>
        <w:ind w:left="709" w:hanging="709"/>
        <w:rPr>
          <w:rFonts w:ascii="Arial" w:hAnsi="Arial" w:cs="Arial"/>
          <w:b w:val="false"/>
          <w:b w:val="false"/>
          <w:bCs/>
          <w:szCs w:val="24"/>
        </w:rPr>
      </w:pPr>
      <w:r>
        <w:rPr>
          <w:rFonts w:cs="Arial" w:ascii="Arial" w:hAnsi="Arial"/>
          <w:szCs w:val="24"/>
        </w:rPr>
        <w:tab/>
      </w:r>
    </w:p>
    <w:p>
      <w:pPr>
        <w:pStyle w:val="Normal"/>
        <w:ind w:left="720" w:hanging="720"/>
        <w:jc w:val="both"/>
        <w:rPr>
          <w:rFonts w:cs="Arial"/>
          <w:b/>
          <w:b/>
          <w:bCs/>
          <w:color w:val="000000"/>
        </w:rPr>
      </w:pPr>
      <w:r>
        <w:rPr>
          <w:rFonts w:cs="Arial"/>
          <w:b/>
          <w:bCs/>
          <w:color w:val="000000"/>
        </w:rPr>
        <w:t>6./</w:t>
        <w:tab/>
        <w:t xml:space="preserve">Beszámoló a Nyugat-dunántúli Regionális Hulladékgazdálkodási Önkormányzati Társulás 2012. I. félévi működéséről  </w:t>
      </w:r>
    </w:p>
    <w:p>
      <w:pPr>
        <w:pStyle w:val="Normal"/>
        <w:ind w:left="705" w:hanging="705"/>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pPr>
      <w:r>
        <w:rPr>
          <w:rFonts w:cs="Arial"/>
          <w:bCs/>
        </w:rPr>
        <w:tab/>
        <w:tab/>
        <w:t>Marton Zsolt alpolgármester, a Társulási Tanács elnöke</w:t>
      </w:r>
    </w:p>
    <w:p>
      <w:pPr>
        <w:pStyle w:val="Normal"/>
        <w:ind w:left="708" w:hanging="0"/>
        <w:jc w:val="both"/>
        <w:rPr>
          <w:rFonts w:cs="Arial"/>
          <w:bCs/>
        </w:rPr>
      </w:pPr>
      <w:r>
        <w:rPr>
          <w:rFonts w:cs="Arial"/>
          <w:bCs/>
        </w:rPr>
      </w:r>
    </w:p>
    <w:p>
      <w:pPr>
        <w:pStyle w:val="Normal"/>
        <w:ind w:left="720" w:hanging="720"/>
        <w:jc w:val="both"/>
        <w:rPr>
          <w:rFonts w:cs="Arial"/>
          <w:b/>
          <w:b/>
          <w:color w:val="000000"/>
        </w:rPr>
      </w:pPr>
      <w:r>
        <w:rPr>
          <w:rFonts w:cs="Arial"/>
          <w:b/>
          <w:color w:val="000000"/>
        </w:rPr>
        <w:t>7./</w:t>
        <w:tab/>
        <w:t xml:space="preserve">Javaslat a tiltott, kirívóan közösségellenes magatartásokról szóló 30/2012. </w:t>
        <w:tab/>
        <w:t xml:space="preserve">(VI.28.) önkormányzati rendelet hatályon kívül helyezésére </w:t>
      </w:r>
    </w:p>
    <w:p>
      <w:pPr>
        <w:pStyle w:val="TextBody"/>
        <w:ind w:left="709" w:hanging="709"/>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Indent"/>
        <w:tabs>
          <w:tab w:val="clear" w:pos="851"/>
        </w:tabs>
        <w:ind w:left="709" w:hanging="709"/>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s>
        <w:ind w:left="709" w:hanging="709"/>
        <w:rPr/>
      </w:pPr>
      <w:r>
        <w:rPr>
          <w:rFonts w:cs="Arial" w:ascii="Arial" w:hAnsi="Arial"/>
          <w:bCs/>
          <w:szCs w:val="24"/>
        </w:rPr>
        <w:t xml:space="preserve">8.a./ </w:t>
        <w:tab/>
        <w:t>Javaslat a vásárok és piacokról szóló 34/1995. (X.26.) önkormányzati rendelet módosítására</w:t>
      </w:r>
      <w:r>
        <w:rPr>
          <w:rFonts w:cs="Arial" w:ascii="Arial" w:hAnsi="Arial"/>
          <w:b w:val="false"/>
          <w:bCs/>
          <w:szCs w:val="24"/>
        </w:rPr>
        <w:t xml:space="preserve">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
        <w:ind w:left="709" w:hanging="709"/>
        <w:rPr>
          <w:rFonts w:ascii="Arial" w:hAnsi="Arial" w:cs="Arial"/>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Javaslat a Városi Vásárcsarnok alapító okiratának módosítására </w:t>
      </w:r>
    </w:p>
    <w:p>
      <w:pPr>
        <w:pStyle w:val="TextBody"/>
        <w:ind w:left="709" w:hanging="709"/>
        <w:rPr/>
      </w:pPr>
      <w:r>
        <w:rPr>
          <w:rFonts w:eastAsia="Arial" w:cs="Arial" w:ascii="Arial" w:hAnsi="Arial"/>
          <w:b w:val="false"/>
          <w:bCs/>
          <w:szCs w:val="24"/>
          <w:u w:val="none"/>
        </w:rPr>
        <w:t xml:space="preserve">  </w:t>
      </w: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
        <w:ind w:left="2835" w:hanging="2835"/>
        <w:rPr/>
      </w:pPr>
      <w:r>
        <w:rPr>
          <w:rFonts w:eastAsia="Arial" w:cs="Arial" w:ascii="Arial" w:hAnsi="Arial"/>
          <w:b w:val="false"/>
          <w:bCs/>
          <w:szCs w:val="24"/>
          <w:u w:val="none"/>
        </w:rPr>
        <w:t xml:space="preserve">            </w:t>
      </w:r>
      <w:r>
        <w:rPr>
          <w:rFonts w:cs="Arial" w:ascii="Arial" w:hAnsi="Arial"/>
          <w:bCs/>
          <w:szCs w:val="24"/>
        </w:rPr>
        <w:t>Meghívott:</w:t>
      </w:r>
      <w:r>
        <w:rPr>
          <w:rFonts w:cs="Arial" w:ascii="Arial" w:hAnsi="Arial"/>
          <w:b w:val="false"/>
          <w:bCs/>
          <w:szCs w:val="24"/>
          <w:u w:val="none"/>
        </w:rPr>
        <w:t xml:space="preserve">     Tóth Imre, a Városi Vásárcsarnok igazgatója</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Normal"/>
        <w:jc w:val="both"/>
        <w:rPr/>
      </w:pPr>
      <w:r>
        <w:rPr>
          <w:rFonts w:cs="Arial"/>
          <w:b/>
          <w:color w:val="000000"/>
        </w:rPr>
        <w:t>9./</w:t>
        <w:tab/>
        <w:t xml:space="preserve">Javaslat a környezet- és természetvédelem helyi szabályairól szóló </w:t>
        <w:br/>
        <w:t xml:space="preserve"> </w:t>
        <w:tab/>
        <w:t>33/2012. (XI.12.) önkormányzati rendelet módosítására  (</w:t>
      </w:r>
      <w:r>
        <w:rPr>
          <w:rFonts w:cs="Arial"/>
          <w:b/>
          <w:caps/>
          <w:color w:val="000000"/>
        </w:rPr>
        <w:t>I. olvasat)</w:t>
      </w:r>
    </w:p>
    <w:p>
      <w:pPr>
        <w:pStyle w:val="Normal"/>
        <w:ind w:left="705" w:hanging="705"/>
        <w:jc w:val="both"/>
        <w:rPr/>
      </w:pPr>
      <w:r>
        <w:rPr>
          <w:rFonts w:cs="Arial"/>
          <w:bCs/>
          <w:color w:val="000000"/>
        </w:rPr>
        <w:tab/>
      </w:r>
      <w:r>
        <w:rPr>
          <w:rFonts w:cs="Arial"/>
          <w:b/>
          <w:bCs/>
          <w:color w:val="000000"/>
          <w:u w:val="single"/>
        </w:rPr>
        <w:t>Előadók:</w:t>
      </w:r>
      <w:r>
        <w:rPr>
          <w:rFonts w:cs="Arial"/>
          <w:bCs/>
          <w:color w:val="000000"/>
        </w:rPr>
        <w:tab/>
        <w:t xml:space="preserve">Dr. Puskás Tivadar polgármester </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i/>
          <w:i/>
          <w:iCs/>
        </w:rPr>
      </w:pPr>
      <w:r>
        <w:rPr>
          <w:rFonts w:cs="Arial"/>
          <w:bCs/>
          <w:color w:val="000000"/>
        </w:rPr>
        <w:tab/>
        <w:tab/>
        <w:tab/>
        <w:tab/>
        <w:t>Dr. Gaál Róbert jegyző</w:t>
      </w:r>
      <w:r>
        <w:rPr>
          <w:rFonts w:cs="Arial"/>
          <w:color w:val="000000"/>
        </w:rPr>
        <w:tab/>
        <w:tab/>
      </w:r>
      <w:r>
        <w:rPr>
          <w:rFonts w:cs="Arial"/>
        </w:rPr>
        <w:tab/>
        <w:tab/>
        <w:t xml:space="preserve">   </w:t>
        <w:tab/>
      </w:r>
    </w:p>
    <w:p>
      <w:pPr>
        <w:pStyle w:val="Normal"/>
        <w:ind w:left="705" w:hanging="0"/>
        <w:jc w:val="both"/>
        <w:rPr>
          <w:rFonts w:cs="Arial"/>
          <w:i/>
          <w:i/>
          <w:iCs/>
        </w:rPr>
      </w:pPr>
      <w:r>
        <w:rPr>
          <w:rFonts w:cs="Arial"/>
        </w:rPr>
        <w:tab/>
        <w:tab/>
        <w:tab/>
        <w:t xml:space="preserve">        </w:t>
        <w:tab/>
      </w:r>
    </w:p>
    <w:p>
      <w:pPr>
        <w:pStyle w:val="Normal"/>
        <w:ind w:left="705" w:hanging="705"/>
        <w:jc w:val="both"/>
        <w:rPr/>
      </w:pPr>
      <w:r>
        <w:rPr>
          <w:rFonts w:cs="Arial"/>
          <w:b/>
          <w:bCs/>
        </w:rPr>
        <w:t>10.a./</w:t>
        <w:tab/>
        <w:t>Javaslat a helyi közösségi közlekedés  2013. évi  vonaljegy és bérletjegy díjainak  meghatározására</w:t>
      </w:r>
    </w:p>
    <w:p>
      <w:pPr>
        <w:pStyle w:val="Normal"/>
        <w:ind w:left="705" w:hanging="705"/>
        <w:jc w:val="both"/>
        <w:rPr>
          <w:rFonts w:cs="Arial"/>
          <w:b/>
          <w:b/>
          <w:bCs/>
        </w:rPr>
      </w:pPr>
      <w:r>
        <w:rPr>
          <w:rFonts w:cs="Arial"/>
          <w:b/>
          <w:bCs/>
        </w:rPr>
      </w:r>
    </w:p>
    <w:p>
      <w:pPr>
        <w:pStyle w:val="Normal"/>
        <w:ind w:left="705" w:hanging="705"/>
        <w:jc w:val="both"/>
        <w:rPr/>
      </w:pPr>
      <w:r>
        <w:rPr>
          <w:rFonts w:eastAsia="Arial" w:cs="Arial"/>
          <w:b/>
          <w:bCs/>
        </w:rPr>
        <w:t xml:space="preserve">   </w:t>
      </w:r>
      <w:r>
        <w:rPr>
          <w:rFonts w:cs="Arial"/>
          <w:b/>
          <w:bCs/>
        </w:rPr>
        <w:t>b./</w:t>
        <w:tab/>
        <w:t>Tájékoztató a VASI VOLÁN Zrt. által készített 2012. I. félévi helyi személyszállítás</w:t>
      </w:r>
      <w:r>
        <w:rPr>
          <w:rFonts w:cs="Arial"/>
          <w:bCs/>
          <w:i/>
        </w:rPr>
        <w:t xml:space="preserve"> </w:t>
      </w:r>
      <w:r>
        <w:rPr>
          <w:rFonts w:cs="Arial"/>
          <w:b/>
          <w:bCs/>
        </w:rPr>
        <w:t>bevételei és ráfordításai elszámolásának felülvizsgálatáról</w:t>
      </w:r>
    </w:p>
    <w:p>
      <w:pPr>
        <w:pStyle w:val="Normal"/>
        <w:ind w:left="705" w:hanging="705"/>
        <w:jc w:val="both"/>
        <w:rPr/>
      </w:pPr>
      <w:r>
        <w:rPr>
          <w:rFonts w:eastAsia="Arial" w:cs="Arial"/>
          <w:bCs/>
          <w:i/>
        </w:rPr>
        <w:t xml:space="preserve">   </w:t>
      </w:r>
      <w:r>
        <w:rPr>
          <w:rFonts w:cs="Arial"/>
          <w:bCs/>
        </w:rPr>
        <w:tab/>
      </w:r>
      <w:r>
        <w:rPr>
          <w:rFonts w:cs="Arial"/>
          <w:b/>
          <w:bCs/>
          <w:u w:val="single"/>
        </w:rPr>
        <w:t>Előadók:</w:t>
      </w:r>
      <w:r>
        <w:rPr>
          <w:rFonts w:cs="Arial"/>
          <w:bCs/>
        </w:rPr>
        <w:tab/>
        <w:t>Dr. Puskás Tivadar polgármester</w:t>
      </w:r>
    </w:p>
    <w:p>
      <w:pPr>
        <w:pStyle w:val="Normal"/>
        <w:ind w:left="705" w:hanging="705"/>
        <w:jc w:val="both"/>
        <w:rPr>
          <w:rFonts w:cs="Arial"/>
          <w:bCs/>
        </w:rPr>
      </w:pPr>
      <w:r>
        <w:rPr>
          <w:rFonts w:cs="Arial"/>
          <w:bCs/>
        </w:rPr>
        <w:tab/>
        <w:tab/>
        <w:tab/>
        <w:tab/>
        <w:t>Marton Zsolt alpolgármester</w:t>
      </w:r>
    </w:p>
    <w:p>
      <w:pPr>
        <w:pStyle w:val="Normal"/>
        <w:ind w:left="720" w:firstLine="3"/>
        <w:jc w:val="both"/>
        <w:rPr/>
      </w:pPr>
      <w:r>
        <w:rPr>
          <w:rFonts w:cs="Arial"/>
          <w:bCs/>
        </w:rPr>
        <w:tab/>
        <w:tab/>
        <w:t>Papp László, a VOLÁN Zrt. vezérigazgatója</w:t>
      </w:r>
    </w:p>
    <w:p>
      <w:pPr>
        <w:pStyle w:val="Normal"/>
        <w:ind w:left="705" w:hanging="0"/>
        <w:rPr>
          <w:rFonts w:cs="Arial"/>
          <w:b/>
          <w:b/>
          <w:color w:val="000000"/>
        </w:rPr>
      </w:pPr>
      <w:r>
        <w:rPr>
          <w:rFonts w:cs="Arial"/>
        </w:rPr>
        <w:tab/>
        <w:tab/>
        <w:tab/>
        <w:tab/>
        <w:t xml:space="preserve">     </w:t>
        <w:tab/>
      </w:r>
    </w:p>
    <w:p>
      <w:pPr>
        <w:pStyle w:val="Normal"/>
        <w:ind w:left="720" w:hanging="720"/>
        <w:jc w:val="both"/>
        <w:rPr/>
      </w:pPr>
      <w:r>
        <w:rPr>
          <w:rFonts w:cs="Arial"/>
          <w:b/>
          <w:color w:val="000000"/>
        </w:rPr>
        <w:t>11./</w:t>
      </w:r>
      <w:r>
        <w:rPr>
          <w:rFonts w:cs="Arial"/>
          <w:b/>
          <w:color w:val="FFFF00"/>
        </w:rPr>
        <w:tab/>
      </w:r>
      <w:r>
        <w:rPr>
          <w:rFonts w:cs="Arial"/>
          <w:b/>
        </w:rPr>
        <w:t xml:space="preserve">Javaslat a fizetőparkolók működésének és igénybevételének rendjéről szóló </w:t>
        <w:tab/>
        <w:t xml:space="preserve">21/2012. (V.10.) önkormányzati rendelet valamint a fizetőparkolók üzemeltetésére vonatkozó szerződés módosítására </w:t>
      </w:r>
    </w:p>
    <w:p>
      <w:pPr>
        <w:pStyle w:val="Normal"/>
        <w:ind w:left="708" w:hanging="0"/>
        <w:jc w:val="both"/>
        <w:rPr/>
      </w:pPr>
      <w:r>
        <w:rPr>
          <w:rFonts w:cs="Arial"/>
          <w:b/>
          <w:u w:val="single"/>
        </w:rPr>
        <w:t>Előadók:</w:t>
      </w:r>
      <w:r>
        <w:rPr>
          <w:rFonts w:cs="Arial"/>
        </w:rPr>
        <w:tab/>
        <w:t xml:space="preserve">Dr. Puskás Tivadar polgármester </w:t>
      </w:r>
    </w:p>
    <w:p>
      <w:pPr>
        <w:pStyle w:val="Normal"/>
        <w:ind w:left="1416" w:firstLine="708"/>
        <w:jc w:val="both"/>
        <w:rPr>
          <w:rFonts w:cs="Arial"/>
        </w:rPr>
      </w:pPr>
      <w:r>
        <w:rPr>
          <w:rFonts w:cs="Arial"/>
        </w:rPr>
        <w:t>Marton Zsolt alpolgármester</w:t>
      </w:r>
    </w:p>
    <w:p>
      <w:pPr>
        <w:pStyle w:val="Normal"/>
        <w:ind w:left="708" w:hanging="0"/>
        <w:jc w:val="both"/>
        <w:rPr>
          <w:rFonts w:cs="Arial"/>
        </w:rPr>
      </w:pPr>
      <w:r>
        <w:rPr>
          <w:rFonts w:cs="Arial"/>
        </w:rPr>
        <w:tab/>
        <w:tab/>
        <w:t xml:space="preserve">Dr. Gaál Róbert jegyző </w:t>
      </w:r>
    </w:p>
    <w:p>
      <w:pPr>
        <w:pStyle w:val="Normal"/>
        <w:ind w:left="708" w:hanging="0"/>
        <w:jc w:val="both"/>
        <w:rPr/>
      </w:pPr>
      <w:r>
        <w:rPr>
          <w:rFonts w:cs="Arial"/>
          <w:b/>
          <w:u w:val="single"/>
        </w:rPr>
        <w:t>Meghívott:</w:t>
      </w:r>
      <w:r>
        <w:rPr>
          <w:rFonts w:cs="Arial"/>
        </w:rPr>
        <w:tab/>
        <w:t>Dr. Németh Gábor, a SZOVA Zrt. vezérigazgatója</w:t>
      </w:r>
    </w:p>
    <w:p>
      <w:pPr>
        <w:pStyle w:val="Normal"/>
        <w:ind w:left="708" w:hanging="0"/>
        <w:jc w:val="both"/>
        <w:rPr>
          <w:rFonts w:cs="Arial"/>
        </w:rPr>
      </w:pPr>
      <w:r>
        <w:rPr>
          <w:rFonts w:cs="Arial"/>
        </w:rPr>
        <w:tab/>
        <w:tab/>
        <w:t>Dr. Popgyákunik Péter, a SZOVA Zrt. IG.elnöke</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12./</w:t>
        <w:tab/>
        <w:t xml:space="preserve">Tájékoztató a Savaria Városfejlesztési Kft. megszüntetésével összefüggő intézkedések megtételéről </w:t>
      </w:r>
    </w:p>
    <w:p>
      <w:pPr>
        <w:pStyle w:val="TextBody"/>
        <w:tabs>
          <w:tab w:val="left" w:pos="-2268" w:leader="none"/>
          <w:tab w:val="left" w:pos="-2160" w:leader="none"/>
        </w:tabs>
        <w:ind w:left="720" w:hanging="720"/>
        <w:rPr>
          <w:rFonts w:ascii="Arial" w:hAnsi="Arial" w:cs="Arial"/>
          <w:b w:val="false"/>
          <w:b w:val="false"/>
          <w:bCs/>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ind w:left="708" w:hanging="0"/>
        <w:jc w:val="both"/>
        <w:rPr>
          <w:rFonts w:cs="Arial"/>
          <w:color w:val="000000"/>
        </w:rPr>
      </w:pPr>
      <w:r>
        <w:rPr>
          <w:rFonts w:cs="Arial"/>
          <w:color w:val="000000"/>
        </w:rPr>
        <w:tab/>
        <w:tab/>
        <w:t>Szijártó Győző, a Kft. ügyvezető igazgatója</w:t>
      </w:r>
    </w:p>
    <w:p>
      <w:pPr>
        <w:pStyle w:val="Normal"/>
        <w:ind w:left="708" w:hanging="0"/>
        <w:jc w:val="both"/>
        <w:rPr>
          <w:rFonts w:cs="Arial"/>
          <w:color w:val="000000"/>
        </w:rPr>
      </w:pPr>
      <w:r>
        <w:rPr>
          <w:rFonts w:cs="Arial"/>
          <w:color w:val="000000"/>
        </w:rPr>
      </w:r>
    </w:p>
    <w:p>
      <w:pPr>
        <w:pStyle w:val="Normal"/>
        <w:ind w:left="720" w:hanging="720"/>
        <w:jc w:val="both"/>
        <w:rPr/>
      </w:pPr>
      <w:r>
        <w:rPr>
          <w:rFonts w:cs="Arial"/>
          <w:b/>
          <w:color w:val="000000"/>
        </w:rPr>
        <w:t>13./</w:t>
        <w:tab/>
        <w:t xml:space="preserve">Javaslat az önkormányzat többségi tulajdonában lévő VASIVÍZ Zrt. Közgyűlése </w:t>
        <w:tab/>
        <w:t>napirendjeinek megtárgyalására</w:t>
      </w:r>
    </w:p>
    <w:p>
      <w:pPr>
        <w:pStyle w:val="Normal"/>
        <w:jc w:val="both"/>
        <w:rPr/>
      </w:pPr>
      <w:r>
        <w:rPr>
          <w:rFonts w:cs="Arial"/>
          <w:color w:val="000000"/>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pPr>
      <w:r>
        <w:rPr>
          <w:rFonts w:cs="Arial"/>
          <w:b/>
          <w:color w:val="000000"/>
          <w:u w:val="single"/>
        </w:rPr>
        <w:t>Meghívott:</w:t>
      </w:r>
      <w:r>
        <w:rPr>
          <w:rFonts w:cs="Arial"/>
          <w:color w:val="000000"/>
        </w:rPr>
        <w:tab/>
        <w:t>Dr. Kohuth Viktor, a VASIVIZ Zrt. vezérigazgatója</w:t>
      </w:r>
    </w:p>
    <w:p>
      <w:pPr>
        <w:pStyle w:val="Normal"/>
        <w:ind w:left="708" w:hanging="0"/>
        <w:jc w:val="both"/>
        <w:rPr>
          <w:rFonts w:cs="Arial"/>
          <w:color w:val="000000"/>
        </w:rPr>
      </w:pPr>
      <w:r>
        <w:rPr>
          <w:rFonts w:cs="Arial"/>
          <w:color w:val="000000"/>
        </w:rPr>
      </w:r>
    </w:p>
    <w:p>
      <w:pPr>
        <w:pStyle w:val="TextBodyIndent"/>
        <w:tabs>
          <w:tab w:val="clear" w:pos="851"/>
          <w:tab w:val="left" w:pos="720" w:leader="none"/>
        </w:tabs>
        <w:ind w:left="720" w:hanging="720"/>
        <w:rPr>
          <w:rFonts w:ascii="Arial" w:hAnsi="Arial" w:cs="Arial"/>
          <w:szCs w:val="24"/>
        </w:rPr>
      </w:pPr>
      <w:r>
        <w:rPr>
          <w:rFonts w:cs="Arial" w:ascii="Arial" w:hAnsi="Arial"/>
          <w:szCs w:val="24"/>
        </w:rPr>
        <w:t>14./</w:t>
        <w:tab/>
        <w:t>Javaslat a FALCO KC Szombathely Kft. részére biztosított kezességvállalás meghosszabbítására</w:t>
      </w:r>
    </w:p>
    <w:p>
      <w:pPr>
        <w:pStyle w:val="Normal"/>
        <w:jc w:val="both"/>
        <w:rPr/>
      </w:pPr>
      <w:r>
        <w:rPr>
          <w:rFonts w:cs="Arial"/>
          <w:b/>
          <w:bCs/>
        </w:rPr>
        <w:tab/>
      </w:r>
      <w:r>
        <w:rPr>
          <w:rFonts w:cs="Arial"/>
          <w:b/>
          <w:bCs/>
          <w:u w:val="single"/>
        </w:rPr>
        <w:t>Előadók:</w:t>
      </w:r>
      <w:r>
        <w:rPr>
          <w:rFonts w:cs="Arial"/>
          <w:bCs/>
        </w:rPr>
        <w:tab/>
        <w:t>Dr. Puskás Tivadar polgármester</w:t>
      </w:r>
    </w:p>
    <w:p>
      <w:pPr>
        <w:pStyle w:val="TextBodyIndent"/>
        <w:rPr/>
      </w:pPr>
      <w:r>
        <w:rPr>
          <w:rFonts w:cs="Arial" w:ascii="Arial" w:hAnsi="Arial"/>
          <w:bCs/>
          <w:szCs w:val="24"/>
        </w:rPr>
        <w:tab/>
        <w:tab/>
        <w:tab/>
      </w:r>
      <w:r>
        <w:rPr>
          <w:rFonts w:cs="Arial" w:ascii="Arial" w:hAnsi="Arial"/>
          <w:b w:val="false"/>
          <w:bCs/>
          <w:szCs w:val="24"/>
        </w:rPr>
        <w:t>Marton Zsolt alpolgármester</w:t>
      </w:r>
    </w:p>
    <w:p>
      <w:pPr>
        <w:pStyle w:val="TextBodyIndent"/>
        <w:rPr>
          <w:rFonts w:ascii="Arial" w:hAnsi="Arial" w:cs="Arial"/>
          <w:b w:val="false"/>
          <w:b w:val="false"/>
          <w:bCs/>
          <w:szCs w:val="24"/>
        </w:rPr>
      </w:pPr>
      <w:r>
        <w:rPr>
          <w:rFonts w:cs="Arial" w:ascii="Arial" w:hAnsi="Arial"/>
          <w:b w:val="false"/>
          <w:bCs/>
          <w:szCs w:val="24"/>
        </w:rPr>
        <w:tab/>
        <w:tab/>
        <w:tab/>
        <w:t>Lazáry Viktor alpolgármester</w:t>
      </w:r>
    </w:p>
    <w:p>
      <w:pPr>
        <w:pStyle w:val="TextBodyIndent"/>
        <w:tabs>
          <w:tab w:val="clear" w:pos="851"/>
          <w:tab w:val="left" w:pos="720" w:leader="none"/>
        </w:tabs>
        <w:rPr/>
      </w:pPr>
      <w:r>
        <w:rPr>
          <w:rFonts w:cs="Arial" w:ascii="Arial" w:hAnsi="Arial"/>
          <w:b w:val="false"/>
          <w:bCs/>
          <w:szCs w:val="24"/>
        </w:rPr>
        <w:tab/>
      </w:r>
      <w:r>
        <w:rPr>
          <w:rFonts w:cs="Arial" w:ascii="Arial" w:hAnsi="Arial"/>
          <w:bCs/>
          <w:szCs w:val="24"/>
          <w:u w:val="single"/>
        </w:rPr>
        <w:t>Meghívott:</w:t>
      </w:r>
      <w:r>
        <w:rPr>
          <w:rFonts w:cs="Arial" w:ascii="Arial" w:hAnsi="Arial"/>
          <w:b w:val="false"/>
          <w:bCs/>
          <w:szCs w:val="24"/>
        </w:rPr>
        <w:tab/>
        <w:t>Gráczer György ügyvezető igazgató</w:t>
      </w:r>
    </w:p>
    <w:p>
      <w:pPr>
        <w:pStyle w:val="TextBodyIndent"/>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b/>
        </w:rPr>
        <w:t>15./</w:t>
        <w:tab/>
        <w:t xml:space="preserve">Javaslat az un. MÁV ingatlanok kezelésbe vételének kezdeményezésére, illetőleg a tulajdonszerzéshez kapcsolódó kötelezettségvállalásokra </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TextBodyIndent"/>
        <w:rPr>
          <w:rFonts w:ascii="Arial" w:hAnsi="Arial" w:cs="Arial"/>
          <w:bCs/>
          <w:szCs w:val="24"/>
        </w:rPr>
      </w:pPr>
      <w:r>
        <w:rPr>
          <w:rFonts w:cs="Arial" w:ascii="Arial" w:hAnsi="Arial"/>
          <w:bCs/>
          <w:szCs w:val="24"/>
        </w:rPr>
      </w:r>
    </w:p>
    <w:p>
      <w:pPr>
        <w:pStyle w:val="TextBodyIndent"/>
        <w:tabs>
          <w:tab w:val="clear" w:pos="851"/>
          <w:tab w:val="left" w:pos="720" w:leader="none"/>
        </w:tabs>
        <w:ind w:left="720" w:hanging="720"/>
        <w:rPr>
          <w:rFonts w:ascii="Arial" w:hAnsi="Arial" w:cs="Arial"/>
          <w:szCs w:val="24"/>
        </w:rPr>
      </w:pPr>
      <w:r>
        <w:rPr>
          <w:rFonts w:cs="Arial" w:ascii="Arial" w:hAnsi="Arial"/>
          <w:szCs w:val="24"/>
        </w:rPr>
        <w:t>16./</w:t>
        <w:tab/>
        <w:t>Javaslat a Szürcsapó u. 2-4 szám alatti helyiség Székesegyházi Főplébánia Karitasz részére történő ingyenes használatba adására</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TextBodyIndent"/>
        <w:rPr>
          <w:rFonts w:ascii="Arial" w:hAnsi="Arial" w:cs="Arial"/>
          <w:bCs/>
          <w:szCs w:val="24"/>
        </w:rPr>
      </w:pPr>
      <w:r>
        <w:rPr>
          <w:rFonts w:cs="Arial" w:ascii="Arial" w:hAnsi="Arial"/>
          <w:bCs/>
          <w:szCs w:val="24"/>
        </w:rPr>
      </w:r>
    </w:p>
    <w:p>
      <w:pPr>
        <w:pStyle w:val="Normal"/>
        <w:ind w:left="705" w:hanging="705"/>
        <w:jc w:val="both"/>
        <w:rPr>
          <w:rFonts w:cs="Arial"/>
          <w:b/>
          <w:b/>
          <w:color w:val="000000"/>
        </w:rPr>
      </w:pPr>
      <w:r>
        <w:rPr>
          <w:rFonts w:cs="Arial"/>
          <w:b/>
          <w:color w:val="000000"/>
        </w:rPr>
        <w:t>17./</w:t>
        <w:tab/>
        <w:t xml:space="preserve">Javaslat feladat-ellátási megállapodás megkötésére a Szombathelyi Siker </w:t>
        <w:tab/>
        <w:t>Könyvtár Alapítvánnyal</w:t>
      </w:r>
    </w:p>
    <w:p>
      <w:pPr>
        <w:pStyle w:val="Normal"/>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pPr>
      <w:r>
        <w:rPr>
          <w:rFonts w:cs="Arial"/>
          <w:bCs/>
        </w:rPr>
        <w:tab/>
        <w:tab/>
        <w:t>Lazáry Viktor alpolgármester</w:t>
      </w:r>
    </w:p>
    <w:p>
      <w:pPr>
        <w:pStyle w:val="Normal"/>
        <w:jc w:val="both"/>
        <w:rPr>
          <w:rFonts w:cs="Arial"/>
          <w:bCs/>
          <w:color w:val="000000"/>
        </w:rPr>
      </w:pPr>
      <w:r>
        <w:rPr>
          <w:rFonts w:cs="Arial"/>
          <w:bCs/>
          <w:color w:val="000000"/>
        </w:rPr>
      </w:r>
    </w:p>
    <w:p>
      <w:pPr>
        <w:pStyle w:val="Normal"/>
        <w:ind w:left="705" w:hanging="705"/>
        <w:jc w:val="both"/>
        <w:rPr>
          <w:rFonts w:cs="Arial"/>
          <w:b/>
          <w:b/>
          <w:color w:val="000000"/>
        </w:rPr>
      </w:pPr>
      <w:r>
        <w:rPr>
          <w:rFonts w:cs="Arial"/>
          <w:b/>
          <w:color w:val="000000"/>
        </w:rPr>
        <w:t>18./</w:t>
        <w:tab/>
        <w:t xml:space="preserve">Javaslat a középfokú oktatási intézmények által használt, oktatáshoz közvetlenül nem kapcsolódó ingatlanok leválasztására </w:t>
      </w:r>
    </w:p>
    <w:p>
      <w:pPr>
        <w:pStyle w:val="Normal"/>
        <w:jc w:val="both"/>
        <w:rPr/>
      </w:pPr>
      <w:r>
        <w:rPr>
          <w:rFonts w:cs="Arial"/>
          <w:color w:val="000000"/>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Header"/>
        <w:tabs>
          <w:tab w:val="clear" w:pos="4536"/>
          <w:tab w:val="clear" w:pos="9072"/>
        </w:tabs>
        <w:jc w:val="both"/>
        <w:rPr>
          <w:rFonts w:cs="Arial"/>
          <w:bCs/>
          <w:color w:val="000000"/>
        </w:rPr>
      </w:pPr>
      <w:r>
        <w:rPr>
          <w:rFonts w:cs="Arial"/>
          <w:bCs/>
          <w:color w:val="000000"/>
        </w:rPr>
      </w:r>
    </w:p>
    <w:p>
      <w:pPr>
        <w:pStyle w:val="Normal"/>
        <w:ind w:left="705" w:hanging="705"/>
        <w:jc w:val="both"/>
        <w:rPr/>
      </w:pPr>
      <w:r>
        <w:rPr>
          <w:b/>
        </w:rPr>
        <w:t>19./</w:t>
        <w:tab/>
        <w:t xml:space="preserve">Javaslat Szombathely Megyei Jogú Város Hosszú Távú Településfejlesztési </w:t>
        <w:tab/>
        <w:t>Koncepciója és Integrált Településfejlesztési Stratégia megvalósításához szükséges fedezet biztosítására</w:t>
      </w:r>
    </w:p>
    <w:p>
      <w:pPr>
        <w:pStyle w:val="Normal"/>
        <w:jc w:val="both"/>
        <w:rPr/>
      </w:pPr>
      <w:r>
        <w:rPr>
          <w:b/>
        </w:rPr>
        <w:tab/>
      </w:r>
      <w:r>
        <w:rPr>
          <w:b/>
          <w:u w:val="single"/>
        </w:rPr>
        <w:t>Előadók:</w:t>
      </w:r>
      <w:r>
        <w:rPr/>
        <w:tab/>
        <w:t>Dr. Puskás Tivadar polgármester</w:t>
      </w:r>
    </w:p>
    <w:p>
      <w:pPr>
        <w:pStyle w:val="Normal"/>
        <w:rPr/>
      </w:pPr>
      <w:r>
        <w:rPr/>
        <w:tab/>
        <w:tab/>
        <w:tab/>
        <w:t>Marton Zsolt alpolgármester</w:t>
      </w:r>
    </w:p>
    <w:p>
      <w:pPr>
        <w:pStyle w:val="Normal"/>
        <w:rPr/>
      </w:pPr>
      <w:r>
        <w:rPr/>
        <w:tab/>
        <w:tab/>
        <w:tab/>
        <w:t>Lazáry Viktor alpolgármester</w:t>
      </w:r>
    </w:p>
    <w:p>
      <w:pPr>
        <w:pStyle w:val="Normal"/>
        <w:rPr/>
      </w:pPr>
      <w:r>
        <w:rPr/>
        <w:tab/>
        <w:tab/>
        <w:tab/>
        <w:t>Molnár Miklós alpolgármester</w:t>
      </w:r>
    </w:p>
    <w:p>
      <w:pPr>
        <w:pStyle w:val="TextBodyIndent"/>
        <w:rPr>
          <w:rFonts w:ascii="Arial" w:hAnsi="Arial" w:cs="Arial"/>
          <w:color w:val="FF0000"/>
          <w:szCs w:val="24"/>
        </w:rPr>
      </w:pPr>
      <w:r>
        <w:rPr>
          <w:rFonts w:cs="Arial" w:ascii="Arial" w:hAnsi="Arial"/>
          <w:szCs w:val="24"/>
        </w:rPr>
        <w:tab/>
      </w:r>
    </w:p>
    <w:p>
      <w:pPr>
        <w:pStyle w:val="Normal"/>
        <w:tabs>
          <w:tab w:val="clear" w:pos="708"/>
          <w:tab w:val="left" w:pos="709" w:leader="none"/>
        </w:tabs>
        <w:ind w:left="709" w:hanging="709"/>
        <w:jc w:val="both"/>
        <w:rPr/>
      </w:pPr>
      <w:r>
        <w:rPr>
          <w:rFonts w:cs="Arial"/>
          <w:b/>
          <w:color w:val="000000"/>
        </w:rPr>
        <w:t>20./</w:t>
      </w:r>
      <w:r>
        <w:rPr>
          <w:rFonts w:cs="Arial"/>
          <w:b/>
          <w:color w:val="FF0000"/>
        </w:rPr>
        <w:tab/>
      </w:r>
      <w:r>
        <w:rPr>
          <w:rFonts w:cs="Arial"/>
          <w:b/>
          <w:color w:val="000000"/>
        </w:rPr>
        <w:t xml:space="preserve">Javaslat a Claudius Ipari Park bővítésére vonatkozó kérelemmel kapcsolatos döntés meghozatalára    </w:t>
      </w:r>
      <w:r>
        <w:rPr>
          <w:rFonts w:cs="Arial"/>
        </w:rPr>
        <w:t xml:space="preserve">                      </w:t>
      </w:r>
    </w:p>
    <w:p>
      <w:pPr>
        <w:pStyle w:val="Normal"/>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olnár Miklós alpolgármester</w:t>
        <w:tab/>
      </w:r>
    </w:p>
    <w:p>
      <w:pPr>
        <w:pStyle w:val="Normal"/>
        <w:ind w:left="708" w:hanging="0"/>
        <w:jc w:val="both"/>
        <w:rPr/>
      </w:pPr>
      <w:r>
        <w:rPr>
          <w:rFonts w:cs="Arial"/>
          <w:b/>
          <w:u w:val="single"/>
        </w:rPr>
        <w:t>Meghívottak</w:t>
      </w:r>
      <w:r>
        <w:rPr>
          <w:rFonts w:cs="Arial"/>
          <w:u w:val="single"/>
        </w:rPr>
        <w:t>:</w:t>
      </w:r>
      <w:r>
        <w:rPr>
          <w:rFonts w:cs="Arial"/>
        </w:rPr>
        <w:tab/>
        <w:t>Dr. Németh Gábor, a SZOVA Zrt. vezérigazgatója</w:t>
      </w:r>
    </w:p>
    <w:p>
      <w:pPr>
        <w:pStyle w:val="Normal"/>
        <w:jc w:val="both"/>
        <w:rPr/>
      </w:pPr>
      <w:r>
        <w:rPr>
          <w:rFonts w:cs="Arial"/>
        </w:rPr>
        <w:tab/>
        <w:tab/>
        <w:tab/>
        <w:tab/>
        <w:t xml:space="preserve">Dr. Popgyákunik Péter, a SZOVA Zrt. IG. elnöke </w:t>
      </w:r>
    </w:p>
    <w:p>
      <w:pPr>
        <w:pStyle w:val="Normal"/>
        <w:jc w:val="both"/>
        <w:rPr>
          <w:rFonts w:cs="Arial"/>
          <w:b/>
          <w:b/>
        </w:rPr>
      </w:pPr>
      <w:r>
        <w:rPr>
          <w:rFonts w:cs="Arial"/>
          <w:b/>
        </w:rPr>
      </w:r>
    </w:p>
    <w:p>
      <w:pPr>
        <w:pStyle w:val="Normal"/>
        <w:ind w:left="720" w:hanging="720"/>
        <w:jc w:val="both"/>
        <w:rPr>
          <w:rFonts w:cs="Arial"/>
          <w:b/>
          <w:b/>
        </w:rPr>
      </w:pPr>
      <w:r>
        <w:rPr>
          <w:rFonts w:cs="Arial"/>
          <w:b/>
        </w:rPr>
        <w:t>21./</w:t>
        <w:tab/>
        <w:t xml:space="preserve">Javaslat Szombathely Megyei Jogú Város Önkormányzata Közgyűlésének </w:t>
        <w:tab/>
        <w:t xml:space="preserve">Szombathely város egészségügyi alapellátási körzeteiről szóló 14/2002.(VI.20. </w:t>
        <w:tab/>
        <w:t xml:space="preserve">rendelete módosítására </w:t>
      </w:r>
    </w:p>
    <w:p>
      <w:pPr>
        <w:pStyle w:val="Normal"/>
        <w:tabs>
          <w:tab w:val="clear" w:pos="708"/>
          <w:tab w:val="left" w:pos="709" w:leader="none"/>
        </w:tabs>
        <w:ind w:left="2124" w:hanging="2124"/>
        <w:jc w:val="both"/>
        <w:rPr/>
      </w:pPr>
      <w:r>
        <w:rPr>
          <w:rFonts w:cs="Arial"/>
        </w:rPr>
        <w:tab/>
      </w:r>
      <w:r>
        <w:rPr>
          <w:rFonts w:cs="Arial"/>
          <w:b/>
          <w:bCs/>
          <w:u w:val="single"/>
        </w:rPr>
        <w:t>Előadók:</w:t>
      </w:r>
      <w:r>
        <w:rPr>
          <w:rFonts w:cs="Arial"/>
          <w:bCs/>
        </w:rPr>
        <w:tab/>
        <w:t>Dr. Puskás Tivadar 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r>
    </w:p>
    <w:p>
      <w:pPr>
        <w:pStyle w:val="Normal"/>
        <w:ind w:left="2121" w:firstLine="3"/>
        <w:jc w:val="both"/>
        <w:rPr>
          <w:rFonts w:cs="Arial"/>
          <w:bCs/>
        </w:rPr>
      </w:pPr>
      <w:r>
        <w:rPr>
          <w:rFonts w:cs="Arial"/>
          <w:bCs/>
        </w:rPr>
        <w:t>Dr. Gaál Róbert jegyző</w:t>
      </w:r>
    </w:p>
    <w:p>
      <w:pPr>
        <w:pStyle w:val="Normal"/>
        <w:tabs>
          <w:tab w:val="clear" w:pos="708"/>
          <w:tab w:val="left" w:pos="709" w:leader="none"/>
        </w:tabs>
        <w:ind w:left="4245" w:hanging="4245"/>
        <w:jc w:val="both"/>
        <w:rPr>
          <w:rFonts w:cs="Arial"/>
          <w:bCs/>
        </w:rPr>
      </w:pPr>
      <w:r>
        <w:rPr>
          <w:rFonts w:cs="Arial"/>
        </w:rPr>
        <w:tab/>
      </w:r>
    </w:p>
    <w:p>
      <w:pPr>
        <w:pStyle w:val="TextBodyIndent"/>
        <w:tabs>
          <w:tab w:val="clear" w:pos="851"/>
        </w:tabs>
        <w:ind w:left="720" w:hanging="720"/>
        <w:rPr>
          <w:rFonts w:ascii="Arial" w:hAnsi="Arial" w:cs="Arial"/>
          <w:color w:val="000000"/>
          <w:szCs w:val="24"/>
        </w:rPr>
      </w:pPr>
      <w:r>
        <w:rPr>
          <w:rFonts w:cs="Arial" w:ascii="Arial" w:hAnsi="Arial"/>
          <w:color w:val="000000"/>
          <w:szCs w:val="24"/>
        </w:rPr>
        <w:t>22./</w:t>
        <w:tab/>
        <w:t>Javaslat háziorvosi és fogorvosi megállapodások jóváhagyására</w:t>
      </w:r>
    </w:p>
    <w:p>
      <w:pPr>
        <w:pStyle w:val="TextBodyIndent"/>
        <w:tabs>
          <w:tab w:val="clear" w:pos="851"/>
        </w:tabs>
        <w:ind w:left="720" w:hanging="720"/>
        <w:rPr/>
      </w:pPr>
      <w:r>
        <w:rPr>
          <w:rFonts w:cs="Arial" w:ascii="Arial" w:hAnsi="Arial"/>
          <w:szCs w:val="24"/>
        </w:rPr>
        <w:tab/>
      </w:r>
      <w:r>
        <w:rPr>
          <w:rFonts w:cs="Arial" w:ascii="Arial" w:hAnsi="Arial"/>
          <w:szCs w:val="24"/>
          <w:u w:val="single"/>
        </w:rPr>
        <w:t>Előadók:</w:t>
      </w:r>
      <w:r>
        <w:rPr>
          <w:rFonts w:cs="Arial" w:ascii="Arial" w:hAnsi="Arial"/>
          <w:b w:val="false"/>
          <w:szCs w:val="24"/>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tabs>
          <w:tab w:val="clear" w:pos="708"/>
          <w:tab w:val="left" w:pos="709" w:leader="none"/>
        </w:tabs>
        <w:ind w:left="4245" w:hanging="4245"/>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pPr>
      <w:r>
        <w:rPr>
          <w:rFonts w:cs="Arial"/>
          <w:b/>
          <w:color w:val="000000"/>
        </w:rPr>
        <w:t>23./</w:t>
      </w:r>
      <w:r>
        <w:rPr>
          <w:rFonts w:cs="Arial"/>
          <w:b/>
        </w:rPr>
        <w:tab/>
        <w:t xml:space="preserve">Javaslat a felnőtt háziorvosi rendelési idők 2013. január 1. napjától történő </w:t>
        <w:tab/>
        <w:t>módosítására</w:t>
        <w:tab/>
      </w:r>
    </w:p>
    <w:p>
      <w:pPr>
        <w:pStyle w:val="Normal"/>
        <w:rPr/>
      </w:pPr>
      <w:r>
        <w:rPr>
          <w:rFonts w:cs="Arial"/>
          <w:iCs/>
        </w:rPr>
        <w:tab/>
      </w:r>
      <w:r>
        <w:rPr>
          <w:rFonts w:cs="Arial"/>
          <w:b/>
          <w:iCs/>
          <w:u w:val="single"/>
        </w:rPr>
        <w:t>Előadók:</w:t>
      </w:r>
      <w:r>
        <w:rPr>
          <w:rFonts w:cs="Arial"/>
          <w:iCs/>
        </w:rPr>
        <w:tab/>
        <w:t>Dr. Puskás Tivadar polgármester</w:t>
      </w:r>
    </w:p>
    <w:p>
      <w:pPr>
        <w:pStyle w:val="Normal"/>
        <w:rPr>
          <w:rFonts w:cs="Arial"/>
          <w:iCs/>
        </w:rPr>
      </w:pPr>
      <w:r>
        <w:rPr>
          <w:rFonts w:cs="Arial"/>
          <w:iCs/>
        </w:rPr>
        <w:tab/>
        <w:tab/>
        <w:tab/>
        <w:t>Marton Zsolt alpolgármester</w:t>
      </w:r>
    </w:p>
    <w:p>
      <w:pPr>
        <w:pStyle w:val="Normal"/>
        <w:rPr>
          <w:rFonts w:cs="Arial"/>
        </w:rPr>
      </w:pPr>
      <w:r>
        <w:rPr>
          <w:rFonts w:cs="Arial"/>
          <w:b/>
        </w:rPr>
        <w:tab/>
      </w:r>
    </w:p>
    <w:p>
      <w:pPr>
        <w:pStyle w:val="Normal"/>
        <w:ind w:left="720" w:hanging="720"/>
        <w:jc w:val="both"/>
        <w:rPr>
          <w:rFonts w:cs="Arial"/>
          <w:b/>
          <w:b/>
          <w:bCs/>
          <w:color w:val="000000"/>
        </w:rPr>
      </w:pPr>
      <w:r>
        <w:rPr>
          <w:rFonts w:cs="Arial"/>
          <w:b/>
          <w:bCs/>
          <w:color w:val="000000"/>
        </w:rPr>
        <w:t xml:space="preserve">24.a./ </w:t>
      </w:r>
      <w:r>
        <w:rPr>
          <w:rFonts w:cs="Arial"/>
          <w:b/>
        </w:rPr>
        <w:t xml:space="preserve">Javaslat a nevelési-oktatási intézményekben fizetendő tandíjak és térítési díjak rendszerének szabályairól szóló 39/1995. (XI.23.) önkormányzati rendelet hatályon kívül helyezésére </w:t>
      </w:r>
    </w:p>
    <w:p>
      <w:pPr>
        <w:pStyle w:val="Normal"/>
        <w:tabs>
          <w:tab w:val="clear" w:pos="708"/>
          <w:tab w:val="left" w:pos="851" w:leader="none"/>
        </w:tabs>
        <w:ind w:left="851" w:hanging="851"/>
        <w:jc w:val="both"/>
        <w:rPr>
          <w:rFonts w:cs="Arial"/>
          <w:b/>
          <w:b/>
          <w:bCs/>
          <w:color w:val="000000"/>
        </w:rPr>
      </w:pPr>
      <w:r>
        <w:rPr>
          <w:rFonts w:cs="Arial"/>
          <w:b/>
          <w:bCs/>
          <w:color w:val="000000"/>
        </w:rPr>
      </w:r>
    </w:p>
    <w:p>
      <w:pPr>
        <w:pStyle w:val="Normal"/>
        <w:ind w:left="720" w:hanging="720"/>
        <w:jc w:val="both"/>
        <w:rPr/>
      </w:pPr>
      <w:r>
        <w:rPr>
          <w:rFonts w:eastAsia="Arial" w:cs="Arial"/>
          <w:b/>
        </w:rPr>
        <w:t xml:space="preserve">     </w:t>
      </w:r>
      <w:r>
        <w:rPr>
          <w:rFonts w:cs="Arial"/>
          <w:b/>
        </w:rPr>
        <w:t>b./</w:t>
        <w:tab/>
        <w:t>Javaslat Szombathely Megyei Jogú Város Önkormányzata által fenntartott óvodákban az egyéb szolgáltatásokért 2013. évtől fizetendő díjak rendszerének szabályaira</w:t>
      </w:r>
      <w:r>
        <w:rPr>
          <w:rFonts w:cs="Arial"/>
          <w:b/>
          <w:bCs/>
          <w:color w:val="000000"/>
        </w:rPr>
        <w:tab/>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TextBodyIndent"/>
        <w:rPr>
          <w:rFonts w:ascii="Arial" w:hAnsi="Arial" w:cs="Arial"/>
          <w:b w:val="false"/>
          <w:b w:val="false"/>
          <w:szCs w:val="24"/>
        </w:rPr>
      </w:pPr>
      <w:r>
        <w:rPr>
          <w:rFonts w:cs="Arial" w:ascii="Arial" w:hAnsi="Arial"/>
          <w:b w:val="false"/>
          <w:szCs w:val="24"/>
        </w:rPr>
        <w:tab/>
      </w:r>
    </w:p>
    <w:p>
      <w:pPr>
        <w:pStyle w:val="TextBodyIndent"/>
        <w:tabs>
          <w:tab w:val="clear" w:pos="851"/>
        </w:tabs>
        <w:ind w:left="720" w:hanging="720"/>
        <w:rPr/>
      </w:pPr>
      <w:r>
        <w:rPr>
          <w:rFonts w:cs="Arial" w:ascii="Arial" w:hAnsi="Arial"/>
          <w:szCs w:val="24"/>
        </w:rPr>
        <w:t>25./</w:t>
        <w:tab/>
        <w:t>Javaslat a bölcsődék valamint a köznevelési intézmények 2013. évi élelmezési nyersanyagnormájának meghatározására</w:t>
      </w:r>
      <w:r>
        <w:rPr>
          <w:rFonts w:cs="Arial" w:ascii="Arial" w:hAnsi="Arial"/>
          <w:b w:val="false"/>
          <w:szCs w:val="24"/>
        </w:rPr>
        <w:t xml:space="preserve"> </w:t>
      </w:r>
    </w:p>
    <w:p>
      <w:pPr>
        <w:pStyle w:val="TextBody"/>
        <w:rPr/>
      </w:pPr>
      <w:r>
        <w:rPr>
          <w:rFonts w:cs="Arial" w:ascii="Arial" w:hAnsi="Arial"/>
          <w:b w:val="false"/>
          <w:bCs/>
          <w:szCs w:val="24"/>
          <w:u w:val="none"/>
        </w:rPr>
        <w:tab/>
      </w:r>
      <w:r>
        <w:rPr>
          <w:rFonts w:cs="Arial" w:ascii="Arial" w:hAnsi="Arial"/>
          <w:bCs/>
          <w:szCs w:val="24"/>
        </w:rPr>
        <w:t>Előadók:</w:t>
      </w:r>
      <w:r>
        <w:rPr>
          <w:rFonts w:cs="Arial" w:ascii="Arial" w:hAnsi="Arial"/>
          <w:b w:val="false"/>
          <w:bCs/>
          <w:szCs w:val="24"/>
          <w:u w:val="none"/>
        </w:rPr>
        <w:t xml:space="preserve"> </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tabs>
          <w:tab w:val="clear" w:pos="708"/>
          <w:tab w:val="left" w:pos="709" w:leader="none"/>
        </w:tabs>
        <w:ind w:left="4245" w:hanging="4245"/>
        <w:jc w:val="both"/>
        <w:rPr>
          <w:rFonts w:cs="Arial"/>
        </w:rPr>
      </w:pPr>
      <w:r>
        <w:rPr>
          <w:rFonts w:cs="Arial"/>
        </w:rPr>
        <w:tab/>
      </w:r>
    </w:p>
    <w:p>
      <w:pPr>
        <w:pStyle w:val="Normal"/>
        <w:ind w:left="720" w:hanging="720"/>
        <w:jc w:val="both"/>
        <w:rPr/>
      </w:pPr>
      <w:r>
        <w:rPr>
          <w:rFonts w:cs="Arial"/>
          <w:b/>
          <w:color w:val="000000"/>
        </w:rPr>
        <w:t>26./</w:t>
        <w:tab/>
        <w:t xml:space="preserve">Javaslat Szombathely Megyei Jogú Város Önkormányzata fenntartásában lévő </w:t>
        <w:tab/>
        <w:t>költségvetési intézmények alapító okiratának módosítására</w:t>
      </w:r>
      <w:r>
        <w:rPr>
          <w:rFonts w:cs="Arial"/>
          <w:color w:val="000000"/>
        </w:rPr>
        <w:t xml:space="preserve"> </w:t>
      </w:r>
    </w:p>
    <w:p>
      <w:pPr>
        <w:pStyle w:val="Normal"/>
        <w:jc w:val="both"/>
        <w:rPr/>
      </w:pPr>
      <w:r>
        <w:rPr>
          <w:rFonts w:cs="Arial"/>
          <w:color w:val="000000"/>
        </w:rPr>
        <w:tab/>
      </w:r>
      <w:r>
        <w:rPr>
          <w:rFonts w:cs="Arial"/>
          <w:b/>
          <w:u w:val="single"/>
        </w:rPr>
        <w:t>Előadók:</w:t>
      </w:r>
      <w:r>
        <w:rPr>
          <w:rFonts w:cs="Arial"/>
        </w:rPr>
        <w:tab/>
        <w:t>Dr. Puskás Tivadar polgármester</w:t>
      </w:r>
    </w:p>
    <w:p>
      <w:pPr>
        <w:pStyle w:val="Normal"/>
        <w:rPr/>
      </w:pPr>
      <w:r>
        <w:rPr>
          <w:rFonts w:cs="Arial"/>
          <w:b/>
        </w:rPr>
        <w:tab/>
        <w:tab/>
        <w:tab/>
      </w:r>
      <w:r>
        <w:rPr>
          <w:rFonts w:cs="Arial"/>
        </w:rPr>
        <w:t>Marton Zsolt alpolgármester</w:t>
      </w:r>
    </w:p>
    <w:p>
      <w:pPr>
        <w:pStyle w:val="Normal"/>
        <w:rPr>
          <w:rFonts w:cs="Arial"/>
        </w:rPr>
      </w:pPr>
      <w:r>
        <w:rPr>
          <w:rFonts w:cs="Arial"/>
        </w:rPr>
      </w:r>
    </w:p>
    <w:p>
      <w:pPr>
        <w:pStyle w:val="Normal"/>
        <w:jc w:val="both"/>
        <w:rPr>
          <w:rFonts w:cs="Arial"/>
          <w:i/>
          <w:i/>
        </w:rPr>
      </w:pPr>
      <w:r>
        <w:rPr>
          <w:rFonts w:cs="Arial"/>
          <w:b/>
          <w:color w:val="000000"/>
        </w:rPr>
        <w:t>27./</w:t>
        <w:tab/>
        <w:t>Javaslat</w:t>
      </w:r>
      <w:r>
        <w:rPr>
          <w:rFonts w:cs="Arial"/>
          <w:b/>
        </w:rPr>
        <w:t xml:space="preserve"> közoktatási feladat-ellátási megállapodások felmondására</w:t>
      </w:r>
    </w:p>
    <w:p>
      <w:pPr>
        <w:pStyle w:val="Normal"/>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color w:val="FF0000"/>
        </w:rPr>
      </w:pPr>
      <w:r>
        <w:rPr>
          <w:rFonts w:cs="Arial"/>
          <w:b/>
        </w:rPr>
        <w:tab/>
      </w:r>
    </w:p>
    <w:p>
      <w:pPr>
        <w:pStyle w:val="Normal"/>
        <w:ind w:left="720" w:hanging="720"/>
        <w:jc w:val="both"/>
        <w:rPr/>
      </w:pPr>
      <w:r>
        <w:rPr>
          <w:rFonts w:cs="Arial"/>
          <w:b/>
          <w:color w:val="000000"/>
        </w:rPr>
        <w:t>28./</w:t>
        <w:tab/>
        <w:t>Javaslat együttműködési megállapodás megkötésére a Türr István Képző és Kutató Intézettel és a  Savaria TISZK  Kft-vel</w:t>
      </w:r>
      <w:r>
        <w:rPr>
          <w:rFonts w:cs="Arial"/>
          <w:color w:val="000000"/>
        </w:rPr>
        <w:t xml:space="preserve">   </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29./</w:t>
        <w:tab/>
        <w:t xml:space="preserve">Javaslat gyermekvédelmi szakellátás tárgyában kötött feladat-ellátási </w:t>
        <w:br/>
        <w:t xml:space="preserve"> </w:t>
        <w:tab/>
        <w:t>szerződés módosítására</w:t>
      </w:r>
      <w:r>
        <w:rPr>
          <w:rFonts w:cs="Arial"/>
          <w:color w:val="000000"/>
        </w:rPr>
        <w:t xml:space="preserve">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t>Marton Zsolt alpolgármester</w:t>
      </w:r>
    </w:p>
    <w:p>
      <w:pPr>
        <w:pStyle w:val="TextBodyIndent"/>
        <w:rPr>
          <w:rFonts w:ascii="Arial" w:hAnsi="Arial" w:cs="Arial"/>
          <w:b w:val="false"/>
          <w:b w:val="false"/>
          <w:bCs/>
          <w:szCs w:val="24"/>
        </w:rPr>
      </w:pPr>
      <w:r>
        <w:rPr>
          <w:rFonts w:cs="Arial" w:ascii="Arial" w:hAnsi="Arial"/>
          <w:b w:val="false"/>
          <w:szCs w:val="24"/>
        </w:rPr>
        <w:tab/>
      </w:r>
    </w:p>
    <w:p>
      <w:pPr>
        <w:pStyle w:val="TextBodyIndent"/>
        <w:tabs>
          <w:tab w:val="clear" w:pos="851"/>
        </w:tabs>
        <w:ind w:left="720" w:hanging="720"/>
        <w:rPr>
          <w:rFonts w:ascii="Arial" w:hAnsi="Arial" w:cs="Arial"/>
          <w:bCs/>
          <w:szCs w:val="24"/>
        </w:rPr>
      </w:pPr>
      <w:r>
        <w:rPr>
          <w:rFonts w:cs="Arial" w:ascii="Arial" w:hAnsi="Arial"/>
          <w:bCs/>
          <w:szCs w:val="24"/>
        </w:rPr>
        <w:t>30./</w:t>
        <w:tab/>
        <w:t xml:space="preserve">Javaslat Szombathely Megyei Jogú Város Közgyűlése 2013. évi munkatervének jóváhagyására </w:t>
      </w:r>
    </w:p>
    <w:p>
      <w:pPr>
        <w:pStyle w:val="Normal"/>
        <w:ind w:left="720" w:hanging="720"/>
        <w:jc w:val="both"/>
        <w:rPr/>
      </w:pPr>
      <w:r>
        <w:rPr>
          <w:rFonts w:cs="Arial"/>
        </w:rPr>
        <w:tab/>
      </w:r>
      <w:r>
        <w:rPr>
          <w:rFonts w:cs="Arial"/>
          <w:b/>
          <w:bCs/>
          <w:u w:val="single"/>
        </w:rPr>
        <w:t>Előadók:</w:t>
      </w:r>
      <w:r>
        <w:rPr>
          <w:rFonts w:cs="Arial"/>
          <w:bCs/>
        </w:rPr>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jc w:val="center"/>
        <w:rPr>
          <w:rFonts w:cs="Arial"/>
          <w:bCs/>
        </w:rPr>
      </w:pPr>
      <w:r>
        <w:rPr>
          <w:rFonts w:cs="Arial"/>
          <w:bCs/>
        </w:rPr>
      </w:r>
    </w:p>
    <w:p>
      <w:pPr>
        <w:pStyle w:val="Normal"/>
        <w:ind w:left="720" w:hanging="720"/>
        <w:jc w:val="both"/>
        <w:rPr>
          <w:rFonts w:cs="Arial"/>
          <w:b/>
          <w:b/>
        </w:rPr>
      </w:pPr>
      <w:r>
        <w:rPr>
          <w:rFonts w:cs="Arial"/>
          <w:b/>
        </w:rPr>
        <w:t>31./</w:t>
        <w:tab/>
        <w:t>Javaslat alapítványok támogatására (sürgősségi indítvány)</w:t>
      </w:r>
    </w:p>
    <w:p>
      <w:pPr>
        <w:pStyle w:val="Normal"/>
        <w:rPr/>
      </w:pPr>
      <w:r>
        <w:rPr>
          <w:rFonts w:cs="Arial"/>
          <w:b/>
        </w:rPr>
        <w:tab/>
      </w:r>
      <w:r>
        <w:rPr>
          <w:rFonts w:cs="Arial"/>
          <w:b/>
          <w:u w:val="single"/>
        </w:rPr>
        <w:t>Előadó:</w:t>
      </w:r>
      <w:r>
        <w:rPr>
          <w:rFonts w:cs="Arial"/>
        </w:rPr>
        <w:tab/>
        <w:t>Puskás Tivadar polgármester</w:t>
      </w:r>
    </w:p>
    <w:p>
      <w:pPr>
        <w:pStyle w:val="Heading"/>
        <w:jc w:val="both"/>
        <w:rPr>
          <w:rFonts w:cs="Arial"/>
          <w:b w:val="false"/>
          <w:b w:val="false"/>
          <w:u w:val="none"/>
        </w:rPr>
      </w:pPr>
      <w:r>
        <w:rPr>
          <w:rFonts w:cs="Arial"/>
          <w:b w:val="false"/>
          <w:u w:val="none"/>
        </w:rPr>
        <w:tab/>
        <w:tab/>
        <w:tab/>
        <w:t>Marton Zsolt alpolgármester</w:t>
      </w:r>
    </w:p>
    <w:p>
      <w:pPr>
        <w:pStyle w:val="Heading"/>
        <w:jc w:val="both"/>
        <w:rPr>
          <w:b w:val="false"/>
          <w:b w:val="false"/>
          <w:sz w:val="28"/>
          <w:szCs w:val="28"/>
          <w:u w:val="none"/>
        </w:rPr>
      </w:pPr>
      <w:r>
        <w:rPr>
          <w:b w:val="false"/>
          <w:sz w:val="28"/>
          <w:szCs w:val="28"/>
          <w:u w:val="none"/>
        </w:rPr>
        <w:tab/>
        <w:tab/>
        <w:tab/>
      </w:r>
    </w:p>
    <w:p>
      <w:pPr>
        <w:pStyle w:val="Normal"/>
        <w:ind w:left="720" w:hanging="720"/>
        <w:jc w:val="both"/>
        <w:rPr>
          <w:rFonts w:cs="Arial"/>
          <w:b/>
          <w:b/>
        </w:rPr>
      </w:pPr>
      <w:r>
        <w:rPr>
          <w:rFonts w:cs="Arial"/>
          <w:b/>
        </w:rPr>
        <w:t>32./</w:t>
        <w:tab/>
        <w:t>Javaslat a Szombathelyi Kistérség Többcélú Társulás Társulási Megállapodására  (sürgősségi indítvány)</w:t>
      </w:r>
    </w:p>
    <w:p>
      <w:pPr>
        <w:pStyle w:val="Normal"/>
        <w:ind w:firstLine="708"/>
        <w:rPr/>
      </w:pPr>
      <w:r>
        <w:rPr>
          <w:rFonts w:cs="Arial"/>
          <w:b/>
          <w:u w:val="single"/>
        </w:rPr>
        <w:t>Előadó:</w:t>
      </w:r>
      <w:r>
        <w:rPr>
          <w:rFonts w:cs="Arial"/>
        </w:rPr>
        <w:tab/>
        <w:t>Puskás Tivadar polgármester</w:t>
      </w:r>
    </w:p>
    <w:p>
      <w:pPr>
        <w:pStyle w:val="Heading"/>
        <w:jc w:val="both"/>
        <w:rPr>
          <w:rFonts w:cs="Arial"/>
          <w:b w:val="false"/>
          <w:b w:val="false"/>
          <w:u w:val="none"/>
        </w:rPr>
      </w:pPr>
      <w:r>
        <w:rPr>
          <w:rFonts w:cs="Arial"/>
          <w:b w:val="false"/>
          <w:u w:val="none"/>
        </w:rPr>
        <w:tab/>
        <w:tab/>
        <w:tab/>
        <w:t>Marton Zsolt alpolgármester</w:t>
      </w:r>
    </w:p>
    <w:p>
      <w:pPr>
        <w:pStyle w:val="Normal"/>
        <w:ind w:left="720" w:hanging="720"/>
        <w:jc w:val="both"/>
        <w:rPr>
          <w:rFonts w:cs="Arial"/>
          <w:b/>
          <w:b/>
          <w:u w:val="none"/>
        </w:rPr>
      </w:pPr>
      <w:r>
        <w:rPr>
          <w:rFonts w:cs="Arial"/>
          <w:b/>
          <w:u w:val="none"/>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33./</w:t>
        <w:tab/>
        <w:t>Javaslat a Promed Média Szolgáltató Kft-vel a Savaria Fórum kiadása, megjelentetése, terjesztése tárgyában kötött szerződés azonnali hatályú felmondására (sürgősségi indítvány)</w:t>
      </w:r>
    </w:p>
    <w:p>
      <w:pPr>
        <w:pStyle w:val="Normal"/>
        <w:ind w:firstLine="708"/>
        <w:jc w:val="both"/>
        <w:rPr/>
      </w:pPr>
      <w:r>
        <w:rPr>
          <w:b/>
          <w:u w:val="single"/>
        </w:rPr>
        <w:t>Előadó:</w:t>
      </w:r>
      <w:r>
        <w:rPr/>
        <w:tab/>
        <w:t>Puskás Tivadar polgármester</w:t>
      </w:r>
    </w:p>
    <w:p>
      <w:pPr>
        <w:pStyle w:val="Normal"/>
        <w:jc w:val="both"/>
        <w:rPr/>
      </w:pPr>
      <w:r>
        <w:rPr>
          <w:b/>
        </w:rPr>
        <w:tab/>
        <w:tab/>
        <w:tab/>
      </w:r>
      <w:r>
        <w:rPr/>
        <w:t>Marton Zsolt alpolgármester</w:t>
      </w:r>
    </w:p>
    <w:p>
      <w:pPr>
        <w:pStyle w:val="Normal"/>
        <w:jc w:val="both"/>
        <w:rPr/>
      </w:pPr>
      <w:r>
        <w:rPr/>
        <w:tab/>
        <w:tab/>
        <w:tab/>
        <w:t>Lazáry Viktor alpolgármester</w:t>
      </w:r>
    </w:p>
    <w:p>
      <w:pPr>
        <w:pStyle w:val="Normal"/>
        <w:ind w:left="720" w:hanging="720"/>
        <w:jc w:val="both"/>
        <w:rPr>
          <w:rFonts w:cs="Arial"/>
          <w:b/>
          <w:b/>
        </w:rPr>
      </w:pPr>
      <w:r>
        <w:rPr>
          <w:rFonts w:cs="Arial"/>
          <w:b/>
        </w:rPr>
      </w:r>
    </w:p>
    <w:p>
      <w:pPr>
        <w:pStyle w:val="Normal"/>
        <w:jc w:val="center"/>
        <w:rPr>
          <w:rFonts w:cs="Arial"/>
        </w:rPr>
      </w:pPr>
      <w:r>
        <w:rPr>
          <w:rFonts w:cs="Arial"/>
        </w:rPr>
        <w:tab/>
      </w:r>
    </w:p>
    <w:p>
      <w:pPr>
        <w:pStyle w:val="Normal"/>
        <w:jc w:val="center"/>
        <w:rPr>
          <w:rFonts w:cs="Arial"/>
          <w:b/>
          <w:b/>
          <w:sz w:val="28"/>
          <w:szCs w:val="28"/>
          <w:u w:val="single"/>
        </w:rPr>
      </w:pPr>
      <w:r>
        <w:rPr>
          <w:rFonts w:cs="Arial"/>
          <w:b/>
          <w:sz w:val="28"/>
          <w:szCs w:val="28"/>
          <w:u w:val="single"/>
        </w:rPr>
        <w:t>ZÁRT ÜLÉS</w:t>
      </w:r>
    </w:p>
    <w:p>
      <w:pPr>
        <w:pStyle w:val="Normal"/>
        <w:tabs>
          <w:tab w:val="clear" w:pos="708"/>
          <w:tab w:val="left" w:pos="851" w:leader="none"/>
        </w:tabs>
        <w:ind w:left="851" w:hanging="851"/>
        <w:jc w:val="both"/>
        <w:rPr>
          <w:rFonts w:cs="Arial"/>
          <w:b/>
          <w:b/>
          <w:sz w:val="28"/>
          <w:szCs w:val="28"/>
          <w:u w:val="single"/>
        </w:rPr>
      </w:pPr>
      <w:r>
        <w:rPr>
          <w:rFonts w:cs="Arial"/>
          <w:b/>
          <w:sz w:val="28"/>
          <w:szCs w:val="28"/>
          <w:u w:val="single"/>
        </w:rPr>
      </w:r>
    </w:p>
    <w:p>
      <w:pPr>
        <w:pStyle w:val="Normal"/>
        <w:tabs>
          <w:tab w:val="clear" w:pos="708"/>
          <w:tab w:val="left" w:pos="720" w:leader="none"/>
        </w:tabs>
        <w:ind w:left="720" w:hanging="720"/>
        <w:jc w:val="both"/>
        <w:rPr/>
      </w:pPr>
      <w:r>
        <w:rPr>
          <w:rFonts w:cs="Arial"/>
          <w:b/>
        </w:rPr>
        <w:t>34./</w:t>
        <w:tab/>
        <w:t>Javaslat a Vas Megyei Kormányhivatal valamint Szombathely Megyei Jogú Város Önkormányzata között a járási hivatalok kialakításáról szóló megállapodás 5. számú mellékletének jóváhagyására</w:t>
      </w:r>
    </w:p>
    <w:p>
      <w:pPr>
        <w:pStyle w:val="Normal"/>
        <w:tabs>
          <w:tab w:val="clear" w:pos="708"/>
          <w:tab w:val="left" w:pos="720" w:leader="none"/>
        </w:tabs>
        <w:ind w:left="720" w:hanging="720"/>
        <w:jc w:val="both"/>
        <w:rPr/>
      </w:pPr>
      <w:r>
        <w:rPr>
          <w:rFonts w:cs="Arial"/>
          <w:b/>
        </w:rPr>
        <w:tab/>
      </w:r>
      <w:r>
        <w:rPr>
          <w:rFonts w:cs="Arial"/>
          <w:i/>
        </w:rPr>
        <w:t>(az ülésen kerül kiosztásra)</w:t>
      </w:r>
    </w:p>
    <w:p>
      <w:pPr>
        <w:pStyle w:val="Normal"/>
        <w:ind w:left="720" w:hanging="720"/>
        <w:jc w:val="both"/>
        <w:rPr/>
      </w:pPr>
      <w:r>
        <w:rPr>
          <w:rFonts w:cs="Arial"/>
          <w:b/>
        </w:rPr>
        <w:tab/>
      </w:r>
      <w:r>
        <w:rPr>
          <w:rFonts w:cs="Arial"/>
          <w:b/>
          <w:u w:val="single"/>
        </w:rPr>
        <w:t>Előadók:</w:t>
      </w:r>
      <w:r>
        <w:rPr>
          <w:rFonts w:cs="Arial"/>
        </w:rPr>
        <w:t xml:space="preserve"> </w:t>
        <w:tab/>
        <w:t xml:space="preserve"> Dr. Puskás Tivadar polgármester</w:t>
      </w:r>
    </w:p>
    <w:p>
      <w:pPr>
        <w:pStyle w:val="Normal"/>
        <w:rPr>
          <w:rFonts w:cs="Arial"/>
          <w:color w:val="000000"/>
        </w:rPr>
      </w:pPr>
      <w:r>
        <w:rPr>
          <w:rFonts w:cs="Arial"/>
        </w:rPr>
        <w:tab/>
        <w:tab/>
        <w:t xml:space="preserve">   </w:t>
        <w:tab/>
        <w:t xml:space="preserve"> Dr. Gaál Róbert jegyző</w:t>
      </w:r>
    </w:p>
    <w:p>
      <w:pPr>
        <w:pStyle w:val="Normal"/>
        <w:rPr/>
      </w:pPr>
      <w:r>
        <w:rPr>
          <w:rFonts w:cs="Arial"/>
          <w:color w:val="000000"/>
        </w:rPr>
        <w:tab/>
      </w:r>
      <w:r>
        <w:rPr>
          <w:rFonts w:cs="Arial"/>
          <w:b/>
          <w:color w:val="000000"/>
          <w:u w:val="single"/>
        </w:rPr>
        <w:t>Meghívottak</w:t>
      </w:r>
      <w:r>
        <w:rPr>
          <w:rFonts w:cs="Arial"/>
          <w:b/>
          <w:color w:val="000000"/>
        </w:rPr>
        <w:t>:</w:t>
      </w:r>
      <w:r>
        <w:rPr>
          <w:rFonts w:cs="Arial"/>
          <w:color w:val="000000"/>
        </w:rPr>
        <w:tab/>
        <w:t xml:space="preserve"> Harangozó Bertalan kormánymegbízott</w:t>
      </w:r>
    </w:p>
    <w:p>
      <w:pPr>
        <w:pStyle w:val="Normal"/>
        <w:rPr>
          <w:rFonts w:cs="Arial"/>
          <w:color w:val="000000"/>
        </w:rPr>
      </w:pPr>
      <w:r>
        <w:rPr>
          <w:rFonts w:cs="Arial"/>
          <w:color w:val="000000"/>
        </w:rPr>
        <w:tab/>
        <w:tab/>
        <w:tab/>
        <w:t>Ágh Ernőné, a Vas Megyei Kormányhivatal főigazgatója</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20" w:hanging="720"/>
        <w:rPr/>
      </w:pPr>
      <w:r>
        <w:rPr>
          <w:rFonts w:cs="Arial"/>
          <w:b/>
          <w:bCs/>
        </w:rPr>
        <w:t>35./</w:t>
        <w:tab/>
        <w:t xml:space="preserve">Egyedi hatósági ügyben benyújtott fellebbezés elbírálása    </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pPr>
      <w:r>
        <w:rPr>
          <w:rFonts w:cs="Arial"/>
          <w:b/>
        </w:rPr>
        <w:t>36./</w:t>
        <w:tab/>
        <w:t>Javaslat köznevelési intézmények magasabb vezetői megbízására</w:t>
      </w:r>
    </w:p>
    <w:p>
      <w:pPr>
        <w:pStyle w:val="Normal"/>
        <w:ind w:left="720" w:hanging="720"/>
        <w:rPr/>
      </w:pPr>
      <w:r>
        <w:rPr>
          <w:rFonts w:eastAsia="Arial" w:cs="Arial"/>
        </w:rPr>
        <w:t xml:space="preserve">   </w:t>
      </w: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Rettegi Attila, az Oktatási Bizottság elnöke</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rFonts w:cs="Arial"/>
          <w:b/>
          <w:b/>
          <w:color w:val="000000"/>
        </w:rPr>
      </w:pPr>
      <w:r>
        <w:rPr>
          <w:rFonts w:cs="Arial"/>
          <w:b/>
          <w:color w:val="000000"/>
        </w:rPr>
        <w:t>37./</w:t>
        <w:tab/>
        <w:t xml:space="preserve">Javaslat az AGORA Szombathelyi Kulturális Központ igazgatói álláshelyére </w:t>
        <w:tab/>
        <w:t xml:space="preserve"> meghirdetett pályázat elbírálására</w:t>
      </w:r>
      <w:r>
        <w:rPr>
          <w:rFonts w:cs="Arial"/>
          <w:color w:val="000000"/>
        </w:rPr>
        <w:t xml:space="preserve">   </w:t>
      </w:r>
    </w:p>
    <w:p>
      <w:pPr>
        <w:pStyle w:val="Normal"/>
        <w:ind w:left="900" w:hanging="192"/>
        <w:rPr/>
      </w:pPr>
      <w:r>
        <w:rPr>
          <w:rFonts w:eastAsia="Arial" w:cs="Arial"/>
          <w:b/>
        </w:rPr>
        <w:t xml:space="preserve"> </w:t>
      </w:r>
      <w:r>
        <w:rPr>
          <w:rFonts w:cs="Arial"/>
          <w:b/>
          <w:u w:val="single"/>
        </w:rPr>
        <w:t>Előadók:</w:t>
      </w:r>
      <w:r>
        <w:rPr>
          <w:rFonts w:cs="Arial"/>
        </w:rPr>
        <w:tab/>
        <w:t>Dr. Puskás Tivadar polgármester</w:t>
      </w:r>
    </w:p>
    <w:p>
      <w:pPr>
        <w:pStyle w:val="Normal"/>
        <w:ind w:left="900" w:hanging="192"/>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pPr>
      <w:r>
        <w:rPr>
          <w:rFonts w:cs="Arial"/>
        </w:rPr>
        <w:tab/>
        <w:tab/>
        <w:tab/>
        <w:t>Sági József, a Kulturális és Sport bizottság elnöke</w:t>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rFonts w:cs="Arial"/>
        </w:rPr>
      </w:pPr>
      <w:r>
        <w:rPr>
          <w:rFonts w:cs="Arial"/>
          <w:b/>
        </w:rPr>
        <w:t>38./</w:t>
      </w:r>
      <w:r>
        <w:rPr>
          <w:rFonts w:cs="Arial"/>
        </w:rPr>
        <w:tab/>
      </w:r>
      <w:r>
        <w:rPr>
          <w:rFonts w:cs="Arial"/>
          <w:b/>
        </w:rPr>
        <w:t>Javaslat a FALCO KC. Szombathely Kft. ügyvezető igazgatójának megválasztására</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pPr>
      <w:r>
        <w:rPr>
          <w:rFonts w:cs="Arial"/>
          <w:b/>
        </w:rPr>
        <w:t>39./</w:t>
        <w:tab/>
        <w:t>Egyéb személyi ügyek</w:t>
      </w:r>
    </w:p>
    <w:p>
      <w:pPr>
        <w:pStyle w:val="Normal"/>
        <w:jc w:val="center"/>
        <w:rPr>
          <w:rFonts w:cs="Arial"/>
          <w:b/>
          <w:b/>
          <w:color w:val="FF0000"/>
        </w:rPr>
      </w:pPr>
      <w:r>
        <w:rPr>
          <w:rFonts w:cs="Arial"/>
          <w:b/>
          <w:color w:val="FF0000"/>
        </w:rPr>
      </w:r>
    </w:p>
    <w:p>
      <w:pPr>
        <w:pStyle w:val="Normal"/>
        <w:jc w:val="center"/>
        <w:rPr>
          <w:rFonts w:cs="Arial"/>
          <w:b/>
          <w:b/>
          <w:color w:val="FF0000"/>
          <w:u w:val="single"/>
        </w:rPr>
      </w:pPr>
      <w:r>
        <w:rPr>
          <w:rFonts w:cs="Arial"/>
          <w:b/>
          <w:color w:val="FF0000"/>
          <w:u w:val="single"/>
        </w:rPr>
      </w:r>
    </w:p>
    <w:p>
      <w:pPr>
        <w:pStyle w:val="Normal"/>
        <w:jc w:val="both"/>
        <w:rPr>
          <w:rFonts w:cs="Arial"/>
          <w:b/>
          <w:b/>
          <w:u w:val="single"/>
        </w:rPr>
      </w:pPr>
      <w:r>
        <w:rPr>
          <w:rFonts w:cs="Arial"/>
          <w:b/>
          <w:u w:val="single"/>
        </w:rPr>
      </w:r>
    </w:p>
    <w:p>
      <w:pPr>
        <w:pStyle w:val="Normal"/>
        <w:ind w:left="567" w:hanging="567"/>
        <w:jc w:val="both"/>
        <w:rPr/>
      </w:pPr>
      <w:r>
        <w:rPr/>
      </w:r>
    </w:p>
    <w:p>
      <w:pPr>
        <w:pStyle w:val="Normal"/>
        <w:ind w:left="567" w:hanging="567"/>
        <w:jc w:val="both"/>
        <w:rPr/>
      </w:pPr>
      <w:r>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rFonts w:cs="Arial"/>
          <w:bCs/>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Egy hónappal ezelőtti Közgyűlésen vetették fel azt a problémát a frakció részéről, hogy sikerült eltüntetni az egyik szombathelyi tűzoltóautót Sárvárra, amit aztán utána Celldömölkre, vagy hova akarnak továbbvinni. Az egyik kérdése az lenne, sikerült-e a városvezetésnek a nemzeti együttműködés jegyében intézkednie, hogy egyébként a szombathelyiek tűzoltóautója érkezzen vissza szombathelyre. Nem hiszi, hogy a sárváriak annyira rossz anyagi helyzetben lennének, hogy éppen a szombathelyiek tűzoltóautóját kell Sárvárra elcsaklizniuk. </w:t>
      </w:r>
    </w:p>
    <w:p>
      <w:pPr>
        <w:pStyle w:val="Normal"/>
        <w:tabs>
          <w:tab w:val="clear" w:pos="708"/>
          <w:tab w:val="left" w:pos="-2520" w:leader="none"/>
          <w:tab w:val="left" w:pos="2340" w:leader="none"/>
        </w:tabs>
        <w:ind w:left="720" w:hanging="720"/>
        <w:jc w:val="both"/>
        <w:rPr/>
      </w:pPr>
      <w:r>
        <w:rPr>
          <w:rFonts w:cs="Arial"/>
          <w:bCs/>
        </w:rPr>
        <w:tab/>
        <w:t xml:space="preserve">A másik kérdése, illetve hozzászólása, nagy örömmel tölti el, hogy alpolgármester úrnak a bokros teendői között még disznóvágásra is van ideje volt általános iskolájában, a Váci Általános Iskolában. Csak azt nem érti, és erre kér magyarázatot – mutatja is, hogy miről beszél -, hogy az általános iskola udvarán szemmel láthatóan egy alkoholos üvegben alkoholt tartalmazó üveg mellett 13 kis pohár van alkoholtartalmú folyadékkal. Kérdése az oktatásért felelős alpolgármester úrhoz, hogyan tudja összeegyeztetni a klasszikus disznóvágást pálinkaivással összekötve egy általános iskola udvarán? Nyilvánvalóan nagy tisztelettel hódol a tudatmódosító szereknek, de ennyire nem kellene látványos jelét adnia, hogy az általános iskolában egyébként kiteszik a pálinkás poharakat. Arra kérne magyarázatot, hogy víz volt-e ebben, vagy esetleg pálinka? Megkérdezzék-e a jelenlévőket. Egyébként a beszámolók szerint tényleg pálinka volt benne, tehát követték a klasszikus disznóvágás módszereit, de azért azt kéri, hogy ebben mindenképen legyen egy vizsgálat, hogy ki vitte be az alkoholt az általános iskolába, kik fogyasztottak belőle, illetve fegyelmi eljárásoknak az elindítását kéri pont az oktatásért felelős alpolgármestertől, hiszen más esetben valószínűleg itt koncolnák fel azt a pedagógust, aki bevitte az alkoholt az iskolába. Hát ez Önnek sikerült, illetve a kollégái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Az előző Közgyűlésen a tűzoltógépjármű áthelyezésével kapcsolatos kérdésére polgármester úr intézkedett és egyeztetett a tűzoltóság vezetőivel. Egyelőre az eredményről most beszámolni nem tud. Annyi türelmet kért képviselő úrtól… Egyébként maximálisan egyetért, akkor is egyetértett a javaslatával, miután a szombathelyi önkormányzat és adófizetők pénzéből került beszerzésre ez a tűzoltókocsi, hogy ennek a használatától a szombathelyieken nem csak, hogy nem ildomos, hanem álláspontja szerint megengedhetetlen. Az ezzel kapcsolatos választ a tűzoltóság egy érintett vezetőjével történő egyeztetést követően meg fogja kapni képviselő úr. Vendég volt a Váci Mihály Általános Iskolában, pont itt ül a Horvát Nemzetiségi Önkormányzat elnöke, akik a Német Kisebbségi Önkormányzattal közösen szerveztek egy hagyományos rendezvényt az iskolában, melynek célja egy autentikus disznóvágás bemutatása volt. Nyilván úgy gondolták a szervezők, hogy az autentikus disznóvágáshoz hozzátartozik a jó magyar pálinka is, amelyből úgy emlékszik, hogy a szervezők fogyasztottak és jómaga is. Bevallja töredelmesen 3-4 centet maga is elfogyasztott a disznóvágás előtt. Amennyiben ez megkövezésre okot adó körülmény, ez úton exkuzálja magát. Képviselő úrnak egyébként teljesen igaza van abban, hogy iskolában, oktatási intézményben ilyen nem nagyon fordulhat elő, de miután az oktatási időszakon kívül egy olyan bemutató történt, mely álláspontja szerint nem sértette az ott lévő diákok érdekeit, talán megbocsátható ez. Egyébként hadd mentse fel a szervezőket, sőt akkor hadd tájékoztassa arról képviselő urat, nem csak pálinka volt, hanem fehér és vörös bor is, amit az ott dolgozók fogyasztott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valaki:</w:t>
      </w:r>
      <w:r>
        <w:rPr>
          <w:rFonts w:cs="Arial"/>
          <w:bCs/>
        </w:rPr>
        <w:t xml:space="preserve"> Rá is gyújto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Nem. Abból nem sikerült fogyasztania. Köszönte a figyelemfelhívást. Valóban oktatási intézményben ilyennek helye nincs. Egy autentikus disznóvágáshoz pedig ez sajnos hozzátartozik, ahogy ezt mindnyájan tudják. Köszöni megértését képviselő úrnak.</w:t>
      </w:r>
    </w:p>
    <w:p>
      <w:pPr>
        <w:pStyle w:val="Normal"/>
        <w:tabs>
          <w:tab w:val="clear" w:pos="708"/>
          <w:tab w:val="left" w:pos="-2520" w:leader="none"/>
          <w:tab w:val="left" w:pos="2340" w:leader="none"/>
        </w:tabs>
        <w:ind w:left="720" w:hanging="720"/>
        <w:jc w:val="both"/>
        <w:rPr>
          <w:rFonts w:cs="Arial"/>
          <w:bCs/>
          <w:color w:val="339966"/>
        </w:rPr>
      </w:pPr>
      <w:r>
        <w:rPr>
          <w:rFonts w:cs="Arial"/>
          <w:bCs/>
          <w:color w:val="339966"/>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Szombathely Megyei Jogú Város Közgyűlésén nem esett szó ez ideáig arról, hogy január 1-től a megyei önkormányzattól állami tulajdonba került megyei múzeumok intézménye és a Berzsenyi Dániel Könyvtár Szombathely Megyei Jogú Város fenntartásába kerül. Ezért aztán örömmel olvasta a két Közgyűlés közt történtekben, hogy november 19-én Lazáry Viktor alpolgármester úr tárgyalást folytatott az Emberi Erőforrások Minisztériumában. Arra kérte alpolgármester urat, ossza meg velük az elhangzottakat, hogy legalább valami kép alakuljon ki bennük ezekről az intézményekről, hiszen alig 1 hónap áll rendelkezésére a városnak és ezek az intézmények Szombathely város fenntartásába kerülnek, miközben információik szerint nem igazán történt semmi ebben a kérdésb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Kettős mércéjükre jellemző, hogy elnevetgéltek azon, hogy egy oktatási intézménybe pálinkát, vörös és fehér bort sikerült bevinni, a gyermekek előtt fogyasztani. Tegyék hozzá, hogy nem a Horvát Nemzetiségi Önkormányzat és az önkormányzat vezetésének zártkörű partijáról volt szó, hanem egyébként általános iskolásoknak hagyományőrzés szempontjából Önök ezt bemutatták. A magyar népélethez hozzátartozik, és mint tudják, a miniszterelnökük is nagy mértékben támogatja, a magyar népélethez úgy gondolják, hogy hozzákapcsolódik, de nem biztos, hogy pont az oktatásért felelős alpolgármesternek meg kellene mutatnia, hogy a disznóvágás együtt jár a pálinkaivással. Nyilvánvalóan mindegyikük volt már disznóölésen, és ivott is ott pálinkát, de nem iskoláb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Ebben teljesen igaza van képviselő úr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 decemberi Közgyűlésre szeretnének szintén - mivel arra sok esélyt nem látnak, hogy vizsgálóbizottság kerüljön felállításra, de – legalább jegyző úr kapjon rá vonatkozóan megbízás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rFonts w:cs="Arial"/>
          <w:bCs/>
          <w:i/>
          <w:i/>
        </w:rPr>
      </w:pPr>
      <w:r>
        <w:rPr>
          <w:rFonts w:cs="Arial"/>
          <w:bCs/>
          <w:i/>
        </w:rPr>
        <w:t>Szó szerinti rész kezdődik</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Cs/>
        </w:rPr>
        <w:tab/>
        <w:t>Tisztelettel azért tájékoztatom a Közgyűlést, hogy a Vas Megyei Főügyészség nyomozást folytat hivatalos személy által elkövetett vesztegetés alapos gyanúja miatt, ugyanis egy szombathelyi sportszervezet támogatása kapcsán felmerült a korrupció gyanúja. Folyamatban van ez, a hivatalos dokumentumunk van róla. Ez a sportszervezet egyébként az asztalitenisz, SZAK, a Szombathelyi Asztalitenisz Klub, ki tudja, most éppen milyen névre hallgat, amelynek kapcsán ez felmerült. A Vas Megyei Rendőr-főkapitányság nagyon igyekezett egyébként, mindent elkövetett a Vas Megyei Rendőr-főkapitányság, hogy megakadályozza az operatív nyomozást, ugyanis gratulálunk a megyei rendőr-főkapitánynak. De ettől függetlenül úgy gondolom, hogy nem ártana a szombathelyi képviselőknek tisztán látni, hogy mikor és hogyan kapta meg a több milliós támogatását az Asztalitenisz Klub. Azt kell elmondanom a képviselőtestületnek, hogy az a gyanú, hogy az egyesületnek az önkormányzat által megítélt támogatásának az 50%-át vissza kellett fizetnie valamelyik hivatali személynek. A nyomozás egyébként még folyamatban van. Én úgy gondolom, hogy a szombathelyi képviselőknek joga van tudni, hogy egyébként a SZAK</w:t>
      </w:r>
      <w:r>
        <w:rPr>
          <w:rFonts w:cs="Arial"/>
          <w:bCs/>
          <w:color w:val="FF0000"/>
        </w:rPr>
        <w:t xml:space="preserve"> </w:t>
      </w:r>
      <w:r>
        <w:rPr>
          <w:rFonts w:cs="Arial"/>
          <w:bCs/>
        </w:rPr>
        <w:t xml:space="preserve">az elmúlt években mire használta és mire fordította az elmúlt két évben a támogatást. Erre vonatkozzon a vizsgálat, ami lefolytatásra kerül, a másik pedig az, hogy a támogatását 2012. májusát követően hogyan kapta meg a szervezet. Én úgy gondolom, tisztán kell látnunk, hogy ilyen szűkülő források mellett egyébként hogyan és miért, milyen célból adnak át támogatásokat. Ilyen gyanú sem vetülhetne a szombathelyi önkormányzatra. Kérem, ha másképp nem is, de jegyző úr adjon tájékoztatást eb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Szó szerinti rész vége</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Egyetért frakcióvezető úrral. Kérte jegyző urat, hogy a SZAK asztalitenisz klub támogatásával kapcsolatosan keletkezett iratok, ha jól érti képviselő urat, az elszámolások is, tehát ez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Dr. Czeglédy Csaba városi képviselő:</w:t>
      </w:r>
      <w:r>
        <w:rPr>
          <w:rFonts w:cs="Arial"/>
          <w:bCs/>
        </w:rPr>
        <w:t xml:space="preserve"> Az elmúlt két éve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 egy teljes körű tájékoztatást adjon a képviselő úr részére, illetve mindenki részére, aki ezt igényli. Nyilván leginkább ennek az ügynek akkor van értelme, ha látják egy hosszabb időszak támogatási rendszerét is. Azt kérte, hogy terjesszék ki ne csak az elmúlt 2 esztendőre, hanem nézzék meg, hogy a Szombathelyi Asztalitenisz – Kör, vagy Klub az elmúlt 6-7 évben, 2006 óta – hogy hasra üssön – milyen támogatásokat kapott az önkormányzattól és az önkormányzat tulajdonában lévő gazdasági társaságoktól, hiszen úgy lehet teljes a kép, ha ezzel egyetért frakcióvezető úr. Jegyző urat kéri, ha emlékezetből nem, de a jegyzőkönyvből megjegyezve ez a vizsgálat készüljön el. Lazáry Viktor alpolgármester úr, ügyrendi, elnézés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Ez is lehet egy trükk, d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Nem trükköznek a kimenőhanggal. Hol nincs kimenő hang képviselő úr? Az interneten nincs kimenő hang. Már v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Czeglédy Csaba városi képviselő:</w:t>
      </w:r>
      <w:r>
        <w:rPr>
          <w:rFonts w:cs="Arial"/>
          <w:bCs/>
        </w:rPr>
        <w:t xml:space="preserve"> Egyébként két ellenzéki hozzászólá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Kéri, amennyiben technikai akadálya van, technikai probléma merült fel, aki a kimenő hangért felelős azonnali hatállyal intézkedni szíveskedjé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Szakács Dávid, a Pénzügyi, Gazdasági és Jogi Bizottság elnöke:</w:t>
      </w:r>
      <w:r>
        <w:rPr>
          <w:rFonts w:cs="Arial"/>
          <w:bCs/>
        </w:rPr>
        <w:t xml:space="preserve"> Az lenne a kérése, hogy szó szerinti jegyzőkönyvezését kéri Czeglédy képviselőtársa szavainak. Nem először fordul elő, hogy teljes felelőtlenséggel nyilatkozik fajsúlyos kérdésekben. A Magyar Köztársaság rendőrségével összefüggésben az hangzott el szó szerint, hogy a Vas Megyei Rendőr-főkapitányság mindent megtesz egy nyomozás nehezítésére, vagy ellehetetlenítésére. Ennek szó szerinti rögzítését kéri, mert ebből a hozzáállásból lassan már elég lesz.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Okiratokkal tudja bizonyít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Czeglédy képviselő úr kérdésére a választ megadni szíveskedjé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Czeglédy képviselő úr nem intézett hozzá kérdést, Németh Kálmán,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Cs/>
          <w:i/>
        </w:rPr>
        <w:t>mikrofon nélkül Dr. Czeglédy Csaba városi képviselő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 de fog természetesen rá válaszolni, hiszen Czeglédy képviselő úr ma több alkalommal megvádolta a város vezetőit mindenféle ügyekke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Akinek nem inge ne vegye magá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Ez már önmagában is mutatja ezeknek a vádaknak a komolytalanságát, de természetesen képviselő úrnak minden lehetősége, jogi tudása, eszköze megvan ahhoz, hogy ezeket az ügyeket a megfelelő jogi fórumra terelje. Hogy ezekből a nem létező ügyekből politikai ügyet csináljon, erre az elmúlt fél, egy évben egyébként a rendelkezésére álló lehetőséget megragadta. Itt jegyezte meg, hogy az utolsó ügyről egy pár szót mondjon. Az, hogy sportegyesületek mire használják fel a nekik adott önkormányzati támogatást, milyen összegeket kapnak ezt akár az Asztalitenisz Klub esetében, akár más klub esetében Czeglédy Csaba frakcióvezető úr pontosan tudhatta volna az elmúlt években is, ha a Sport Bizottság üléseire bejárt volna. Alpolgármesterként ezt egyébként talán egy-két alkalommal tette meg.  Ennek ellenére alpolgármesterként ezeket az elszámolásokat nyugodtan nyomon követhette volna. Az Asztalitenisz Klubra vonatkozóan arról szeretné tájékoztatni a Közgyűlést, természetesen egyetért azzal, hogy bármilyen képviselői felvetés kerüljön kivizsgálásra, de ez esetben jegyző úrnak viszonylag könnyű dolga lesz, miután ilyen irányú kérés Szombathely Megyei Jogú Város Önkormányzata kb. fél évvel ezelőtt – most pontosan a dátumot nem tudja – a nyugat.hu nevű internetes újságtól már kapott. Akkor az önkormányzat a lehető legalaposabb tájékoztatást ennek a médiumnak erre vonatkozóan megadta. Tudomása szerint az önkormányzat többségi vagy résztulajdonában lévő társaságokhoz is érkezett ilyen kérés, és ezek a társaságok is maradéktalanul kielégítették ezt a tájékoztatási kötelezettséget. Azt, hogy ebből a tájékoztatásból egyébként nem sikerült azt kihozni, hogy bizonyos időszakban, vagy bizonyos évek óta az egyesületnek a támogatása így vagy úgy nőtt, az nem az egyesület és nem az önkormányzat hibája. Most nyilván lesz még egy nekifutás, és akkor valahogy próbálják Czeglédy frakcióvezető úr, illetve a tulajdonában lévő médiumok úgy értelmezni ezeket a számokat és adatokat, ahogyan ők szeretnék. Ez szíve joga a képviselő úrnak. Egyébként, ha jól emlékszik – a pontos számokat most nem tudja –, az idei évben és éppen az önkormányzat által a sportszervezeteknek juttatott támogatások esetében pont az Asztalitenisz Klubnak az idei évben talán 1 millió Ft-tal kevesebb támogatást tudott adni az önkormányzat. Hozzátette, hogy ennek egyébként nem örül. Semmi olyan döntésnek nem örül, ami a szombathelyi sportegyesületeknek, bármelyik sportegyesületnek támogatáscsökkentést jelent. Nem kevés munkát, nem kevés energiát fordítanak egyébként arra, hogy ezeknek a sportegyesületeknek az önkormányzati támogatáson kívül segítsenek abban, hogy mindenféle támogatáshoz hozzájussanak. Nem gondolja azt, hogy egyébként ezzel bárki hibát vétene. Ezek az adatok egyébként összegyűjtve az osztályon rendelkezésre állnak, hiszen ilyen kérés már érkezett az önkormányzathoz és ezt teljesítette is. </w:t>
      </w:r>
    </w:p>
    <w:p>
      <w:pPr>
        <w:pStyle w:val="Normal"/>
        <w:tabs>
          <w:tab w:val="clear" w:pos="708"/>
          <w:tab w:val="left" w:pos="-2520" w:leader="none"/>
          <w:tab w:val="left" w:pos="2340" w:leader="none"/>
        </w:tabs>
        <w:ind w:left="720" w:hanging="720"/>
        <w:jc w:val="both"/>
        <w:rPr/>
      </w:pPr>
      <w:r>
        <w:rPr>
          <w:rFonts w:cs="Arial"/>
          <w:bCs/>
        </w:rPr>
        <w:tab/>
        <w:t xml:space="preserve">Németh Kálmán képviselő úr kérdésében elhangzott egy olyan állítás, vagy egy olyan kérdés, hogy információik szerint nem történtek ebben az ügyben lépések, ha jól értette. Először erre szeretne válaszolni. Ezt az információt nem tudja, hogy képviselő úr kitől kapta, de mindenképpen azt szeretné leszögezni, ez az információforrás nem jó információforrás, nem jó információt közvetített neki. Ebben a kérdéskörben, ami a könyvtár és a múzeumnak a január 1-jétől önkormányzatunkhoz való kerülését, átvételét jelenti, az önkormányzat munkatársai, a város vezetése, a megfelelő szakemberek minimum fél éve, de inkább 1 éve folyamatosan dolgoznak. Jelen esetben az az információ, hogy ebben az évben nem történik semmi, az abszolút nem helytálló, az egy valótlan információ. Nyilván nem képviselő úr hibája ez, az információforrása nem megfelelő. Ebben az ügyben számos intézkedés és egy rendkívül alapos előkészítő munka történt, melynek az elemei a következők. Onnantól kezdve, hogy a jogszabályok alapján nyilvánvalóvá vált, sőt megjegyzi, már akkor, amikor tudvalevő volt, hogy ilyen jogszabály fog születni, tehát az előkészítési szakaszban az önkormányzat bizonyos adatokat, melyek ezekre az intézményekre vonatkoznak (gazdasági adatok, az épületekre, az ingatlanokra vonatkozó adatok, és egyéb a működéssel kapcsolatos adatok) a kormányhivataltól, illetve a Megyei Intézményfenntartó Központtól megkérte, illetve egy folyamatos párbeszéd kezdődött meg az Intézményfenntartó Központtal éppen annak érdekében, hogy az átadás-átvétel zökkenőmentesen megtörténjen. Az intézmények átadás-átvételével kapcsolatban a képviselő úr által említett egyeztetésen egyébként nem csak jómaga volt ott. Ha ez így került be a két Közgyűlés közti anyagba, akkor elnézést kér – bár nem maga írja az anyagot. Ezen az egyeztetésen a városvezetés részt vett. Ha ez így került be, akkor hibásan, nem teljesen pontosan került bele az anyagba. Ezt az egyeztetést egyébként a minisztérium kezdeményezte, tehát az Emberi Erőforrás Minisztérium kezdeményezte. A minisztérium munkatársai voltak jelen ezen az egyeztetésen. A kormányhivatal, illetve a Megyei Intézményfenntartó Központ képviselői voltak jelen ezen az egyeztetésen, a városvezetés, osztályvezető úr – mint a polgármesteri hivatal megfelelő témához kapcsolódó osztályának a vezetője. Ezen az egyeztetésen két fontos témakört érintettek. Az egyik fontos témakör az intézményeknek a jelenlegi helyzete volt. Ezt kívánták tisztázni ezen az egyeztetésen, és azt a körülményt, hogy ezeknek az intézményeknek az átadását hogyan képzeli el a minisztérium és az átvételét hogyan képzeli el az önkormányzat. Itt jegyezte meg, hogy minden olyan dokumentumot, ami ezzel kapcsolatban az önkormányzat feladata és felelőssége az osztály, illetve a polgármesteri hivatal kellő időben elkészített és ezeket a dokumentumokat átnyújtotta a megyei intézményfenntartó központ részére. Jelenleg arra várnak - és ha ezt a választ megkapták volna egyébként, akkor a novemberi, mostani Közgyűlésen tárgyalták volna ezt a kérdést –, hogy ezek a dokumentumok - amik a szerződéseket, és ezeknek a mellékleteit képezik – visszaérkezzenek az önkormányzathoz. A megbeszélésnek a másik fő eleme a jövő évi működés volt. Jelezték a minisztériumnak, számítanak arra, hogy ezeknek az intézményeknek a fenntartásához a következő évben, években még lesz lehetőségük olyan plusz források elérésére, amik azt teszik lehetővé, hogy ezeknek az átvett intézményeknek a fenntartása ne kerüljön az önkormányzatnak olyan nagyságrendű plusz forrása, olyan nagyságrendű plusz pénzébe, amikre a jelenlegi gazdasági környezetben meglehetősen kevés lehetőségük van. A tárgyalások erről szóltak a minisztériummal. A tárgyalásról egyébként jegyzőkönyv is készült a jegyző úr titkársága által. Jelenleg is folyik az egyeztetés a minisztériummal, a kormányhivatallal, a Megyei Intézményfenntartó Központtal, illetve az intézményekkel is, és készítik elő az átadás-átvételt. Nem az önkormányzaton múlik az jelenleg, hogy ennek az időpontja mikor történik meg. Bízik benne, hogy hamarosan ezekre az anyagokra választ kapnak a Megyei Intézményfenntartó Központtól, a kormányhivataltól és a decemberi Közgyűlésen ezekben a kérdésekben döntést tudnak hoz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Köszöni alpolgármester úr meglehetősen sok felszólalást indukáló hozzászólását. Czeglédy Csaba úr megszólíttatás okán kért szó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Röviden kíván reagálni. Visszautasítja azokat, hogy ezek csak levegőbe puffogtatott állítások lennének, hiszen tény, hogy hivatalos személy által elkövetett vesztegetés alapos gyanúja miatt nyomozás folyik. Erről valószínűleg Lazáry alpolgármester úrnak is a megfelelő kapcsolatain keresztül megvan a pontos információja. Rendőrségi meghallgatási jegyzőkönyvek vannak a birtokában, amelyből egyértelműen kiderül, hogy a megyei rendőr-főkapitányság, vagy a megyei rendőr-főkapitányság érdekében valakik hogyan akadályozták meg az operatív nyomozást. Minden szaváért vállalja a felelősséget. Akinek nem inge, ne vegye magára. De azt meg tudja érteni, hogy valakiknek van ebben az ügyben félnivalója, ezért is lenne jó, ha tisztán látnának. Ha a gyanú bármilyen módon is beigazolódna, gyakorlatilag azzal kell szembesülni, hogy valakik a sporttámogatásoknak az 50%-át vissza kell, hogy osszák, mert különben ezt nem kapnák meg. Ez mind a városvezetésnek, mind a képviselőknek érdeke, hogy ez a dolog tisztázódjon. Egy dolog biztos, hogy a mai körülmények között a Vas Megyei Főügyészség ilyen jellegű nyomozást véletlenül nem szokott elindít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Tanácsnok asszony felé fordul, és érdeklődik: szeptember végén a Haladás Művelődési Házat megszűntette, illetve, nem a házat, hanem az egyesület felszámolta önmagát, ezzel a házban folyó tevékenység megszűnt. A házban nagyon sok táncegyüttes, zenekar folyamatosan próbált, nagyhírű nyugdíjasklub, képzőművészeti kör, illetve egy 1896 óta működő férfikórus működött. Az iránt érdeklődött – azóta már eltelt viszonylag hosszú idő, majdnem 2 hónap -, lehet-e tudni, hogy ezekkel a civil körökkel, egyesületekkel mi lett időközben? Sikerült-e esetleg ezek közül valamennyit átmenteni, más intézményben működnek tovább, illetve van-e bármilyen információja a városvezetésnek, vagy tanácsnok asszonynak, hogy működnek-e ezek a körök, illetve hogy ezek közül sajnálatos módon megszűnt-e bármelyik? Előre is köszöni a válasz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Molnár Miklós alpolgármester úrhoz szeretne egy kérdést intézni. Október 30-án Molnár Miklós alpolgármester úr Lang Jánossal a Flextronics vezetőjével tárgyalt. Erről kért bővebb tájékoztatást. Köztudott, hogy az elmúlt hetekben, hónapokban leépítés volt Flextronicsnál, erről kérne bővebb tájékoztatás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Zajlik a Szombathely-Szentgotthárd-Zalaegerszeg térségfejlesztési program és együttműködés kialakítása, és nyilván nem elhanyagolható, nem szombathelyi a legnagyobb foglalkoztatója, a Flextronics. Az is ismert, hogy ott sajnálatos események történtek, melyek nem Szombathelyt érintik direkt módon. Nyilván érintik Szombathelyt is, hiszen – direkt módon nem - Sárváron és Zalaegerszegen történtek elbocsátások, nyilván érintik, hiszen nagyon sokan járnak Szombathelyről is oda dolgozni. A tárgyalások két szempontból történtek. Egyrészt, hogy tájékozódjanak, pontosan milyen folyamatok zajlanak a cégnél, mi várható a jövőben, milyen elképzeléseik vannak, illetve arról beszéltek, hogy az egész térségfejlesztési programon keresztül ennek az ismeretanyagát eljuttatva a tulajdonosokhoz, hogyan lehetne elérni azt, hogy esetlegesen a jövőre vonatkozó szándékaik, ha még negatívak, azok megváltozzanak. Erre természetesen közösen megfogalmazták azokat a feladatokat, melyek a városra, a térségre, valamint rájuk hárulnak. Lang János úr egyébként aktívan részt vesz ebben a történetben. Tulajdonképpen vele kiegészült az 5 nagy szombathelyi, plusz az Opel. A Flextronics részt vesz minden egyes megbeszélésen, ahol a cégvezetőkkel találkoznak. Olyan szempontból is fontos ez, ha ilyen esemény történik, akkor tudják, milyen szakembereknek szűnik meg adott esetben a munkahelye, hiszen bizonyos cégeknél szükség van emberekre. Próbálják ennek az összhangját megteremteni. Nyilván nem örül senki annak, ha akár csak a megyében, vagy másik szomszédos megyében ilyen események történnek, hiszen elég nagy az átmozgás a nagyfoglalkoztatóknál a megyehatárokon felül. Pont ezért fontos, hogy térségi szinten tudják majd kezelni a jövőben az ilyeneket, illetve a cég is legyen majd tisztában azzal, hogy milyen lehetőségek vannak. Egyébként jelzés értékkel a jövőre nézve arról tájékoztatott, hogy nyilván piacfüggő történetekről van szó. Az kevésbé, talán a sajtóban az is megjelent, hogy egyébként egy termékprofil bővül és ott további megrendelések lesznek a Flextronicsnak, és pont a sárvári üzemének. Ezek különböző terméktípusokat gyártanak. Az egyiknél felfutás van, a másiknál leépítés van. Most éppen az az időszak volt, amikor a lefutóban lévők voltak többségben, viszont a cég rendkívül elkötelezett abban – és ebben egy nagyon jó együttműködési lehetőség van -, hogy a jelenleg nagyon kismértékű beszállítói körét bővítse. Eddig ezzel nem nagyon foglalkoztak. Teljes elkötelezettséget mutatnak abban az irányban, hogy azokat a termékköröket, melyeket gyártanak - óriási lehetőségek vannak abban, hogy beszállítók csatlakozzanak hozzá –, lehetséges, hogy 2-3 év múlva jó esetben arról számolhatnak be, hogy a Flextronicsnak nem lett ugyanannyi munkavállalója, mint korábban volt, de egyébként a beszállítói lehetőségek bővülésével ennek feltételeinek megteremtésével ugyanannyian dolgoznak a Flextronics vonzáskörzetében, mint korábban a Flextronicsnál. Minden egyéb megbeszélés arra nagyon jó, ha akár pozitív, akár negatív folyamatok vannak, legyenek tisztában vele, és tudják, milyen lépéseket kell tenni, és tegyenek meg mindent azért, hogyha valakinek egyébként a munkája elveszik, még ha nem direkt módon szombathelyi cég is. Ez a lehető legkisebb negatív hatást gyakorolja a városr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Balassa képviselő társa megemlítette alpolgármester úrnak az október 30-ai Flextronics céggel való tárgyalását. Egy plusz kérdése lenne, megjegyezve, hogy egy 14 ezer lakosú városban, ha közel 2 ezer munkahely szűnik meg – bár ez érinti a vonzáskörzetét is -, és ahogyan alpolgármester úr is jelezte, Szombathelyről is sokan járnak ki. Kapott-e információt alpolgármester úr a cégtől, hogy ez kb. mennyi szombathelyi lakost érint? Ehhez kapcsolódó téma, mivel itt az iparban dolgozó emberekről van szó. Alpolgármester úr november 8-án a pályaválasztási és képzési vásáron vett részt. Annak idején jómaga is részt vett pár ilyenen, még a szakközépiskola részérő, ahol tanított. Ott megfogalmazták a közeljövő igényét konkrétan szakmákra és volumenre. Ebben a kérdésben, ezen a pályaválasztási és képzési vásáron volt-e valami konkrétum, ami esetleg itt a szombathelyi cégek vonatkozásában jelenthet-e valami lámpafényt annak vonatkozásában, hogy ezeknek a cégeknek magasan kvalifikált szakemberekre van szüksége, hogy ilyen értelemben a szakmai utánpótlás vonatkozásában előrelépett-e ez, vagy valamilyen koncepciót fogalmazott-e meg ez a pályaválasztási és képzési vásár? Ugyanehhez kapcsolódik szintén Molnár alpolgármester úr november 27-ei LuK Savarianál történt tárgyalása. 700 új munkahely létesítéséről volt szó. Ebből – ha jól tudja - 150 már realizálódott, és 2014. végéig a többi realizálódni fog. A kérdés, hogy ezt a munkaerő igényt az LuK tudja-e biztosítani itt a térségben, vagy kénytelen lesz hozzányúlni ugyanúgy, mint ahogy annak idején a Philips Zalából és a környező megyékből szállította a munkaerőket? Azért kell vele már most foglalkozni, mert bizonyára hallották, hogy igen komoly szakember gondja van Győrnek az Audival, Kecskemétnek a Mercedessel, és nehogy olyan helyzetbe kerüljenek, hogy itt lesz egy olyanfajta probléma, hogy a munkaerővel való ellátás elégtelensége nehogy további vállalkozások ide nem jövetelét eredményezzé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Tulajdonképpen az egész térségfejlesztési program erről szól. Abban a megfogalmazott szükségletek, amelyek megjelentek a fejlesztési igények kapcsán, azokat próbálják egy komplex térségfejlesztési program keretében megoldani. Nyilván azért Zala megye irányába mennének tovább, hiszen Zala megye iparilag országos szinten nem a hátsó régióba tartozik, de Vas megyéhez képest kevésbé fejlett. Valóban igaz az, hogy Győr egy más típusú, az Audin keresztül egy nagyon erőltetett fejlesztési programot hajt végre. Nyilván Szombathelynek a saját régiójára és a saját területére kell koncentrálnia. Konkrét kérdés, hogy megoldható-e a létszám. Nyilván elsősorban a térségből kell megoldani a létszámszükségleteket. Az LuK nagyon komoly vizsgálatokat folytatott ezzel kapcsolatban. Nyilván amikor a beruházási döntéseit meghozta, annak az egyik fontos feltétele volt, hogy az elkövetkező időszakokban ezt a szükséges létszámot tudja-e biztosítani. Nyilván mivel több cégről is szó van, akiknek vannak hasonló típusú munkaerő szükségletei, ezért fontos, hogy tisztában legyenek azzal, összességében milyen igény jelenik, és összességében ezt a város milyen módon tudja segíteni. Tudni kell azt, hogy elkészült a kormány előterjesztés és a megfelelő államtitkárságról közigazgatási egyeztetésre került, amely középvezetési egyeztetésen van, reményei szerint legkésőbb január elején a kormány elé kerül az az előterjesztés, amely megfogalmazza azt a határozati javaslatot, hogy ez a Nyugat-Pannon Jármű és Mechatronikai Központ kiemelt térséggé lesz nyilvánítva. Ezzel a kiemelt térséggel pont azt akarják elérni, hogy mindazon források, melyek szükségesek ezeknek a feltételeknek a teljesítéséhez, azok rendelkezésre álljanak, hogy a fejlesztések ne csak elképzelések maradjanak, hanem meg is valósuljanak. Természetesen kiemelt projektek lesznek ebben meghatározva, és azok végrehajtása innentől kezdve reményeik szerint egy sokkal egyszerűbb folyamat lesz, mintha önmagában kellene kezelni egy-egy fejlesztési szükségletet. Csak egy példát mond ebben a történetben, például szakképzés szempontjából mindannyian tudják, hogy – ez egy nagyon pici példa, amit mond – a szakképzési hozzájárulás központi beszedésre kerül, központi számlára kerül befizetésre. Szeretnék újra elérni, hogy legalább a kiemelt térségekben a szakképzési hozzájárulás, amit a cégek fizetnek, legalább 50%-os mértékben ismét helyben legyen felhasználható. Ez egy óriási lehetőség. Ezt kéri Kecskemét, Győr is. Bizonyos kérdésekben a többi járműipari központtal együttesen lépnek fel, hiszen, mint képviselőtársa is említette, hasonló problémák vannak. Még egy fontos dolog. Azt is tudni kell viszont, a képzés egyik legfontosabb része és a képzési vásárt is ilyen szempontból egy elemének tekinti ennek a történetnek. Egy fontos elemének, ami 15 éve egyébként jó célból alakult, jó irányba működik. A képzési vásár is csak ráerősít azokra a folyamatokra, amelyet ettől függetlenül is csinálnak, egy nagyon jó rendezvénye ennek a történetnek, amely – ha jól emlékszik – 15 éve zajlik, és rendkívül pozitív hatása van a város életére. Részének tekintik a programnak. Sárvárral kapcsolatban egy megjegyzés még. Az a szomorú a történetben, hogy az ott felszabaduló munkaerő döntő többségében nem alkalmas a szombathelyi szükségletek kielégítésére. Lesz egy napirendi pont majd ma, amikor például a TISZK, a Türr István Képző és Kutató Intézet, valamint a város közötti együttműködésről beszélnek. Járt a Türr István Képző Központ országos vezetőjénél, Köpeczi-Bócz úrnál, ahol arról beszéltek, hogy nem csak a rendes normál iskolai képzést, hanem a felnőtt képzést is be kell kapcsolni ebbe a rendszerbe közvetlenül. Hiszen mindannyian tudják, hogy a nagy cégek bizonyos munkakörökre felvételiztetnek. Amikor felvételiztetnek, megvan a saját felvételi rendszerük, kompetenciákat vizsgálnak. Ezen kompetenciák során van, aki megfelel, egyre kevésbé egyébként, van olyan, amikor 10 főhöz 70-80 embert hallgatnak meg, mire 10 főt fel tudnak venni, viszont az 50-60-ban mindig van 10-15-20 olyan, ahol egy vagy két kompetencia hiányzik ahhoz, hogy megfelelő munkaerő legyen. Az a megállapodás fog születni, illetve született már részben meg, hogy a cégektől megkapják azoknak az embereknek a listáját, akiknek egy vagy két kompetenciája hiányzik, és állami forrásokból a Türr Istvánon, illetve a a TISZK-en keresztül ezt az egy-két kompetenciát biztosítani fogják ezeknek az embereknek, hogy használhatóvá váljanak mindenki számára. Ez már egy konkrét része lesz szintén ennek a történetnek. Nyilván kezdődik hosszú távon pályaorientáció 7-8. osztályoknak, középiskolásoknak a felsőfokú szakirányra, és felhívta mindenkinek a figyelmét – majd értesülni fognak róla, vagy képviselőtársa megküldi, ha érdekli őket –, a közeljövőben, néhány nap múlva lesz egy szakmai megbeszélés a SEK-en, ahol a Soproni Egyetem bemutatja, milyen formában kívánja elindítani a ténylegesen rendes, normális, felsőfokú műszaki képzést jövő szeptemberben a Szombathelyi Egyetemen. Elindulnak abba az irányba, hogy a műszaki felsőfokú végzettségűek olyan végzettséggel jöhessenek ki Szombathelyről, amelyek hosszú távon majd helyből is biztosíthatnak mérnök utánpótlást a cégek számára.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Czeglédy frakcióvezető úrnak válaszolta, hogy a tűzoltógépjárművel kapcsolatosan polgármester úr intézkedett, az Országos Katasztrófavédelmi Főigazgatósághoz fordult, és a választ és az intézkedést várjá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Köszöni Molnár Miklós kimerítő válaszát. Egy kritikát szeretne megfogalmazni. Az anyagból hiányol egy nagyon fontos dolgot. Lazáry Viktor alpolgármester úrhoz fordul. Nem szeretne vitát generálni, de nem csak akkor kell a sportért felelős alpolgármesternek lenni, amikor névadó szponzort találnak és kiállnak a nagyközönség elé és bejelentik ünnepélyes keretek között, hogy egy sportegyesületnek pénzt tudtak szerezni, vagy támogatót tudtak szerezni, hanem akkor is, amikor gond van. Nem titok, hogy a Haladás ügyvezetője lemondott. Nem is ildomos, fekvő emberbe nem rúgnak bele, de egy dolgot mindenképpen meg kell említeni, ami eljutott hozzá információként: gond van. A Haladás Sportegyesületnél gond van. Olyan információk jutottak el hozzá és a Jobbikhoz, hogy válogatott sportolók, olimpikonok, világbajnokok késve, vagy meg sem kapják a fizetésüket. Egy sportért felelős alpolgármester úrnak, amikor egy klubnál gondok vannak és családos emberek nem kapnak pénzt, fizetést, akkor igenis az élére kellene állni ennek a dolognak, és tárgyalásokat kellene kezdeményezni a Haladás megmaradt vezetésével. Kérte alpolgármester urat, hogy ebben az ügyben lépjen. Ha kérheti, akár a decemberi Közgyűlésre, de akár már korábban egy megbeszélést hívjon össze a Haladás VSE sportegyesület miatt, mert azok az emberek, akik régóta és évtizedek óta dolgoznak a klubért, nem érdemlik meg, hogy késve, vagy egyáltalán ne kapják meg a pénzüket. Nem tudja, hogy ez az információ igaz-e, de úgy tudja, hogy sajnos valószínűleg ez 100%-ban biztos. Kéri alpolgármester urat és nem vitát szeretne generálni, hogy álljon az élére ennek a dolognak, mert a sportért felelős alpolgármesternek minimum ez a dolga és kérte, hogy minden tőle telhetőt tegyen meg az ügy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Válasza az LMP-s Horváth Zoltán képviselőtársa részére, hogy nem keresték meg a Haladás Művelődési Ház megszűnt épületében működő szervezetek. Ha képviselő úr kapcsolatban áll velük és problémáik vannak, kéréssel lehet fordulni az önkormányzathoz. Természetesen Lazáry alpolgármester úrhoz, aki ennek a területnek a felelőse. Jómaga társadalmi megbízásban végzi a tanácsnoki tisztségét, természetesen hozzá is fordulhatnak. Közvetíti a városvezetésnek és támogatja, de az volna a kérése, hogy vegyék figyelembe azt, hogy új jogszabály van. Nyilván a civil szervezetek is tudnak róla, hiszen próbálták ezt a tudomásukra hozni. Olyan feltételeket kell teremteni a működésükben, amik lehetővé teszik a kedvezményes, illetve térítésnélküli használatot, ugyanis új jogszabály jött, amely szerint közfeladatot kell nekik ellátni. Tehát együttműködést kell kötni az önkormányzattal ahhoz, hogy az önkormányzati helyiségekben az ún. támogatást majd tudják nyújtani méltányos összegekért. </w:t>
      </w:r>
    </w:p>
    <w:p>
      <w:pPr>
        <w:pStyle w:val="Normal"/>
        <w:tabs>
          <w:tab w:val="clear" w:pos="708"/>
          <w:tab w:val="left" w:pos="-2520" w:leader="none"/>
          <w:tab w:val="left" w:pos="2340" w:leader="none"/>
        </w:tabs>
        <w:ind w:left="720" w:hanging="720"/>
        <w:jc w:val="both"/>
        <w:rPr/>
      </w:pPr>
      <w:r>
        <w:rPr>
          <w:rFonts w:cs="Arial"/>
          <w:bCs/>
        </w:rPr>
        <w:tab/>
        <w:t xml:space="preserve">A két Közgyűlés közötti időszakban volt Tour városában, Franciaországban. Tour városa baráti, együttműködő városuk. A város vezetésének az üdvözletét hozza a Közgyűlés számára. Minden egyes képviselőt és polgármester urat is sok szeretettel üdvözlik. A város vezetői közül több személlyel is találkozott és megbeszéléseket folytattak. Az AVEC gyűlése volt. Az AVEC az Európai Kulturális Városoknak a hálózata Európában. Nagyon sok város tartozik ebbe a szervezetbe, többek között Szombathely is. Tourban van a székhelye. A touri kapcsolatokat így ezzel is szépen tudják építeni. Remélik azt, hogy közös együttműködéssel tudják majd az 1700. jubileumi évfordulót - ami Szent Márton születésének 2016-os évfordulója –megünnepelni és megemlékezni. A két Közgyűlés közötti anyagban van még egy Szent Mártonos anyag, melynek lényege az, hogy Feiszt György volt alpolgármester úr, tanácsnok úr kereste meg azzal a kéréssel, hogy Szent Márton ereklyéi 100 éve lesz, hogy Szombathelyre érkeztek. Ezek az ereklyék itt találhatóak a városban, és jövő évben fogják ünnepelni az ideérkezésének az évfordulóját. 1913-ban került kinyomtatásra egy krónikásnak a könyve éppen az ereklyék Szombathelyre hozataláról. Feiszt György azzal fordult a város vezetéséhez, működjön közre abban, hogy ez a könyv egy reprint kiadásban megjelenhessen. Kérte, hogy a költségvetés jövő évi tervezésénél vegyék figyelembe ennek a nyomdaköltségét, amely 640eFt-ot jelent. Be tudják-e helyezni ezt a kiadásokba? A város tudja-e majd állni ezeknek a költségét? Választ szeretne majd rá kapni. </w:t>
      </w:r>
    </w:p>
    <w:p>
      <w:pPr>
        <w:pStyle w:val="Normal"/>
        <w:tabs>
          <w:tab w:val="clear" w:pos="708"/>
          <w:tab w:val="left" w:pos="-2520" w:leader="none"/>
          <w:tab w:val="left" w:pos="2340" w:leader="none"/>
        </w:tabs>
        <w:ind w:left="720" w:hanging="720"/>
        <w:jc w:val="both"/>
        <w:rPr>
          <w:rFonts w:cs="Arial"/>
          <w:bCs/>
        </w:rPr>
      </w:pPr>
      <w:r>
        <w:rPr>
          <w:rFonts w:cs="Arial"/>
          <w:bCs/>
        </w:rPr>
        <w:tab/>
        <w:t xml:space="preserve">A tegnapi fogadóóráján a következők történtek: többen megkeresték abban, hogy felháborítónak tartják a SAFÓ újság politikai hirdetését. Kérik azt, hogy a városvezetés haladéktalanul tegyen abban, hogy az újság ilyen jellegű politikai hirdetéseket ne jelenítsen meg. Többen jelezték ezt. Méltatlannak tartják és olyan minősíthetetlen dolognak, hogy a város önkormányzati lapja ilyen bűncselekményt állító kijelentéseket tartalmazó politikai hirdetést megjelenít. </w:t>
      </w:r>
    </w:p>
    <w:p>
      <w:pPr>
        <w:pStyle w:val="Normal"/>
        <w:tabs>
          <w:tab w:val="clear" w:pos="708"/>
          <w:tab w:val="left" w:pos="-2520" w:leader="none"/>
          <w:tab w:val="left" w:pos="2340" w:leader="none"/>
        </w:tabs>
        <w:ind w:left="720" w:hanging="720"/>
        <w:jc w:val="both"/>
        <w:rPr>
          <w:rFonts w:cs="Arial"/>
          <w:bCs/>
        </w:rPr>
      </w:pPr>
      <w:r>
        <w:rPr>
          <w:rFonts w:cs="Arial"/>
          <w:bCs/>
        </w:rPr>
        <w:tab/>
        <w:t xml:space="preserve">A másik: a fogadóóráján elhangzott az, hogy több idős ember, akik az SZTK-ba járnak, kérik, hogy haladéktalanul döntsön a városvezetés abban, hogy az SZTK előtti parkoló maradjon zöldövezet, de bérletesek ne vehessék azt igénybe. Ezzel a város megoldaná azt, hogy a betegek ott megfelelő pénzösszegért tudjanak parkolni és megfelelő módon a bérletesek kizárásával. Az, hogy egész napos gépkocsi ott tartásokkal az orvosi szolgáltatást igénybe tudják venni az idős és rászoruló emberek. Kérte, hogy ezt a parkolási gondot sürgősen oldják meg és segítsék Szent Mártoni városhoz méltó szellemiséggel az idős, beteg embereket, hogy ne kelljen nekik magas parkolási díjjal – hiszen a mozgásukban is korlátozottak – igénybe venni az orvosi, egészségügyi szolgáltatá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Hivatalosan is be akarja jelenteni, hogy egy extra elfoglaltság miatt pár órára nem tud itt lenni, ezzel biztosan sok örömet okoz páruknak, ezért meg akarta ragadni a szót és tényleg ügyrendi hozzászólása van. Többen kérdezték SMS-ben és e-mailben is, hogy miért volt indulatos a Közgyűlés elején. Hivatalosan is a jegyzőkönyv kedvéért is el akarja mondani, hogy Lazáry Viktor alpolgármester a Közgyűlés elején, közben megfenyegette, „hogy magam sem tudom, hogy milyen hamar leszek én innen a Közgyűlésből eltávolítva”. Egyrészről nem ijedős, alpolgármester úr. De úgy gondolja, hogy alpolgármester úrnak, aki a honvédelmi miniszterrel kéz a kézben jár, nem hiszi, hogy egy ellenzéki képviselőt kellene fenyegetnie. És ne nézzen ilyen bárgyú szemekkel rá. Úgy gondolja, hogy olyan szavak hagyták el a száját, ami elfogadhatatlan. Nyilvánvalóan, ha másról lenne szó, akkor sokkal erőteljesebben védené meg az ellenzéki képviselőtársait. Nem hiszi, hogy alpolgármesterként, a honvédelmi miniszter kegyeltjeként egy ellenzéki képviselőt kell fenyegetnie úgy, hog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Lazáry Viktor alpolgármester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Egyébként mosolyoghat rajta, de úgy gondolja, nem fog következmény nélkül maradni, hogy egy ellenzéki képviselőt hatalmi pozícióból fenyege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Lazáry Viktor alpolgármester:</w:t>
      </w:r>
      <w:r>
        <w:rPr>
          <w:rFonts w:cs="Arial"/>
          <w:bCs/>
        </w:rPr>
        <w:t xml:space="preserve"> „Te voltál az, ak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Ágh Péter városi képviselő:</w:t>
      </w:r>
      <w:r>
        <w:rPr>
          <w:rFonts w:cs="Arial"/>
          <w:bCs/>
        </w:rPr>
        <w:t xml:space="preserve"> Hiszen ő fenyegette meg</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 hatalmi pozícióból fenyege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Cs/>
          <w:i/>
        </w:rPr>
        <w:t>mikrofon nélkül többen beszéltek</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Ismételten hadd kérje meg képviselőtársait, hogy az egymással való elszámolási ügyeiket a közgyűlési termen kívül rendezzék. Lazáry Viktor alpolgármester úré a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Két év múlva nem lesz a képviselőtestületben, mert nem szavazzák meg a választók. Kevés intelligenciáva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Reméli, még nem megy az idő. Köszöni a szót. Czeglédy frakcióvezető úr által idézett párbeszéd, amibe valóban nem szabadott volna egyébként belemenni, néha elragadtatja magát, mert próbálja visszafogni magát, hogy Czeglédy frakcióvezető úr állításaira bármilyen szinten is reagáljon. A következőképpen hangzott el: Czeglédy frakcióvezető úr mondta, hogy már nem sokáig ül itt ebben a képviselőteremben, mire mondta neki, hogy majd meglátják, hogy melyikük meddig ül ebben a képviselőteremben. Ebben semmiféle fenyegetői szándékot, semmiféle fenyegetést nem lát. Nyilván mind a ketten addig ülnek egyébként a képviselőteremben, amíg a választók megszavazzák őket. Ha majd két év múlva a választáson a választók egyiküket nem szavazzák be ebbe a pozícióba, hogy képviselje az adott választókörzetben lévőket, akkor egyikük sem fog ebben a képviselőteremben ülni. Bár hozzátette, hogy már akkor is járt a képviselőterembe, akkor is részt vett az önkormányzat ülésein, amikor még nem volt képviselő, és vélhetően akkor is járni fog, amikor nem lesz képviselő, mert a város ügyei akkor is érdekelték, és azután is érdekelni fogják. Ha jól emlékszik, képviselő úrnak volt egy olyan időszaka, amikor nem járt a képviselőterem ülésére, de ezt nem önszántából tette, hanem más okok miatt. </w:t>
      </w:r>
    </w:p>
    <w:p>
      <w:pPr>
        <w:pStyle w:val="Normal"/>
        <w:tabs>
          <w:tab w:val="clear" w:pos="708"/>
          <w:tab w:val="left" w:pos="-2520" w:leader="none"/>
          <w:tab w:val="left" w:pos="2340" w:leader="none"/>
        </w:tabs>
        <w:ind w:left="720" w:hanging="720"/>
        <w:jc w:val="both"/>
        <w:rPr/>
      </w:pPr>
      <w:r>
        <w:rPr>
          <w:rFonts w:cs="Arial"/>
          <w:bCs/>
        </w:rPr>
        <w:tab/>
        <w:t xml:space="preserve">Balassa Péter képviselő úr kérdésére válaszolva: ugyanazt tudja elmondani egyébként, vagy azzal tudja kezdeni, mint amit Németh Kálmán képviselő úr felszólalásánál is mondott, szeretné tisztázni, hogy az ő információforrásai sem pontosak, bár ez esetben kicsit más a helyzet, hiszen a két Közgyűlés közötti anyagokban a város tisztségviselői beszámolnak a munkájukról. Ezekből az anyagokból ki kell derüljön a számára – és ez a tényállapot, hogy a Haladás vezetésével, elnökével, ügyvezetőjével az elmúlt hónapokban számtalan egyeztetést folytatott a városvezetés ebben az ügyben. Hozzátette, hogy magának személy szerint a sportegyesületekkel való egyeztetése messze nem merül ki a hivatalos egyeztetésekben. Az önkormányzattal kapcsolatban levő sportegyesületeknek legalább a 70-80%-ával, de a jelentős sportegyesületek mindegyikével, és a többi sportegyesületek túlnyomó többségének a vezetőivel az elmúlt években olyan személyes kapcsolata alakult ki, melynek folyamán állandó kapcsolatban vannak. Ez messze nem merül ki a hivatalos kapcsolatban, amit az önkormányzatban, vagy a polgármesteri hivatalban történő hivatalos találkozás jelenti. A Haladás VSE ügyében számtalanszor foglalkozott a városvezetés. Számtalan tárgyalást lefolytattak a Haladás VSE vezetésével. Itt jegyezte meg, hogy éppen az elmúlt Közgyűlésen hozott olyan döntést az önkormányzat, ami a Haladás VSE működésének a jövőbeni lehetőségét megteremti. Ez egy jó irány, és az ellenzéki képviselők is támogatták, de most nem emlékszik rá pontosan, milyen szavazati aránnyal döntött úgy a Közgyűlés, hogy azt az irányt támogatja, hogy a Haladás sportpályának, az ingatlanoknak a működtetése, üzemeltetése, ennek a terhe kerüljön el a Haladás Sportegyesülettől. Ezt az irányt támogatja. Nem nagyon tudna, vagy kevés sportegyesületet tudna mondani Szombathelyen, aki ilyen horderejű kérdésben üzemeltetési feladatokat vállal magára. Nyilván vannak sportegyesületek, akik saját, vagy állandó jelleggel bérelt ingatlant akár üzemeltetnek is, vagy fenntartanak, de ekkora költségekkel rendelkező és ilyen rossz állapotban lévő ingatlan együttest egyik sportegyesület sem tart fönn. Az álláspontja, a véleménye az, hogy a sportegyesületnek nem is ez a dolga. A sportegyesületnek az a dolga, hogy a sportoláshoz szükséges feltételeket teremtse meg, a működés feltételeit teremtse meg. A Haladás jövőjére nézve ez egy előremutató döntés, főleg annak a tükrében, hogy évek hosszú és kitartó munkájával, ami egyébként még az előző ciklusban elkezdődött, reményeik szerint a mostani ciklusban minél előbb be is fog teljesülni, ez az ingatlan együttes az önkormányzat tulajdonába fog kerülni és reményeik szerint olyan fejlesztési lehetőségek is lesznek, amelyek ezeknek a rendkívül leromlott állapotú ingatlanoknak a fejlesztését lehetővé teszi. </w:t>
      </w:r>
    </w:p>
    <w:p>
      <w:pPr>
        <w:pStyle w:val="Normal"/>
        <w:tabs>
          <w:tab w:val="clear" w:pos="708"/>
          <w:tab w:val="left" w:pos="-2520" w:leader="none"/>
          <w:tab w:val="left" w:pos="2340" w:leader="none"/>
        </w:tabs>
        <w:ind w:left="720" w:hanging="720"/>
        <w:jc w:val="both"/>
        <w:rPr/>
      </w:pPr>
      <w:r>
        <w:rPr>
          <w:rFonts w:cs="Arial"/>
          <w:bCs/>
        </w:rPr>
        <w:tab/>
        <w:t xml:space="preserve">Ami a Haladás VSE lemondott ügyvezetőjével kapcsolatos kérdéseket illeti, nem kívánja ezt sem megkerülni. Azt gondolja, többször elhangzott a Közgyűlésen, és őt is arra kéri, hogy ezt tartsa tiszteletben. A Haladás VSE egy civil egyesület, egy sportegyesület. Ennek a sportegyesületnek vannak belső szabályai. A Haladás VSE-nek az elnökségét, az elnökét, az ügyvezetőjét ennek az egyesületnek a belső szabályai szerint választják meg. Természetesen amennyiben az önkormányzatot akár az elnökség tagjai, akár az elnök úr személyesen megkeresi az ügyben, hogy tegyen javaslatot arra vonatkozóan, esetleg ki legyen a Haladás VSE-nek az ügyvezetője, vagy akár őt személyesen, vagy bármelyik képviselőt megkeresi – azt gondolja, hogy - erre vonatkozóan segítse a Haladás VSE-nek a működését. Segítse az elnökség, az elnök úr működését. De ez a felelősség elsősorban a Haladás VSE egyesületet, illetve az elnökséget és az elnök urat terheli. Az ügyvezető személyének a mielőbbi megtalálása, kiválasztása az ő felelőssége. Bízik benne, hogy ilyen tárgyalást fog kezdeményezni a Haladás az önkormányzattal. Ebben az esetben természetesen minden segítséget meg fognak ad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 (ügyrendi felszólalás):</w:t>
      </w:r>
      <w:r>
        <w:rPr>
          <w:rFonts w:cs="Arial"/>
          <w:bCs/>
        </w:rPr>
        <w:t xml:space="preserve"> Nem kívánt hozzászólni Lazáry úr válaszára, amit a Berzsenyi Dániel Könyvtárral és a múzeummal kapcsolatban elmondott, de azt határozottan visszautasítja, hogy informátorai vannak. Nincsenek informátorai. Az információt a közgyűlési anyagokból veszi. Szombathely Megyei Jogú Város Közgyűlése ez ideáig nem foglalkozott ezzel a kérdéssel még két mondatban sem, miközben igényt tartottak volna erre. Azt kell, hogy mondja, ez olyan horderejű változás, hogy ismételten azt kell, hogy mondja, igenis ezzel nem a december 13-ai Közgyűlésen kell első olvasatban foglalkozni, illetve döntést hozni, mert december 13-án nincs is már más lehetőség. Másokkal ellentétben – mindenki saját magából indul ki – ő nem tart informátorokat. Az információt a közgyűlési anyagokból veszi, nem mástól. Egyébként, ha kérdés van, bármelyik tisztségviselőhöz fordulhat, és mindig megkapja a korrekt választ.</w:t>
      </w:r>
      <w:r>
        <w:rPr>
          <w:rFonts w:cs="Arial"/>
          <w:bCs/>
          <w:color w:val="993366"/>
        </w:rPr>
        <w:t xml:space="preserve"> </w:t>
      </w:r>
      <w:r>
        <w:rPr>
          <w:rFonts w:cs="Arial"/>
          <w:bCs/>
        </w:rPr>
        <w:t>Ezért nem is érti azt a megjegyzését, hogy rossz az informátora. Nincs informátor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Egyébként minden képviselő az információt onnan szerzi, ahonnan akarja. De bárkit számon lehetne kérni bármilyen információszerzés… ez a munkájuk. </w:t>
      </w:r>
    </w:p>
    <w:p>
      <w:pPr>
        <w:pStyle w:val="Normal"/>
        <w:tabs>
          <w:tab w:val="clear" w:pos="708"/>
          <w:tab w:val="left" w:pos="-2520" w:leader="none"/>
          <w:tab w:val="left" w:pos="2340" w:leader="none"/>
        </w:tabs>
        <w:ind w:left="720" w:hanging="720"/>
        <w:jc w:val="both"/>
        <w:rPr>
          <w:rFonts w:cs="Arial"/>
          <w:bCs/>
          <w:color w:val="FF00FF"/>
        </w:rPr>
      </w:pPr>
      <w:r>
        <w:rPr>
          <w:rFonts w:cs="Arial"/>
          <w:bCs/>
          <w:color w:val="FF00FF"/>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Most kapta édesanyjától az információt, és szeretné elmondani, lehet, hogy azért ilyen feszült a Közgyűlés hangulata, vagy egy-két képviselő, mert a tegnapi nap telihold volt. Tájékoztatott, lehet, hogy emiatt van ez a feszült hangulat. Lazáry Viktor alpolgármester úr válaszát nem nagyon tudja elfogadni, azt is megmondja, hogy miér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Mi az ügyrendi ebben képviselő úr? Felszólalásának ügyrendi jellegét kérte, támassza alá.</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bizottsági tag:</w:t>
      </w:r>
      <w:r>
        <w:rPr>
          <w:rFonts w:cs="Arial"/>
          <w:bCs/>
        </w:rPr>
        <w:t xml:space="preserve"> Tett fel egy kérdést és nem kapott rá választ. Megszólaltatás miatt, és nem kapott választ. Alpolgármester úr, ha odafigyelne rá, biztos feltűnt volna neki, de nem nagyon figyel oda, mert közben telefonálgat. Alpolgármester úr 6,5 percig beszélt a semmiről. Még egyszer megkérdezte, igaz-e a hír, hogy a Szombathelyi Haladás Sportegyesületnél, a HVSE-nél olimpikonok, válogatott sportolók, világbajnokok, igaz-e a hír, hogy kapnak-e fizetést, vagy nem? Erre nem válaszolt. A másik, ami a legborzasztóbb, hogy mondja, találkozott velük, meg többször tárgyalt, de ez a két Közgyűlés közötti anyagból nem derül ki. Megkérte alpolgármester urat, hogy legközelebb azt kérje meg, hogy akik előkészítik az anyagot, ezt írják bele, hogy találkozott és tárgyalt a vezetőkkel. Szeretne a kérdésére választ kapni, kapnak-e fizetést ezek a sportemberek, meg azok az edzők, akik felkészítik őket? Erre kéri egy igen, vagy egy nemmel válaszolj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Megkéri képviselő urat, ha legközelebb ügyrendi felszólalása van, akkor ügyrendi jellegű felszólalást kezdeményezzen. Az pedig, hogy az ülés közben telefonál, és ezt Ön kikéri magának, elnézést kér, édesapját második alkalommal műtik és édesanyjával kellett beszélni telefonon. Azt hiszi, hogy ezt megengedi neki képviselő úr, és nem fogja számon kérni, hogy miért beszél a családtagjaival közgyűlés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Két gombot nyomott meg, mert a sürgősség szempontjából az ügyrendit próbálta megnyomni. Akkor kezdi ezzel, mert ez a fontosabb számára. Úgy tűnik elindult egy olyan polemizálás, vagy vita, amelyben Lazáry alpolgármester úrnak nagyobb alázatot kellene tanúsítania. Egyszerűen vélten, de valósan sem fenyegetnek meg senkit olyan dolgokkal hatalmi helyzetből, ami félreérthető. Ha nagyobb alázattal végezné a dolgát, akkor kevesebb problémája lenne. </w:t>
      </w:r>
    </w:p>
    <w:p>
      <w:pPr>
        <w:pStyle w:val="Normal"/>
        <w:tabs>
          <w:tab w:val="clear" w:pos="708"/>
          <w:tab w:val="left" w:pos="-2520" w:leader="none"/>
          <w:tab w:val="left" w:pos="2340" w:leader="none"/>
        </w:tabs>
        <w:ind w:left="720" w:hanging="720"/>
        <w:jc w:val="both"/>
        <w:rPr/>
      </w:pPr>
      <w:r>
        <w:rPr>
          <w:rFonts w:cs="Arial"/>
          <w:bCs/>
        </w:rPr>
        <w:tab/>
        <w:t xml:space="preserve">Azonkívül, csak, hogy a Haladásra visszatérjen. Szerinte van, csak nem tudja. Azonkívül, hogy visszatérjen a Haladás ügyére: ezt az ügyet Önök úgy intézik el, ha nem az lesz az ügyvezető, akkor nem kapja meg a megígért támogatást mindaddig, míg nem változtat a szervezeti felépítésén, vagy a személyi döntéseket nem az Önök számára kedvező módon teszi meg az egyesület. Ez egy érdekes kérdés. Kinyithatják ezt a kérdést, mert sajnos ebben az ügyben érintett, pontosan a megítélésük kapcsán, de azért ezt végig kellene gondolni alpolgármester úrnak, és utána kellene beszélni. </w:t>
      </w:r>
    </w:p>
    <w:p>
      <w:pPr>
        <w:pStyle w:val="Normal"/>
        <w:tabs>
          <w:tab w:val="clear" w:pos="708"/>
          <w:tab w:val="left" w:pos="-2520" w:leader="none"/>
          <w:tab w:val="left" w:pos="2340" w:leader="none"/>
        </w:tabs>
        <w:ind w:left="720" w:hanging="720"/>
        <w:jc w:val="both"/>
        <w:rPr>
          <w:rFonts w:cs="Arial"/>
          <w:bCs/>
        </w:rPr>
      </w:pPr>
      <w:r>
        <w:rPr>
          <w:rFonts w:cs="Arial"/>
          <w:bCs/>
        </w:rPr>
        <w:tab/>
        <w:t>Akkor a rendes felszólalását is megtenné.</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Nullázzák az idejét képviselő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hogy gondolja. Az első Molnár Miklós alpolgármester úr válaszára, illetve felvetéseire vonatkozik. Abszolút egyetért azzal egyébként, amit Molnár Miklós alpolgármester a munkahelyteremtésért, a munkahelyteremtéssel kapcsolatos koordinációban végez. Maga is ilyen tevékenységet próbált végezni az elmúlt négy évben. Két enyhe neheztelése van erre az ügyre, egyrészt, hogy nem keresik egymás kapcsolatát ebben az ügyben, talán tudnának egymásnak ötleteket mondani, a másik pedig, elég komolyan belemásztak annak idején a lelkébe, amikor a foglalkoztatási paktumot és az ezzel kapcsolatos ügyeket eléggé slendrián módon még a sajtó közreműködésével is próbálták bagatellizálni. </w:t>
      </w:r>
    </w:p>
    <w:p>
      <w:pPr>
        <w:pStyle w:val="Normal"/>
        <w:tabs>
          <w:tab w:val="clear" w:pos="708"/>
          <w:tab w:val="left" w:pos="-2520" w:leader="none"/>
          <w:tab w:val="left" w:pos="2340" w:leader="none"/>
        </w:tabs>
        <w:ind w:left="720" w:hanging="720"/>
        <w:jc w:val="both"/>
        <w:rPr/>
      </w:pPr>
      <w:r>
        <w:rPr>
          <w:rFonts w:cs="Arial"/>
          <w:bCs/>
        </w:rPr>
        <w:tab/>
        <w:t xml:space="preserve">Maga módján maximálisan egyetért a műszaki felsőfokú képzés bevezetésével Szombathelyen. Egy kicsit radikálisabb lépéseket tenne az ügyben, hogy ne kerüljenek abba a helyzetbe, hogy háztartási ökonómusokat képeznek Szombathelyen, ami tudják köztudottan, hogy elvileg közgazdász képzés, csak semmire nem használható. Maximálisan támogatja a piacképes műszaki felsőfokú képzés bevezetését Szombathelyen. Maximálisan támogatja még akár a környező osztrák települések bevonásával is, mert fontosnak tartja ennek a létét. </w:t>
      </w:r>
    </w:p>
    <w:p>
      <w:pPr>
        <w:pStyle w:val="Normal"/>
        <w:tabs>
          <w:tab w:val="clear" w:pos="708"/>
          <w:tab w:val="left" w:pos="-2520" w:leader="none"/>
          <w:tab w:val="left" w:pos="2340" w:leader="none"/>
        </w:tabs>
        <w:ind w:left="720" w:hanging="720"/>
        <w:jc w:val="both"/>
        <w:rPr>
          <w:rFonts w:cs="Arial"/>
          <w:bCs/>
        </w:rPr>
      </w:pPr>
      <w:r>
        <w:rPr>
          <w:rFonts w:cs="Arial"/>
          <w:bCs/>
        </w:rPr>
        <w:tab/>
        <w:t>A másik, ami szintén Molnár Miklós alpolgármester úrra vonatkozik: hétfőn volt egy Közbeszerzési Bizottsági ülés, amelynek az egyik fajsúlyos napirendi pontja éppen az intézmények számlavezetése, illetve a folyószámlahitel-igénynek a megítélése. Hogy miért hozza ezt szóba? Azért, mert az ottani üléssel teljesen ellentétes módon kap egy költségvetési koncepciót - ami nyilván törvényi előírás, hogy meg kell tenni, - ami úgy kezdődik – nem, mint az oroszok szakácskönyve, hogy lopj két tojást -, hogy nincsenek döntések, de a döntések nélkül csinálnak egy koncepciót, mert egyébként szükséges koncepciót csinálni. Körülbelül a lényege olyan, mint az orosz szakácskönyv, magyarul nincs. Nincs abban a helyzetben Szombathely városa, hogy bankokkal tárgyaljon folyószámlahitel, illetve folyószámla-vezetés ügyében, hiszen nincsenek meg azok a törvényi hátterek, amelyeket a parlamentnek meg kell hozni, hogy valóban képes legyen Szombathely város egy megalapozott költségvetési koncepciót letenni az asztalra. Ez az egyik problémája, a másik pedig, elég szomorúnak tartja azt, hogy itt van ma-holnap december, és nem tudja Szombathely város tervezni a költségvetését, nem tudja Szombathely város időben végigbeszélni azt, hogy milyen költségvetése lesz jövőre. Ezt tudja, hogy márciusig meg lehet csinálni, meg el lehet játszani azt a hivatalos – mostanában az EU költségvetés kapcsán divatos - megoldást, hogy 1/12 részre bontják a költségvetést, mint ahogy erre egyébként törvényük van, csak azért jobb lenne ezt egy kicsit nagyobb konszenzussal, nagyobb együttműködő készséggel végezni, mert nem lesz könnyű év a következő, főleg akkor, ha intézmények átvételéről annak idején Szombathely város úgy tárgyal, hogy csak a pénzügyi fedezetét nem biztosítja ennek. Pontosabban nem biztosítja annak a jogi hátterét, hogy aki átvegye az intézményt, és ígéreteket tesz, az valóban az ígéretét betartja, magyarul adja a pénzt ahhoz a működéshez, amit átad. Ezeket végig kellene gondolni, végig kellene beszélni, és igen nyíltan el kell mondani, hogy Szombathely városának azért nem lehet releváns költségvetési koncepciója, mert nincs meg a parlamenti jogi háttér ehhez a működéshez.</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A műszaki felsőfokú képzés kapcsán teljesen egyértelmű: közös a cél ilyen szempontból, hogy minőségi műszaki felsőfokú képzésről beszéljenek. Ezért történt az, hogy a műszaki képzést a Soproni Egyetem – akihez a SEK tartozik, a Savaria Egyetemi Központ - visszavonta megához. Az a fajta műszaki menedzseri képzés, ami itt volt felsőfokú képzés szerűség a SEK saját hatáskörében, az visszavonásra került. A Soproni Egyetem - nyilván a megfelelő akkreditációs követelménynek megfelelve – kidolgozta azt a fajta oktatási programot, ami a minőségi felsőfokú műszaki képzéshez vezet el, és ezt megküldte véleményezésre az összes nagy foglalkoztatónak olyan szempontból, hogy melyek azok a dolgok, amelyeknek be kell épülniük. Kettő szempontnak kell megfelelni: egyrészt egy olyan mérnök jöjjön ki, akit készséggel tudnak foglalkoztatni ugyanúgy, mint ahogy a Győri Egyetem megcsinálja az Audinak a mérnökképzést, ugyanezt szeretnék megvalósítani. Nyilván a győri egyetem nehéz, hiszen Audi centrikussá vált, az ő igényeit is alig tudja kielégíteni. Szombathelynek más egyetem irányába kell menni. Mivel a Soproni Egyetemmel működik együtt a Savaria Egyetemi Központ, ezért elsősorban velük kell megkísérelni ezt. Erről lesz egy komplett megbeszélés minden érintett résztvevővel, cégekkel, Soproni Egyetem résztvevőivel, egyéb meghívottakkal. Tisztelettel ez úton szóban is meghívja és fog meghívót küldeni képviselőtársának is arról, hogy ez a komplett képzési tananyag kialakításra kerül, és jövő ősszel kerüljön elindításra ez a típusú képzés a Szombathelyi Egyetemi Központban. Ez a feladat, ezért dolgoznak, és nyilván a végcél az, azt fogalmazta meg a Soproni Egyetem vezetésének, hogy egy olyan programot rakjanak le lépésről, lépésre felelősökkel – a cégek ezt számon fogják kérni, nyilán a politika is számon kéri, a politikai számonkérés kevésbé erős, a cégek számonkérése sokkal erősebb -, hogy 2020-tól induljon meg a PhD képzés. Tehát a master képzés 2020-tól induljon meg. Nyilván azért fogalmaznak meg ilyen célokat, hogy mindenki tudja, miért dolgozik, és hosszútávon Szombathelyen legyen felsőfokú műszaki képzés. Ami ebben például a térségfejlesztési programnak a része, nagyon fontos, hogy mindannyian olvassák a felsőfokú képzésben a változásokat. Azt is tudják, hogy az államilag finanszírozott helyek száma összességében csökken, viszont a műszaki képzésen belül nőni fog valószínűleg az államilag finanszírozott férőhelyek száma. A dolguk az, hogy ezen program keretében, ezen elhatározás keretében Szombathely számára, ennek a műszaki felsőfokú képzésnek számára államilag finanszírozott kvótát szerezzenek. Ezt nyilván a város is kérheti, de maga a térség, a cégek összefogása tudja alátámasztani, amikor a kormánnyal kötött megállapodásokat ezekben rögzíteni kívánják. Természetesen emellett párhuzamosan szeretnék, ha a Zalaegerszegen elindult mechatronikai képzés is ugyanilyen szempontból fejlődne tovább, tehát nem a zalaegerszegi mechatronikai képzés rovására menne a szombathelyi, hanem attól eltérő műszaki felsőfokú képzettséget adó képzés lenne, és így a térségben kialakulhatna egy viszonylag erős műszaki képzés nyilván a cégigényeknek megfelelően. Velük meg azt kell elérni, hogy minél több ösztöndíjas legyen, aki ide fog jelentkezni, hogy egyébként fel is tudják tölteni a képzést. </w:t>
      </w:r>
    </w:p>
    <w:p>
      <w:pPr>
        <w:pStyle w:val="Normal"/>
        <w:tabs>
          <w:tab w:val="clear" w:pos="708"/>
          <w:tab w:val="left" w:pos="-2520" w:leader="none"/>
          <w:tab w:val="left" w:pos="2340" w:leader="none"/>
        </w:tabs>
        <w:ind w:left="720" w:hanging="720"/>
        <w:jc w:val="both"/>
        <w:rPr/>
      </w:pPr>
      <w:r>
        <w:rPr>
          <w:rFonts w:cs="Arial"/>
          <w:bCs/>
        </w:rPr>
        <w:tab/>
        <w:t xml:space="preserve">A másik a koncepció. Képviselőtársának sok szempontból igaza van. A koncepció bemutatja nyilván a várható év végi helyzetet, meg a jelenlegi ismereteik szerint és a törvényi előírások szerint, hogy mit kell tenni, és nyilván felsorolják azokat a bizonytalansági tényezőket, melyeket ma még nem tudnak, részben törvényalkotás hiányában, részben egyéb végrehajtási rendeletek hiányában. Reményeik szerint 13-áig néhány ügyben már konkrétabbat tudnak mondani. Ezeket a változásokat, ha ténylegesen megtörténnek és számszerűsíthetők, ezeket be fogják nyújtani a koncepció elfogadásához, azt viszont, ami a törvényből következik, és az Ötv. előír, azt meg kell valósítani. Ilyen szempontból egyre hívná fel a figyelmet, nagy valószínűséggel a jelenlegi helyzetben, majd az átmeneti gazdálkodásban látják, ez az új automatikus előző évi 1/12-ed biztos, hogy nem fog működni, hiszen az Ötv. előírásai nulla működési hiány tervezését teszi lehetővé a költségvetési koncepcióban. Mivel az előző évi tervezésben ÖnHiKi kérelemmel fordultak, nem volt nulla működési hiány, ezért nagy valószínűséggel – bizton meri állítani - az átmeneti gazdálkodásban az automatikus 1/12-dek a nem kötelező feladatok vonatkozásában csak részlegesen tudnak majd érvényesülni. Nyilván dolgoznak rajta folyamatosan és építik be folyamatosan az ismeretanyagokat ebbe, tehát az átmeneti gazdálkodásban szükséges intézkedésekhez is. Nagyon fontosak az oktatási rendszer átalakításával kapcsolatos változások, a járási hivatalok szervezésével kapcsolatos változásoknak a pénzügyi hatásai. Említették képviselőtársai a múzeum, könyvtárral kapcsolatos változások hatásainak számszerűsítését. Valamint nyilvánvalóan a folyószámlahitel-igénybevételének lehetőségét biztosítani kell, pontosan ezért tárgyal a bankokkal – mint látható a két Közgyűlés közötti anyagból –, valamint folytatják az egyeztetéseket minden nap. Reményei szerint egy-két héten belül a bankszövetség és a kormány között is létrejönnek azok az alap megállapodások, amelyek lehetővé teszik, hogy érdemben tudják folytatni. Illetve nyilván nem kívánja ezt elmondani, van arra is alternatív javaslatuk, amennyiben a folyószámlahitel-felvétel valamilyen okból nem tudna megtörténni január 1-jén, akkor alternatív javaslatot fognak arra vonatkozóan tenni, hogyan kívánják a város finanszírozását megvalósítani. Nem fog előfordulni az a helyzet, hogy január elején bármilyen fizetési problémája lesz a cégnek. Nyilván az alternatív megoldásokkal akkor kívánnak foglalkozni, ha ezekre ténylegesen szükség lesz. Szeretnék normál pénzügyi feltételrendszerben megoldani a város finanszírozását, ugyanúgy, mint ahogy eddig tették a jövőben i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Csak egy mondat. Azért teszi, mert ide illik. Nagyon sok mindenben egyetért képviselőtársával, egyetlen dogot hiányol. Miután ezek igen vastagon cikluson átnyúló tevékenységek, hiszen ennek a költségvetési megalapozottságnak, a műszaki képzésnek, akár a szakképzés továbbfejlesztésének a koncepciói jelentősen átmennek ciklusokon. Nagyobb együttműködést kérne a jelenlegi ellenzékkel, mert ezeknek a hatása lényegesen kinyúlik azon, amin most vannak. Ha tudnának egymásnak okos dolgokat mondani, talán segítenék is egymás munkájá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Alapvetően két témát érintene. Az egyik Molnár Miklós, a másik Lazáry Viktor alpolgármester úrhoz szól. Talán a gazdaságot érintő résszel kezdi. Minden évben azt gondolja, hogy a következő év már nem lesz rosszabb, mint az előző, aztán erre a válság állandóan rácáfol. A gazdaság tekintetében eléggé pesszimista a 2013-as évre vonatkozóan. Azt az egyet tudják, illetve beszélgetett jó pár olyan gazdasági vezetővel, illetve gazdasági szereplővel a városban, és az információik ezt erősítik meg, hogy a 2013-as év nagy valószínűséggel egy autóipari recesszióba fog még jobban kerülni, illetve azt fog hozni. Az van most is, de ez még fokozódni fog. A németországi eladási adatok visszaestek. Amilyen információi vannak, azzal együtt, hogy az LuK a termelését idehozta Szombathelyre, ami rendkívül örömteli tény, de ha helyesek az információi, az Epcos-nál is – ami nem feltétlenül ehhez a területhez kapcsolódik - létszámleépítés van. Azokban a gyárakban, ahol az autóipar beszállítóiként vannak jelen akár Delphi, akár BPW, jelenleg nem létszámleépítéssel, hanem munkaidőkeretek megadásával küszöbölik ki azt, hogy jelenleg nincs biztosítva a 2013-as évre a megrendelés állományuk. Legalábbis így tudja. Az a kérdése, hogy körülbelül ez mit jelent Szombathely város költségvetése szempontjából? Van-e a városnak ezzel kapcsolatban olyan információja, amit megosztana velük? Van-e olyan terv, amivel a város próbál segíteni, vagy próbálja-e valahogy rábírni ezeket a cégeket, hogy amennyiben lehetséges, akkor legalább a munkahelyeket próbálják meg megőrizni, és ne megint az történjen, hogy elbocsátanak egy csomó embert, majd utána visszaveszik, majd utána megint elbocsátások? Ez a hullámzás a következő évben milyen mértékű lesz, illetve milyen lehetőségei vannak a városnak, vagy ennek az autóipari klaszternek, hogy ezt bármilyen szinten kezelje, kordában tartsa? Szerinte érthető volt, hogy mit akar kérdezni, legalábbis reméli. </w:t>
      </w:r>
    </w:p>
    <w:p>
      <w:pPr>
        <w:pStyle w:val="Normal"/>
        <w:tabs>
          <w:tab w:val="clear" w:pos="708"/>
          <w:tab w:val="left" w:pos="-2520" w:leader="none"/>
          <w:tab w:val="left" w:pos="2340" w:leader="none"/>
        </w:tabs>
        <w:ind w:left="720" w:hanging="720"/>
        <w:jc w:val="both"/>
        <w:rPr/>
      </w:pPr>
      <w:r>
        <w:rPr>
          <w:rFonts w:cs="Arial"/>
          <w:bCs/>
        </w:rPr>
        <w:tab/>
        <w:t>A másik kérdése az MMIK-val kapcsolatos. Nincsenek információi arra nézve, hogy mi a terve a városvezetésnek azzal a helyzettel, illetve problémával, amit az MMIK bezárása, illetve az MMIK épületének sorsa, illetve az akörüli bizonytalanság fog okozni. Az lenne a kérdése, hogy mi a tervük, mi az elképzelésük, a kieső helyiségeket hogyan fogják pótolni? Megoldott-e az Ungaresca Együttesnek a problematikája? A Bábszínház ügyében ugyan történtek lépések, de alpolgármester urat kérdezi, hogy ez a folyamat hogyan áll? Illetve az egész MMIK jövőbeni sorsára, ha kaphatnának tájékoztatást, azt nagyon megköszönné.</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Megköszönte Molnár Miklós úrnak a feltett kérdéseire adott válaszát. Egy dologra nem adott választ, hogy kb. ez hány szombathelyit érint, de nem is firtatja, mert nem biztos, hogy van információja. Úgyis kiderül ez, mert 2000 főről van szó Sárvár vonatkozásában.</w:t>
      </w:r>
    </w:p>
    <w:p>
      <w:pPr>
        <w:pStyle w:val="Normal"/>
        <w:tabs>
          <w:tab w:val="clear" w:pos="708"/>
          <w:tab w:val="left" w:pos="-2520" w:leader="none"/>
          <w:tab w:val="left" w:pos="2340" w:leader="none"/>
        </w:tabs>
        <w:ind w:left="720" w:hanging="720"/>
        <w:jc w:val="both"/>
        <w:rPr/>
      </w:pPr>
      <w:r>
        <w:rPr>
          <w:rFonts w:cs="Arial"/>
          <w:bCs/>
        </w:rPr>
        <w:tab/>
        <w:t>A másik dolog, amiről említést tett, a szakképzés. Örül annak, hogy Szombathelyen újra megcélozzák – azt hiszi, most már harmadszor – a műszaki képzés idetelepítését. Ezzel kapcsolatban viszont azért vannak kételyei, hogy akik ezt megcélozzák, azok nem tudják, hogy egy akkreditációhoz milyen feltételek kellenek, és annak kb. milyen anyagi vonzata van. Volt szerencséje a győri főiskola egyetemmé válásának technikai fejlesztésében részt venni. Az itteni munkahelye végezte a távközlést biztosító berendezések laboratóriumi telepítését, és csak ezen az egy szakon – tudni kell, hogy Győrben még számos műszaki képzési forma van, ahol képesítést adnak – ez a távközlést biztosító berendezési feltételrendszer tekintetében az egyetemmé válás, a mérnökképzési dokumentumkiadás feltételeként – kb. 3 milliárd Ft-ba került. Most abban a helyzetben, mikor az idén is milliárdokat vonnak ki a felsőoktatásból és úgy tudja, hogy a Nyugat-Magyarországi Egyetem is kárvallottja ennek, ez igen komoly gondot jelenthet. Nem beszélve arról, hogy a szakmai képzésnél, amikor - ezt Rettegi és Sági képviselőtársa is el tudja mondani a saját tapasztalatából – ha kivonnak, csökkentik az alaptárgyak, az alapozó tárgyak (matematika, fizika egyebek) óraszámát, igen komoly gond. Például, ha egy olyan kérdés megválaszolása, hogy egy Ohm-törvény R=U/i és azt hogy kell kiszámolni, és az i-t kell kiszámol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Figyelmeztette képviselő urat, hogy lejárt az idej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Egy kis türelmet, még egy kérdése lesz hozzá i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Az időkeretet be kellene tartani képviselő úr, ahogy mindenkine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Elnézést. ’98 óta tagja a Közgyűlésnek. Teljesen egyetért vele, hogy figyelmezteti, mert tényleg túllépte, de azt hiszi, hogy a hozzáértőknek azon a téren is el kellene gondolkodni, hogy a szakképzést ezzel tönkreteszik. </w:t>
      </w:r>
    </w:p>
    <w:p>
      <w:pPr>
        <w:pStyle w:val="Normal"/>
        <w:tabs>
          <w:tab w:val="clear" w:pos="708"/>
          <w:tab w:val="left" w:pos="-2520" w:leader="none"/>
          <w:tab w:val="left" w:pos="2340" w:leader="none"/>
        </w:tabs>
        <w:ind w:left="720" w:hanging="720"/>
        <w:jc w:val="both"/>
        <w:rPr/>
      </w:pPr>
      <w:r>
        <w:rPr>
          <w:rFonts w:cs="Arial"/>
          <w:bCs/>
        </w:rPr>
        <w:tab/>
        <w:t xml:space="preserve">Marton Zsolt alpolgármester úrhoz lenne egy kérdése. Részt vett 21-én az ún. Szociális lakásügynökség bevezetése Magyarországon című programot érintő társalgáson. Ezen mi hangzott el, ami egyébként a városnak profitációt jelentene? Elnézést kér az időkeret túllépése mia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Tényleg elnézi, csak szólnia kell, ha az idő lejárt. Való igaz, egy mintaprojektben vesz részt Szombathely Megyei Jogú Város Önkormányzata másik 3 városi önkormányzattal a bérlakás-projekt monitoringozása, illetve helyi gyakorlatának kérdésében, amelyben egy szakmai stáb, egy civil szervezet és egy vele együttműködő piackutató gazdasági társaság kíván megfogalmazni kormányzati és önkormányzati intézkedéseket a tárgykörben, hogy egyes önkormányzatok milyen gyakorlatot vezettek be arra, hogy a piacon üresen lévő lakásokat – amelyek magántulajdonban vannak – milyen formában lehet önkormányzati és kormányzati intézkedésekkel bevonni egy bérlakás-rendszerbe. Nyilván azért érdekes a feladat, mert magántulajdonban lévő lakásokról beszélnek és valamilyen önkormányzati, kormányzati ösztönzéssel, adózási szabályok kedvezővé tételével, vagy támogatások biztosításával az egész albérleti piac kifehérítésével foglalkoznak szociológiai és egyéb tanulmányok megalapozásával, amiben nagy örömmel fogadták a szombathelyi önkormányzat albérleti támogatási rendszerét, hiszen ez is egy olyan kezdeményezés, amit vita nélkül, egyhangúan vezetett be a Közgyűlés. Megpróbálnak a külső, önkormányzaton kívüli lakáspiacról bevonni az önkormányzati szektorba lakásokat. Itt is ilyen jellegű megbeszéléseket folytattak. Több munkacsoporti megbeszélés lesz majd még és jövő tavasszal zárul le az a szakmai programkidolgozás, aminek kérte, hogy mindenképpen küldjék meg az észrevételeit, hogy a szombathelyi Közgyűlés is tájékozódhasson ennek a rendkívül érdekes és szerinte társadalmilag is nagyon hasznos kutatási eredményérő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Kővári úr kérdése kapcsán, nyilván mindenki tisztában van az akkreditáció feltételrendszerével. Zalaegerszegen a mechatronikai képzés kapcsán is sikerült a Soproni Egyetemnek akkreditáltatni, tisztában vannak vele, mi kell hozzá. A képzés feltételrendszerében - egyrészt nyilván nem fejtette ki az előbb és nem ismeri részletesen, de ez - klasszikusan duális képzés lenne, ahol a szakmai része a történetnek döntő többségében a cégnél zajlik. Nem feltétlenül egyetemi beruházásokra van szüksége a szakmai részéhez a felsőfokú műszaki képzésnek, hanem egy kimondottan olyan duális képzés, amely a térségi igényeket elégíti ki, és a szakmai képzés döntő része a cégeknél zajlik, ott töltik az idejüket jelentős részben majd a diákok. Nyilván az elméleti képzés, meg bizonyos alap szakmai képzések történnek magában a direkt egyetemi képzésben. Ugyanezt alakították ki egyébként speciálisan Kecskeméten a Mercedes szempontjából és Győrben az Audi szempontjából. Itt annyi a különbség, amit mindig elmond, hogy nem egy cég igényeit kell kielégíteni, hanem egy térségi igényt kell kielégíteni. Mindenki tisztában van vele, ezért működnek közre ebben a cégek és az egyetem, szakemberek is, hogy a feltételrendszer összerakható legyen. Egy biztos, most megvan az elhatározott szándék mindenki részéről. Ezt el kell tudni indítani jövő szeptemberben, különben megint ugyanarra a sorsra jutnak, mint korábban. </w:t>
      </w:r>
    </w:p>
    <w:p>
      <w:pPr>
        <w:pStyle w:val="Normal"/>
        <w:tabs>
          <w:tab w:val="clear" w:pos="708"/>
          <w:tab w:val="left" w:pos="-2520" w:leader="none"/>
          <w:tab w:val="left" w:pos="2340" w:leader="none"/>
        </w:tabs>
        <w:ind w:left="720" w:hanging="720"/>
        <w:jc w:val="both"/>
        <w:rPr/>
      </w:pPr>
      <w:r>
        <w:rPr>
          <w:rFonts w:cs="Arial"/>
          <w:bCs/>
        </w:rPr>
        <w:tab/>
        <w:t>Horváth Attila kérdése a jövő évi autóipar kapcsán. Valósak. Igen, azok, Általában stagnálásról beszél mindenki a jövő évben. Tudni kell, hogy a helyi gazdaság ez évben az előző évhez képest növekedni fog, legalábbis ha iparűzési adó szempontból nézik. A város iparűzési adóbevétele – nyilván nem ismerik a végleges számokat, de - az előző évihez képest valószínűleg növekedni fog. Ha jövő évben szinten marad, akkor borzasztóan elégedett, hiszen egy rendkívül nagy két éves növekedés után beállhat egy szintre. A cégek jelenleg azt mondják, az várható, hogy nagyjából tartják a dolgaikat, és az elhatározott fejlesztéseket. Az elhatározott fejlesztéseket pedig végrehajtják. Képviselő urat tájékoztatta arról – ugyan nem hivatalos még –, reményei szerint 10 napon belül egy újabb 10e m</w:t>
      </w:r>
      <w:r>
        <w:rPr>
          <w:rFonts w:cs="Arial"/>
          <w:bCs/>
          <w:vertAlign w:val="superscript"/>
        </w:rPr>
        <w:t>2</w:t>
      </w:r>
      <w:r>
        <w:rPr>
          <w:rFonts w:cs="Arial"/>
          <w:bCs/>
        </w:rPr>
        <w:t>-es csarnok építésének bejelentéséről fognak beszámolni, amely nem egy céget érint, hanem kettő nagyot is. Emlékeztetett, az LuK-s nagycsarnok 20e m</w:t>
      </w:r>
      <w:r>
        <w:rPr>
          <w:rFonts w:cs="Arial"/>
          <w:bCs/>
          <w:vertAlign w:val="superscript"/>
        </w:rPr>
        <w:t>2</w:t>
      </w:r>
      <w:r>
        <w:rPr>
          <w:rFonts w:cs="Arial"/>
          <w:bCs/>
        </w:rPr>
        <w:t xml:space="preserve"> volt, annak a fele. Ez egy óriási csarnok, ami nyilván foglalkoztatás-bővülést jelent valamely szegmensben. Céljuk az, hogy térségfejlesztési program keretében ne csak beszéljenek arról, hogy a beszállítóik köre nagyobb legyen, hiszen adott térségben, ha a beszállítói kört tudják növelni ezekhez, ha egyébként az ő tevékenységük csökken összességében nem biztos, hogy csökken a foglalkoztatás. Egészséges gazdaságot kellene felépíteni. Ebben nincs vita, mindenki partner benne. A tetején nagyon jó, hogy nem egy nagy cég van, hanem 5-6 nagy cég van. Fel tudnak sorolni ma már 10-12 céget Szombathelyen, akik 300-nál több főt foglalkoztatnak, és egyébként fejlesztési szándékaik vannak – nyilván mindig a világpiac függvényében. Egyébként, ha ezeknél a cégeknél fejlesztési döntések vannak, és cégcsoporthoz tartoznak, akkor lehet, hogy valahol csökken a tevékenység, miközben összességében csökken a termelésük, de lehet, hogy Szombathelyen nő. Azt a feltételrendszert kellene megteremteni, hogy a tulajdonosok, amikor a döntéseket hozzák, akkor ezt a térséget kiemelten kezeljék, és ehhez egyébként rendkívül fontos ez a kormányhatározat is, hogy kormányhatározatilag is kiemelt térségként tartják nyilván. Azok a konkrét dolgok, melyek a képzést, a támogatásokat illetik, azok pedig projekt támogatásként megvalósuljanak, akkor több esélyük van a világgazdasági folyamatok negatív változása esetén is, hogy Szombathelyt – ha nem is szigetszerűen, de – a hatásoktól kicsit jobban megkímélve tudják kezelni a jövő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Tiszteli, mint embert, és sportért felelős alpolgármestert Lazáry Viktor urat, és nagyon megköszönné, ha ő is megtisztelné. Újra felteszi a kérdést, kéri, válaszoljon arra, amit feltett a Haladás VSE ügyében. Egy nagyon fontos kérdés, hogy válogatott sportolók, szülők nem kapnak fizetést. Egy igent, vagy egy nemet kellene mondani. Mindenki tudja, és azért nem titok, hogy több millió Ft-tal támogatják a sportegyesületet. Azt is megkérdezi, ha nincs fizetés, mi az oka, ugyanis időben elmentek az utalások, rendben voltak a Haladás támogatásai? Kérte válaszoljon rá, mi az oka. Másik: kérte arra is válaszoljon, igaz-e a hír, hogy nem kapnak fizetést a sportolók a Haladás VSE-né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Nyilván válaszolni fog, éppen az imént mondta, hogy válaszolni fog. Nem érti az aggodalom oká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z a problémája, és ez az előző napirendi vita kapcsán, hogy napirendre vegyék-e vagy legyen írásos előterjesztés a napirendhez kapcsolódóan is felvetődött benne, hogy bármennyire is a közgyűlési többség - „igénytelenül” idézőjelben akár, de anélkül is vállalja – igénytelenül próbálja a Közgyűlést előkészíteni, vagy igen komoly hiányosságokkal próbálja előkészíteni, ezzel alapvetően magának is árt, hiszen a Közgyűlés tekintélyét, a Közgyűlés munkájának elfogadottságát jelentős mértékig csökkenti. Ez most miért mondja? Egyrészt mert írásos előterjesztés nélkül szavaznak napirendekről, ami még mindig nem készült el, és most már két órája tart az ülés, tehát ennyi idő alatt elkészülhetett volna, de ami kapcsán szót kért az, hogy itt van előttük a két Közgyűlés közötti időszakban eltelt eseményeiről tartott beszámoló, ami gyakorlatilag tőmondatokról szól. Semmiféle megállapításról nem szól. Még egy mondatot sem tesz az esetek nagy részében, hogy azon a beszélgetésen, tárgyaláson milyen témákat vetettek fel. Magyarul egy eléggé felületes munkáról van szó. Egy ellenzéki képviselő adott esetben az esetek nagy részében ebből az anyagból kell, hogy tájékozódjon, viszont éppen alpolgármester úr figyelmeztette az előbb képviselőtársamat az időkeret átlépésére. Nem lehet megfelelő időkeretben ilyen kérdésekre választ adni, csak az van leírva, hogy hol volt, de hogy mit csinált 1 mondatban, vagy miről beszélt még egy mondatban az nincs leírva. Tehát kvázi kérné alpolgármester urat, hasson oda az információkat adókra – hiszen tanácsnokokról, alpolgármesterekről, tisztségviselőkről szól, beszámolnak az elmúlt időszak munkájáról -, hogy ennél többet tegyenek, mint azt, hogy hol voltak. Másik pedig, hasson oda az előkészítőkre, hogy két mondattal több kerüljön bele egy anyagba, és ne az, hogy ekkor és ekkor itt és itt volt valaki, ez önmagában nem elég információ. Hogy konkrét is legyen: Marton alpolgármester úr 4,5 millió Ft értékben adott át autótechnikai berendezéseket az egyik műszaki szakképző iskolának. Mindenképpen fontos, hogy említsék meg, kik adták ezt a pénzt, milyen forrásból keletkezett ez az összeg, mert alapvetően a szakmai képzés műszaki felszereltségének színvonala folyamatosan fejlesztendő munka, innentől kezdve, ha ehhez valaki pénzt ad, akkor azt mindenképpen a nyilvánosság előtt említsék meg.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Teljesen igaza van, és teljesen egyetért képviselő úrral egy részletesebb beszámoló készítése nyilvánvalóan egyébként a két Közgyűlés közötti napirendi vitát is akár szűkítheti, és nyilvánvalóan így a korlátozott képviselői hozzászólás akár jóval több érdemi dolgot érinthet. Képviselő úr javaslatát továbbítja, mindenki hallotta és a tisztségviselők valóban egy pár mondattal szélesebb tájékoztatást, bővebb tájékoztatást adnak a közeljövőben. </w:t>
      </w:r>
    </w:p>
    <w:p>
      <w:pPr>
        <w:pStyle w:val="Normal"/>
        <w:tabs>
          <w:tab w:val="clear" w:pos="708"/>
          <w:tab w:val="left" w:pos="-2520" w:leader="none"/>
          <w:tab w:val="left" w:pos="2340" w:leader="none"/>
        </w:tabs>
        <w:ind w:left="720" w:hanging="720"/>
        <w:jc w:val="both"/>
        <w:rPr/>
      </w:pPr>
      <w:r>
        <w:rPr>
          <w:rFonts w:cs="Arial"/>
          <w:bCs/>
        </w:rPr>
        <w:tab/>
        <w:t xml:space="preserve">Szakképzési hozzájárulásból történt a gép, az oktatópad beszerzése. Ez is szerepelhetett volna az anyagban. Köszöni, hogy felhívta a figyelmet err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Ismét Molnár Miklós alpolgármester urat kérdezi, az önkormányzatok adósságával kapcsolatos fejleményekről szeretne egy tájékoztatást. Azok az információik vannak, hogy Szombathely esetében ez kb. 40%-ot érinthet, viszont vannak olyan sajtóhírek, illetve nem csak sajtóhírek, melyek arról szólnak, hogy a bankokkal szemben a kormányzat egy olyan lépést tervez, vagy egy olyan szándék van, hogy ennek az átvett önkormányzati adósságnak bizonyos %-át – ha jól tudja, 25%-át - a bankok kvázi engedjék el. Annyi a kérdése, hogy konkrétan hogy állnak ezek a tárgyalások? Mi várható a jövő évre? Mikorra várható ez az adósság elengedés? Tényleg ennyi-e a %, amennyi szerepelt? Illetve van-e olyan rovat, ami az ellentételezés, van-e olyan városi bevétel – nyilván tudnának példákat mondani, amiket hallanak? Ha alpolgármester úr most azt mondja, hogy kb. annyi információja van, mint amennyi a sajtóban megjelent, és részleteket nem tud, kénytelen elfogadni, de azért örülne, ha kicsit részletesebben hallhatnának errő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A sajtóból is nyilvánvaló, hogy két ágon folyik az önkormányzatok adósságállományával kapcsolatos kérdés. Az 5000 fő alatti települések esetében, ahol a teljes adósságállomány, valamint még - amiről nem beszélnek - a szállítói tartozások átvállalása is megtörténik. Ez jelen pillanatban leköti mindenki erejét, hiszen ezt december 31-éig meg kell valósítani. Ez több ezer szerződést, sok ezer települést érint. Ennek a technikai lebonyolításának a kidolgozása úgy látja, hogy szinte minden energiát leköt. Van a másik része a történetnek, és ez meg is fog valósulni. Elméletileg ma reggel hallotta a bankszövetség képviselőjét valamelyik médiában, ahol pont erről beszélt, hogy remélik, néhány napon belül lezárhatják a technikai feltételrendszerét az adósságátvállalásnak, hiszen ez egy döntés, amit utána végig kell vinni, a folyamatot. A másik az 5000 fő feletti települések, ide tartozik Szombathely. Ebben nagyjából az információk, amelyek teljesen biztosak, azok sajtóból is rendelkezésre állnak. Elméletileg Szombathely Megyei Jogú Város az a 40%-os kategóriába fog esni. Nyilvánvalóan, hogyha a számadatok alapján ez, ha ennél jobb, akkor az egy extra történet, mely a számadatokban direkt módon nem következhet. Nyilván itt azt kell majd pontosítani a jövő évi tervezés szempontjából, hogy ez az adósságállományból mely hiteleket, milyen mértékben és hogyan fog érinteni. Devizahiteleket, forinthiteleket és pontosan mikortól, melyik állapot szerinti időponttól. Ezek a tárgyaláson fognak kialakulni. A kormány részéről Hende Csaba úr lett megbízva a tárgyalások vezetésével. December 6-án ülnek le Szombathelyen tárgyalni erről a kérdésről. 13-án már nyilván lesz lehetőségük arról beszélni, hogy milyen irányok vannak.  Nyilván abban érdekeltek és azt szeretnék, ha a lehető leggyorsabban megszületne a megállapodás, de nyilván nézni kell, hogy máshol is pontosan mi történik és tisztázni kell a tárgyalási pozíciókat. Alapjaiban tudják, ha ezek a mértékek vannak, akkor a város szempontjából mi a legkedvezőbb megoldás, azt kell kialakítani ebben a történetben. Nagyon fontos, hogy mikori időponthoz kapcsolódik majd az adósságkonszolidáció: június 30, december 31-ei állapot, vagy előző év december 31-ei állapot. Egyáltalán nem mindegy. Egy rendezvényen találkozott az Állami Adósságkezelő Központ azon képviselőjével, aki majd magát a szerződést fogja elkészíteni. Nyilván az Állami Adósságkezelő Központnak is van elképzelése, hogyan kellene ezt lebonyolítani, és az ő szempontjukból mi az előnyösebb. Nyilván nekik is van egy stratégiájuk, hogy van egy kormánydöntés, vannak az önkormányzatok, meg az Állami Adósságkezelő Központ. Tehát mindenkinek van egy stratégiája, hogy neki mi lenne a legkedvezőbb, és ebből kell kihozni azt az optimális állapotot, ami nyilván mindenki számára elfogadható. Azt gondolja, hogy az nem egy hátrány, ha egyébként a tárgyaló fél elkötelezett Szombathely iránt. Ebből csak profitálni tudnak. Nyilván miniszter urat teljes egészében tájékoztatják az elképzelésükről, hogy mi lenne a legoptimálisabb Szombathely szempontjából. A jövő évi negyedév, azt gondolja, ha március 31-én lezárulna, akkor a következő évi költségvetés, a tényleges költségvetés megalkotásával egy egyértelmű helyzetet teremtene. Amivel számolhatnak az átvállalás részeként: a kamatok 40%-ától mentesülni fognak jövő évben. Tehát, ha jövő évben 1,1-1,2 milliárdnyi kamatot kellene fizetni, akko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Horváth Attila városi képviselő:</w:t>
      </w:r>
      <w:r>
        <w:rPr>
          <w:rFonts w:cs="Arial"/>
          <w:bCs/>
        </w:rPr>
        <w:t xml:space="preserve"> A város bevételei hogyan változ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Folyamatosan dolgozzák ki, hogy az átalakítások eredményeként, amikor végleges végrehajtási rendeletek vannak és látható, hogy alakulnak. Csak egy példát mond: az Aranyhíd Oktatási,- és Nevelési Központ esetében ez egy nagyon komoly tétel. Azt már tudják, hogy egyben marad az intézmény, de a tegnapi nap folyamán még nem volt egyértelmű, hogy az önkormányzat, vagy az állam lesz a fenntartója az intézménynek. Ez nyilván egy jelentős kérdés, vagy a megosztások hogy történnek meg - általános iskola, vannak ezek a speciális intézmények, - ezek 100 milliós nagyságrendben befolyásolhatják, ezért nyilván nem egyszerű a koncepció megfogalmazása. Egy rendkívül nagy átalakítási folyamat zajlik, ahol a speciális kérdések hozzák nyilván mindig a legnehezebb megoldást. Azt tudja mondani, hogy 13-án szerinte sokkal több részlet egyértelműen ismert lesz. A tervezett költségvetés elfogadása december 17-e a parlamentben. December 17-e után egy rendkívül erőltetett munka fog kezdődni, hiszen akkor véglegesen látják majd, milyen források hogy állnak rendelkezésre. A jelenlegi ismeretekből indulnak ki. Azokat a változatokat veszik alapul, melyek nem a legkedvezőbbek a város szempontjából, kvázi ne érje őket meglepetés adott esetben, ha valami nem úgy sül el, ahogy tervezték volna. Nem szeretnének nem létező, vagy feltételezett bevételekre költségvetést alapozni, hiszen a nulla működési hiány nem lesz tartható.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Két dolgot említene. Az egyik, az elmúlt órában lezajlott vita Czeglédy frakcióvezető úr és alpolgármester úr között. Lazáry Viktor alpolgármester úrnak, mint tisztségviselőnek sokkal nagyobb empátiával kellene megnyilvánulni, vonatkozik ez nyilvánvalóan frakcióvezető úrra is. Nem szükséges, hogy ilyen vitákkal terhelve zajlódjon a Közgyűlés. </w:t>
      </w:r>
    </w:p>
    <w:p>
      <w:pPr>
        <w:pStyle w:val="Normal"/>
        <w:tabs>
          <w:tab w:val="clear" w:pos="708"/>
          <w:tab w:val="left" w:pos="-2520" w:leader="none"/>
          <w:tab w:val="left" w:pos="2340" w:leader="none"/>
        </w:tabs>
        <w:ind w:left="720" w:hanging="720"/>
        <w:jc w:val="both"/>
        <w:rPr/>
      </w:pPr>
      <w:r>
        <w:rPr>
          <w:rFonts w:cs="Arial"/>
          <w:bCs/>
        </w:rPr>
        <w:tab/>
        <w:t xml:space="preserve">A másik, amit el szeretne mondani, részben kapcsolódik Molnár Miklós alpolgármester úr által elmondottakhoz. Az utóbbi időben több alkalommal beszéltek erről a konszolidációról alpolgármester úrral. Nap, mint nap újabb és újabb információk jelennek meg. Az számára teljesen egyértelmű, hogy a költségvetési koncepció időszakában konkrét dolgokat nem fog tudni a város vezetése és az ellenzék sem sajnos, hiszen épp a tegnapi nap során államtitkár úrtól jelent meg egy ezzel kapcsolatos írás, ami arról szólt, hogy a megyei jogú városok vonatkozásában június 30-áig kell a konszolidációt rendezni. Nyilvánvalóan az egy előnyt fog jelenteni Szombathely város vonatkozásában, hogy Hende Csaba honvédelmi miniszter úr a kormánymegbízott ebben a vonatkozásban. Elkötelezett szombathelyi, nyilván a város érdekét tartja szem előtt, de bizonyos korlátok között tud csak mozogni majd. Nem mindegy, hogy ugyancsak a napokban napvilágot látott információ, miszerint a bankoknak 25%-ot át kell vállalnia a konszolidációból, hogy ez hogyan valósul meg. Nem csak, hogy valósul meg, hanem azt követően milyen finanszírozási lehetőséget kínálnak majd a pénzintézetek az önkormányzat számára, mert nagyjából azért az látszik, hogy akármilyen nagyságrendű lesz a konszolidáció, hitel nélkül az önkormányzatok nehezen fognak működ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Gyebrovszki János képviselő úr 3. hozzászólása következik. Egyperces.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Képviselőtársainak problémái vannak. A Közgyűlés az erről szól. Ha valakinek nincs ideje egyébként, hogy itt legyen, akkor menjen vissza a munkahelyére. A kérdése arra vonatkozik alpolgármester úr, és ismételten a Közgyűlés igényességére vonatkozóan szeretné a figyelmet felhívni: eléjük tettek egy határozati javaslatot, amelyben Mága Zoltán művész úr koncertet kíván szervezni az AGORA-ban, viszont ennek a határozati javaslatnak semmi előterjesztési része nincs. Semmi előzményét nem látják, nem tudják, nem értik. Ez is egyfajta igényesség, hogy egy határozati javaslat úgy kerül ide, ahogy egyébként az elmúlt 20 évben idekerült, hogy van egy indokolási része, van egy információátadó része, és van egy következtetés, arra határozati javaslat, amely előttük fekszik. Ez is egyfajta igénytelenség, hogy így készítenek elő napirendet. Szeretne ennek megfelelően tudni erről a határozati javaslat előzményeirő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Jelentkezőt nem látott, a vitát lezárta. Az előzménye Mága Zoltán művész úr koncertjének az, hogy az AGORA Szombathelyi Kulturális Központ igazgatója kérelemmel fordult az önkormányzathoz, hogy december 16-án adják Mága Zoltán hegedűművész ingyenes használatába a Sportházat tekintettel arra, hogy művész úr jótékonysági koncertet tart. Ez egyébként nem áll távol művész úr hitvallásától. Nagyon gyakran, főleg ebben az időszakban a különböző fellépéseiből származó bevételeket jótékonysági célra ajánlja fel. Ezúttal a Vas Megyei Markusovszky Kórház Nonprofit Zrt. Alapítványa, a Rák Ellen, az Életért Vas Megyei Alapítvány részére kíván felajánlást tenni művész úr, amely egyben azt is jelenti, hogy a tiszteletdíját ajánlja fel, tehát ingyenesen lép fel.  Ebben kérte a művész úr a segítségét az önkormányzatnak, az AGORA vezetője és Mága Zoltán személyesen is megerősítette ezt a kérést a tegnapi napon. A vagyonrendelet rendelkezései szerint ez a lehetőség a Közgyűlés jogosítványa, hogy eldönts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Javasolta, hogy a kiosztott határozati javaslatról, ami lehetővé teszi a Sportház ingyenes használatba adását, ez úton döntsön a Közgyűlés. Aki egyetért vele, kérte szavazzon.</w:t>
      </w:r>
    </w:p>
    <w:p>
      <w:pPr>
        <w:pStyle w:val="Normal"/>
        <w:tabs>
          <w:tab w:val="clear" w:pos="708"/>
          <w:tab w:val="left" w:pos="-2520" w:leader="none"/>
          <w:tab w:val="left" w:pos="2340" w:leader="none"/>
        </w:tabs>
        <w:jc w:val="both"/>
        <w:rPr>
          <w:rFonts w:cs="Arial"/>
          <w:bCs/>
        </w:rPr>
      </w:pPr>
      <w:r>
        <w:rPr>
          <w:rFonts w:cs="Arial"/>
          <w:bCs/>
        </w:rPr>
        <w:t>A Közgyűlés 15 igen szavazattal elfogadta a javaslatot,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jc w:val="center"/>
        <w:rPr>
          <w:rFonts w:cs="Arial"/>
          <w:b/>
          <w:b/>
          <w:u w:val="single"/>
        </w:rPr>
      </w:pPr>
      <w:r>
        <w:rPr>
          <w:rFonts w:cs="Arial"/>
          <w:b/>
          <w:u w:val="single"/>
        </w:rPr>
        <w:t>445/2012. (XI.29.) Kgy. sz. határozat</w:t>
      </w:r>
    </w:p>
    <w:p>
      <w:pPr>
        <w:pStyle w:val="Normal"/>
        <w:jc w:val="both"/>
        <w:rPr>
          <w:rFonts w:cs="Arial"/>
          <w:b/>
          <w:b/>
          <w:sz w:val="22"/>
          <w:szCs w:val="22"/>
          <w:u w:val="single"/>
        </w:rPr>
      </w:pPr>
      <w:r>
        <w:rPr>
          <w:rFonts w:cs="Arial"/>
          <w:b/>
          <w:sz w:val="22"/>
          <w:szCs w:val="22"/>
          <w:u w:val="single"/>
        </w:rPr>
      </w:r>
    </w:p>
    <w:p>
      <w:pPr>
        <w:pStyle w:val="Normal"/>
        <w:jc w:val="both"/>
        <w:rPr>
          <w:rFonts w:cs="Arial"/>
        </w:rPr>
      </w:pPr>
      <w:r>
        <w:rPr>
          <w:rFonts w:cs="Arial"/>
        </w:rPr>
        <w:t>A Közgyűlés - a Szombathely Megyei Jogú Város Önkormányzata vagyonáról, a vagyontárgyak feletti tulajdonosi jogok gyakorlásáról szóló 29/2004. (VI. 30.) sz. rendelet 14. § (1) bekezdésében foglaltak alapján - úgy döntött, hogy az AGORA-Művelődési és Sportházat 2012. december 16. napján, Mága Zoltán művész úr használatába adja jótékonysági koncert megrendezése céljából.</w:t>
      </w:r>
    </w:p>
    <w:p>
      <w:pPr>
        <w:pStyle w:val="Normal"/>
        <w:tabs>
          <w:tab w:val="clear" w:pos="708"/>
          <w:tab w:val="left" w:pos="1440" w:leader="none"/>
        </w:tabs>
        <w:jc w:val="both"/>
        <w:rPr>
          <w:rFonts w:cs="Arial"/>
        </w:rPr>
      </w:pPr>
      <w:r>
        <w:rPr>
          <w:rFonts w:cs="Arial"/>
        </w:rPr>
      </w:r>
    </w:p>
    <w:p>
      <w:pPr>
        <w:pStyle w:val="Normal"/>
        <w:jc w:val="both"/>
        <w:rPr/>
      </w:pPr>
      <w:r>
        <w:rPr>
          <w:rFonts w:cs="Arial"/>
        </w:rPr>
        <w:t>A Közgyűlés felhatalmazza az AGORA Szombathelyi Kulturális Központot, mint az ingatlan vagyonkezelőjét, hogy az ingyenes használati megállapodást Mága Zoltán úrral megkösse.</w:t>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2127" w:hanging="0"/>
        <w:jc w:val="both"/>
        <w:rPr/>
      </w:pPr>
      <w:r>
        <w:rPr>
          <w:rFonts w:cs="Arial"/>
        </w:rPr>
        <w:t>Grünwald Stefánia az AGORA Szombathelyi Kulturális Központot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2012. december 10.</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Kettő képviselő úrnál lát ügyrendi felszólalási szándéko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Jelezte, hogy a határozati javaslatban nem pontosan szerepel az AGORA neve, a „Turisztikai” megnevezés már kikerült. Ezt szerette volna még a szavazás előtt mond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Köszöni. Látja, figyelemmel kíséri a közgyűlési határozati javaslatokat. Nagyon helyesen. Elnézést kér azok nevében is, akik készítették, hogy nem voltak figyelmese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Pár éve ülnek ebben a testületben, tehát tudhatják azt, hogy egy napirend kapcsán el kell helyezni a napirendet, vagy a határozati javaslatot valamelyik napirendhez. Ha ez a két Közgyűlés közötti beszámoló egyik napirendjének a kiegészítője, akkor ezt jelezni kell a Közgyűlés tagjai számára. Egyébként még egyszer elmondja, előterjesztést kell készíteni, nem csak egy határozati javaslatot hozzá. Egyetért művész úr szándékával, maximálisan támogatja ezt a szándékát több okból is, de erről tudomással kell, hogy legyen a képviselőtestület, mielőtt a döntését meghozza, és ez nem készült el alpolgármester úr. Nyugodtan ki lehet mondani, ez is egy slendrián munk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Köszönte képviselő úr meglehetősen sommás véleményét. Annyit azért elmondott az ügy hátteréről, hogy nem véletlenül nem tartalmaz a Közgyűlési beszámoló határozatokat, hiszen azt a megállapodást kötötték polgármester betegsége után, hogy a Közgyűlésnek úgy adnak rendkívüli jelleget, hogy a két Közgyűlés közötti beszámolót nem tárgyalják. Nyilvánvaló ebben az esetben teljesen felelőtlenség lett volna határozati javaslatokat előterjeszteni a Közgyűlési beszámoló mellé, hiszen, ha levételre kerül, akkor megfosztják magukat attól a lehetőségtől, hogy döntsenek ezekről, ezért szerepel egyébként néhány, a mai napirendjükön is sürgősségi indítványként olyan napirend, amit egyébként szokás szerint való igaz a két Közgyűlés közötti beszámolóban szoktak tárgyalni. Megértését kéri képviselő úrnak. Döntési helyzetben volt a Közgyűlés, hiszen szóbeli előterjesztés alapján és a kiosztott írásbeli határozati javaslat alapján ennek birtokában voltak. Köszöni a Közgyűlés döntését a jótékonysági koncert ügyében. A vitát lezárva adná meg Lazáry Viktor alpolgármester úrnak válaszadásra a szó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Az elmúlt 2 évben nem volt arra példa, hogy hozzá intézett kérdésre ne válaszolt volna a Közgyűlésen. Köszöni Balassa képviselő úr felvetését, de éppen amiatt, hogy az MSZP-Jobbik duó láthatóan megtisztelte ma a kiemelt figyelmével, és számtalan kérdést intézett már eddig is hozzá, majd miután ezekre válaszolt, utána is még rengeteg kérdés érkezett ezért úgy gondolta, hogy a vita lezárása után ezekre a kérdésekre egyben válaszol. Balassa Péter képviselő úr a FALCO esetében tett fel kérdéseket. Ha jól érti, akkor azt is negatív véleménnyel látta el, hogy a FALCO Clubnak a sajtótájékoztatóján részt vett. Itt jegyezte meg, hogy nem szoktak gyakran sajtótájékoztatót tartani. Indokoltnak tartják, és az eddigi hagyományok is arra mutatnak, hogy az önkormányzat sportegyesületeinél a bajnokság kezdete előtt mind a szurkolókat, mind a közvéleményt tájékoztatják arról, mi a helyzet ezeknél a csapatoknál. Mind anyagilag, mind az igazolások szempontjából érdekli az embereket. Ezeken a sajtótájékoztatókon a FALCO esetében a tulajdonos önkormányzat képviseletében vesz részt. Bárki legyen a tulajdonosa egy sportegyesületnek, a bajnokság elején tartott sajtótájékoztatón jelen kell lennie, hiszen kaphat olyan kérdéseket a sajtó részéről, amire neki, mint tulajdonosnak, vagy tulajdonos képviselőjének kell válaszolni. Ami egyébként a különbséget a sportegyesületek támogatása esetében jelenti - és erre utalt is, és köszöni, hogy ezt szóvá tette, bár megjegyzi, hogy a FALCO esetében az érdem nem az övé, nem szerzett a FALCO-nak szponzort, amikor felmerült annak a lehetősége, hogy ki legyen a FALCO névadó szponzora, természetesen az ügyvezető urat, amiben segítséget kért, abban segítette, de ez kötelessége, meg szívesen is csinálja,  elég sok minden fűzi ehhez a sportegyesülethez, és a kosárlabdához – a gondolkodásmódjuk között, hogy a sportegyesületeket abban próbálja segíteni, hogy minél több támogatáshoz jussanak hozzá, képviselő úr pedig följelenti azt az önkormányzati céget, amelyik támogatásért reklámszerződést köt a sportegyesületekkel, többek között a FALCO-val is. Ezen azért érdemes elgondolkodni. </w:t>
      </w:r>
    </w:p>
    <w:p>
      <w:pPr>
        <w:pStyle w:val="Normal"/>
        <w:tabs>
          <w:tab w:val="clear" w:pos="708"/>
          <w:tab w:val="left" w:pos="-2520" w:leader="none"/>
          <w:tab w:val="left" w:pos="2340" w:leader="none"/>
        </w:tabs>
        <w:ind w:left="720" w:hanging="720"/>
        <w:jc w:val="both"/>
        <w:rPr/>
      </w:pPr>
      <w:r>
        <w:rPr>
          <w:rFonts w:cs="Arial"/>
          <w:bCs/>
        </w:rPr>
        <w:tab/>
        <w:t xml:space="preserve">Czeglédy Csaba képviselő úr intézett kérdést, illetve megjegyzéseket tett arra vonatkozóan, hogy a Haladás VSE-ben milyen módon kerülnek kialakításra – ha jól emlékszik Czeglédy Csaba frakcióvezető úr volt - a különböző pozíciók, hogyan születnek meg a döntések. Gyebrovszki János képviselő úr volt, bocsánat. Azt szeretné megjegyezni, hogy a Haladás VSE jelenlegi elnöke Kovács Előd úr korábban a SZOVA Zrt. vezérigazgatója volt, az ő baráti körükbe tartozik, ami egyébként nem probléma, ezt nem negatív jelzőként mondja, csak tényként közli. Az általuk a SZOVA élére kinevezett személy a Haladás VSE-nek a korábbi ügyvezetője pedig az a Kovács László volt, akivel egyébként meg kell, jegyezze, nagyon jól együtt tudott működni, amíg bizottsági elnök volt, ő pedig a Haladás VSE ügyvezetője, ennek ellenére az ténykérdés, hogy Kovács László úr az MSZP megyei irodavezetője volt abban az időben, illetve az azt megelőző időben. Az a vád, hogy a FIDESZ esetleg saját embereit ültetné a Haladás VSE élére - a jelenlegi helyzetben, miután mind Kovács Előd úr, mind Kovács László úr tudomása szerint szerepet tölt be a Haladás VSE életében – ez a vád alaptalan. Egyébként a Haladás ügyvezetőjével kapcsolatban - és ezt nyugodtan megkérdezhetik mind Kovács Előd úrtól, mind bármelyik elnökségi tagtól - sohasem kérte azt egyik elnökségi tagtól sem, a Haladás VSE egyik szakosztályvezetőjétől sem, hogy ki legyen az ügyvezető. Ezt nyugodtan megkérdezhetik. Ha van ilyen, aki azt állítja, hogy bárkit kért arra, vagy ne adj Isten ezt összefüggésbe hozta volna bármilyen döntéssel, azt kéri, hogy jöjjön el a Közgyűlés ülésére és számoljon be erről. Az egy más kérdés, és természetes dolognak tartja, hogy egy ilyen fontos egyesület élén olyan személyek üljenek, akik az adott városvezetéssel egyébként együtt tudnak dolgozni. Ez viszont nem pártszimpátia és nem politikai szimpátiának a kérdése. Itt jegyezte meg, nagyon reméli azt, hogy egyébként a Haladás VSE-nek olyan ügyvezetője lesz, akit személyesen is jól ismer, mert ha nem olyan ügyvezetője lesz a Haladás VSE-nek, akit személyesen jól ismer – mondhatná itt Czeglédy Csaba frakcióvezető urat, aki alpolgármester volt 4 évig –, akkor az azt jelenti, hogy olyan személy kerül a Haladás VSE ügyvezetésébe, aki nem a szombathelyi sportéletben tevékenykedik. Mert aki itt tevékenykedik és méltó arra, hogy egyébként ügyvezető legyen, azt mind frakcióvezető, mind maga személyesen kell, hogy ismerje. Nem tudja, hogy ki lesz az a személy. Várja az egyeztetést és várja az erre vonatkozó javaslatot a Haladás VSE elnökétől. Amennyiben az önkormányzat segítségét kéri ebben, de biztos benne, hogy olyan személy lesz, akit mindannyian ismernek. Nagy baj lenne, ha egyébként nem ilyen személy kerülne az ügyvezetői pozícióba. </w:t>
      </w:r>
    </w:p>
    <w:p>
      <w:pPr>
        <w:pStyle w:val="Normal"/>
        <w:tabs>
          <w:tab w:val="clear" w:pos="708"/>
          <w:tab w:val="left" w:pos="-2520" w:leader="none"/>
          <w:tab w:val="left" w:pos="2340" w:leader="none"/>
        </w:tabs>
        <w:ind w:left="720" w:hanging="720"/>
        <w:jc w:val="both"/>
        <w:rPr/>
      </w:pPr>
      <w:r>
        <w:rPr>
          <w:rFonts w:cs="Arial"/>
          <w:bCs/>
        </w:rPr>
        <w:tab/>
        <w:t xml:space="preserve">Szóba került az a kérdéskör is, hogy miniszter úrral milyen kapcsolatot ápol. Miniszter úrral természetesen jó kapcsolatot ápol, hiszen nagyon régóta dolgoznak együtt, egyébként hozzátette, hogy nem csak miniszter úrral, minden más minisztériumnak a képviselőivel is igyekszik a városvezetés jó kapcsolatokat ápolni, hiszen ez a város érdeke, ahogy egyébként bizottsági elnökként – még ellenzéki képviselőként, de a Sport Bizottság elnökeként – például Ipkovich György úrral is rendszeresen igyekezett kapcsolatot teremteni és rendszeresen beszélgettek a sportkérdésekről. Amikor egy-egy aláírást egy-egy szerződésnek az aláírását a hivatali rendszerben meg kellett sürgetni, akkor Ipkovich György úrhoz is bement és ezt a kérését tolmácsolta felé, nem gondolta úgy, hogy ebből egyébként politikai ügyet kellene csinálni. Bármilyen városvezetőnek, bármelyik képviselőnek kötelessége és feladata az, hogy azokkal a döntéshozó személyekkel, akik a város ügyeit elősegíthetik, előbbre vihetik, mindenkor jó kapcsolatot ápoljanak, függetlenül attól, hogy egyébként őket személyesen korábbról ismerik-e, vagy éppen milyen politikai oldalon állnak. </w:t>
      </w:r>
    </w:p>
    <w:p>
      <w:pPr>
        <w:pStyle w:val="Normal"/>
        <w:tabs>
          <w:tab w:val="clear" w:pos="708"/>
          <w:tab w:val="left" w:pos="-2520" w:leader="none"/>
          <w:tab w:val="left" w:pos="2340" w:leader="none"/>
        </w:tabs>
        <w:ind w:left="720" w:hanging="720"/>
        <w:jc w:val="both"/>
        <w:rPr/>
      </w:pPr>
      <w:r>
        <w:rPr>
          <w:rFonts w:cs="Arial"/>
          <w:bCs/>
        </w:rPr>
        <w:tab/>
        <w:t xml:space="preserve">Az MMIK kérdéskörében több kérdés érkezett hozzá Horváth Attila képviselőtársától. Itt szeretné leszögezni, hogy az MMIK nem városi intézmény. Az MMIK jelenlegi működéséről természetesen vannak információi, hiszen tartják a kapcsolatot, nem városi intézmények vezetőivel is, úgy, ahogy a könyvtárral, a múzeummal, amik még szintén nem városi intézmények. Ennek ellenére belső adatokkal, naprakész adatokkal természetesen nem rendelkezik. Itt leszögezte, két különböző dologról érdemes beszélni: az épületről és az intézményről, illetőleg az intézmény által ellátott feladatról. Az MMIK épületét jelenleg is több olyan egyesület, illetve intézmény használja, melyeket az önkormányzat vagy támogat, vagy éppenséggel az önkormányzat fenntartásában lévő intézmény - mint például a Bábszínház, vagy olyan egyesületek, mint például a Ferrum Színházi társulat – számtalan ilyet lehetne mondani, akiket támogat az önkormányzat és használják az épületet. Bízik benne, hogy ez az épület ebben a funkciójában egyébként a jövőben is meg tud maradni. Tudomásuk szerint az Emberi Erőforrás Minisztérium az, aki ezt a feladatkört, ami a jövőben a megyei közművelődési tanácsadói feladatkört jelenti, ezt a jövőben el fogja látni. Nyilván a minisztériummal kapcsolatban vannak több területet érintően is. Elsősorban arra kell koncentrálni, hogy azok az intézmények, melyek Szombathelyhez kerülnek, milyen formában, hogyan kerülnek a városhoz és egyébként ezeknek a működését a jövőben biztosítani tudják. Ezek a dolgok természetesen nem elválaszthatatlanok egymástól. Itt tenné hozzá, hogy az önkormányzat, illetve a város tervezi beadni azt az AGORA pályázatot, ami a Művelődési és Sportház megújítására, kulturális centrum létrehozására irányul. Bíznak benne, hogy az a pályázat, ami az előző városvezetés alatt sajnos elbukott – azért mondja, hogy sajnos, mert akkor jóval magasabb összeget lehetett volna elérni az AGORA pályázat keretén belül elérni –, azt most sikerre tudják vinni és létrejön az MSH-ban egy olyan kulturális központ, ami méltó módon és megfelelő minőségben szolgálja ki ezeket az igényeket. </w:t>
      </w:r>
    </w:p>
    <w:p>
      <w:pPr>
        <w:pStyle w:val="Normal"/>
        <w:tabs>
          <w:tab w:val="clear" w:pos="708"/>
          <w:tab w:val="left" w:pos="-2520" w:leader="none"/>
          <w:tab w:val="left" w:pos="2340" w:leader="none"/>
        </w:tabs>
        <w:ind w:left="720" w:hanging="720"/>
        <w:jc w:val="both"/>
        <w:rPr/>
      </w:pPr>
      <w:r>
        <w:rPr>
          <w:rFonts w:cs="Arial"/>
          <w:bCs/>
        </w:rPr>
        <w:tab/>
        <w:t>Az Ungaresca Táncegyüttes kapcsán arról tájékoztatta a Közgyűlést, hogy a táncegyesületet – személy szerint azt mondja, hogy a Közgyűlés minden tagja nevében elmondhatja, hogy fontos vas megyei és szombathelyi értéknek tekintik. Az Ungaresca Táncegyüttes az idei évben támogatási kérelemmel a város, illetve a bizottság felé tudomása szerint nem fordult, ennek ellenére az Ungaresca vezetőivel le kell ülni. Ilyet ők nem kezdeményeztek, de majd maga kezdeményezi náluk és akár az idei évre vonatkozóan, de elsősorban a jövő évre gondolva a város lehetőségeihez mérten, pénzügyi-anyagi lehetőségeihez  mérten fogja majd tudni támogatni ezt az egyesületet. Ez a döntés természetesen majd a Közgyűlés kezében lesz a költségvetés meghatározásakor. Próbál röviden válaszolni, de annyi kérdést kapott. Nem szeretné, ha az a vád érné utána, hogy valamelyik kérdésre nem válaszolt.</w:t>
      </w:r>
    </w:p>
    <w:p>
      <w:pPr>
        <w:pStyle w:val="Normal"/>
        <w:tabs>
          <w:tab w:val="clear" w:pos="708"/>
          <w:tab w:val="left" w:pos="-2520" w:leader="none"/>
          <w:tab w:val="left" w:pos="2340" w:leader="none"/>
        </w:tabs>
        <w:ind w:left="720" w:hanging="720"/>
        <w:jc w:val="both"/>
        <w:rPr/>
      </w:pPr>
      <w:r>
        <w:rPr>
          <w:rFonts w:cs="Arial"/>
          <w:bCs/>
        </w:rPr>
        <w:tab/>
        <w:t xml:space="preserve">Balassa Péter képviselő úr a Haladás VSE tekintetében kérte, hogy mondjon igent vagy nemet arra, hogy egyébként a fizetések el vannak-e maradva. Ilyen kérdés volt. Felhívta a képviselő úr figyelmét, hogy ebben a kérdésben felelősen Kovács Előd elnök úr tud nyilatkozni a Haladás VSE-ről. Ő az, akinek ez a felelőssége, ő az, akinek ez a feladata. Tud olyan információkról, hogy ilyen problémák vannak a Haladás VSE-nél. Viszont magának, és bármelyik önkormányzati képviselőnek sem utasítási jogköre, sem olyan jogköre nincs a Haladás VSE tekintetében, hogy adatokat, adatszolgáltatás tekintetében (pl. ilyen adatokat) kvázi kikényszerítsen az egyesülettől. Ahogy egyébként Horváth Attila képviselő úr a múltkori Közgyűlésen a Savaria Szimfonikus Zenekar tartozása kapcsán intézett hozzá egy kérdést és erre írásban válaszolt, ugyanúgy Balassa Péter képviselő úr kérdését továbbítja Kovács Előd részére, és írásban válaszolni fog Balassa képviselő úr felé. </w:t>
      </w:r>
    </w:p>
    <w:p>
      <w:pPr>
        <w:pStyle w:val="Normal"/>
        <w:tabs>
          <w:tab w:val="clear" w:pos="708"/>
          <w:tab w:val="left" w:pos="-2520" w:leader="none"/>
          <w:tab w:val="left" w:pos="2340" w:leader="none"/>
        </w:tabs>
        <w:ind w:left="720" w:hanging="720"/>
        <w:jc w:val="both"/>
        <w:rPr/>
      </w:pPr>
      <w:r>
        <w:rPr>
          <w:rFonts w:cs="Arial"/>
          <w:bCs/>
        </w:rPr>
        <w:tab/>
        <w:t xml:space="preserve">Ami az utolsó kérdést illeti: Németh Kálmán úr felvetését. Megköveti képviselő urat, abszolút nem rossz szándékból mondta, hogy az információforrások, úgy értette, hogy ezt valaki neki mondta és ebből jött, és erre mondta, hogy akkor ez az információ nem helyes, hiszen dolgoznak a hivatal munkatársai. Itt nem magát kívánta megvédeni, hanem azokat a munkatársakat, akik valóban rengeteget dolgoznak azon, hogy ezeknek az intézményeknek az átvétele normálisan megtörténjen. </w:t>
      </w:r>
    </w:p>
    <w:p>
      <w:pPr>
        <w:pStyle w:val="Normal"/>
        <w:tabs>
          <w:tab w:val="clear" w:pos="708"/>
          <w:tab w:val="left" w:pos="-2520" w:leader="none"/>
          <w:tab w:val="left" w:pos="2340" w:leader="none"/>
        </w:tabs>
        <w:ind w:left="720" w:hanging="720"/>
        <w:jc w:val="both"/>
        <w:rPr>
          <w:rFonts w:cs="Arial"/>
          <w:bCs/>
        </w:rPr>
      </w:pPr>
      <w:r>
        <w:rPr>
          <w:rFonts w:cs="Arial"/>
          <w:bCs/>
        </w:rPr>
        <w:tab/>
        <w:t xml:space="preserve">Egy dolgot viszont leszögezett, Czeglédy képviselő úr felé empátiával tud rendelkezni, tud felé empatikus hajlamokat mutatni bizonyos tekintetben, de frakcióvezető úr felé, aki az elmúlt két évben is és korábban is a képviselő-testületnek is és a FIDESZ frakciónak is számtalan tagját rendszeresen olyan vádakkal illeti, és olyan hangnemben támadja ezeket a képviselőtársakat, kéri engedje meg, hogy képviselő úr felé ezt az empatikus hajlamot hát meglehetősen nehéz az embernek tanúsítani. De mindent megtesznek annak érdekében, hiszen nyilván egy embernek az, hogy milyen személyisége van, illetve hogyan viselkedik másokkal, azt számos tényező befolyásolja. Mindig így áll a emberekhez. Addig, amíg vele valaki kulturáltan és normálisan viselkedik, nem szokott addig senkit megtámadni. Nehéz olyan képviselőtársukkal szemben empatikus hajlamokat felmutatni, aki viszont rendszeresen ezt teszi a Közgyűlésen. Hozzáteszi, hogy ma is Czeglédy képviselő úr kezdte el ezt a vitát. Nem gondolja, hogy ő egyébként megfenyegette volna, jómaga sem fenyegette meg őt. Ha ezt valaki így vette, akkor félreértett valami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t>Marton Zsolt alpolgármester</w:t>
      </w:r>
      <w:r>
        <w:rPr>
          <w:b/>
          <w:u w:val="single"/>
        </w:rPr>
        <w:t>, az ülés elnöke</w:t>
      </w:r>
      <w:r>
        <w:rPr>
          <w:rFonts w:cs="Arial"/>
          <w:b/>
          <w:bCs/>
          <w:u w:val="single"/>
        </w:rPr>
        <w:t>:</w:t>
      </w:r>
      <w:r>
        <w:rPr>
          <w:rFonts w:cs="Arial"/>
          <w:bCs/>
        </w:rPr>
        <w:t xml:space="preserve"> Az ülés vezetésével kapcsolatos ügyrendi kérdésben kér szót Gyebrovszki János.</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zért, mert azt a felelőtlenséget követte el, hogy lezárta a vitát, majd utána Lazáry alpolgármester úr elkezdett egy csomó olyan dologról beszélni, amiben egyrészt nincs igaza, vagy információt hallgat el, és nehezen tudja megállni, hogy ne hozza szóba ezt. Képviselőtársa olyan mértékig szidolozza magát, hogy lassan már nincs olyan felület, amit szidolozni kellene, mert elkopik. Erre egy kicsit figyeljen oda. Ez az egyik.</w:t>
      </w:r>
    </w:p>
    <w:p>
      <w:pPr>
        <w:pStyle w:val="Normal"/>
        <w:tabs>
          <w:tab w:val="clear" w:pos="708"/>
          <w:tab w:val="left" w:pos="-2520" w:leader="none"/>
          <w:tab w:val="left" w:pos="2340" w:leader="none"/>
        </w:tabs>
        <w:ind w:left="720" w:hanging="720"/>
        <w:jc w:val="both"/>
        <w:rPr/>
      </w:pPr>
      <w:r>
        <w:rPr>
          <w:rFonts w:cs="Arial"/>
          <w:bCs/>
        </w:rPr>
        <w:tab/>
        <w:t xml:space="preserve">A másik pedig: úgy tudja, hogy a Haladás VSE ügyvezetője az általuk megbízott, az általuk támogatott embe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Nem tudja ügyrendiként értékelni innentől kezdve, nem kívánja képviselő úrba fojtani a szót, nagyon szívesen a kibontakozásra lehetőséget ad, de akkor kellene nyomni egy rendes hozzászólási kérelmet. Ígéri, hogy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Nem kellett volna lezárni a vitát alpolgármester úr, és akkor nem lenne probléma. Itt az a probléma, hogy lezárta a vitát, majd alpolgármester úr olyan állításokat tesz, ami nem igaz.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Ez ügyrend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Ráadásul, ha normálisan végezné a munkáját, akkor nem kellene talán a Balassával sem együttműködnie bizonyos kérdésekben. Megváltoztatják az ügyrendet? Kivezetik a képviselőt, aki … vagy mi történi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Jómaga is megijedt, miközben Gyebrovszki képviselőtársával volt ügyrendi vitájuk, és megjelent egy hatósági személy láthatósági mellényben. Szó sincs róla. Parancsoljon képviselő ú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Csak azt szeretné elmondani, hogy vissza kellene fognia magát alpolgármester úrnak az állításai kapcsán és akkor nem lenne, nem generálna felesleges vitát, főleg akkor, amikor egy napirendet lezárnak és a vitának nincs helye elvileg. Akkor ne tegyenek olyan megjegyzéseket, amelyek automatikusan vitát generál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Köszönte képviselő úr észrevételét, továbbítják. Szintén ügyrendi kérdésben szeretne megszólalni.</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Személyes megszólíttatás és a pártját ért kijelentés mia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Az nem ügyrend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De ügyrendi. Látja, hogy kivételezik alpolgármester úr. Visszautasította, hogy MSZP-Jobbik duót említett. Felhívta a figyelmet, hogy elszámoltatást ígértek, és a Haladás élén két szocialista vezető van. Erről szeretett volna tájékoztatni. Ez olyan magas labda volt, amit mindenképpen le kellett, hogy üssön. </w:t>
      </w:r>
    </w:p>
    <w:p>
      <w:pPr>
        <w:pStyle w:val="Normal"/>
        <w:tabs>
          <w:tab w:val="clear" w:pos="708"/>
          <w:tab w:val="left" w:pos="-2520" w:leader="none"/>
          <w:tab w:val="left" w:pos="2340" w:leader="none"/>
        </w:tabs>
        <w:ind w:left="720" w:hanging="720"/>
        <w:jc w:val="both"/>
        <w:rPr/>
      </w:pPr>
      <w:r>
        <w:rPr>
          <w:rFonts w:cs="Arial"/>
          <w:bCs/>
        </w:rPr>
        <w:tab/>
        <w:t xml:space="preserve">Az ügyrendihez visszatérve, mondta, hogy személyesen szeretné ismerni az új ügyvezetőt a Haladásban. Tudják, hogy személyesen ismerte Marton Zsolt alpolgármester a Haladás ügyvezetőjét, látják, hogy milyen munkát végzett. </w:t>
      </w:r>
    </w:p>
    <w:p>
      <w:pPr>
        <w:pStyle w:val="Normal"/>
        <w:tabs>
          <w:tab w:val="clear" w:pos="708"/>
          <w:tab w:val="left" w:pos="-2520" w:leader="none"/>
          <w:tab w:val="left" w:pos="2340" w:leader="none"/>
        </w:tabs>
        <w:ind w:left="720" w:hanging="720"/>
        <w:jc w:val="both"/>
        <w:rPr>
          <w:rFonts w:cs="Arial"/>
          <w:bCs/>
        </w:rPr>
      </w:pPr>
      <w:r>
        <w:rPr>
          <w:rFonts w:cs="Arial"/>
          <w:bCs/>
        </w:rPr>
        <w:tab/>
        <w:t xml:space="preserve">Feltételezi, és kéri, hogy a városvezetés ezen gondolkodjon el, nem feltétlenül biztos, hogy kell új ügyvezető. Azért, hogy egy plusz állásban tartsanak valakit, nem feltétlenül kell ügyvezető. Csak említette, hogy személyesen szeretné ismerni. Nem is biztos, hogy kell ügyvezető. </w:t>
      </w:r>
    </w:p>
    <w:p>
      <w:pPr>
        <w:pStyle w:val="Normal"/>
        <w:tabs>
          <w:tab w:val="clear" w:pos="708"/>
          <w:tab w:val="left" w:pos="-2520" w:leader="none"/>
          <w:tab w:val="left" w:pos="2340" w:leader="none"/>
        </w:tabs>
        <w:ind w:left="720" w:hanging="720"/>
        <w:jc w:val="both"/>
        <w:rPr>
          <w:rFonts w:cs="Arial"/>
          <w:bCs/>
        </w:rPr>
      </w:pPr>
      <w:r>
        <w:rPr>
          <w:rFonts w:cs="Arial"/>
          <w:bCs/>
        </w:rPr>
        <w:tab/>
        <w:t>Visszautasítja a vádat és újra felhívta a figyelmet, hogy a Haladás élén két szocialista vezető ü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Köszönte Balassa képviselő úr ügyrendi felszólalásnak álcázott megszólalását. Egyébként nincs abban probléma, ha valaki ismer valakit. Képviselő urat is nagyon jól ismerik. Ismerik sportolói múltját, amit sportolói tevékenységét befejezve a Haladás Labdarúgó Kft-nél marketing tevékenységet végzett megfelelő díjazásért Hogy akkor egyébként késtek-e a fizetések a Labdarúgó Kft-nél, avagy sem, erről nem tud személyesen nyilatkozni, egész biztosan képviselő úrnak sokkal megalapozottabb véleményei vannak az ügy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 ügyrendi:</w:t>
      </w:r>
      <w:r>
        <w:rPr>
          <w:rFonts w:cs="Arial"/>
          <w:bCs/>
        </w:rPr>
        <w:t xml:space="preserve"> Nagyon röviden. Alpolgármester úr, valószínűleg mindketten ebben a városban fogják leélni az életüket, és valószínűleg még sokat fognak vitatkozni. Egyetlen dolgot kér, hogy ilyen szintű sértéseket ne vágjanak egymás fejéhez, amit előbb alpolgármester úr mondott: ne hozza egy platformra ezzel a párttal. Az MSZP-Jobbik duó vonatkozásában. Köszö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Kíván-e még valaki megsérteni valakit a következő néhány percben? Amennyiben erre vonatkozó igény és szándék felmerül … Balassa Péter ügyrendi hozzászólás. Javasolja, hogy utána szavazzanak a beszámolóró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Szavazzanak a beszámolóról. Alpolgármester úr cinikus megjegyzésére szeretne válaszolni. Ha figyelemmel kísérte volna – akár labdarúgó – pályafutását, akko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Amit tisztel és becsül i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Köszöni szépen. Csak arra szeretné felhívni a figyelmét, hogy akkor, amikor a klub bajban volt, ő volt az az ember, aki próbált vállalkozókat hozni, és a jelenlegi tulajdonost is a közvetítésével sikerült a klubhoz hozni. Visszautasítja ezen kijelentését. Ha valaki a Haladás Labdarúgó Kft-ért tett, az minden szerénytelenség nélkül jómaga. Ezt visszautasítja, és kikéri magának a megnyilvánulás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Rendben. Elnézést kér amennyiben megsértette. A napirend vége felé még egyszer a vitát lezárhatják. </w:t>
      </w:r>
    </w:p>
    <w:p>
      <w:pPr>
        <w:pStyle w:val="Normal"/>
        <w:tabs>
          <w:tab w:val="clear" w:pos="708"/>
          <w:tab w:val="left" w:pos="-2520" w:leader="none"/>
          <w:tab w:val="left" w:pos="2340" w:leader="none"/>
        </w:tabs>
        <w:jc w:val="both"/>
        <w:rPr>
          <w:rFonts w:cs="Arial"/>
          <w:bCs/>
        </w:rPr>
      </w:pPr>
      <w:r>
        <w:rPr>
          <w:rFonts w:cs="Arial"/>
          <w:bCs/>
        </w:rPr>
        <w:t>Miután szavaztak az előterjesztett határozati javaslatról, ami a Mága rendezvényről előttük volt, a beszámoló elfogadásáról kellene szavazni. Aki egyetért, elfogadja, szavazzon.</w:t>
      </w:r>
    </w:p>
    <w:p>
      <w:pPr>
        <w:pStyle w:val="Normal"/>
        <w:tabs>
          <w:tab w:val="clear" w:pos="708"/>
          <w:tab w:val="left" w:pos="-2520" w:leader="none"/>
          <w:tab w:val="left" w:pos="2340" w:leader="none"/>
        </w:tabs>
        <w:jc w:val="both"/>
        <w:rPr/>
      </w:pPr>
      <w:r>
        <w:rPr>
          <w:rFonts w:cs="Arial"/>
          <w:bCs/>
        </w:rPr>
        <w:t>Szombathely Megyei Jogú Város Közgyűlése 15 igen szavazattal és 4 tartózkodással elfogadta a határozati javaslatot,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rPr>
          <w:rFonts w:cs="Arial"/>
          <w:b/>
          <w:b/>
          <w:bCs/>
          <w:u w:val="single"/>
        </w:rPr>
      </w:pPr>
      <w:r>
        <w:rPr>
          <w:rFonts w:cs="Arial"/>
          <w:b/>
          <w:bCs/>
          <w:u w:val="single"/>
        </w:rPr>
      </w:r>
    </w:p>
    <w:p>
      <w:pPr>
        <w:pStyle w:val="Normal"/>
        <w:jc w:val="center"/>
        <w:rPr/>
      </w:pPr>
      <w:r>
        <w:rPr>
          <w:b/>
          <w:u w:val="single"/>
        </w:rPr>
        <w:t>446/2012.(XI.29.) Kgy. sz. határozat</w:t>
      </w:r>
    </w:p>
    <w:p>
      <w:pPr>
        <w:pStyle w:val="Normal"/>
        <w:jc w:val="center"/>
        <w:rPr>
          <w:b/>
          <w:b/>
          <w:u w:val="single"/>
        </w:rPr>
      </w:pPr>
      <w:r>
        <w:rPr>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Czeglédy úr gombját ki kellene nyomni, mintha a jelenlévők között lenne. Szavazni nem lehet vele, de a jelenlét és a nem jelenlét. A rendszergazda eltávolítot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w:t>
      </w:r>
    </w:p>
    <w:p>
      <w:pPr>
        <w:pStyle w:val="Normal"/>
        <w:tabs>
          <w:tab w:val="clear" w:pos="708"/>
          <w:tab w:val="left" w:pos="1080" w:leader="none"/>
          <w:tab w:val="left" w:pos="2340" w:leader="none"/>
        </w:tabs>
        <w:jc w:val="both"/>
        <w:rPr/>
      </w:pPr>
      <w:r>
        <w:rPr>
          <w:rFonts w:cs="Arial"/>
          <w:bCs/>
        </w:rPr>
        <w:t>Jelentkező nem volt, a vitát lezárta, kérte szavazzanak a beszámoló elfogadásáról.</w:t>
      </w:r>
    </w:p>
    <w:p>
      <w:pPr>
        <w:pStyle w:val="Normal"/>
        <w:tabs>
          <w:tab w:val="clear" w:pos="708"/>
          <w:tab w:val="left" w:pos="1080" w:leader="none"/>
          <w:tab w:val="left" w:pos="2340" w:leader="none"/>
        </w:tabs>
        <w:jc w:val="both"/>
        <w:rPr>
          <w:rFonts w:cs="Arial"/>
          <w:bCs/>
        </w:rPr>
      </w:pPr>
      <w:r>
        <w:rPr>
          <w:rFonts w:cs="Arial"/>
          <w:bCs/>
        </w:rPr>
        <w:t>18 igen szavazattal – nem és tartózkodás nélkül – elfogadta a Közgyűlés a javaslatot, és az alábbi határozatot hozta:</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jc w:val="both"/>
        <w:rPr>
          <w:rFonts w:cs="Arial"/>
          <w:bCs/>
        </w:rPr>
      </w:pPr>
      <w:r>
        <w:rPr>
          <w:rFonts w:cs="Arial"/>
          <w:bCs/>
        </w:rPr>
      </w:r>
    </w:p>
    <w:p>
      <w:pPr>
        <w:pStyle w:val="Normal"/>
        <w:jc w:val="center"/>
        <w:rPr/>
      </w:pPr>
      <w:r>
        <w:rPr>
          <w:b/>
          <w:u w:val="single"/>
        </w:rPr>
        <w:t>447/2012.(XI.29.) Kgy. sz. határozat</w:t>
      </w:r>
    </w:p>
    <w:p>
      <w:pPr>
        <w:pStyle w:val="Normal"/>
        <w:jc w:val="center"/>
        <w:rPr>
          <w:b/>
          <w:b/>
          <w:u w:val="single"/>
        </w:rPr>
      </w:pPr>
      <w:r>
        <w:rPr>
          <w:b/>
          <w:u w:val="single"/>
        </w:rPr>
      </w:r>
    </w:p>
    <w:p>
      <w:pPr>
        <w:pStyle w:val="TextBody"/>
        <w:rPr>
          <w:rFonts w:cs="Arial"/>
          <w:b w:val="false"/>
          <w:b w:val="false"/>
          <w:szCs w:val="24"/>
          <w:u w:val="none"/>
        </w:rPr>
      </w:pPr>
      <w:r>
        <w:rPr>
          <w:rFonts w:cs="Arial" w:ascii="Arial" w:hAnsi="Arial"/>
          <w:b w:val="false"/>
          <w:szCs w:val="24"/>
          <w:u w:val="none"/>
        </w:rPr>
        <w:t xml:space="preserve">A Közgyűlés a lejárt határidejű közgyűlési határozatok végrehajtásáról szóló tájékoztatót elfogadja azzal, hogy a </w:t>
      </w:r>
      <w:r>
        <w:rPr>
          <w:rFonts w:cs="Arial" w:ascii="Arial" w:hAnsi="Arial"/>
          <w:b w:val="false"/>
          <w:bCs/>
          <w:szCs w:val="24"/>
          <w:u w:val="none"/>
        </w:rPr>
        <w:t>370/2012.(IX.27.) Kgy. számú határozat 4-8. pontjai végrehajtásának határidejét a decemberi Közgyűlésre módosítja.</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pPr>
      <w:r>
        <w:rPr>
          <w:rFonts w:cs="Arial"/>
          <w:b/>
          <w:u w:val="single"/>
        </w:rPr>
        <w:t>Felelős:</w:t>
      </w:r>
      <w:r>
        <w:rPr>
          <w:rFonts w:cs="Arial"/>
        </w:rPr>
        <w:tab/>
        <w:t>Dr. Gaál Róbert jegyző</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r>
    </w:p>
    <w:p>
      <w:pPr>
        <w:pStyle w:val="Normal"/>
        <w:tabs>
          <w:tab w:val="clear" w:pos="708"/>
          <w:tab w:val="left" w:pos="1080" w:leader="none"/>
          <w:tab w:val="left" w:pos="2340" w:leader="none"/>
        </w:tabs>
        <w:ind w:left="720" w:hanging="720"/>
        <w:jc w:val="both"/>
        <w:rPr/>
      </w:pPr>
      <w:r>
        <w:rPr>
          <w:rFonts w:cs="Arial"/>
          <w:b/>
          <w:bCs/>
          <w:u w:val="single"/>
        </w:rPr>
        <w:t>Marton Zsolt alpolgármester</w:t>
      </w:r>
      <w:r>
        <w:rPr>
          <w:b/>
          <w:u w:val="single"/>
        </w:rPr>
        <w:t>, az ülés elnöke</w:t>
      </w:r>
      <w:r>
        <w:rPr>
          <w:rFonts w:cs="Arial"/>
          <w:b/>
          <w:bCs/>
          <w:u w:val="single"/>
        </w:rPr>
        <w:t>:</w:t>
      </w:r>
      <w:r>
        <w:rPr>
          <w:rFonts w:cs="Arial"/>
          <w:bCs/>
        </w:rPr>
        <w:t xml:space="preserve"> </w:t>
      </w:r>
    </w:p>
    <w:p>
      <w:pPr>
        <w:pStyle w:val="Normal"/>
        <w:tabs>
          <w:tab w:val="clear" w:pos="708"/>
          <w:tab w:val="left" w:pos="540" w:leader="none"/>
          <w:tab w:val="left" w:pos="720" w:leader="none"/>
          <w:tab w:val="left" w:pos="1080" w:leader="none"/>
          <w:tab w:val="left" w:pos="2340" w:leader="none"/>
        </w:tabs>
        <w:jc w:val="both"/>
        <w:rPr>
          <w:rFonts w:cs="Arial"/>
        </w:rPr>
      </w:pPr>
      <w:r>
        <w:rPr>
          <w:rFonts w:cs="Arial"/>
        </w:rPr>
        <w:t xml:space="preserve">Jelentkezőt nem látott, a vitát lezárta. Aki egyetért a beszámoló elfogadásával, kérte szavazzon. </w:t>
      </w:r>
    </w:p>
    <w:p>
      <w:pPr>
        <w:pStyle w:val="Normal"/>
        <w:tabs>
          <w:tab w:val="clear" w:pos="708"/>
          <w:tab w:val="left" w:pos="540" w:leader="none"/>
          <w:tab w:val="left" w:pos="720" w:leader="none"/>
          <w:tab w:val="left" w:pos="1080" w:leader="none"/>
          <w:tab w:val="left" w:pos="2340" w:leader="none"/>
        </w:tabs>
        <w:jc w:val="both"/>
        <w:rPr/>
      </w:pPr>
      <w:r>
        <w:rPr>
          <w:rFonts w:cs="Arial"/>
        </w:rPr>
        <w:t xml:space="preserve">16 igen </w:t>
      </w:r>
      <w:r>
        <w:rPr>
          <w:rFonts w:cs="Arial"/>
          <w:bCs/>
        </w:rPr>
        <w:t xml:space="preserve">szavazat </w:t>
      </w:r>
      <w:r>
        <w:rPr>
          <w:rFonts w:cs="Arial"/>
        </w:rPr>
        <w:t>és 2 tartózkodás mellett a Közgyűlés a javaslatot elfogadta, és az alábbi határozatot hozta:</w:t>
      </w:r>
    </w:p>
    <w:p>
      <w:pPr>
        <w:pStyle w:val="Normal"/>
        <w:tabs>
          <w:tab w:val="clear" w:pos="708"/>
          <w:tab w:val="left" w:pos="540" w:leader="none"/>
          <w:tab w:val="left" w:pos="720" w:leader="none"/>
          <w:tab w:val="left" w:pos="1080" w:leader="none"/>
          <w:tab w:val="left" w:pos="2340" w:leader="none"/>
        </w:tabs>
        <w:jc w:val="both"/>
        <w:rPr>
          <w:rFonts w:cs="Arial"/>
        </w:rPr>
      </w:pPr>
      <w:r>
        <w:rPr>
          <w:rFonts w:cs="Arial"/>
        </w:rPr>
      </w:r>
    </w:p>
    <w:p>
      <w:pPr>
        <w:pStyle w:val="Normal"/>
        <w:tabs>
          <w:tab w:val="clear" w:pos="708"/>
          <w:tab w:val="left" w:pos="540" w:leader="none"/>
          <w:tab w:val="left" w:pos="720" w:leader="none"/>
          <w:tab w:val="left" w:pos="1080" w:leader="none"/>
          <w:tab w:val="left" w:pos="2340" w:leader="none"/>
        </w:tabs>
        <w:jc w:val="both"/>
        <w:rPr>
          <w:rFonts w:cs="Arial"/>
        </w:rPr>
      </w:pPr>
      <w:r>
        <w:rPr>
          <w:rFonts w:cs="Arial"/>
        </w:rPr>
      </w:r>
    </w:p>
    <w:p>
      <w:pPr>
        <w:pStyle w:val="Normal"/>
        <w:jc w:val="center"/>
        <w:rPr/>
      </w:pPr>
      <w:r>
        <w:rPr>
          <w:b/>
          <w:u w:val="single"/>
        </w:rPr>
        <w:t>448/2012.(XI.29.)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tabs>
          <w:tab w:val="clear" w:pos="708"/>
          <w:tab w:val="left" w:pos="540" w:leader="none"/>
          <w:tab w:val="left" w:pos="720" w:leader="none"/>
          <w:tab w:val="left" w:pos="1080" w:leader="none"/>
          <w:tab w:val="left" w:pos="2340" w:leader="none"/>
        </w:tabs>
        <w:jc w:val="both"/>
        <w:rPr>
          <w:rFonts w:cs="Arial"/>
          <w:b/>
          <w:b/>
          <w:u w:val="single"/>
        </w:rPr>
      </w:pPr>
      <w:r>
        <w:rPr>
          <w:rFonts w:cs="Arial"/>
          <w:b/>
          <w:u w:val="single"/>
        </w:rPr>
      </w:r>
    </w:p>
    <w:p>
      <w:pPr>
        <w:pStyle w:val="Normal"/>
        <w:tabs>
          <w:tab w:val="clear" w:pos="708"/>
          <w:tab w:val="left" w:pos="540" w:leader="none"/>
          <w:tab w:val="left" w:pos="720" w:leader="none"/>
          <w:tab w:val="left" w:pos="1080" w:leader="none"/>
          <w:tab w:val="left" w:pos="2340" w:leader="none"/>
        </w:tabs>
        <w:ind w:left="900" w:hanging="900"/>
        <w:jc w:val="both"/>
        <w:rPr>
          <w:rFonts w:cs="Arial"/>
        </w:rPr>
      </w:pPr>
      <w:r>
        <w:rPr>
          <w:rFonts w:cs="Arial"/>
        </w:rPr>
      </w:r>
    </w:p>
    <w:p>
      <w:pPr>
        <w:pStyle w:val="Normal"/>
        <w:tabs>
          <w:tab w:val="clear" w:pos="708"/>
          <w:tab w:val="left" w:pos="1080" w:leader="none"/>
          <w:tab w:val="left" w:pos="2340" w:leader="none"/>
        </w:tabs>
        <w:ind w:left="720" w:hanging="720"/>
        <w:jc w:val="both"/>
        <w:rPr>
          <w:rFonts w:cs="Arial"/>
          <w:bCs/>
        </w:rPr>
      </w:pPr>
      <w:r>
        <w:rPr>
          <w:rFonts w:cs="Arial"/>
          <w:b/>
          <w:bCs/>
          <w:u w:val="single"/>
        </w:rPr>
        <w:t>Marton Zsolt alpolgármester</w:t>
      </w:r>
      <w:r>
        <w:rPr>
          <w:b/>
          <w:u w:val="single"/>
        </w:rPr>
        <w:t>, az ülés elnöke</w:t>
      </w:r>
      <w:r>
        <w:rPr>
          <w:rFonts w:cs="Arial"/>
          <w:b/>
          <w:bCs/>
          <w:u w:val="single"/>
        </w:rPr>
        <w:t>:</w:t>
      </w:r>
      <w:r>
        <w:rPr>
          <w:rFonts w:cs="Arial"/>
          <w:bCs/>
        </w:rPr>
        <w:t xml:space="preserve"> </w:t>
      </w:r>
      <w:r>
        <w:rPr>
          <w:rFonts w:cs="Arial"/>
        </w:rPr>
        <w:t xml:space="preserve">Szigorúan 5 perc szünetet rendel el, utána az interpellációval folytatják.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 w:val="false"/>
          <w:bCs/>
          <w:i/>
          <w:szCs w:val="24"/>
        </w:rPr>
        <w:t>A Közgyűlés 10:40 perckor 13 képviselő jelenlétében folytatta munkáját.</w:t>
      </w:r>
    </w:p>
    <w:p>
      <w:pPr>
        <w:pStyle w:val="Normal"/>
        <w:tabs>
          <w:tab w:val="clear" w:pos="708"/>
          <w:tab w:val="left" w:pos="540" w:leader="none"/>
          <w:tab w:val="left" w:pos="720" w:leader="none"/>
          <w:tab w:val="left" w:pos="1080" w:leader="none"/>
          <w:tab w:val="left" w:pos="2340" w:leader="none"/>
        </w:tabs>
        <w:ind w:left="900" w:hanging="900"/>
        <w:jc w:val="both"/>
        <w:rPr>
          <w:rFonts w:ascii="Arial" w:hAnsi="Arial" w:cs="Arial"/>
          <w:b/>
          <w:b/>
          <w:bCs/>
          <w:i/>
          <w:i/>
          <w:szCs w:val="24"/>
        </w:rPr>
      </w:pPr>
      <w:r>
        <w:rPr>
          <w:rFonts w:cs="Arial"/>
          <w:b/>
          <w:bCs/>
          <w:i/>
          <w:szCs w:val="24"/>
        </w:rPr>
      </w:r>
    </w:p>
    <w:p>
      <w:pPr>
        <w:pStyle w:val="Normal"/>
        <w:tabs>
          <w:tab w:val="clear" w:pos="708"/>
          <w:tab w:val="left" w:pos="540" w:leader="none"/>
          <w:tab w:val="left" w:pos="720" w:leader="none"/>
          <w:tab w:val="left" w:pos="1080" w:leader="none"/>
          <w:tab w:val="left" w:pos="2340" w:leader="none"/>
        </w:tabs>
        <w:ind w:left="900" w:hanging="900"/>
        <w:jc w:val="both"/>
        <w:rPr>
          <w:rFonts w:cs="Arial"/>
        </w:rPr>
      </w:pPr>
      <w:r>
        <w:rPr>
          <w:rFonts w:cs="Arial"/>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rPr>
        <w:t xml:space="preserve">d./        Interpellációk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b w:val="false"/>
          <w:b w:val="false"/>
          <w:bCs/>
          <w:szCs w:val="24"/>
        </w:rPr>
      </w:pPr>
      <w:r>
        <w:rPr>
          <w:rFonts w:cs="Arial" w:ascii="Arial" w:hAnsi="Arial"/>
          <w:bCs/>
          <w:szCs w:val="24"/>
          <w:u w:val="single"/>
        </w:rPr>
        <w:t>Marton Zsolt alpolgármester</w:t>
      </w:r>
      <w:r>
        <w:rPr>
          <w:b w:val="false"/>
          <w:u w:val="single"/>
        </w:rPr>
        <w:t>,</w:t>
      </w:r>
      <w:r>
        <w:rPr>
          <w:rFonts w:cs="Arial" w:ascii="Arial" w:hAnsi="Arial"/>
          <w:b w:val="false"/>
          <w:u w:val="single"/>
        </w:rPr>
        <w:t xml:space="preserve"> az ülés elnöke</w:t>
      </w:r>
      <w:r>
        <w:rPr>
          <w:rFonts w:cs="Arial" w:ascii="Arial" w:hAnsi="Arial"/>
          <w:bCs/>
          <w:szCs w:val="24"/>
          <w:u w:val="single"/>
        </w:rPr>
        <w:t>:</w:t>
      </w:r>
      <w:r>
        <w:rPr>
          <w:rFonts w:cs="Arial" w:ascii="Arial" w:hAnsi="Arial"/>
          <w:b w:val="false"/>
          <w:bCs/>
          <w:szCs w:val="24"/>
        </w:rPr>
        <w:t xml:space="preserve"> Gyebrovszki János nyújtott be két darab interpellációt. </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Legutolsó Közgyűlésen, amin részt vett, polgármester úr személyesen ígérte meg a Szent Gellért utcai két buszmegállónak a rendbehozatalát, téliesítését, hogy ez a tél már úgy induljon el, hogy az ott várakozó emberek ne ázzanak, fázzanak és a szél lehetőleg a legkevesebb kárt okozza. Polgármester úr ígéretében bízva többször is kereste a Városfejlesztési Bizottság vezetőjét, és kérte a segítségét erre vonatkozólag. Ő minden egyes alkalommal azt mondta, hogy amíg költségvetési fedezete az ügynek nincs, addig nem tud előrébb lépni az ügyben. Polgármester úr nincs itt sajnos, ennek ellenére szóba kell hoznia, bár nem tudja megvédeni magát, álláspontját. Kénytelen ismételten a két éves Közgyűlési működés alatt legalább 10-szer kérte ennek a buszmegállónak a rendbe hozatalát. Azzal együtt többször kérte a buszmegállóban levő fáknak a felújítását, ifjítását, illetve az ott levő száraz ágaknak a levágását. A száraz ágak egy jelentős része levágásra került, viszont a balesetveszélyességet nem sikerült sajnos elhárítani, ezért kéri alpolgármester urat, hogy álljanak neki és nézzék át az ott lévő japánakácokat, hogy milyen állapotban vannak, mert balesetveszélyesek. Függetlenül attól, hogy a fa ága él, elég komoly kártevői fertőzésen estek át, mely jelentősen csökkenti statikai állapotát a fának, magyarul leszakadhat, letörhet szeles időben, és az alatta várakozó emberekre eshet. Ezért az ifjításokat mindenképpen meg kellene oldani. Ez az egyik. A másik pedig szerepel az interpellációjában, hogy a Vasi Volán tőle függetlenül csinált egy felmérést. Megkérte, és ők ezt szakmailag indokoltnak tartják és többször kérték őket is, ezt a két buszmegállót készítsék el, vagy legalábbis tegyenek erre lépéseket. Megkérte őket, hogy egy forgalomszámlálással mérjék fel, mekkora igény van itt a két buszmegállóban a várakozásra, pontosabban a várakozás hatására kell-e és milyen buszmegállóra lenne szükség. Legnagyobb meglepetésére a Vasi Volán felmérése egy 510-520 fős napi/buszmegállói forgalmat regisztrált, amely a szombathelyi átlaghoz képest ötszörös. Magyarul ezt a két buszmegállót, hogy fedett buszmegállóval lássák el, ötször akkora igény van, mint sok helyen az elkészített buszmegállóra vonatkozóan. Ez is rendkívüli mértékben indokolja ennek a buszmegállónak az elkészítését. Legalább addig el kellett volna jutni, hogy ennek a két buszmegállónak és a hozzá tartozó járdának a megtervezése elkészüljön, hogy legalábbis a következő évi költségvetésben legyen fedezetet, teremtsenek fedezetet ennek a buszmegállónak az elkészítésére. Ez nem történt meg az elmúlt időben, mert annyi pénz sem volt, hogy ezt a két buszmegállót megcsinálják. Ennek az egésznek, illetve az interpellációjára adott polgármester által írt, de Marton Zsolt alpolgármester úr által aláírt válasznak egy rendkívül cinikus részét szeretné idézni, amely egy olyan cégre hárítja ennek a buszmegállónak az elkészítését – ebben az esetben érdekes módon, más esetben nem –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b w:val="false"/>
          <w:u w:val="single"/>
        </w:rPr>
        <w:t xml:space="preserve">, </w:t>
      </w:r>
      <w:r>
        <w:rPr>
          <w:rFonts w:cs="Arial" w:ascii="Arial" w:hAnsi="Arial"/>
          <w:u w:val="single"/>
        </w:rPr>
        <w:t>az ülés elnöke</w:t>
      </w:r>
      <w:r>
        <w:rPr>
          <w:rFonts w:cs="Arial" w:ascii="Arial" w:hAnsi="Arial"/>
          <w:bCs/>
          <w:szCs w:val="24"/>
          <w:u w:val="single"/>
        </w:rPr>
        <w:t>:</w:t>
      </w:r>
      <w:r>
        <w:rPr>
          <w:rFonts w:cs="Arial" w:ascii="Arial" w:hAnsi="Arial"/>
          <w:b w:val="false"/>
          <w:bCs/>
          <w:szCs w:val="24"/>
        </w:rPr>
        <w:t xml:space="preserve"> Képviselő úr meg is válaszolja az interpellációra adott választ?</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Nem, szeretné, ha a válaszról, amit az osztály adott valamilyen módon elmondhatná a véleményét, mert egyszerűen nem igaz. Nem igaz. Az ESMA-ra kenik azt a munkát, melyet el kellene végezni, amely egy közösség számára rendkívül fontos lenne, és nyilvánvalóan egy olyan cégre kenik ezt, akit egyébként reklámozás kapcsán igénybe vesznek, egyébként kiszorítják a piacról és perben állnak vele. Magyarul semmi esély nincs arra, hogy ez a buszmegálló ennek a cégnek a közreműködésével elkészüljön. Annak ellenére, hogy osztályvezető úr azt mondja, van esély, nincs esély. Két éve megy az egyeztetés és semmilyen előrelépés nincs az ügyben. Tisztelettel kéri alpolgármester urat, hogy a következő évi költségvetésben biztosítsák ennek a buszmegállónak a megépítési fedezetét. Ennek legalább számtalan költséghelyet tudna mondani, számtalan példát tudna mondani, hogy milyen módon, hogy, fű alatt az osztály, pontosabban az illetékes bizottság közreműködésével milyen felújítások történtek és történnek az elkövetkezőkben, melybe tökéletesen beleillik ennek a két buszmegállónak a kiépítése.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Jóval békésebb válaszra készültek, ami kiküldésre is került, de nem megkerülhető immáron sokadszorra az a körülmény, amely valóban gátolja a szombathelyi buszmegállók létesítését, hiszen az előző ciklusban önök az akkori ellenzék hathatós és igen erős tiltakozása ellenére hosszú távú szerződést kötöttek egy reklámhasznosító gazdasági társasággal, amely szerződés felmondásának rendkívül korlátozott lehetőségét teremtették meg. Olyan cikluson átnyúló szerződéssel adták át ezen buszmegállók kivitelezésének jogát és kötelezettségét egy gazdasági társaságnak, amely a mai napig megakadályozza, hogy Szombathelyen a szombathelyi önkormányzat buszvárókat létesítsen. Ennek a felelőssége legkevésbé sem terheli a jelenlegi városvezetést, hiszen annak idején nagyon határozottan tiltakoztak ez ellen. Nem kérheti azt képviselő úr – álláspontja szerint jogszerűen sem kérheti azt tőlünk -, hogy amennyiben egy fennálló szerződés alapján egy külső szervezet, egy gazdasági szervezet kötelezettsége lenne ezen buszmegállók létesítése, hogy ezt a szombathelyi adófizetők pénzéből azért teljesítsék, mert ez a gazdasági társaság most éppen úgy döntött, hogy nem kívánja ezen buszmegállókat megépíteni, megvalósítani, ami egyébként szerződéses kötelezettsége. Egy lehetőségük van, bírósági úton érvényt szerezni ennek a kötelezettségteljesítésnek, hiszen nem lehetnek abban a helyzetben, hogy valaki szerződéses kötelezettségeinek nem tesz eleget, a bevételeket, ami ezen tevékenységből származik, ugyan elteszi, zsebre teszi, de a kötelezettségeket pedig nem teljesíti a szombathelyi adófizetők számára. Nem fordulhat elő olyan helyzet, hogy az önkormányzat ilyenkor egy külső szervezet helyett elvégzi a feladatokat. Nem látják ennek a jogi lehetőségét, ezért indítottak pert, ezért mondták fel a szerződést. Azt a rendkívül kedvezőtlen - és már láthatóan utólag képviselő úr is belátja - ezen szerződésből származó károkat, melyek nem csak az önkormányzati reklámhasznosítás tekintetében, hanem bizony a szombathelyi polgárok mindennapjait nehezítik meg, hiszen nincs abban a helyzetben most a szombathelyi önkormányzat. Amennyiben a bíróság ezen szerződés tárgyában dönteni fog, és ezen kötelezettség az önkormányzatra száll újra, természetesen el fogja végezni a szombathelyi önkormányzat ezen feladatokat, de nem lehet kibújni ezen felelősség alól. Önök voltak azok, akik ezt a hosszú távú szerződést megkötötték az ESMA Zrt-vel és most önök kérik számon azt, hogy ezen szerződés alapján – ami ellentétes lenne – teljesítse az önkormányzat egy gazdasági társaság helyett. Hol élnek képviselő úr? – Kérdezi tisztelettel. – Ennek ellenére nyilván amennyiben az interpellációs válasz erre is kitér, a bírósági eljárás megnyugtatóan rendeződik, és újra visszaszáll ezen jog és kötelezettség az önkormányzatra, a költségvetési fedezetből biztosítani tudják, fogják – hiszen kötelességük is -, ezen buszmegállók létesítését. Kérte képviselő urat, fogadja el a válasz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Nem az ESMA fizetett agitátora, nem is érdekli az ESMA-val kapcsolatos szerződés ezen része. Azért két dologra figyelmezteti. Egyrészt ezt a szerződést önök mondták fel, azt a helyzetet, ami előállt, önök - nagymértékben a megkérdezésük nélkül – felbontották. Nyilván ez egy olyan harci állapotot eredményezett, amelyben mind a két félnek az álláspontja megkövesedett. Ez nem lehet akadálya annak, hogy két buszmegálló elkészüljön, annak a reklámfelületét akár Szombathely városa hasznosíthassa, és a bevételből visszafinanszírozza az esetleges buszmegálló építés költségeit. Ez az egyik. A másik pedig, ha asszisztálnak két éven keresztül egy olyan cég működéséhez, ami gyakorlatilag fél évente 15-20 millió mínuszt csinál anélkül, hogy effektíve valamilyen hasznot hozna, a szervezet átalakításával csökkentenék ennek a költségét, kárát, meg egyebét, akkor nem hiszi, hogy kérdés lehet az, hogy erre milyen fedezetet lehet biztosítani. Harmadik pedig: azt gondolja, hogy a politikai felső vezetésük elég komoly hadjáratot folytatott, folytat az ESMA-val szemben. Annak idején nyilván lehetett tudni, külön parlamenti döntés volt arról, hogy az ESMA által használt lámpavasakon levő hirdetéseket ne lehessen a továbbiakban csinálni. Magyarul a két cég, vagy a cégek közötti együttműködésnek, vagy konfliktusnak az önök által eléggé politikai preferált reklámozó cégeknek előny nyújtása céljából felmondanak egy szerződést. Tegyék meg, de napi 500, illetve 1000 embernek a várakozása, az ezzel kapcsolatos kellemetlensége igenis városi ügy, igenis cinikus megjegyzés az, hogy két éven keresztül nincs erre semmilyen válasz, mutogatás folyik, majd amikor ezt polgármester úr határozottan megígéri, akkor utána a továbbiakban is ugyanaz a kenés, félrebeszélés történik. Miközben a saját költségeik terhére a bizottság által elfogadott módon járdákat építenek meg buszmegállókhoz. Itt is nagyon fontos lenne, mert dagonyázzák az emberek a sarat, mert kétszer annyian várnak a buszmegállóban, hogy a járdán elférjenek. Nem tudják megközelíteni a buszmegállót, mert sár van, mocsok van, azon kívül a fák esetleg a fejükre eshetnek és balesetet okozhatnak. Aminek a következménye, hogy ők megint kiállhatnak a Közgyűlés nyilvánossága elé és elmondhatnák, ejnye-ejnye napirend előttiben sűrű bólogatás mellett, hogy mit fognak a továbbiakban tenni annak érdekében, hogy ne legyen balesetveszélyes egy buszmegálló, de akkor már késő. Nem mellébeszélni kellene ebben az ügyben, hanem ezt a két buszmegállót elkészíteni és aztán legfeljebb, ha szükség van rá akár az ESMA-n, vagy bármelyik más cégen le lehet verni. Egyébként a reklámfelületek hasznosíthatók, akár a FRISS magazinnak, vagy a FRISS rádiónak a további népszerűsítésére, illetve az orgánumok további népszerűsítésére is használhatók lennének. Egyszerűen arról szól a történet, hogy semmiféle szándékuk nincs arra, hogy ezeknek az embereknek a kulturált várakozását megoldják.</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Tehát a választ elfogadja-e vagy sem?</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Természetesen nem fogadja el, amint ez kihallatszik abból, amit elmondott.</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Elnézést, csak egyértelmű választ kell adni, hogy elfogadja-e képviselő úr az interpellációra adott választ.</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Nem fogadta el képviselő úr a választ az interpellációra. Szavazást rendelt e, hogy a  Közgyűlés elfogadja-e az interpellációra adott válasz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3 igen, 4 nem szavazattal és 2 tartózkodással elfogadta a Közgyűlés az interpellációra adott választ, és az alábbi határozatot hozta:</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449/2012.(XI.29.) Kgy. sz. határozat</w:t>
      </w:r>
    </w:p>
    <w:p>
      <w:pPr>
        <w:pStyle w:val="Normal"/>
        <w:jc w:val="center"/>
        <w:rPr>
          <w:b/>
          <w:b/>
          <w:u w:val="single"/>
        </w:rPr>
      </w:pPr>
      <w:r>
        <w:rPr>
          <w:b/>
          <w:u w:val="single"/>
        </w:rPr>
      </w:r>
    </w:p>
    <w:p>
      <w:pPr>
        <w:pStyle w:val="Normal"/>
        <w:jc w:val="both"/>
        <w:rPr/>
      </w:pPr>
      <w:r>
        <w:rPr/>
        <w:t>Szombathely Megyei Jogú Város Közgyűlése az SZMSZ 34.§ (3) bekezdése alapján elfogadta Gyebrovszki János városi képviselőnek a Szent Gellért utcai buszmegálló rendbehozatala tárgyában benyújtott interpellációjára adott választ.</w:t>
      </w:r>
    </w:p>
    <w:p>
      <w:pPr>
        <w:pStyle w:val="Normal"/>
        <w:jc w:val="both"/>
        <w:rPr/>
      </w:pPr>
      <w:r>
        <w:rPr/>
      </w:r>
    </w:p>
    <w:p>
      <w:pPr>
        <w:pStyle w:val="Normal"/>
        <w:rPr/>
      </w:pPr>
      <w:r>
        <w:rPr>
          <w:rFonts w:cs="Arial"/>
          <w:b/>
          <w:u w:val="single"/>
        </w:rPr>
        <w:t>Felelős:</w:t>
      </w:r>
      <w:r>
        <w:rPr>
          <w:rFonts w:cs="Arial"/>
        </w:rPr>
        <w:tab/>
        <w:t>Dr. Puskás Tivadar polgármester</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Második interpelláció következik.</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Természetesen a jegyzőkönyv érdekében mondja, hogy azon képviselők, akik most ismételten megtiltották a buszmegálló megépítését, majd szívesen az ott várakozó embereknek a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Formai vitájuk van.</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 szívesen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Nem a buszmegállók létesítését utasították el.</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A levezetés valószínűleg nem ad arra lehetőséget, hogy beleszóljanak másik véleményébe, mondanivalójába. Meg kellene várni, míg befejezi.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Képviselő úré a szó.</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Majd a körzet lakói tájékoztatást kapnak arról, hogy ismételten hogy hiúsították meg ennek a buszmegállónak a megépítését városi képviselőtársai miközben véresen és vérmesen védik a saját városrészük álláspontját, illetve fejlesztésének a lehetőségeit még más városrészek kárára is.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Kérte, térjen rá az interpellációra.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A második interpellációja a lakótelepek közbiztonságára vonatkozó interpelláció, amelyben két-három összefüggést szeretne megvilágítani. Az egyik összefüggés az, hogy Önök költségvetésre, költségvetési tényekre, illetve költségvetési szemléletre hivatkozva jelentősen csökkentették a közterület-felügyelet létszámát, mely közterület-felügyelet létszám délután 4 óra után nagyon ritkán biztosít lehetőséget arra, hogy a lakótelepeken és főleg a nyári, őszi időszakban a lakótelepek játszóterén levő randalírozást, illetve alkoholfogyasztást, dohányzást, amelyet egyéb más rendeletük is tilt, meg tudják akadályozni. Az ottani lakók, akik ezt kérik, hogy ne tegyék, elég komoly fenyegetésnek vannak időnként kitéve. Sőt, tettlegességre is került sor az elmúlt időben, magyarul a két lakónak az ablakát is bedobták ennek kapcsán. Ez nyilván kettős probléma. Legalább két problémát vet fel, egyrészt a lakótelep közbiztonságát, másrészt a fiatalok nyári elfoglaltságának az ügyét, mert nyilván nem azért ücsörögnek ott, mert egyébként más elfoglaltságuk emellett nem lenne, illetve lehetőség lenne máshol is lenni. Ez az egyik. Amit szeretne kérni, hogy a közterület-felügyelet, illetve az illetékes bizottság a következő évre vonatkozóan valóban tárgyalja meg a lakótelepek közbiztonságának az ügyét. Annál is inkább kéri ezt, mert a bizottság elnöke szintén lakótelepi képviselő. Nagyon jól tudja, és kéréseiben nagyon sokszor hallott hasonló problémákat, gondokat, amelyeket tisztázni kellene. Ezzel párhuzamosan komoly gondot okoz nyilván mindkettejük körzetében, hogy az általuk kemény munkával, kemény pénzekből megépített játszóterek és egyéb létesítmények jelentős idő előtti amortizáción esnek át. Magyarul tönkreteszik őket és olyan emberek használják a játszótereiket, akik túlkorosak, túlsúlyosak ezzel is tönkretéve ezeket a játékokat. Természetesen ez nem csak szakhatósági feladat. A gyermekvédelmi szolgálatuk kezdeményezése -, amit maga kezdeményezett még az áprilisi bizottsági ülésen - is fontos lehet, ha az komplexen, az egyéni képviselők bevonásával történik, hiszen a helyi sajátosságok ismeretében az egyéni képviselőknek elég komoly tájékozottsága van már csak a panaszok kapcsán is, meg nyilván a helyi tapasztalatok kapcsán is. Megkereste a szolgálat vezetőjét, aki elmondta, hogy milyen tevékenységet, mit végeztek az elmúlt időszakban. Egy nagyon fontos dolgot hiányolt ebből és hiányol a mai napig is: a személyes közreműködést az egyéni képviselővel a helyi problémák kezelésében. Jelentősen visszaszorult sajnos a polgárőrség tevékenysége nemcsak az ő területükön, hanem más területeken is, és ahogy leírta az interpellációban, a probléma olyan éles, hogy lakótelepen már ott tartanak az emberek, hogy inkább pénzt dobnának össze egy-két ember foglalkoztatására, akik aztán az esti, éjszakai rongálásokat, randalírozásokat és egyebeket nyilván valamilyen közreműködéssel megpróbálják megakadályozni, mert egyszerűen nem látnak megoldást arra: ha a rendőrséget kihívják, a rendőrség az esetek egy jelentős részében ki sem jön. Ha kijön, akkor nagyon nehezen kezelhető a probléma. A közterület-felügyelet nem létezik ebben az időpontban és az utcai szociális munkások meg nem erre vannak kitalálva, nem ez az ő alapvető feladatuk, bár az irány jó, hogy elfoglaltságot adni ezeknek az embereknek, de este 10-11 órakor valószínűleg a gyermekvédelmi szolgálataik sem tudnak elfoglaltságot adni ezeknek a gyermekeknek. Egy hathatósabb, komplexebb együttműködést, komplexebb fellépést szeretne ebben az ügyben elérni. Fontosabbnak tartotta a maga részéről ennek a problémának a kezelését, mint a mezőőri szolgálat 4 fővel való felállítását, mert amíg a városrészeiken a város polgárait nap, mint nap érő inzultusokra nem tudnak válaszokat adni a saját önkormányzati eszközeikkel, addig valószínűleg nem bővítésben kell gondolkodni. Azt meg egyszerűen visszautasítja, ami az elmúlt időben elharapódzott és sajnos Közgyűlés előtt természetesen most elhangzott, hogy azzal kívánják a közterület-felügyelet létszámának bővítési költségeit megoldani, hogy jelentősen növelik a bírságolást, főleg a lakótelepeiken, ahol köztudottan jelentős parkoló hiány van, köztudott az, hogy esetek egy részében nem tesznek meg olyan racionális, logikus döntéseket, lépéseket sem, amik a parkoló szám növelését lehetővé t ennék, vagy valamilyen fajta „toleranciát” lehetővé tennének. Már előre látja a közterület-felügyelet vezetőjének a felszólalását, amiben azt mondja, hogy nem teszi lehetővé, mert a törvény ezt írja elő, nem teszi lehetővé, mert a törvény előírja, hogy milyen szabálysértés esetén milyen bírságot kell kiszabni. Azt gondolja, hogy a közterület-felügyeletet annak idején nem azért hozták létre, hogy egy intézményesített bírságbehajtó cégként a saját bérét szedje össze bírság formájában, hanem azért, hogy segítse a város lakóinak életét, támogassa és az egymás mellett élési szabályokat be nem tartó emberekkel először is toleránsan, másodszor a cél érdekében járjon el. Sajnos ezt jelen esetben nem látja. Ezzel a létszámmal a közterület-felügyelet nem is tudja ezt megoldani. Kérte, hogy egyrészt a bizottság tűzze napirendjére, legyenek hathatós segítségek, közreműködések, illetve a közterület-felügyelet létszámát kifejezetten a lakótelepi esti, éjszakai garázdaságok megakadályozására legalább a nyári időszakban bővítsék ki, és próbálják meg ezt közösen megoldani.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Köszönte képviselő úr interpellációját. Röviden ismertetett néhány tényadatot ezzel kapcsolatosan. A lakótelepeken a Szombathelyi Rendőrkapitányság kimutatása szerint a tavalyi évben mindösszesen 144 bűncselekmény történt. Az idei évben eddig 136. Nyilván még nincs vége az esztendőnek. Tehát egész éves adatokat nem tudnak, viszont arányosítva közel 5 és 6%-os csökkenés tapasztalható az előző években statisztikailag is alátámasztott bűncselekmények. Lehet, hogy képviselő úr erre azt mondja, hogy ez hülyeség, de a tények mégis csak ezt mutatják. A városban 6 polgárőr egyesület működik, 168 fővel. Az egyesületek minden évben beszámolnak tevékenységükről főleg a szombathelyi Bűnmegelőzési, Közrendvédelmi és Közbiztonsági Bizottságnak és a rendőrség is úgy nyilatkozik, hasznos az a tevékenység, amit a szombathelyi polgárőrszervezetek végeznek nem kevés anyagi támogatást is kapnak ezen szervezetek. </w:t>
      </w:r>
    </w:p>
    <w:p>
      <w:pPr>
        <w:pStyle w:val="TextBodyIndent"/>
        <w:rPr/>
      </w:pPr>
      <w:r>
        <w:rPr>
          <w:rFonts w:cs="Arial" w:ascii="Arial" w:hAnsi="Arial"/>
          <w:b w:val="false"/>
          <w:bCs/>
          <w:szCs w:val="24"/>
        </w:rPr>
        <w:tab/>
        <w:t xml:space="preserve">A Pálos Károly Szociális Szolgáltató Központ elvégezte a kérdéses felmérést és az elkészített anyagot megküldte képviselő úrnak, amelyet az intézmény kézbesítője 2012. november 20-án délután adott le a Képviselői Iroda munkatársának, aki egyből e-mailen tájékoztatta képviselő urat, hogy levele érkezett. Az elvégzett felmérés következtetései mellett tartalmaz egy megállapodás-tervezetet is közösségi tér közös működtetése tárgyában, amely jelenleg egyeztetés alatt áll, és hamarosan megkötésre kerül. A közterület-felügyelettel kapcsolatban nagyon röviden annyit szeretne mondani: 2009. évben két felügyelő vonult nyugdíjba, és a helyek nem kerültek betöltésre, 2011-ben újabb kettő felügyelő vonult nyugdíjba, és szintén nem került betöltésre a kérdéses létszám. Nyilvánvalóan némi ellentmondás mutatkozik abban, hogy a közterület-felügyelők létszámát növelje a Közgyűlés, ugyanakkor bírságoljanak kevesebbet és ne a bírságbevétel növelésével próbálják meg elérni a feladataikat. Hiszen minél kevesebb közterület-felügyelő van, annál kevesebb felügyelő jut egy bizonyos körzetre, és annál kevesebbet tudnak a helyen felmerülő problémákkal foglalkozni. </w:t>
      </w:r>
    </w:p>
    <w:p>
      <w:pPr>
        <w:pStyle w:val="TextBodyIndent"/>
        <w:rPr>
          <w:rFonts w:ascii="Arial" w:hAnsi="Arial" w:cs="Arial"/>
          <w:b w:val="false"/>
          <w:b w:val="false"/>
          <w:bCs/>
          <w:szCs w:val="24"/>
        </w:rPr>
      </w:pPr>
      <w:r>
        <w:rPr>
          <w:rFonts w:cs="Arial" w:ascii="Arial" w:hAnsi="Arial"/>
          <w:b w:val="false"/>
          <w:bCs/>
          <w:szCs w:val="24"/>
        </w:rPr>
        <w:tab/>
        <w:t>A Közgyűlés többször foglalkozott a mezőőri szolgálat létrehozásával, ami alapvetően a külterületek biztonságának javítását célozta. Nyilván ez az őrködés a napirendek között már többször szerepelt, már felállításra került és a működési tapasztalatairól a felügyelet vezetője kedvezően tudott nyilatkozni. Ha nincs ellenvetése a Közgyűlésnek, azt javasolja – bár formabontó, hogy az interpellációnál külső szervezetek válaszolnak, de megkérdezi képviselő urat, hogy a teremben tartózkodik dr. Horváth András megbízott rendőrkapitány úr, aki ennél jóval egzaktabb információkat tud adni akár esetleg a bűncselekmények összetételével kapcsolatosan is, főleg a lakótelepi körzetekben, hiszen az interpellációban olyan információk hangzottak el, melyek alapvetően arra engednek következtetni, hogy jelentősen romlott a közbiztonság helyzete a kérdéses területen. Megadja a szót és a lehetőséget rendőrkapitány úrnak, utána a jelentkezőknek.</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Dr. Horváth András megbízott rendőrkapitány:</w:t>
      </w:r>
      <w:r>
        <w:rPr>
          <w:rFonts w:cs="Arial" w:ascii="Arial" w:hAnsi="Arial"/>
          <w:b w:val="false"/>
          <w:bCs/>
          <w:szCs w:val="24"/>
        </w:rPr>
        <w:t xml:space="preserve"> A kérdést a bűnügyi statisztikai számai alapján közelíti meg. Szombathely Megyei Jogú Város közigazgatási határain belül az idei év első 10 hónapját összehasonlítva az előző évivel megállapítható, hogy 5%-os bűncselekmény csökkenés következik be. Azt jelenti, hogy a rendőrhatóság tudomására az idei évben 2792 bűncselekmény jutott, a tavalyi évben ez a szám 2939 volt. A lakótelepekkel kapcsolatban a tegnapi napon megpróbáltak egy kimutatást készíteni erre vonatkozóan. A rendőrségen egy olyan informatikai rendszer működik, hogy minden utcára lebontva meg tudják mondani, milyen fajta bűncselekmény történt és mikor ebben az évben és az elmúlt évben. Lakótelepekkel kapcsolatban két problémája van. Melyik az a lakótelep, amit lakótelepnek hívnak? Szombathelyiként négy ilyen lakótelepet gondol: a Derkovits, a KISZ-t, a Joskar-Olát, illetve az Oladit. Ezen kívül még az Éhen Gyula, a Stromfeld, a Sallai épp úgy lakótelepnek minősülhetne. Azért csak ezt a négyet emelte ki, mert itt vannak azok a magas házak, amelyek megadják azt a lakótelep jelleget, amit annak lehet hívni. Ezen négy lakóteleppel a második probléma, hogy meddig tart egy lakótelep. Egyetlen egy lakótelepet tud mondani, ahol elég jól elkülönül, jól körülhatárolható a környezet. Ez az Oladi lakótelep. Nincs közte családi házas övezet, nincsenek egyéb olyan intézmények, amelyek vagy beletartoznak egy lakótelepbe, vagy nem. A számok közül, melyeket kiválasztottak önkényesen, az Oladi lakótelep elég könnyen körülhatárolható. Ott látható a csökkenés. 36-ról 33-ra csökken a bűncselekmények száma, míg a Derkovits lakótelepen – engedjék meg, hogy a Paragvári utca, Váci Mihály utca, Szürcsapó u. által behatárolt területet nézték meg – valóban két esettel történő növekedés van. A KISZ lakótelepnél a Károly Róbert utcát nézték, illetve a Szent Gellértnek a magas házait. Itt szintén csökkenés van, illetve a Joskar-Olát a Hunyadi János utca – Károlyi Antal utca – Szent Márton által határolt területet. Itt szintén csökkenés következik be. Hogy milyen bűncselekmények fordulnak elő. Ami számukra kiemelt bűncselekmény, emberölés, 1 fordult elő a Kuncz Adolf utcában, ebben a hónapban sajnálatos módon egy magánlakásban egy családon belül történt ez. Fegyveres rablás 1 volt egész Szombathelyen ebben az évben a Derkovits lakótelepen a gyógyszertárban, azonban ez kísérleti szakban maradt. Ha a rablásokat nézik - ez a két bűncselekmény típus a megyei rendőr-főkapitánysághoz tartozik hatáskörileg – ha a Szombathelyi Rendőrkapitányság hatáskörébe tartozó ügyek közül nézik a legsúlyosabbat a rablást, akkor a lakótelepeken mindössze 1 db történt. Az egész városban 8 db ebben az évben. Ez nagyon alacsony szám. Az 1 db a Szent Gellért u. 43-ban történt márciusban. Az utolsó rablás április 26-án történt a városban. Fél éve ilyen elő sem fordult. Ami legjellemzőbb volt eddig a lakótelepekre a nagyszámú parkolóhelyek miatt, és az autók miatt: a gépkocsi feltörések. Ez annyira visszaszorult, hogy az idei évben az Oladi lakótelepen egyetlen egy autót sem törtek fel. Ami valóban zavaró lehet, azok a garázdaságok elkövetése. Ezeknek a száma valóban emelkedett. Elmondható, hogy igenis több garázdaság történik, mint eddig, azonban úgy gondolják ennek inkább társadalmi okai vannak, amit rendőrségi módszerrel, rendőrségi eszközökkel elég nehéz kezelni. Kérte képviselő urat, ha további kérdései lennének – a rendszer alkalmas arra, hogy utcára lebontva megmondják, hogy hol milyen bűncselekmény történt – ezért ha kérdéssel fordul hozzájuk szívesen áll rendelkezésére.</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Megköszönte rendőrkapitány úrnak a kimerítő tájékoztatás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Lazáry Viktor alpolgármester:</w:t>
      </w:r>
      <w:r>
        <w:rPr>
          <w:rFonts w:cs="Arial" w:ascii="Arial" w:hAnsi="Arial"/>
          <w:b w:val="false"/>
          <w:bCs/>
          <w:szCs w:val="24"/>
        </w:rPr>
        <w:t xml:space="preserve"> Nem tudja, hogy mennyire szokás a képviselők interpellációjához csatlakozni, vagy annak keretén belül felszólalni. Ebben az esetben nem állhatja meg, ugyanis pont az elmúlt napokban tartottak egy egyeztetést a közterület-felügyelet, a rendőrség, az érintett vendéglátóhelyek és a hivatal munkatársai a Dózsa György út – Jókai Mór utca – Kálvária utca – Gagarin utca közötti területen lévő elsősorban szerda, péntek és szombat este jelentkező problémákkal kapcsolatban. Megköszönte a megbízott rendőrkapitány úrnak azt, hogy erre a megbeszélésre eljött és hasznos tanácsokat adott a rendőrség részérő, illetve a közterület-felügyelet részéről Varsányi úrnak is. Nem tudja, hogy ugyanaz-e a probléma, mint a lakótelepeken, hiszen ezen a környéken elsősorban ezeken a napokon jelentkezik ez a probléma. Ezen a megbeszélésen arra jutottak, hogy egyrészt a kamerarendszer bővítése és ezeken a kritikus pontokon történő felszerelése. Itt megjegyzi, hogy nem csak a felszerelése, hanem ennek a lakosság körében való tudatosítása az egyik megoldás, illetve felmerült egy olyan megoldás is, hogy ezen a területen – akár ezt egyébként a Romkert és az Óperint utcára kibővítve ezeken a napokon működjön egyfajta olyan „járőrszolgálat”, ami akár a közterület-felügyelet, akár a polgárőrség bevonásával történhet meg. Kérte a közterület-felügyelet vezetőjét, hogy erre vonatkozóan végezzen számításokat és tegyen javaslatot, hogy ennek milyen költsége van, hiszen pénzbe kerül mind a kamerarendszer kibővítése, mind egy ilyen szolgálat. Tudomásul kell venni, hogy ez a probléma jelen van nem csak Szombathelyen, mindenhol az egész országban. Van egy bizonyos olyan társadalmi probléma, aminek az a következménye, hogy ezekben az éjszakai órákban – elsősorban azokban az órákban, amikor a szórakozóhelyek nyitva tartanak – az utcai viselkedés finoman szólva nem megfelelő Szombathelyen. Az önkormányzatnak van abban felelőssége, nem átvéve egyébként a családok felelősségét abban, hogy megneveljék a gyermekeket és arra neveljék, hogy a viselkedésüket változtassák meg. Az önkormányzatnak abban van felelőssége, hogy ezt a folyamatot állítsa meg, ezt a folyamatot ne engedje tovább haladni. Vannak erre megoldások, amennyiben ez a lakótelepeken is felmerül, ebben akár egy kibővített értekezést érdemes folytatni. Gondolja, Horváth Csaba elnök úr ebben majd a segítségükre lesz, hogy a szakbizottság ezekkel a kérdésekkel foglalkozzon. Valós problémáról van szó, de van megoldás erre a problémára, meg kell találni, ennek az anyagi fedezetét biztosítani kell majd.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Az a gondja, hogy nem egy dologról beszélnek. Nem bűncselekményekről beszél, hanem arról, amit rendőrkapitány úr is mondott, hogy a garázdaság száma jelentősen - vagy magyarul minősítés nélkül – nőtt ezeken a területeken. Legutolsó Közgyűlésén szintén interpellációban kérte, hogy próbálják meg játszótereiket kamerákkal megvédeni. A mai technikai feltételek mellett rögzíteni ezeket a feltételeket és legalább egyszer, vagy kétszer számon kérni azokat a családokat, szülőket, gyermekeket, akik rongálást követnek el a közterületi parkjaikon. Higgyék el, megéri. Ezzel párhuzamosan egyetértve Lazáry képviselőtársa megjegyzésével a hétvégeken, vagy a buli napokon levő, diszkóból haza jövő embereknek a rongálása is igen jelentős kárt okoz a fákban, a közterületi műtárgyakban, egyebekben, aminek szintén fizetik a következményeit. Az is extrém eset, hogy valamely diszkó tisztességes hasznot húz abból, hogy szórakozni járnak hozzá emberek, majd az ebből keletkezett kárt – mondjuk a részeg emberek hazafelé menő randalírozását - Szombathely város fizeti ki anélkül, hogy ezt bárki számon kérné azon, aki egyébként ezt a helyzetet hozza létre. Amit el akart ezzel kapcsolatosan mondani, annak ellenére, hogy természetesen a rendőrséggel van és kell is szoros együttműködésnek lenni ebben az ügyben, de ez nem akadályozza meg azt, hogy a lakótelepeken egy speciális probléma van. A lakótelepen csellengő gyermekek 10 óra utáni randalírozása, dohányzása, hangos beszéde - és ez nyáron különösen szembetűnő, hisz az emberek jelentős része nyitott ablak mellett alszik – ami problémát okoz. Az sem állapot, hogy rendszeresen panaszkodnak neki emberek, ha beszólnak a rendőrkapitányságra, akkor vagy nem jön ki az ügyeletes járőr, vagy ha kijön, nem tud a dologban semmilyen intézkedést tenni, mert egyrészt kevesen vannak, másrészt mindannyian tudják, hogy milyen körzeti beosztásban dolgoznak. Ezt is már számtalanszor elmondta a rendőrségi beszámoló kapcsán, hogy igenis a helyi körzeti megbízottak rendszerét - annak idején komoly pénzeket áldoztak ezeknek az irodáknak a létrehozására – fel kellene újítani és végre komolyan kellene venni, mert nagyon sok segítséget tudna nyújtani, akár a helyi polgárőrségnek, ha működik, vagy annak a megerősítésében, felfrissítésében, akár a helyi bűnmegelőzési tevékenységben, általános iskolák, óvodák területén való bűnmegelőzési tevékenységben. De ez semmiképpen nem akadályozza meg azt, hogy ne tegyenek a lakótelepek nyári biztonságáért, több ezer állampolgárt zavar ez az ügy. Még egy mondat. Természetesen befejezi. Minden bűncselekmény társadalmi probléma is egyben, legyen az garázdaság, bűncselekmény. Társadalmi egymás mellett élési szocializációs egyéb más szabályokra vezethető vissza. Ezt a szakemberek jobban értik. Gyűjtőfogalommal így gondolja. </w:t>
      </w:r>
    </w:p>
    <w:p>
      <w:pPr>
        <w:pStyle w:val="TextBodyIndent"/>
        <w:rPr>
          <w:rFonts w:ascii="Arial" w:hAnsi="Arial" w:cs="Arial"/>
          <w:b w:val="false"/>
          <w:b w:val="false"/>
          <w:bCs/>
          <w:szCs w:val="24"/>
        </w:rPr>
      </w:pPr>
      <w:r>
        <w:rPr>
          <w:rFonts w:cs="Arial" w:ascii="Arial" w:hAnsi="Arial"/>
          <w:b w:val="false"/>
          <w:bCs/>
          <w:szCs w:val="24"/>
        </w:rPr>
        <w:tab/>
        <w:t xml:space="preserve">Természetesen a Pálos Károly Családsegítő Szolgálat munkáját a maga részéről fontosnak tartja, de az a fajta tevékenység, ahogy ezt jelenleg végzik, az egyéni képviselők bevonása, egyeztetése nélkül nem lesz sikeres, együttműködő, speciálisan helyi problémára választ adó megoldás. </w:t>
      </w:r>
    </w:p>
    <w:p>
      <w:pPr>
        <w:pStyle w:val="TextBodyIndent"/>
        <w:rPr>
          <w:rFonts w:ascii="Arial" w:hAnsi="Arial" w:cs="Arial"/>
          <w:b w:val="false"/>
          <w:b w:val="false"/>
          <w:bCs/>
          <w:szCs w:val="24"/>
        </w:rPr>
      </w:pPr>
      <w:r>
        <w:rPr>
          <w:rFonts w:cs="Arial" w:ascii="Arial" w:hAnsi="Arial"/>
          <w:b w:val="false"/>
          <w:bCs/>
          <w:szCs w:val="24"/>
        </w:rPr>
        <w:tab/>
        <w:t>Az Agóra pályázat létrehozásával kapcsolatosan például racionalizálás címén meg kívánják szüntetni a Gyermekek Házát a KISZ-en. Ha a KISZ lakótelepen az egyetlen művelődési intézmény megszűnik, akkor mondják meg azok a gyermekek, akik randalíroznak és egyébként együttműködési megállapodás keretében próbálják bevinni őket a művelődési intézménybe, hogy ott töltsék az idejüket…</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Lejárt az ideje képviselő úrnak.</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 hol fogják megtenni, ha erre nem lesz meg a megfelelő tér? Ezt végig kellene gondolni, hogy ez együtt működhet-e?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Ha azt a javaslatot teheti, miután képviselő úr interpellációját érintően alapvetően a lakótelepek közbiztonsági kérdései merültek fel, Lazáry alpolgármester úr a Gagarin u. és környéke közbiztonsági problémáit vetette fel és nyilván mind a kettőben indokolt lenne a bizottság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ikrofon nélkül Gyebrovszki János városi képviselő:</w:t>
      </w:r>
      <w:r>
        <w:rPr>
          <w:rFonts w:cs="Arial" w:ascii="Arial" w:hAnsi="Arial"/>
          <w:b w:val="false"/>
          <w:bCs/>
          <w:szCs w:val="24"/>
        </w:rPr>
        <w:t xml:space="preserve"> Főiskola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Főiskola, egyetem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ikrofon nélkül Gyebrovszki János városi képviselő:</w:t>
      </w:r>
      <w:r>
        <w:rPr>
          <w:rFonts w:cs="Arial" w:ascii="Arial" w:hAnsi="Arial"/>
          <w:b w:val="false"/>
          <w:bCs/>
          <w:szCs w:val="24"/>
        </w:rPr>
        <w:t xml:space="preserve"> … közlekedő útvonal rongálás…</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így van, mind a kettő esetben szükséges lenne ahhoz, hogy az intézkedések megtételére valóban lehetőség legyen, a Bűnmegelőzési és Közbiztonsági Bizottságot kérje fel a Közgyűlés arra, hogy vizsgálja meg mind a lakótelepek, mind pedig az alpolgármester úr által érintett területek közbiztonsági helyzetét és tegyen javaslatot a Közgyűlésnek a szükséges intézkedések megtételére. </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pPr>
      <w:r>
        <w:rPr>
          <w:rFonts w:cs="Arial" w:ascii="Arial" w:hAnsi="Arial"/>
          <w:bCs/>
          <w:szCs w:val="24"/>
          <w:u w:val="single"/>
        </w:rPr>
        <w:t>mikrofon nélkül Gyebrovszki János városi képviselő:</w:t>
      </w:r>
      <w:r>
        <w:rPr>
          <w:rFonts w:cs="Arial" w:ascii="Arial" w:hAnsi="Arial"/>
          <w:b w:val="false"/>
          <w:bCs/>
          <w:szCs w:val="24"/>
        </w:rPr>
        <w:t xml:space="preserve"> Illetőleg a szükséges költségvetési fedezete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Illetőleg nyilván az ezekhez szükséges esetleges költségvetési források megtételére. Egy ilyen javaslatot mindenképpen meg kellene fogalmazni. Utána nyilván kérdezné képviselő urat, el tudja-e fogadni az interpellációs választ ilyen formában? Előtte…</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ikrofon nélkül Gyebrovszki János városi képviselő:</w:t>
      </w:r>
      <w:r>
        <w:rPr>
          <w:rFonts w:cs="Arial" w:ascii="Arial" w:hAnsi="Arial"/>
          <w:b w:val="false"/>
          <w:bCs/>
          <w:szCs w:val="24"/>
        </w:rPr>
        <w:t xml:space="preserve"> Ezt tudja elfogadni, nem a választ.</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Ezt el tudja fogadni képviselő úr.</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ikrofon nélkül Gyebrovszki János városi képviselő:</w:t>
      </w:r>
      <w:r>
        <w:rPr>
          <w:rFonts w:cs="Arial" w:ascii="Arial" w:hAnsi="Arial"/>
          <w:b w:val="false"/>
          <w:bCs/>
          <w:szCs w:val="24"/>
        </w:rPr>
        <w:t xml:space="preserve"> Ezt a határozati javaslatot el tudja fogadni. A válaszokban sok kivetnivalót látott, de nyilván nem szakmai vitát fog lefolytatni a közgyűlés napirendjén. Megkeresi kapitány urat és megpróbálja vele is megbeszélni…</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Köszöni képviselő úr együttműködő megértését. Szavazás előtt megadná a szót Horváth Csaba elnök úrnak, elfogadja-e a bizottság ezt az egyébként komoly feladatot, mert nyilván nem kis területről van szó?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Horváth Csaba a Bűnmegelőzési, Közbiztonsági és Közrendvédelmi Bizottság elnöke:</w:t>
      </w:r>
      <w:r>
        <w:rPr>
          <w:rFonts w:cs="Arial" w:ascii="Arial" w:hAnsi="Arial"/>
          <w:b w:val="false"/>
          <w:bCs/>
          <w:szCs w:val="24"/>
        </w:rPr>
        <w:t xml:space="preserve"> Természetesen a bizottság elfogadja ezt a felhívást, hogy vizsgálja meg, hogy a városban milyen helyzet van különös tekintettel a lakótelepekre vonatkozóan. Néhány szót hadd szóljon, bár itt sok válasz volt Gyebrovszki képviselőtársa felvetéseire. Nagyon helyes, hallhatta tőle, hogy a lakók már gondolkodnak azon, hogy esetleg gyűjtenek pénzt is, hogy kiterjesszék a szolgáltat… Úgy gondolja, hogy van polgárőr szolgálat Szombathelyen. Egy majdnem 80ezres városnak 165 fős polgári szolgálata bizony eléggé gyérnek – létszámát tekintve – bizonyul, bár nagyon aktívan dolgoznak. Úgy gondolja, hogy igenis a lakosságnak is kellene tenni, nem csak panaszkodni, nem csak beszélni. Semmi akadálya, hogy a polgári őri szolgálatot nagyobb létszámmal segítsék. Mindenki, akinek ilyen szándéka van, hogy szeretné jobbítani a város közbiztonságának a helyzetét. Felszólítja a lakosságot, hogy csatlakozzanak a polgárőri szolgálathoz, mert az nagyon jó lenne, ha sokkal több ember jelenne meg az utcán. A másik dolog, hogy a kamerarendszerrel kapcsolatban…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Elég jó napirendet csinálnak az interpellációról. Elnök úré a szó, nem kívánja megvonni, de kérné, mindenki próbálja meg viszonylag szorosra.</w:t>
      </w:r>
    </w:p>
    <w:p>
      <w:pPr>
        <w:pStyle w:val="TextBodyIndent"/>
        <w:rPr/>
      </w:pPr>
      <w:r>
        <w:rPr>
          <w:rFonts w:eastAsia="Arial" w:cs="Arial" w:ascii="Arial" w:hAnsi="Arial"/>
          <w:b w:val="false"/>
          <w:bCs/>
          <w:szCs w:val="24"/>
        </w:rPr>
        <w:t xml:space="preserve"> </w:t>
      </w:r>
      <w:r>
        <w:rPr>
          <w:rFonts w:eastAsia="Arial" w:cs="Arial" w:ascii="Arial" w:hAnsi="Arial"/>
          <w:bCs/>
          <w:szCs w:val="24"/>
          <w:u w:val="single"/>
        </w:rPr>
        <w:t xml:space="preserve"> </w:t>
      </w:r>
    </w:p>
    <w:p>
      <w:pPr>
        <w:pStyle w:val="TextBodyIndent"/>
        <w:rPr/>
      </w:pPr>
      <w:r>
        <w:rPr>
          <w:rFonts w:cs="Arial" w:ascii="Arial" w:hAnsi="Arial"/>
          <w:bCs/>
          <w:szCs w:val="24"/>
          <w:u w:val="single"/>
        </w:rPr>
        <w:t>Horváth Csaba a Bűnmegelőzési, Közbiztonsági és Közrendvédelmi Bizottság elnöke:</w:t>
      </w:r>
      <w:r>
        <w:rPr>
          <w:rFonts w:cs="Arial" w:ascii="Arial" w:hAnsi="Arial"/>
          <w:b w:val="false"/>
          <w:bCs/>
          <w:szCs w:val="24"/>
        </w:rPr>
        <w:t xml:space="preserve"> Még két mondat. A köztérfigyelő kamerarendszerrel kapcsolatban a bizottság éppen most foglalkozott. Azért nem fogadta el - az eddigi kialakult  mintegy 11 hely volt megjelölve, hogy hol kellene kamerákat elhelyezni -, mert olyan helyek is felmerültek, melyek nem szerepeltek benne, például a Károlyi Gáspár tér, az egyetem környékén, a Romkert környéke. Tehát a következő bizottsági ülésen fog foglalkozni a bizottság, hogy a kamerák pontosan hol kerüljenek elhelyezésre, mivel erre 8 millió Ft áll rendelkezésére a városnak, hogy ezt megvalósítsa.</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olnár Miklós alpolgármester:</w:t>
      </w:r>
      <w:r>
        <w:rPr>
          <w:rFonts w:cs="Arial" w:ascii="Arial" w:hAnsi="Arial"/>
          <w:b w:val="false"/>
          <w:bCs/>
          <w:szCs w:val="24"/>
        </w:rPr>
        <w:t xml:space="preserve"> Arra hívta fel a figyelmet, mielőtt első nagy lelkesedésükben az egész várost bekameráznák a szélétől a közepéig, ennek a költségvetési kihatásait illene figyelembe venni. Elsősorban a meglévő erőforrásokra alapozva kell végiggondolni, hogy mit lehet ezekben a kérdésekben tenni, bevonva minden civil erőt, minden külső lehetőséget és nyilván, ha valamilyen típusú fejlesztések szükségesek, anyagi igénye van, akkor meg kell nézni a lehetőségek függvényében. Arra kéri a Bűnmegelőzési Bizottságot, hogy elsősorban e szempontok alapján tegye meg a javaslatá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Megköszönte alpolgármester úr kiegészítését. Gyebrovszki János ügyrendi felszólalása következik.</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Szombathely város polgárai adót fizetnek, amely adóból joggal várják el például azt, hogy a közbiztonság megfelelő legyen, az infrastruktúra megfelelő legyen és a lehető legjobb gazda módjára próbálják meg a város lakóinak érdekeit képviselni. Erre vannak itt egyébként 21-en, nem arra, hogy ötleteket adjanak, hogy milyen pénzekből mit csináljanak maguknak meg a lakók, mert azt nem úgy hívják. Természetesen a lakókkal együttműködés nélkül nem létezik közbiztonság. Ezt minden rendőr nagyon jól tudja. Minden ember mellé nem lehet egy másik embert állítani, aki befolyásolja az ő cselekvését és véleményét, de egy dolgot tehetnek. Nem kenik a lakosságra, hogy ő fizessen azért, hogy a közbiztonsága megoldódjon és együttműködési ajánlato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Képviselő úr domborítsa ki a hozzászólása ügyrendi jellegét.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 is kérnek a lakóktól arra, hogy ez a dolog valóban megoldásra leljen.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Láthatóan az interpelláció és az arra adott válasz egy előremutató vitát bontakoztatott ki, általában egyébként ez jellemző a közbiztonsággal kapcsolatos kérdésekre. Nagyon kevesen vannak, akik egzakt módon azt ki mernék jelenteni, hogy Szombathelyen rossz a közbiztonság. Ezt nyilvánvalóan nem is támasztják alá statisztikai adatok, de azt, hogy jobb lehetne, azt nem vitathatják el a Közgyűléstől, hogy ilyen intézkedéseket tegyen és próbáljon meg javaslatokat megfogalmazni. Képviselő úr elfogadta a válasz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Egy határozati javaslatot terjesztett a Közgyűlés elé, amely a bizottsági feladatkörbe utalná az intézkedések megtételért. Kérte, aki ezzel egyet tud érteni, az most szavazzon. Köszöni. Nyilván ez azt is jelenti, hogy a bizottság a Közgyűlésnek tesz javaslatot, tehát így fogalmazta meg. Köszöni.</w:t>
      </w:r>
    </w:p>
    <w:p>
      <w:pPr>
        <w:pStyle w:val="TextBodyIndent"/>
        <w:tabs>
          <w:tab w:val="clear" w:pos="851"/>
        </w:tabs>
        <w:ind w:left="0" w:hanging="0"/>
        <w:rPr/>
      </w:pPr>
      <w:r>
        <w:rPr>
          <w:rFonts w:cs="Arial" w:ascii="Arial" w:hAnsi="Arial"/>
          <w:b w:val="false"/>
          <w:bCs/>
          <w:szCs w:val="24"/>
        </w:rPr>
        <w:t xml:space="preserve">18 igennel és 1 tartózkodással a Közgyűlés elfogadta a javaslatot, és az alábbi határozatot hozta:   </w:t>
      </w:r>
    </w:p>
    <w:p>
      <w:pPr>
        <w:pStyle w:val="Normal"/>
        <w:jc w:val="center"/>
        <w:rPr>
          <w:rFonts w:ascii="Arial" w:hAnsi="Arial" w:cs="Arial"/>
          <w:b/>
          <w:b/>
          <w:bCs/>
          <w:szCs w:val="24"/>
          <w:u w:val="single"/>
        </w:rPr>
      </w:pPr>
      <w:r>
        <w:rPr>
          <w:rFonts w:cs="Arial"/>
          <w:b/>
          <w:bCs/>
          <w:szCs w:val="24"/>
          <w:u w:val="single"/>
        </w:rPr>
      </w:r>
    </w:p>
    <w:p>
      <w:pPr>
        <w:pStyle w:val="Normal"/>
        <w:jc w:val="center"/>
        <w:rPr/>
      </w:pPr>
      <w:r>
        <w:rPr>
          <w:b/>
          <w:u w:val="single"/>
        </w:rPr>
        <w:t>450/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Közgyűlés felkéri a Bűnmegelőzési, Közbiztonsági és Közrendvédelmi Bizottságot, hogy vizsgálja meg a lakótelepek valamint a közbiztonsági szempontból kiemelten veszélyes területek közbiztonsági helyzetét és a szükséges intézkedések megtételére és azok költségvonzatára vonatkozó javaslatát terjessze a Közgyűlés februári ülésére. </w:t>
      </w:r>
    </w:p>
    <w:p>
      <w:pPr>
        <w:pStyle w:val="Normal"/>
        <w:rPr>
          <w:b/>
          <w:b/>
          <w:u w:val="single"/>
        </w:rPr>
      </w:pPr>
      <w:r>
        <w:rPr>
          <w:b/>
          <w:u w:val="single"/>
        </w:rPr>
      </w:r>
    </w:p>
    <w:p>
      <w:pPr>
        <w:pStyle w:val="Normal"/>
        <w:rPr/>
      </w:pPr>
      <w:r>
        <w:rPr>
          <w:rFonts w:cs="Arial"/>
          <w:b/>
          <w:u w:val="single"/>
        </w:rPr>
        <w:t>Felelősök:</w:t>
      </w:r>
      <w:r>
        <w:rPr>
          <w:rFonts w:cs="Arial"/>
        </w:rPr>
        <w:tab/>
        <w:t>Dr. Puskás Tivadar polgármester</w:t>
      </w:r>
    </w:p>
    <w:p>
      <w:pPr>
        <w:pStyle w:val="Normal"/>
        <w:ind w:left="1410" w:hanging="0"/>
        <w:rPr/>
      </w:pPr>
      <w:r>
        <w:rPr>
          <w:rFonts w:cs="Arial"/>
        </w:rPr>
        <w:t xml:space="preserve">Horváth Csaba, a </w:t>
      </w:r>
      <w:r>
        <w:rPr/>
        <w:t>Bűnmegelőzési, Közbiztonsági és Közrendvédelmi Bizottság elnöke</w:t>
      </w:r>
    </w:p>
    <w:p>
      <w:pPr>
        <w:pStyle w:val="Normal"/>
        <w:ind w:left="1410" w:hanging="0"/>
        <w:rPr/>
      </w:pPr>
      <w:r>
        <w:rPr/>
        <w:t>(A végrehajtás előkészítéséért:</w:t>
      </w:r>
    </w:p>
    <w:p>
      <w:pPr>
        <w:pStyle w:val="Normal"/>
        <w:ind w:left="1410" w:hanging="0"/>
        <w:rPr/>
      </w:pPr>
      <w:r>
        <w:rPr/>
        <w:tab/>
        <w:t>Tóth Zoltán, a Szervezési Osztály vezetője)</w:t>
      </w:r>
    </w:p>
    <w:p>
      <w:pPr>
        <w:pStyle w:val="Normal"/>
        <w:ind w:left="1410" w:hanging="1410"/>
        <w:jc w:val="both"/>
        <w:rPr>
          <w:b/>
          <w:b/>
          <w:u w:val="single"/>
        </w:rPr>
      </w:pPr>
      <w:r>
        <w:rPr>
          <w:b/>
          <w:u w:val="single"/>
        </w:rPr>
      </w:r>
    </w:p>
    <w:p>
      <w:pPr>
        <w:pStyle w:val="Normal"/>
        <w:ind w:left="1410" w:hanging="1410"/>
        <w:jc w:val="both"/>
        <w:rPr>
          <w:rFonts w:cs="Arial"/>
        </w:rPr>
      </w:pPr>
      <w:r>
        <w:rPr>
          <w:b/>
          <w:u w:val="single"/>
        </w:rPr>
        <w:t>Határidő:</w:t>
      </w:r>
      <w:r>
        <w:rPr/>
        <w:tab/>
        <w:t>2013. februári Közgyűlés</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Gyebrovszki János ügyrendi.</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Gyebrovszki János városi képviselő:</w:t>
      </w:r>
      <w:r>
        <w:rPr>
          <w:rFonts w:cs="Arial" w:ascii="Arial" w:hAnsi="Arial"/>
          <w:b w:val="false"/>
          <w:bCs/>
          <w:szCs w:val="24"/>
        </w:rPr>
        <w:t xml:space="preserve"> Szeretne pontosítást tenni. Azt is elmondta az előbb, hogy a válaszokkal nagyon sok vitája van és nem fogadta el. De azt a határozati javaslatot, ami előre mutat és megoldást találhat a problémára azt támogatta és elfogadta.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Marton Zsolt alpolgármester,</w:t>
      </w:r>
      <w:r>
        <w:rPr>
          <w:rFonts w:cs="Arial" w:ascii="Arial" w:hAnsi="Arial"/>
          <w:u w:val="single"/>
        </w:rPr>
        <w:t xml:space="preserve"> az ülés elnöke</w:t>
      </w:r>
      <w:r>
        <w:rPr>
          <w:rFonts w:cs="Arial" w:ascii="Arial" w:hAnsi="Arial"/>
          <w:bCs/>
          <w:szCs w:val="24"/>
          <w:u w:val="single"/>
        </w:rPr>
        <w:t>:</w:t>
      </w:r>
      <w:r>
        <w:rPr>
          <w:rFonts w:cs="Arial" w:ascii="Arial" w:hAnsi="Arial"/>
          <w:b w:val="false"/>
          <w:bCs/>
          <w:szCs w:val="24"/>
        </w:rPr>
        <w:t xml:space="preserve"> Rendben. Köszöni a pontosítást. Tehát tulajdonképpen mindnyájan egyetértettek a feltett javaslatok fontosságával. Ezt képviselő úr is kifejezte, de nem tud egyetérteni az interpellációra adott válasszal. </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Kérte a Közgyűlést, hogy ezen egyetértés alapján el tudja-e fogadni az interpellációra adott választ. Kérte szavazzanak.</w:t>
      </w:r>
    </w:p>
    <w:p>
      <w:pPr>
        <w:pStyle w:val="TextBodyIndent"/>
        <w:tabs>
          <w:tab w:val="clear" w:pos="851"/>
        </w:tabs>
        <w:ind w:left="0" w:hanging="0"/>
        <w:rPr/>
      </w:pPr>
      <w:r>
        <w:rPr>
          <w:rFonts w:cs="Arial" w:ascii="Arial" w:hAnsi="Arial"/>
          <w:b w:val="false"/>
          <w:bCs/>
          <w:szCs w:val="24"/>
        </w:rPr>
        <w:t>A Közgyűlés az interpellációra adott választ 14 igen, 4 nem szavazattal és 1 tartózkodással elfogadta,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pPr>
      <w:r>
        <w:rPr>
          <w:b/>
          <w:u w:val="single"/>
        </w:rPr>
        <w:t>451/2012.(XI.29.) Kgy. sz. határozat</w:t>
      </w:r>
    </w:p>
    <w:p>
      <w:pPr>
        <w:pStyle w:val="Normal"/>
        <w:jc w:val="both"/>
        <w:rPr>
          <w:b/>
          <w:b/>
          <w:u w:val="single"/>
        </w:rPr>
      </w:pPr>
      <w:r>
        <w:rPr>
          <w:b/>
          <w:u w:val="single"/>
        </w:rPr>
      </w:r>
    </w:p>
    <w:p>
      <w:pPr>
        <w:pStyle w:val="Normal"/>
        <w:jc w:val="both"/>
        <w:rPr/>
      </w:pPr>
      <w:r>
        <w:rPr/>
        <w:t>Szombathely Megyei Jogú Város Közgyűlése az SZMSZ 34.§ (3) bekezdése alapján elfogadta Gyebrovszki János városi képviselőnek a lakótelepek közbiztonsága romlása tárgyában benyújtott interpellációjára adott választ.</w:t>
      </w:r>
    </w:p>
    <w:p>
      <w:pPr>
        <w:pStyle w:val="Normal"/>
        <w:jc w:val="both"/>
        <w:rPr/>
      </w:pPr>
      <w:r>
        <w:rPr/>
      </w:r>
    </w:p>
    <w:p>
      <w:pPr>
        <w:pStyle w:val="Normal"/>
        <w:rPr/>
      </w:pPr>
      <w:r>
        <w:rPr>
          <w:rFonts w:cs="Arial"/>
          <w:b/>
          <w:u w:val="single"/>
        </w:rPr>
        <w:t>Felelős:</w:t>
      </w:r>
      <w:r>
        <w:rPr>
          <w:rFonts w:cs="Arial"/>
        </w:rPr>
        <w:tab/>
        <w:t>Dr. Puskás Tivadar polgármester</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ind w:left="720" w:hanging="720"/>
        <w:jc w:val="both"/>
        <w:rPr>
          <w:rFonts w:cs="Arial"/>
          <w:b/>
          <w:b/>
          <w:bCs/>
        </w:rPr>
      </w:pPr>
      <w:r>
        <w:rPr>
          <w:rFonts w:cs="Arial"/>
          <w:b/>
          <w:bCs/>
        </w:rPr>
        <w:t>1./</w:t>
        <w:tab/>
        <w:t xml:space="preserve">Tájékozató Szombathely Megyei Jogú Város Önkormányzata 2012. I-IX. havi </w:t>
        <w:tab/>
        <w:t>gazdálkodásáról</w:t>
      </w:r>
    </w:p>
    <w:p>
      <w:pPr>
        <w:pStyle w:val="Normal"/>
        <w:rPr/>
      </w:pPr>
      <w:r>
        <w:rPr>
          <w:rFonts w:cs="Arial"/>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rPr>
          <w:rFonts w:cs="Arial"/>
          <w:bCs/>
        </w:rPr>
      </w:pPr>
      <w:r>
        <w:rPr>
          <w:rFonts w:cs="Arial"/>
          <w:bCs/>
        </w:rPr>
        <w:tab/>
        <w:tab/>
        <w:tab/>
        <w:t>Marton Zsolt alpolgármester</w:t>
      </w:r>
    </w:p>
    <w:p>
      <w:pPr>
        <w:pStyle w:val="Normal"/>
        <w:rPr/>
      </w:pPr>
      <w:r>
        <w:rPr>
          <w:rFonts w:cs="Arial"/>
          <w:bCs/>
        </w:rPr>
        <w:tab/>
        <w:tab/>
        <w:tab/>
        <w:t>Molnár Miklós alpolgármester</w:t>
      </w:r>
    </w:p>
    <w:p>
      <w:pPr>
        <w:pStyle w:val="Normal"/>
        <w:rPr>
          <w:rFonts w:cs="Arial"/>
          <w:bCs/>
        </w:rPr>
      </w:pPr>
      <w:r>
        <w:rPr>
          <w:rFonts w:cs="Arial"/>
          <w:bCs/>
        </w:rPr>
        <w:tab/>
        <w:tab/>
        <w:tab/>
        <w:t>Dr. Gaál Róbert jegyző</w:t>
      </w:r>
    </w:p>
    <w:p>
      <w:pPr>
        <w:pStyle w:val="Normal"/>
        <w:rPr>
          <w:rFonts w:cs="Arial"/>
        </w:rPr>
      </w:pPr>
      <w:r>
        <w:rPr>
          <w:rFonts w:cs="Arial"/>
        </w:rPr>
        <w:tab/>
        <w:tab/>
        <w:tab/>
        <w:t>Gáspárné Farkas Ágota könyvvizsgáló</w:t>
      </w:r>
    </w:p>
    <w:p>
      <w:pPr>
        <w:pStyle w:val="Normal"/>
        <w:rPr>
          <w:rFonts w:cs="Arial"/>
          <w:b/>
          <w:b/>
          <w:i/>
          <w:i/>
          <w:color w:val="000000"/>
        </w:rPr>
      </w:pPr>
      <w:r>
        <w:rPr>
          <w:rFonts w:eastAsia="Arial" w:cs="Arial"/>
          <w:b/>
          <w:i/>
          <w:color w:val="000000"/>
        </w:rPr>
        <w:t xml:space="preserve">       </w:t>
      </w:r>
      <w:r>
        <w:rPr>
          <w:rFonts w:cs="Arial"/>
          <w:b/>
          <w:i/>
          <w:color w:val="000000"/>
        </w:rPr>
        <w:tab/>
      </w:r>
    </w:p>
    <w:p>
      <w:pPr>
        <w:pStyle w:val="Normal"/>
        <w:jc w:val="both"/>
        <w:rPr>
          <w:rFonts w:cs="Arial"/>
          <w:b/>
          <w:b/>
          <w:i/>
          <w:i/>
          <w:color w:val="000000"/>
        </w:rPr>
      </w:pPr>
      <w:r>
        <w:rPr>
          <w:rFonts w:cs="Arial"/>
          <w:b/>
          <w:i/>
          <w:color w:val="000000"/>
        </w:rPr>
      </w:r>
    </w:p>
    <w:p>
      <w:pPr>
        <w:pStyle w:val="Normal"/>
        <w:ind w:left="720" w:hanging="720"/>
        <w:jc w:val="both"/>
        <w:rPr/>
      </w:pPr>
      <w:r>
        <w:rPr>
          <w:rFonts w:cs="Arial"/>
          <w:b/>
          <w:color w:val="000000"/>
          <w:u w:val="single"/>
        </w:rPr>
        <w:t>Németh Kálmán városi képviselő:</w:t>
      </w:r>
      <w:r>
        <w:rPr>
          <w:rFonts w:cs="Arial"/>
          <w:color w:val="000000"/>
        </w:rPr>
        <w:t xml:space="preserve"> A 2012. év I-IX. havi gazdálkodásáról szóló előterjesztést a vonatkozó törvényi előírásoknak megfelelően készítette el a városvezetés. Néhány dolgot azonban el kell mondani annak érdekében, hogy kicsit tisztábban lássanak a 2012. év pénzügyi, gazdasági nehézségeit illetően. Azt kell mondja, olyan nehéz pénzügyi, gazdasági körülményben kellett a városnak megfelelni ebben az időszakban, ami nagyon ritkán fordult elő az elmúlt 22 évben. Ebből adódóan, ami az anyagban nem szerepel, több esetben fordult elő, hogy szállítói követelések futamidőn túl kerültek kifizetésre, általában azonban ügyelt arra a városvezetés, hogy ez egyeztetve legyen a megrendelőkkel. Egy nagyon nagy összegű dologra mindenképpen ki szeretne térni, ezek a közvilágítási számlák. Az E-On márciusi és júniusi közvilágítási számlákat egy összegben számlázta, és nyilvánvalóan ilyen nagyságrendben azonnal nem került ez kifizetésre, részletekben az év végéig teljesíti ezt a város. Reméli és reménykedik, hogy nem ez az oka annak, hogy Szombathely városa soha ilyen sötétségben nem volt. Világítás szempontjából érti. Nagyon-nagyon sok helyütt nem égnek a lámpák és ez tulajdonképpen túl azon, hogy bosszúságot, de nagyon komoly balesetveszélyt is jelent, főleg a mostani időszakban, amikor már 4 óra után erős szürkület van. Amit hiányol az adatokból, ki kellett volna térni mindenképpen arra, hogyan áll az ÖNHIKI pályázat. Mi az az összeg, amit megpályáztak és mi az, ami eddig lehívásra, illetve pontosabban átutalásra került Szombathely Megyei Jogú Város számlájára. Ugyancsak fontos lenne a korábbi két Közgyűlés közt elhangzottakban is szóba kerülő konszolidáció miatt a 2012. szeptember 30-ai hitelállomány és annak a részletezése, hiszen a legújabb információ szerint a megyei jogú városok vonatkozásában a konszolidáció kiindulópontja a 2012. szeptember 30-ai hitelállomány. Amit minden évben, az elmúlt két évben pontosabban feltétlen lehetett tapasztalni az most is látható és kitapintható, hogy bizony az út-híd felújítási kiadások nagyon alacsony szinten valósultak meg. Bár itt az előterjesztő elégedett </w:t>
      </w:r>
      <w:r>
        <w:rPr>
          <w:rFonts w:cs="Arial"/>
        </w:rPr>
        <w:t xml:space="preserve">ezzel, hiszen azt mondja, hogy kötelezettségvállalásokkal együtt ez tulajdonképpen időarányos, miközben a táblázatban 30%-on áll jelen pillanatban a tervezetthez mérten. Utána a hídfelújítások és karbantartások kapcsán kb. egy olyan 6-7 éve beszélnek arról, hogy milyen állapotban vannak a hídjaik. Ezek közül vannak kritikus állapotban lévők, pl. a Vak Bottyán utcában lévő is ezek közé tartozik. Nem történt semmi ebben a tekintetben. Összességében azt tudja mondani, hogy ez az előterjesztés a törvényi előírásoknak megfelel, amit kifogásként, illetve kiegészítésként elmondott, tulajdonképpen a részletesebb és nagyobb tájékozottságot szolgálta volna. </w:t>
      </w:r>
    </w:p>
    <w:p>
      <w:pPr>
        <w:pStyle w:val="Normal"/>
        <w:ind w:left="720" w:hanging="720"/>
        <w:jc w:val="both"/>
        <w:rPr>
          <w:rFonts w:cs="Arial"/>
        </w:rPr>
      </w:pPr>
      <w:r>
        <w:rPr>
          <w:rFonts w:cs="Arial"/>
        </w:rPr>
      </w:r>
    </w:p>
    <w:p>
      <w:pPr>
        <w:pStyle w:val="Normal"/>
        <w:ind w:left="720" w:hanging="720"/>
        <w:jc w:val="both"/>
        <w:rPr/>
      </w:pPr>
      <w:r>
        <w:rPr>
          <w:rFonts w:cs="Arial"/>
          <w:b/>
          <w:color w:val="000000"/>
          <w:u w:val="single"/>
        </w:rPr>
        <w:t>Gyebrovszki János városi képviselő:</w:t>
      </w:r>
      <w:r>
        <w:rPr>
          <w:rFonts w:cs="Arial"/>
          <w:color w:val="000000"/>
        </w:rPr>
        <w:t xml:space="preserve"> Németh Kálmán képviselőtársa felszólalása indukált benne egy kérdést, ez pedig nevezetesen a közvilágítás közbeszerzési eljárása már legalább két éve esedékes. Tehát végig kellene gondolni, hogy a közvilágítással beszerzett áram milyen módon kerül Szombathely városához, illetve milyen módon kerül elszámolásra. Meg kellene vizsgálni ennek a lényegét, illetve pontosabban örült volna, ha a két Közgyűlés közötti időszak beszámolójában szerepel a telefonpályázat, telefontender eredménye, hogy melyik céggel kötött szerződést a város, illetve ez milyen módon befolyásolja a jelentős számú előfizetőt, amely ezt a szolgáltatást igénybe veszi, illetve hogyan változik a város közreműködése ezeknek az előfizetéseknek a kapcsán. Illetve azt is örömmel hallotta volna, hogy az intézmények hogy lesznek bevonva ebbe a szolgáltatásba, ez által olcsóbbá téve ezt a dolgot. Annál is inkább, mert eléggé sok Közbeszerzési Bizottsági ülésen rágták a telefontender kiírásának a többszörös problémáját, gondját, kérdését és többször tapsolták vissza, most viszont egy kis közbeszerzési eljárásban – nem nyilvános közbeszerzési eljáráson – került meghirdetésre, illetve elfogadásra és bevezetésre az új szolgáltatóval az együttműködés. De ami a lényeges a közvilágítási közbeszerzési eljárás lefolytatása. Az így szerzett áram mindenképpen megtakarítható költséget jelent.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u w:val="single"/>
        </w:rPr>
        <w:t xml:space="preserve"> </w:t>
      </w:r>
      <w:r>
        <w:rPr>
          <w:rFonts w:cs="Arial"/>
          <w:b/>
          <w:u w:val="single"/>
        </w:rPr>
        <w:t>az ülés elnöke</w:t>
      </w:r>
      <w:r>
        <w:rPr>
          <w:rFonts w:cs="Arial"/>
          <w:b/>
          <w:color w:val="000000"/>
          <w:u w:val="single"/>
        </w:rPr>
        <w:t>:</w:t>
      </w:r>
      <w:r>
        <w:rPr>
          <w:rFonts w:cs="Arial"/>
          <w:color w:val="000000"/>
        </w:rPr>
        <w:t xml:space="preserve"> A vitát lezárva előrebocsátotta, hogy jó hírük van a mobilszolgáltatással kapcsolatos tender végeredményéről, hiszen tényleg elmondható, hogy a korábbi szerződés töredékéért sikerült új szolgáltatót találni. Mindnyájukat meglepte, hogy egyébként egy ilyen komoly versenyben rendkívül kedvező ajánlatot kapott a szombathelyi önkormányzat. Nem titok, a Telenor az új szolgáltatója a szombathelyi önkormányzatnak és intézményének. Javasolja képviselő uraknak is, hogy nyugodtan kérjék ki az ezzel kapcsolatos dokumentációkat. A mai piaci helyzetben egy nagyon-nagyon megnyugtató szerződéses feltételrendszert tudtak elérni. Látható, hogy talán nem volt hiába, hogy többször tárgyalta a bizottság is, és próbálta úgy a feltételrendszert alakítani, hogy ez megnyugtató legyen.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olnár Miklós alpolgármester:</w:t>
      </w:r>
      <w:r>
        <w:rPr>
          <w:rFonts w:cs="Arial"/>
          <w:color w:val="000000"/>
        </w:rPr>
        <w:t xml:space="preserve"> A Telenor kapcsán csak annyi, hogy folyamatos csatlakozási lehetősége van az intézményeknek. Több 10 milliós megtakarítás városi szinten, ami ebből jövő évben jelentkezni fog. Javasolni tudja mindenkinek, akinek van csatlakozási lehetősége, hogy csatlakozzon, hiszen rendkívül kedvező szolgáltatási díjakkal működik ez a történet. Az I-IX. havi gazdálkodásról kérdés volt az ÖNHIKI kapcsán. Ezzel többször foglalkoztak külön előterjesztésekben is. Volt egy tavaszi ÖNHIKI pályázatuk 953 millió Ft ÖNHIKI pályázat indult. Első körben 201 millió Ft-os ÖNHIKI támogatást kaptak, ez tavasszal be is folyt az önkormányzat számlájára, majd 2. körben csökkentve a 201-gyel, 752 millió Ft-ra adtak be ÖNHIKI pályázatot. Információi szerint ezekről december 10-ig várható döntés. Ez ügyben mást nem tud mondani. Nyilván, ha december 10-ig van döntés, a 13-ai Közgyűlésen erről be tudnak számolni, hogy mi történt. Természetesen szeretnék, ha nem is teljes egészében, de valamelyes részt ezen ÖNHIKI pályázatban kapnának. Az nagyon sokat jelenthetne még az ez évi költségvetés végleges teljesítése szempontjából. Amint képviselőtársa említette 2012. IX. hó 30. hitelállapot-helyzet, mert ez lesz az alapja. Erről beszéltek, vagy ez lesz vagy nem. Az a kérdés, hogy ez egy központi döntéssel eldöntött időpont, vagy tárgyalási pozíció kérdése. Nyilvánvalóan az érdekük, ha ez tárgyalási pozíció kérdése – tehát tárgyalni lehet – akkor nem a 2012. IX. 30. az ideális időpont. Ezért mondta el annak idején, amikor a két Közgyűlés között beszéltek erről, hogy amikor a tárgyalási szempontok véglegessé válnak; a másik volt, hogy mi az, amiben van alkupozíció és mi az, amiben nincs, akkor lehet pontosan megállapítani, vagy véglegesen az önkormányzat álláspontját. Az érdekük nyilván az lenne, hogy ne IX. 30-a legyen ez az időpont. A legjobb a 2011. december 31. lenne, az akkori állapot, mégpedig azért – és ez megint az idei költségvetéssel kapcsolatban egy válasz -, hogy nyilván azzal az időszakkal kíván foglalkozni, amióta képviselő – 2002. óta ez az első év, hogy a város nem vett fel hitelt. A város ebben az évben nem vett fel hitelt. Az összes pénzügyi kötelezettségét saját erőből teljesíti. 1,9 milliárd tőketörlesztést fog megvalósítani a város ebben az évben. 1,9 milliárddal csökkenti az adósságállományát. </w:t>
      </w:r>
      <w:r>
        <w:rPr>
          <w:rFonts w:cs="Arial"/>
        </w:rPr>
        <w:t>Közel 1,2 milliárd kamatot fizet ki saját erőből</w:t>
      </w:r>
      <w:r>
        <w:rPr>
          <w:rFonts w:cs="Arial"/>
          <w:color w:val="000000"/>
        </w:rPr>
        <w:t>, és a folyószámlahitelét pedig 2,5 milliárdról 1,7 milliárdra csökkentette. Ha valaki ezeket a számokat összeadja, akkor, és ennek ellenére ma azt mondják, hogy lejárt határidős tartozása nincs a városnak, időben teljesíti a kifizetéseit. Mondhatná, napi jelleggel gondmentesen. Való igaz, hogy július-augusztusban az eltérő bevételek kapcsán valóban voltak a városnak fizetési problémái. Mindannyian tudják, hogy szeptember 15-én folynak be az adóbevételek. Tehát nem mindegy, hogy március 15-én vannak adóbevételek, szeptember 15-én. Minden olyan város, ahol nagy helyi adóbevétel van, annak szüksége van külső likviditásra, külső folyószámlahitelre. Minél kisebb a saját bevétele egy városnak, annál kevésbé igényli egyébként a likviditási hitelek igénybevételét, hiszen az állami támogatások, normatívák viszonylag egyenlő részletekben érkeznek. Az eltérő időszakokban érkező bevételek az adóbevételek. Azt ne felejtsék el, hogy szeptember 15-e és 30-a között közel 4 milliárd Ft-nyi saját adóbevétel realizálódik. Nyilvánvaló, hogy ebből érthető, hogy július-augusztusban vannak mindig fizetési problémák. Egyébként szeptember végéig rendezték az elmaradásokat. Az E-On kapcsán pedig az E-On követett el hibát és nem küldte meg időben a számlákat. Nyilván, mikor nyáron megérkeztek ezek a számlák pont egyébként ebben a likviditásilag nehéz időszakban, akkor azzal a kéréssel fordultak az E-Onhoz, hogy tegye lehetővé, hogy az egyébként jogszerűen járó 100 milliót meghaladó összegre részletfizetést vegyenek igénybe. Ezt akceptálták, és teljesítik határidőben a fizetéseket. Tulajdonképpen, ha akarnák, ezt ma ki tudnák fizetni, ami van. Nem hiszi, hogy ezzel függ össze a szolgáltatás minősége. Csatlakozik képviselőtársához, saját lakókörnyékén sajnos hetente tapasztalja, és kéri is a városüzemeltetést, vizsgálja meg, hetente tapasztalja, hogy egy-egy nap, vagy két nap nincs közvilágítás. borzasztóan zavarja, annak idején Budapesten amikor még céges autót loptak el tőle, az pont egy olyan időszakban történt a ’90-es évek első felében, hogy ahol parkolt éjszaka nem volt közvilágítás. Azóta mikor nincs közvilágítás soha nem meri kint hagyni még nyáron sem az autót, mert akkor nem tudna nyugodtan aludni, mert egyszer már elvittek autót tőle közvilágítás mentes időszakban.</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u w:val="single"/>
        </w:rPr>
        <w:t xml:space="preserve"> </w:t>
      </w:r>
      <w:r>
        <w:rPr>
          <w:rFonts w:cs="Arial"/>
          <w:b/>
          <w:u w:val="single"/>
        </w:rPr>
        <w:t>az ülés elnöke</w:t>
      </w:r>
      <w:r>
        <w:rPr>
          <w:rFonts w:cs="Arial"/>
          <w:b/>
          <w:color w:val="000000"/>
          <w:u w:val="single"/>
        </w:rPr>
        <w:t>:</w:t>
      </w:r>
      <w:r>
        <w:rPr>
          <w:rFonts w:cs="Arial"/>
          <w:color w:val="000000"/>
        </w:rPr>
        <w:t xml:space="preserve"> Köszöni, hogy a vita lezárása után, összefoglalta és megválaszolta a kérdéseket. Javasolja, hogy szavazzanak a napirendről. Gyebrovszki János melyik választást adja meg, a piros </w:t>
      </w:r>
      <w:r>
        <w:rPr>
          <w:rFonts w:cs="Arial"/>
        </w:rPr>
        <w:t>(ügyrendi)</w:t>
      </w:r>
      <w:r>
        <w:rPr>
          <w:rFonts w:cs="Arial"/>
          <w:color w:val="000000"/>
        </w:rPr>
        <w:t xml:space="preserve">, vagy a zöld </w:t>
      </w:r>
      <w:r>
        <w:rPr>
          <w:rFonts w:cs="Arial"/>
        </w:rPr>
        <w:t>(sima)</w:t>
      </w:r>
      <w:r>
        <w:rPr>
          <w:rFonts w:cs="Arial"/>
          <w:color w:val="00CCFF"/>
        </w:rPr>
        <w:t xml:space="preserve"> </w:t>
      </w:r>
      <w:r>
        <w:rPr>
          <w:rFonts w:cs="Arial"/>
          <w:color w:val="000000"/>
        </w:rPr>
        <w:t>felszólalást.</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Miután alpolgármester úr saját magának lezárta a vitát, ezért kénytelen volt mind a kettőt.</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b/>
          <w:color w:val="000000"/>
          <w:u w:val="single"/>
        </w:rPr>
        <w:t>Marton Zsolt alpolgármester,</w:t>
      </w:r>
      <w:r>
        <w:rPr>
          <w:rFonts w:cs="Arial"/>
          <w:u w:val="single"/>
        </w:rPr>
        <w:t xml:space="preserve"> </w:t>
      </w:r>
      <w:r>
        <w:rPr>
          <w:rFonts w:cs="Arial"/>
          <w:b/>
          <w:u w:val="single"/>
        </w:rPr>
        <w:t>az ülés elnöke</w:t>
      </w:r>
      <w:r>
        <w:rPr>
          <w:rFonts w:cs="Arial"/>
          <w:b/>
          <w:color w:val="000000"/>
          <w:u w:val="single"/>
        </w:rPr>
        <w:t>:</w:t>
      </w:r>
      <w:r>
        <w:rPr>
          <w:rFonts w:cs="Arial"/>
          <w:color w:val="000000"/>
        </w:rPr>
        <w:t xml:space="preserve"> De elmondta, Molnár Miklósnak úgy adta meg a szót, hogy a vitát lezárta, és hogy kérdésekre válaszoljon.</w:t>
      </w:r>
    </w:p>
    <w:p>
      <w:pPr>
        <w:pStyle w:val="Normal"/>
        <w:ind w:left="720" w:hanging="720"/>
        <w:jc w:val="both"/>
        <w:rPr>
          <w:rFonts w:cs="Arial"/>
          <w:color w:val="000000"/>
        </w:rPr>
      </w:pPr>
      <w:r>
        <w:rPr>
          <w:rFonts w:cs="Arial"/>
          <w:color w:val="000000"/>
        </w:rPr>
      </w:r>
    </w:p>
    <w:p>
      <w:pPr>
        <w:pStyle w:val="Normal"/>
        <w:ind w:left="720" w:hanging="720"/>
        <w:jc w:val="both"/>
        <w:rPr/>
      </w:pPr>
      <w:r>
        <w:rPr>
          <w:rFonts w:eastAsia="Arial" w:cs="Arial"/>
          <w:color w:val="000000"/>
        </w:rPr>
        <w:t xml:space="preserve"> </w:t>
      </w:r>
      <w:r>
        <w:rPr>
          <w:rFonts w:cs="Arial"/>
          <w:b/>
          <w:color w:val="000000"/>
          <w:u w:val="single"/>
        </w:rPr>
        <w:t>Gyebrovszki János városi képviselő:</w:t>
      </w:r>
      <w:r>
        <w:rPr>
          <w:rFonts w:cs="Arial"/>
          <w:color w:val="000000"/>
        </w:rPr>
        <w:t xml:space="preserve"> Viszont ügyrendi is lehet a véleménye egyébként, szívesen elmondja.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u w:val="single"/>
        </w:rPr>
        <w:t xml:space="preserve"> </w:t>
      </w:r>
      <w:r>
        <w:rPr>
          <w:rFonts w:cs="Arial"/>
          <w:b/>
          <w:u w:val="single"/>
        </w:rPr>
        <w:t>az ülés elnöke</w:t>
      </w:r>
      <w:r>
        <w:rPr>
          <w:rFonts w:cs="Arial"/>
          <w:b/>
          <w:color w:val="000000"/>
          <w:u w:val="single"/>
        </w:rPr>
        <w:t>:</w:t>
      </w:r>
      <w:r>
        <w:rPr>
          <w:rFonts w:cs="Arial"/>
          <w:color w:val="000000"/>
        </w:rPr>
        <w:t xml:space="preserve"> Ügyrendi felszólalás, azt mondja képviselő úr.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Tudja, hogy Szombathely városában több ideiglenesen vagy általában állandó jelleggel működő szakmai bizottság működik, amely az elmúlt időszakban mindig is beszámolt a Közgyűlésen a bizottság adott napirendet illető véleményéről és javaslatairól. Most még a legfontosabb Gazdasági Bizottság elnökének beszámolóját, véleményét sem hallotta arra vonatkozólag, hogy mi a hozzáállása, a viszonyulása a Gazdasági Bizottságnak az I-IX. havi költségvetés teljesítésével kapcsolatosan. De ugyanúgy érdekelte volna bármelyik bizottságé, a kulturálisé, az oktatásié, a szociális és a többi is érdekelné. Eddig ez egy kötelező feladata volt a bizottságnak a Közgyűlés munkájában és ismételten a színvonalra szeretné felhívni a figyelmet.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u w:val="single"/>
        </w:rPr>
        <w:t xml:space="preserve"> </w:t>
      </w:r>
      <w:r>
        <w:rPr>
          <w:rFonts w:cs="Arial"/>
          <w:b/>
          <w:u w:val="single"/>
        </w:rPr>
        <w:t>az ülés elnöke</w:t>
      </w:r>
      <w:r>
        <w:rPr>
          <w:rFonts w:cs="Arial"/>
          <w:b/>
          <w:color w:val="000000"/>
          <w:u w:val="single"/>
        </w:rPr>
        <w:t>:</w:t>
      </w:r>
      <w:r>
        <w:rPr>
          <w:rFonts w:cs="Arial"/>
          <w:b/>
          <w:color w:val="000000"/>
        </w:rPr>
        <w:t xml:space="preserve"> </w:t>
      </w:r>
      <w:r>
        <w:rPr>
          <w:rFonts w:cs="Arial"/>
          <w:color w:val="000000"/>
        </w:rPr>
        <w:t xml:space="preserve">Köszöni. Ha már képviselő úr felhívta a színvonalra a figyelmet, hadd tájékoztassa, hogy nem volt kötelező eleme korábban soha a bizottsági vélemények ismertetése. Nyilvánvalóan ez szintén olyan kérdés, ami a Közgyűlés működését valóban érintheti, ugyanakkor, akkor érdemes a bizottsági elnökök véleményét meghallgatni, amikor eltérő véleményt fogalmaznak meg egy előterjesztésről, hiszen az érdemi vitát és az érdemi döntéshozatalt az segíti. Amennyiben egyetértenek a bizottságok az előterjesztéssel, és felszólításra kerülnek 7-8-an, semmi értelme azon kívül, hogy az időt el tudják húzni egypár órával, a Közgyűlést. Nyilván ráérnek, nem azt mondja, hogy ezt ne tegyék meg, de a bizottsági vélemények nyilvánosak, nagyrészük a Közgyűlésnél kiosztásra is kerülnek. Amikor pedig eltérő véleményt fogalmaznak meg, akkor a bizottsági elnökök felelősségévé kell, hogy tegyék nyilvánvalóan ezt az álláspontot a Közgyűlésen.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Az a problémája alpolgármester úr, hogy ez a Közgyűlés, és általában a Közgyűlés nem csak arról szól, hogy mit hallanak, mit beszélnek egymás között, hiszen ez a város nyilvánosságának is szól és ha a Közgyűlési többség alapvetően fölösleges formalitásnak tekinti a Közgyűlést, mint az egyik legmagasabb fórumát Szombathely városának, akkor ezt ilyen szinten le lehet sekélyesíteni, magyarul arról szól a történet, hogy ez nem kötelező kellék, ez a város életében, a város 1 havi munkájáról való beszámolás, és a szükséges döntési helyzetek, döntési szituációk megismertetése a város lakosaival. Tudja, hogy ez unalmas, de ez van, ez erről szól. Nem csak bólogatásról, mert ide kell ülni 12 embernek, aztán el kell dönteni.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ikrofon nélkül Lendvai Ferenc, Városfejlesztési,- Üzemeltetési és Környezetvédelmi Bizottság elnöke:</w:t>
      </w:r>
      <w:r>
        <w:rPr>
          <w:rFonts w:cs="Arial"/>
          <w:color w:val="000000"/>
        </w:rPr>
        <w:t xml:space="preserve"> Egyszer, ne tízszer!</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Napirendi előterjesztés kell hozzá.</w:t>
      </w:r>
    </w:p>
    <w:p>
      <w:pPr>
        <w:pStyle w:val="Normal"/>
        <w:ind w:left="720" w:hanging="720"/>
        <w:jc w:val="both"/>
        <w:rPr>
          <w:rFonts w:cs="Arial"/>
          <w:color w:val="000000"/>
        </w:rPr>
      </w:pPr>
      <w:r>
        <w:rPr>
          <w:rFonts w:cs="Arial"/>
          <w:color w:val="000000"/>
        </w:rPr>
      </w:r>
    </w:p>
    <w:p>
      <w:pPr>
        <w:pStyle w:val="Normal"/>
        <w:jc w:val="both"/>
        <w:rPr/>
      </w:pPr>
      <w:r>
        <w:rPr>
          <w:rFonts w:cs="Arial"/>
          <w:b/>
          <w:color w:val="000000"/>
          <w:u w:val="single"/>
        </w:rPr>
        <w:t>Marton Zsolt alpolgármester</w:t>
      </w:r>
      <w:r>
        <w:rPr>
          <w:rFonts w:cs="Arial"/>
          <w:color w:val="000000"/>
          <w:u w:val="single"/>
        </w:rPr>
        <w:t>,</w:t>
      </w:r>
      <w:r>
        <w:rPr>
          <w:rFonts w:cs="Arial"/>
          <w:u w:val="single"/>
        </w:rPr>
        <w:t xml:space="preserve"> </w:t>
      </w:r>
      <w:r>
        <w:rPr>
          <w:rFonts w:cs="Arial"/>
          <w:b/>
          <w:u w:val="single"/>
        </w:rPr>
        <w:t>az ülés elnöke</w:t>
      </w:r>
      <w:r>
        <w:rPr>
          <w:rFonts w:cs="Arial"/>
          <w:color w:val="000000"/>
          <w:u w:val="single"/>
        </w:rPr>
        <w:t>:</w:t>
      </w:r>
      <w:r>
        <w:rPr>
          <w:rFonts w:cs="Arial"/>
          <w:color w:val="000000"/>
        </w:rPr>
        <w:t xml:space="preserve"> Kérte legyenek türelemmel.</w:t>
      </w:r>
    </w:p>
    <w:p>
      <w:pPr>
        <w:pStyle w:val="Normal"/>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Nem is kell tájékoztatni a lakosságot sem, minek. Hát fölösleges.</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u w:val="single"/>
        </w:rPr>
        <w:t xml:space="preserve"> </w:t>
      </w:r>
      <w:r>
        <w:rPr>
          <w:rFonts w:cs="Arial"/>
          <w:b/>
          <w:u w:val="single"/>
        </w:rPr>
        <w:t>az ülés elnöke</w:t>
      </w:r>
      <w:r>
        <w:rPr>
          <w:rFonts w:cs="Arial"/>
          <w:b/>
          <w:color w:val="000000"/>
          <w:u w:val="single"/>
        </w:rPr>
        <w:t>:</w:t>
      </w:r>
      <w:r>
        <w:rPr>
          <w:rFonts w:cs="Arial"/>
          <w:color w:val="000000"/>
        </w:rPr>
        <w:t xml:space="preserve"> Nyilván lehet vitájuk abban, de milyen új érdemi információt jelent az, ha 5 bizottsági elnök egymás után felállva elmondja, hogy az ő bizottságuk egyetért. Nyilvánvalóan érdemi és új információ az, ha nem ért egyet az előterjesztéssel, ha módosító javaslata, vagy egyéb észrevétele van. Nyilván az ellenzék is akkor áll fel, és akkor mondja el a véleményét, amennyiben nem ért egyet a javaslattal. Kérte képviselő úr megértését. A vitát lezárták. </w:t>
      </w:r>
    </w:p>
    <w:p>
      <w:pPr>
        <w:pStyle w:val="Normal"/>
        <w:ind w:left="720" w:hanging="720"/>
        <w:jc w:val="both"/>
        <w:rPr/>
      </w:pPr>
      <w:r>
        <w:rPr>
          <w:rFonts w:cs="Arial"/>
          <w:color w:val="000000"/>
        </w:rPr>
        <w:t>Szavazást rendelt el. Aki egyetért, kérte gombnyomással jelezze.</w:t>
      </w:r>
    </w:p>
    <w:p>
      <w:pPr>
        <w:pStyle w:val="Normal"/>
        <w:jc w:val="both"/>
        <w:rPr>
          <w:rFonts w:cs="Arial"/>
          <w:color w:val="000000"/>
        </w:rPr>
      </w:pPr>
      <w:r>
        <w:rPr>
          <w:rFonts w:cs="Arial"/>
          <w:color w:val="000000"/>
        </w:rPr>
        <w:t>17 igen szavazattal, nem és tartózkodás nélkül a Közgyűlés elfogadta a beszámoló tájékoztatót, és az alábbi határozatot hozta:</w:t>
      </w:r>
    </w:p>
    <w:p>
      <w:pPr>
        <w:pStyle w:val="Normal"/>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pPr>
      <w:r>
        <w:rPr>
          <w:b/>
          <w:u w:val="single"/>
        </w:rPr>
        <w:t>452/2012.(XI.29.) Kgy. sz. határozat</w:t>
      </w:r>
    </w:p>
    <w:p>
      <w:pPr>
        <w:pStyle w:val="Normal"/>
        <w:jc w:val="center"/>
        <w:rPr>
          <w:b/>
          <w:b/>
          <w:u w:val="single"/>
        </w:rPr>
      </w:pPr>
      <w:r>
        <w:rPr>
          <w:b/>
          <w:u w:val="single"/>
        </w:rPr>
      </w:r>
    </w:p>
    <w:p>
      <w:pPr>
        <w:pStyle w:val="Normal"/>
        <w:jc w:val="both"/>
        <w:rPr/>
      </w:pPr>
      <w:r>
        <w:rPr>
          <w:rFonts w:cs="Arial"/>
        </w:rPr>
        <w:t>A Közgyűlés Szombathely Megyei Jogú Város Önkormányzata 2012. év első háromnegyed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Szvegtrzsbehzssal3"/>
        <w:ind w:left="1080" w:hanging="0"/>
        <w:rPr>
          <w:sz w:val="24"/>
          <w:szCs w:val="24"/>
        </w:rPr>
      </w:pPr>
      <w:r>
        <w:rPr>
          <w:sz w:val="24"/>
          <w:szCs w:val="24"/>
        </w:rPr>
        <w:t>(A végrehajtás előkészítéséért: Stéger Gábor Közgazdasági és Adó Osztályvezető)</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720"/>
        <w:jc w:val="both"/>
        <w:rPr>
          <w:rFonts w:cs="Arial"/>
          <w:b/>
          <w:b/>
          <w:color w:val="000000"/>
        </w:rPr>
      </w:pPr>
      <w:r>
        <w:rPr>
          <w:rFonts w:cs="Arial"/>
          <w:b/>
          <w:color w:val="000000"/>
        </w:rPr>
        <w:t>2./</w:t>
        <w:tab/>
        <w:t xml:space="preserve">Javaslat Szombathely Megyei Jogú Város Önkormányzata és a Vas Megyei Kormányhivatal között a járási hivatalok kialakításához kötött megállapodás módosítására </w:t>
      </w:r>
    </w:p>
    <w:p>
      <w:pPr>
        <w:pStyle w:val="Normal"/>
        <w:ind w:left="720" w:hanging="12"/>
        <w:jc w:val="both"/>
        <w:rPr/>
      </w:pPr>
      <w:r>
        <w:rPr>
          <w:rFonts w:cs="Arial"/>
          <w:b/>
          <w:color w:val="000000"/>
          <w:u w:val="single"/>
        </w:rPr>
        <w:t>Előadók:</w:t>
      </w:r>
      <w:r>
        <w:rPr>
          <w:rFonts w:cs="Arial"/>
          <w:b/>
          <w:color w:val="000000"/>
        </w:rPr>
        <w:tab/>
      </w:r>
      <w:r>
        <w:rPr>
          <w:rFonts w:cs="Arial"/>
          <w:color w:val="000000"/>
        </w:rPr>
        <w:t>Dr. Puskás Tivadar polgármester</w:t>
      </w:r>
    </w:p>
    <w:p>
      <w:pPr>
        <w:pStyle w:val="Normal"/>
        <w:ind w:left="900" w:hanging="900"/>
        <w:jc w:val="both"/>
        <w:rPr>
          <w:rFonts w:cs="Arial"/>
          <w:color w:val="000000"/>
        </w:rPr>
      </w:pPr>
      <w:r>
        <w:rPr>
          <w:rFonts w:cs="Arial"/>
          <w:color w:val="000000"/>
        </w:rPr>
        <w:tab/>
        <w:tab/>
        <w:tab/>
        <w:t>Marton Zsolt alpolgármester</w:t>
      </w:r>
    </w:p>
    <w:p>
      <w:pPr>
        <w:pStyle w:val="Normal"/>
        <w:rPr>
          <w:rFonts w:cs="Arial"/>
          <w:color w:val="000000"/>
        </w:rPr>
      </w:pPr>
      <w:r>
        <w:rPr>
          <w:rFonts w:cs="Arial"/>
          <w:color w:val="000000"/>
        </w:rPr>
        <w:tab/>
        <w:tab/>
        <w:t xml:space="preserve">   </w:t>
        <w:tab/>
        <w:t>Dr. Gaál Róbert jegyző</w:t>
      </w:r>
    </w:p>
    <w:p>
      <w:pPr>
        <w:pStyle w:val="Normal"/>
        <w:rPr/>
      </w:pPr>
      <w:r>
        <w:rPr>
          <w:rFonts w:cs="Arial"/>
          <w:color w:val="000000"/>
        </w:rPr>
        <w:tab/>
      </w:r>
      <w:r>
        <w:rPr>
          <w:rFonts w:cs="Arial"/>
          <w:b/>
          <w:color w:val="000000"/>
          <w:u w:val="single"/>
        </w:rPr>
        <w:t>Meghívottak</w:t>
      </w:r>
      <w:r>
        <w:rPr>
          <w:rFonts w:cs="Arial"/>
          <w:b/>
          <w:color w:val="000000"/>
        </w:rPr>
        <w:t xml:space="preserve">: </w:t>
      </w:r>
      <w:r>
        <w:rPr>
          <w:rFonts w:cs="Arial"/>
          <w:color w:val="000000"/>
        </w:rPr>
        <w:t xml:space="preserve"> Harangozó Bertalan kormánymegbízott</w:t>
      </w:r>
    </w:p>
    <w:p>
      <w:pPr>
        <w:pStyle w:val="Normal"/>
        <w:rPr>
          <w:rFonts w:cs="Arial"/>
          <w:color w:val="000000"/>
        </w:rPr>
      </w:pPr>
      <w:r>
        <w:rPr>
          <w:rFonts w:cs="Arial"/>
          <w:color w:val="000000"/>
        </w:rPr>
        <w:tab/>
        <w:tab/>
        <w:tab/>
        <w:t xml:space="preserve"> Ágh Ernőné, a Vas Megyei Kormányhivatal főigazgatója</w:t>
      </w:r>
    </w:p>
    <w:p>
      <w:pPr>
        <w:pStyle w:val="Normal"/>
        <w:rPr>
          <w:rFonts w:cs="Arial"/>
          <w:i/>
          <w:i/>
          <w:color w:val="000000"/>
        </w:rPr>
      </w:pPr>
      <w:r>
        <w:rPr>
          <w:rFonts w:cs="Arial"/>
          <w:i/>
          <w:color w:val="000000"/>
        </w:rPr>
      </w:r>
    </w:p>
    <w:p>
      <w:pPr>
        <w:pStyle w:val="Normal"/>
        <w:ind w:left="720" w:hanging="720"/>
        <w:jc w:val="both"/>
        <w:rPr>
          <w:rFonts w:cs="Arial"/>
          <w:b/>
          <w:b/>
          <w:i/>
          <w:i/>
          <w:u w:val="single"/>
        </w:rPr>
      </w:pPr>
      <w:r>
        <w:rPr>
          <w:rFonts w:cs="Arial"/>
          <w:b/>
          <w:i/>
          <w:u w:val="single"/>
        </w:rPr>
      </w:r>
    </w:p>
    <w:p>
      <w:pPr>
        <w:pStyle w:val="Normal"/>
        <w:ind w:left="720" w:hanging="720"/>
        <w:jc w:val="both"/>
        <w:rPr/>
      </w:pPr>
      <w:r>
        <w:rPr>
          <w:rFonts w:cs="Arial"/>
          <w:b/>
          <w:u w:val="single"/>
        </w:rPr>
        <w:t>Dr. Horváth Attila városi képviselő:</w:t>
      </w:r>
      <w:r>
        <w:rPr>
          <w:rFonts w:cs="Arial"/>
        </w:rPr>
        <w:t xml:space="preserve"> A korábbiakban már említették, ezzel az előterjesztéssel az a problémájuk, hogy egy előterjesztést akkor lehet megtárgyalni, ha annak valamennyi mellékletét ismerik. Mivel itt az 5. számú melléklet a mai napig nem került kiosztásra – és nem azt vitatja, hogy ezt zárt ülésen kívánja a városvezetés megtárgyalni, hanem, hogy nem rendelkeznek ezzel az információval. Nyilvánvaló, hogy ez a melléklet el fog készülni, illetve már véleménye szerint el is készülhetett, hiszen maga az előterjesztés arra hivatkozik, hogy a Vas Megyei Kormányhivatal a legutóbb zajlott egyeztetés során jelezte, hogy az 5. számú mellékletben meghatározott 79 főnyi átadandó személyi állományra szüksége van, stb., stb. Tehát magyarul ez a melléklet rendelkezésre áll. Amennyiben ez van, kéri a városvezetést, hogy ezt a mellékletet hadd ismerjék meg a képviselők. Amennyiben ez még bármilyen technikai, vagy egyéb okból nem kiosztható, de a zárt ülésen igen, akkor viszont arra tesz javaslatot, hogy akkor ne most tárgyalják ezt a 2. napirendi pontot, hanem a 30. napirendi pont után, addigra csak elkészül ez a melléklet, és akkor ennek ismeretében tudnak döntést hozni. Mellesleg és félig-meddig zárójelben, de azért fontosnak tartja megjegyezni, hogy megnézte Szombathely Megyei Jogú Város honlapján szerepel-e az októberi Közgyűlésen tárgyalt ugyanezen napirendi pontnak az anyaga, hogy legalább azt a mellékletet meg tudják nézni. Ez semmilyen szinten nincs még mindig feltöltve. Jó lenne, ha ezt a hiányosságot – nyilván ma már nem tudja - orvosolná a hivatal a legrövidebb időn belül. Vagy osszák ki ezt a mellékletet alpolgármester úr, vagy amennyiben ez nem áll rendelkezésre, akkor zárt ülést megelőző utolsó nyilvános napirendi pontként tárgyalják. Minden mellékletet látni kell.</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u w:val="single"/>
        </w:rPr>
        <w:t xml:space="preserve"> </w:t>
      </w:r>
      <w:r>
        <w:rPr>
          <w:rFonts w:cs="Arial"/>
          <w:b/>
          <w:u w:val="single"/>
        </w:rPr>
        <w:t>az ülés elnöke:</w:t>
      </w:r>
      <w:r>
        <w:rPr>
          <w:rFonts w:cs="Arial"/>
        </w:rPr>
        <w:t xml:space="preserve"> Nem áll módjában a Közgyűlés döntését felülbírálni, hiszen erről szavaztak. </w:t>
      </w:r>
    </w:p>
    <w:p>
      <w:pPr>
        <w:pStyle w:val="Normal"/>
        <w:rPr>
          <w:rFonts w:cs="Arial"/>
          <w:i/>
          <w:i/>
        </w:rPr>
      </w:pPr>
      <w:r>
        <w:rPr>
          <w:rFonts w:cs="Arial"/>
          <w:i/>
        </w:rPr>
      </w:r>
    </w:p>
    <w:p>
      <w:pPr>
        <w:pStyle w:val="Normal"/>
        <w:ind w:left="720" w:hanging="720"/>
        <w:jc w:val="both"/>
        <w:rPr/>
      </w:pPr>
      <w:r>
        <w:rPr>
          <w:rFonts w:cs="Arial"/>
          <w:b/>
          <w:u w:val="single"/>
        </w:rPr>
        <w:t>Dr. Horváth Attila városi képviselő:</w:t>
      </w:r>
      <w:r>
        <w:rPr>
          <w:rFonts w:cs="Arial"/>
        </w:rPr>
        <w:t xml:space="preserve"> Most meg kéri, hogy így.</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Marton Zsolt alpolgármester,</w:t>
      </w:r>
      <w:r>
        <w:rPr>
          <w:rFonts w:cs="Arial"/>
          <w:u w:val="single"/>
        </w:rPr>
        <w:t xml:space="preserve"> </w:t>
      </w:r>
      <w:r>
        <w:rPr>
          <w:rFonts w:cs="Arial"/>
          <w:b/>
          <w:u w:val="single"/>
        </w:rPr>
        <w:t>az ülés elnöke:</w:t>
      </w:r>
      <w:r>
        <w:rPr>
          <w:rFonts w:cs="Arial"/>
        </w:rPr>
        <w:t xml:space="preserve"> Erről a javaslatról szavaztak a napirendi vita kapcsán. Nincs abban a helyzetben, hogy a Közgyűlés döntésével ellentétes magatartást tanúsítson. </w:t>
      </w:r>
    </w:p>
    <w:p>
      <w:pPr>
        <w:pStyle w:val="Normal"/>
        <w:ind w:left="720" w:hanging="720"/>
        <w:jc w:val="both"/>
        <w:rPr>
          <w:rFonts w:cs="Arial"/>
        </w:rPr>
      </w:pPr>
      <w:r>
        <w:rPr>
          <w:rFonts w:cs="Arial"/>
        </w:rPr>
      </w:r>
    </w:p>
    <w:p>
      <w:pPr>
        <w:pStyle w:val="Normal"/>
        <w:ind w:left="720" w:hanging="720"/>
        <w:jc w:val="both"/>
        <w:rPr/>
      </w:pPr>
      <w:r>
        <w:rPr>
          <w:rFonts w:cs="Arial"/>
          <w:b/>
          <w:u w:val="single"/>
        </w:rPr>
        <w:t>Dr. Szakács Dávid a Pénzügyi, Gazdasági és Jogi Bizottság elnöke</w:t>
      </w:r>
      <w:r>
        <w:rPr>
          <w:rFonts w:cs="Arial"/>
        </w:rPr>
        <w:t xml:space="preserve">: Nem nagyon érti képviselőtársa értetlenkedését, hiszen a múltkori Közgyűlésen is hasonló mederben tárgyalták a járási hivatallal összefüggő kérdéseket.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Elég baj.</w:t>
      </w:r>
    </w:p>
    <w:p>
      <w:pPr>
        <w:pStyle w:val="Normal"/>
        <w:ind w:left="720" w:hanging="720"/>
        <w:jc w:val="both"/>
        <w:rPr>
          <w:rFonts w:cs="Arial"/>
        </w:rPr>
      </w:pPr>
      <w:r>
        <w:rPr>
          <w:rFonts w:cs="Arial"/>
        </w:rPr>
      </w:r>
    </w:p>
    <w:p>
      <w:pPr>
        <w:pStyle w:val="Normal"/>
        <w:ind w:left="720" w:hanging="720"/>
        <w:jc w:val="both"/>
        <w:rPr/>
      </w:pPr>
      <w:r>
        <w:rPr>
          <w:rFonts w:cs="Arial"/>
          <w:b/>
          <w:u w:val="single"/>
        </w:rPr>
        <w:t>Dr. Szakács Dávid a Pénzügyi, Gazdasági és Jogi Bizottság elnöke</w:t>
      </w:r>
      <w:r>
        <w:rPr>
          <w:rFonts w:cs="Arial"/>
        </w:rPr>
        <w:t xml:space="preserve">: Tárgyalták egy részét nyílt ülésen, ami odatartozik, nyilván olyan adatokkal és mellékletekkel, amit nyílt ülésen is meg lehet tárgyalni, illetve a múltkori Közgyűlésen is volt ennek a megállapodásnak egy olyan része, amit zárt ülésen tárgyaltak, nyilván azokban a kérdéskörökben, amik bizonyos okok miatt zárt ülési napirenden kell, hogy megtárgyalásra kerüljenek. Ma sincs ez másként, mai napon is az a közgyűlési napirendekből kitűnő városvezetői szándék, hogy a nyílt ülésen tárgyalható kérdéseket most, jelen napirend keretében és a zárt ülésen pedig azokat a részeit az előterjesztéseknek, amit zárton kell tárgyalni. Biztosíthatja képviselő urat, hogy akkor, amikor megkezdődik ennek a napirendi pontnak a tárgyalása, valamennyi anyag a birtokába fog kerülni, hiszen mindig is így volt. </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Megint az igényességre hívná fel képviselőtársa figyelmét. A napirendeket és az előterjesztéseket 5 nappal a Közgyűlés előtt kell kiosztani a képviselőknek, nem aznap mínusz 4. órában. Ez az egyik. A másik pedig alpolgármester úrnak jelzi, kívánná, hogy eddig legalább volt egy olyan előterjesztés, vagy háttéranyag a képviselők kezében, hogy az adott bizottságok az adott napirendi pont kapcsán milyen döntést hoztak. Most még ez az előterjesztés sincs előttük, tehát azt sem tudja megnézni, hogy a Gazdasági Bizottság milyen vitával, vagy mivel fogadta el az I-IX. havi költségvetési tételt, és a többi bizottság elfogadta–e egyáltalán? Tette-e valami mást, mert nincs semmiféle.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u w:val="single"/>
        </w:rPr>
        <w:t xml:space="preserve"> </w:t>
      </w:r>
      <w:r>
        <w:rPr>
          <w:rFonts w:cs="Arial"/>
          <w:b/>
          <w:u w:val="single"/>
        </w:rPr>
        <w:t>az ülés elnöke:</w:t>
      </w:r>
      <w:r>
        <w:rPr>
          <w:rFonts w:cs="Arial"/>
        </w:rPr>
        <w:t xml:space="preserve"> Kérte, osszák ki a bizottsági döntéseket. </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Egyszer színvonalassá kellene tenni a Közgyűlést, és el kellene mondani, hogy ez a demokrácia része és nem szívesség.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u w:val="single"/>
        </w:rPr>
        <w:t xml:space="preserve"> </w:t>
      </w:r>
      <w:r>
        <w:rPr>
          <w:rFonts w:cs="Arial"/>
          <w:b/>
          <w:u w:val="single"/>
        </w:rPr>
        <w:t>az ülés elnöke:</w:t>
      </w:r>
      <w:r>
        <w:rPr>
          <w:rFonts w:cs="Arial"/>
        </w:rPr>
        <w:t xml:space="preserve"> A vitát lezárta. Módosító javaslat fogalmazódott-e meg, azon kívül, amiről már döntöttek. Napirendi pontról nem tudnak szavazni képviselő úr, mert ahhoz először a napirendet újra napirendre kellene venniük. Kérte akkor pontosan egzakt módon fogalmazza meg a javaslatát. </w:t>
      </w:r>
    </w:p>
    <w:p>
      <w:pPr>
        <w:pStyle w:val="Normal"/>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xml:space="preserve"> Az ülés levezetője nyilván megteheti azt alpolgármester úr, hogy…</w:t>
      </w:r>
    </w:p>
    <w:p>
      <w:pPr>
        <w:pStyle w:val="Normal"/>
        <w:jc w:val="both"/>
        <w:rPr>
          <w:rFonts w:cs="Arial"/>
        </w:rPr>
      </w:pPr>
      <w:r>
        <w:rPr>
          <w:rFonts w:cs="Arial"/>
        </w:rPr>
      </w:r>
    </w:p>
    <w:p>
      <w:pPr>
        <w:pStyle w:val="Normal"/>
        <w:ind w:left="720" w:hanging="720"/>
        <w:jc w:val="both"/>
        <w:rPr>
          <w:rFonts w:cs="Arial"/>
        </w:rPr>
      </w:pPr>
      <w:r>
        <w:rPr>
          <w:rFonts w:cs="Arial"/>
          <w:b/>
          <w:u w:val="single"/>
        </w:rPr>
        <w:t>Marton Zsolt alpolgármester,</w:t>
      </w:r>
      <w:r>
        <w:rPr>
          <w:rFonts w:cs="Arial"/>
          <w:u w:val="single"/>
        </w:rPr>
        <w:t xml:space="preserve"> </w:t>
      </w:r>
      <w:r>
        <w:rPr>
          <w:rFonts w:cs="Arial"/>
          <w:b/>
          <w:u w:val="single"/>
        </w:rPr>
        <w:t>az ülés elnöke:</w:t>
      </w:r>
      <w:r>
        <w:rPr>
          <w:rFonts w:cs="Arial"/>
        </w:rPr>
        <w:t xml:space="preserve"> Kérte, fogalmazza meg egyértelműen, hogy miről szavazzanak.</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Meg fogja tenni.</w:t>
      </w:r>
    </w:p>
    <w:p>
      <w:pPr>
        <w:pStyle w:val="Normal"/>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xml:space="preserve"> … arról van módosító, hogy ezt most napirendi pontként ne tárgyalják addig, amíg az 5. sz. mellékletet ki nem osztják, amely egyébként annyiban különbözik, hogy az előző közgyűléstől, valóban ez volt a metodika, annyi különbséggel, hogy náluk volt az előterjesztés.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u w:val="single"/>
        </w:rPr>
        <w:t xml:space="preserve">, </w:t>
      </w:r>
      <w:r>
        <w:rPr>
          <w:rFonts w:cs="Arial"/>
          <w:b/>
          <w:u w:val="single"/>
        </w:rPr>
        <w:t>az ülés elnöke</w:t>
      </w:r>
      <w:r>
        <w:rPr>
          <w:rFonts w:cs="Arial"/>
          <w:u w:val="single"/>
        </w:rPr>
        <w:t>:</w:t>
      </w:r>
      <w:r>
        <w:rPr>
          <w:rFonts w:cs="Arial"/>
        </w:rPr>
        <w:t xml:space="preserve"> Érti. Világos a javaslat. </w:t>
      </w:r>
    </w:p>
    <w:p>
      <w:pPr>
        <w:pStyle w:val="Normal"/>
        <w:ind w:left="720" w:hanging="720"/>
        <w:jc w:val="both"/>
        <w:rPr>
          <w:rFonts w:cs="Arial"/>
        </w:rPr>
      </w:pPr>
      <w:r>
        <w:rPr>
          <w:rFonts w:cs="Arial"/>
        </w:rPr>
        <w:t xml:space="preserve">Aki egyetért képviselő úr javaslatával, kéri, szavazzon. </w:t>
      </w:r>
    </w:p>
    <w:p>
      <w:pPr>
        <w:pStyle w:val="Normal"/>
        <w:jc w:val="both"/>
        <w:rPr/>
      </w:pPr>
      <w:r>
        <w:rPr>
          <w:rFonts w:cs="Arial"/>
        </w:rPr>
        <w:t>A módosító indítványt a Közgyűlés 6 igen, 6 nem, 6 tartózkodással elutasítot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453/2012.(XI.29.) Kgy. sz. határozat</w:t>
      </w:r>
    </w:p>
    <w:p>
      <w:pPr>
        <w:pStyle w:val="Normal"/>
        <w:jc w:val="center"/>
        <w:rPr>
          <w:b/>
          <w:b/>
          <w:u w:val="single"/>
        </w:rPr>
      </w:pPr>
      <w:r>
        <w:rPr>
          <w:b/>
          <w:u w:val="single"/>
        </w:rPr>
      </w:r>
    </w:p>
    <w:p>
      <w:pPr>
        <w:pStyle w:val="Normal"/>
        <w:jc w:val="both"/>
        <w:rPr/>
      </w:pPr>
      <w:r>
        <w:rPr/>
        <w:t>A Közgyűlés nem támogatta azt a képviselői indítványt, hogy a járási hivatalok kialakítására a nyilvános ülésre előterjesztett javaslatot abban az időpontban tárgyalják, amikor a zárt ülés 31. napirendjeként szereplő előterjesztés kiosztásra kerül.</w:t>
      </w:r>
    </w:p>
    <w:p>
      <w:pPr>
        <w:pStyle w:val="Normal"/>
        <w:jc w:val="both"/>
        <w:rPr/>
      </w:pPr>
      <w:r>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rPr>
      </w:pPr>
      <w:r>
        <w:rPr>
          <w:rFonts w:cs="Arial"/>
          <w:b/>
          <w:u w:val="single"/>
        </w:rPr>
        <w:t>Marton Zsolt alpolgármester, az ülés elnöke:</w:t>
      </w:r>
      <w:r>
        <w:rPr>
          <w:rFonts w:cs="Arial"/>
          <w:b/>
        </w:rPr>
        <w:t xml:space="preserve"> </w:t>
      </w:r>
    </w:p>
    <w:p>
      <w:pPr>
        <w:pStyle w:val="Normal"/>
        <w:jc w:val="both"/>
        <w:rPr/>
      </w:pPr>
      <w:r>
        <w:rPr>
          <w:rFonts w:cs="Arial"/>
        </w:rPr>
        <w:t>Szavazás következik az előterjesztésről, a megállapodás módosításáról. Aki egyetért vele, és aki nem, kérte szavazzon. Lehet nem szavazni is természetesen.</w:t>
      </w:r>
    </w:p>
    <w:p>
      <w:pPr>
        <w:pStyle w:val="Normal"/>
        <w:jc w:val="both"/>
        <w:rPr>
          <w:rFonts w:cs="Arial"/>
        </w:rPr>
      </w:pPr>
      <w:r>
        <w:rPr>
          <w:rFonts w:cs="Arial"/>
        </w:rPr>
        <w:t>A Közgyűlés 12 igen, 4 nem szavazattal és 2 tartózkodással elfogadta a javaslatot, és az alábbi határozatot hozta:</w:t>
      </w:r>
    </w:p>
    <w:p>
      <w:pPr>
        <w:pStyle w:val="Normal"/>
        <w:jc w:val="both"/>
        <w:rPr>
          <w:rFonts w:cs="Arial"/>
          <w:color w:val="FF00FF"/>
        </w:rPr>
      </w:pPr>
      <w:r>
        <w:rPr>
          <w:rFonts w:cs="Arial"/>
          <w:color w:val="FF00FF"/>
        </w:rPr>
      </w:r>
    </w:p>
    <w:p>
      <w:pPr>
        <w:pStyle w:val="Normal"/>
        <w:jc w:val="center"/>
        <w:rPr/>
      </w:pPr>
      <w:r>
        <w:rPr>
          <w:b/>
          <w:u w:val="single"/>
        </w:rPr>
        <w:t>454/2012.(XI.29.) Kgy. sz. határozat</w:t>
      </w:r>
    </w:p>
    <w:p>
      <w:pPr>
        <w:pStyle w:val="Normal"/>
        <w:jc w:val="center"/>
        <w:rPr>
          <w:b/>
          <w:b/>
          <w:u w:val="single"/>
        </w:rPr>
      </w:pPr>
      <w:r>
        <w:rPr>
          <w:b/>
          <w:u w:val="single"/>
        </w:rPr>
      </w:r>
    </w:p>
    <w:p>
      <w:pPr>
        <w:pStyle w:val="Normal"/>
        <w:ind w:left="360" w:hanging="360"/>
        <w:jc w:val="both"/>
        <w:rPr/>
      </w:pPr>
      <w:r>
        <w:rPr>
          <w:rFonts w:cs="Arial"/>
        </w:rPr>
        <w:t>1./</w:t>
        <w:tab/>
        <w:t xml:space="preserve">Szombathely Megyei Jogú Város Közgyűlése a Vas Megyei Kormányhivatallal a járási hivatalok kialakítására kötött megállapodás módosítására irányuló előterjesztést és mellékleteit megtárgyalta. Az előterjesztés mellékletében szereplő Megállapodás módosítás tervezetét és annak 4. sz., 8.sz. és 9. sz. mellékletének módosítását elfogadja. </w:t>
      </w:r>
    </w:p>
    <w:p>
      <w:pPr>
        <w:pStyle w:val="Normal"/>
        <w:ind w:left="360" w:hanging="0"/>
        <w:jc w:val="both"/>
        <w:rPr>
          <w:rFonts w:cs="Arial"/>
          <w:sz w:val="22"/>
          <w:szCs w:val="22"/>
        </w:rPr>
      </w:pPr>
      <w:r>
        <w:rPr>
          <w:rFonts w:cs="Arial"/>
        </w:rPr>
        <w:t>Az 5. számú melléklet tárgyában a Közgyűlés külön döntést hoz</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left="360" w:hanging="0"/>
        <w:jc w:val="both"/>
        <w:rPr>
          <w:rFonts w:cs="Arial"/>
        </w:rPr>
      </w:pPr>
      <w:r>
        <w:rPr>
          <w:rFonts w:cs="Arial"/>
        </w:rPr>
        <w:t>Közgyűlés felhatalmazza a polgármestert a megállapodás módosítás aláírására.</w:t>
      </w:r>
    </w:p>
    <w:p>
      <w:pPr>
        <w:pStyle w:val="Normal"/>
        <w:ind w:left="360" w:hanging="0"/>
        <w:jc w:val="both"/>
        <w:rPr>
          <w:rFonts w:cs="Arial"/>
        </w:rPr>
      </w:pPr>
      <w:r>
        <w:rPr>
          <w:rFonts w:cs="Arial"/>
        </w:rPr>
      </w:r>
    </w:p>
    <w:p>
      <w:pPr>
        <w:pStyle w:val="Normal"/>
        <w:ind w:left="360" w:hanging="360"/>
        <w:jc w:val="both"/>
        <w:rPr>
          <w:rFonts w:cs="Arial"/>
        </w:rPr>
      </w:pPr>
      <w:r>
        <w:rPr>
          <w:rFonts w:cs="Arial"/>
        </w:rPr>
        <w:t>2./</w:t>
        <w:tab/>
        <w:t xml:space="preserve">Felhatalmazza a polgármestert, hogy az átadásra kerülő személyi állomány átköltözésének tényleges lebonyolítása után a 8. sz. és 9. sz. mellékletek véglegesítésére vonatkozó javaslatát terjessze a Közgyűlés elé. </w:t>
      </w:r>
    </w:p>
    <w:p>
      <w:pPr>
        <w:pStyle w:val="Normal"/>
        <w:jc w:val="both"/>
        <w:rPr>
          <w:rFonts w:cs="Arial"/>
        </w:rPr>
      </w:pPr>
      <w:r>
        <w:rPr>
          <w:rFonts w:cs="Arial"/>
        </w:rPr>
      </w:r>
    </w:p>
    <w:p>
      <w:pPr>
        <w:pStyle w:val="Normal"/>
        <w:rPr/>
      </w:pPr>
      <w:r>
        <w:rPr>
          <w:rFonts w:cs="Arial"/>
          <w:b/>
          <w:u w:val="single"/>
        </w:rPr>
        <w:t>Felelős:</w:t>
      </w:r>
      <w:r>
        <w:rPr>
          <w:rFonts w:cs="Arial"/>
          <w:b/>
        </w:rPr>
        <w:t xml:space="preserve"> </w:t>
        <w:tab/>
      </w:r>
      <w:r>
        <w:rPr>
          <w:rFonts w:cs="Arial"/>
        </w:rPr>
        <w:t xml:space="preserve">Dr. Puskás Tivadar polgármester </w:t>
      </w:r>
    </w:p>
    <w:p>
      <w:pPr>
        <w:pStyle w:val="Normal"/>
        <w:rPr>
          <w:rFonts w:cs="Arial"/>
        </w:rPr>
      </w:pPr>
      <w:r>
        <w:rPr>
          <w:rFonts w:cs="Arial"/>
        </w:rPr>
        <w:tab/>
        <w:tab/>
        <w:t xml:space="preserve">Dr. Gaál Róbert jegyző </w:t>
      </w:r>
    </w:p>
    <w:p>
      <w:pPr>
        <w:pStyle w:val="Normal"/>
        <w:rPr>
          <w:rFonts w:cs="Arial"/>
        </w:rPr>
      </w:pPr>
      <w:r>
        <w:rPr>
          <w:rFonts w:cs="Arial"/>
        </w:rPr>
        <w:tab/>
        <w:tab/>
        <w:t xml:space="preserve">(a végrehajtás előkészítéséért: </w:t>
      </w:r>
    </w:p>
    <w:p>
      <w:pPr>
        <w:pStyle w:val="Normal"/>
        <w:rPr>
          <w:rFonts w:cs="Arial"/>
        </w:rPr>
      </w:pPr>
      <w:r>
        <w:rPr>
          <w:rFonts w:cs="Arial"/>
        </w:rPr>
        <w:tab/>
        <w:tab/>
        <w:t>Tóth Zoltán, a Szervezési Osztály vezetője)</w:t>
      </w:r>
    </w:p>
    <w:p>
      <w:pPr>
        <w:pStyle w:val="Normal"/>
        <w:jc w:val="both"/>
        <w:rPr>
          <w:rFonts w:cs="Arial"/>
          <w:b/>
          <w:b/>
        </w:rPr>
      </w:pPr>
      <w:r>
        <w:rPr>
          <w:rFonts w:cs="Arial"/>
          <w:b/>
        </w:rPr>
        <w:tab/>
        <w:tab/>
        <w:t xml:space="preserve"> </w:t>
      </w:r>
    </w:p>
    <w:p>
      <w:pPr>
        <w:pStyle w:val="Normal"/>
        <w:jc w:val="both"/>
        <w:rPr/>
      </w:pPr>
      <w:r>
        <w:rPr>
          <w:rFonts w:cs="Arial"/>
          <w:b/>
          <w:u w:val="single"/>
        </w:rPr>
        <w:t>Határidő:</w:t>
      </w:r>
      <w:r>
        <w:rPr>
          <w:rFonts w:cs="Arial"/>
          <w:b/>
        </w:rPr>
        <w:t xml:space="preserve"> </w:t>
        <w:tab/>
      </w:r>
      <w:r>
        <w:rPr>
          <w:rFonts w:cs="Arial"/>
        </w:rPr>
        <w:t xml:space="preserve">1./ pont   azonnal </w:t>
      </w:r>
    </w:p>
    <w:p>
      <w:pPr>
        <w:pStyle w:val="Normal"/>
        <w:jc w:val="both"/>
        <w:rPr>
          <w:rFonts w:cs="Arial"/>
          <w:b/>
          <w:b/>
        </w:rPr>
      </w:pPr>
      <w:r>
        <w:rPr>
          <w:rFonts w:cs="Arial"/>
        </w:rPr>
        <w:tab/>
        <w:tab/>
        <w:t>2./ pont   2013. januári Közgyűlés</w:t>
      </w:r>
      <w:r>
        <w:rPr>
          <w:rFonts w:cs="Arial"/>
          <w:b/>
        </w:rPr>
        <w:tab/>
        <w:t xml:space="preserve"> </w:t>
      </w:r>
    </w:p>
    <w:p>
      <w:pPr>
        <w:pStyle w:val="Normal"/>
        <w:jc w:val="both"/>
        <w:rPr>
          <w:rFonts w:cs="Arial"/>
          <w:b/>
          <w:b/>
        </w:rPr>
      </w:pPr>
      <w:r>
        <w:rPr>
          <w:rFonts w:cs="Arial"/>
          <w:b/>
        </w:rPr>
      </w:r>
    </w:p>
    <w:p>
      <w:pPr>
        <w:pStyle w:val="Normal"/>
        <w:jc w:val="both"/>
        <w:rPr>
          <w:rFonts w:cs="Arial"/>
        </w:rPr>
      </w:pPr>
      <w:r>
        <w:rPr>
          <w:rFonts w:cs="Arial"/>
        </w:rPr>
      </w:r>
    </w:p>
    <w:p>
      <w:pPr>
        <w:pStyle w:val="Normal"/>
        <w:rPr>
          <w:rFonts w:cs="Arial"/>
          <w:i/>
          <w:i/>
        </w:rPr>
      </w:pPr>
      <w:r>
        <w:rPr>
          <w:rFonts w:cs="Arial"/>
          <w:i/>
        </w:rPr>
      </w:r>
    </w:p>
    <w:p>
      <w:pPr>
        <w:pStyle w:val="Normal"/>
        <w:ind w:left="720" w:hanging="720"/>
        <w:jc w:val="both"/>
        <w:rPr/>
      </w:pPr>
      <w:r>
        <w:rPr>
          <w:rFonts w:cs="Arial"/>
          <w:b/>
          <w:color w:val="000000"/>
        </w:rPr>
        <w:t>3./</w:t>
        <w:tab/>
        <w:t xml:space="preserve">Javaslat Szombathely Megyei Jogú Város Önkormányzatának Szervezeti és </w:t>
        <w:tab/>
        <w:t xml:space="preserve">Működési Szabályzatáról szóló 15/2011.(VI.08.) önkormányzati rendelet 1. mellékletének módosítására </w:t>
      </w:r>
    </w:p>
    <w:p>
      <w:pPr>
        <w:pStyle w:val="Normal"/>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rPr>
          <w:rFonts w:cs="Arial"/>
          <w:bCs/>
          <w:color w:val="000000"/>
        </w:rPr>
      </w:pPr>
      <w:r>
        <w:rPr>
          <w:rFonts w:cs="Arial"/>
          <w:bCs/>
          <w:color w:val="000000"/>
        </w:rPr>
        <w:tab/>
        <w:tab/>
        <w:tab/>
        <w:t>Marton Zsolt alpolgármester</w:t>
      </w:r>
    </w:p>
    <w:p>
      <w:pPr>
        <w:pStyle w:val="Normal"/>
        <w:rPr>
          <w:rFonts w:cs="Arial"/>
          <w:bCs/>
          <w:color w:val="000000"/>
        </w:rPr>
      </w:pPr>
      <w:r>
        <w:rPr>
          <w:rFonts w:eastAsia="Arial" w:cs="Arial"/>
          <w:bCs/>
          <w:color w:val="000000"/>
        </w:rPr>
        <w:t xml:space="preserve">                                   </w:t>
      </w:r>
      <w:r>
        <w:rPr>
          <w:rFonts w:cs="Arial"/>
          <w:bCs/>
          <w:color w:val="000000"/>
        </w:rPr>
        <w:t>Dr. Gaál Róbert jegyző</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ind w:left="720" w:hanging="720"/>
        <w:jc w:val="both"/>
        <w:rPr/>
      </w:pPr>
      <w:r>
        <w:rPr>
          <w:rFonts w:cs="Arial"/>
          <w:b/>
          <w:bCs/>
          <w:color w:val="000000"/>
          <w:u w:val="single"/>
        </w:rPr>
        <w:t>Sági József a Kulturális és Sport Bizottság elnöke:</w:t>
      </w:r>
      <w:r>
        <w:rPr>
          <w:rFonts w:cs="Arial"/>
          <w:bCs/>
          <w:color w:val="000000"/>
        </w:rPr>
        <w:t xml:space="preserve"> A szöveges indokolásban olvasható, hogy az Egészségügyi és Közszolgálati Osztályon történnek változások. Itt a Kulturális és Sport Iroda neve Kulturális Irodára változik. Itt egy kis pontosítást szeretne tenni, amit a bizottsági ülésen megtettek már. A sportfeladatok átkerülnek ugyan a Nevelési és Oktatási Irodára, de csak a diáksport feladatok. Ebben maradtak. Szintén szöveges módosítás, hogy eddig a Tisztségviselői Osztályon lévő civil ügyek átkerülnek a Kulturális Irodához. Erről a döntés úgy született meg, hogy a decemberben eléjük kerülő ügyrendi indítvány fog majd ezekről dönteni, de szöveges nyomtatásban olvasható ez is már. Ez a bizottság állásfoglalása. </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color w:val="000000"/>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Ha jól érti, akkor az Ügyrendnél lehet majd ezeket a dolgokat érvényesíteni.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Balassa Péter városi képviselő:</w:t>
      </w:r>
      <w:r>
        <w:rPr>
          <w:rFonts w:cs="Arial"/>
          <w:bCs/>
          <w:color w:val="000000"/>
        </w:rPr>
        <w:t xml:space="preserve"> A 3. napirendi pontnál, aki végigolvasta rengeteg hibát találhat. Ha megengedi, ezzel kezdi. A 2. oldalon a Városfejlesztési Osztály plusz 4 fős létszámigénye egyrészről a jelenlegi státuszok 4 fővel történő megemelését vonja maga után, ami a 2013. évi költségvetésben közel 1,2 millió Ft többletigényt indukál. Ezt nem nagyon tudja értelmezni. A 2013-as költségvetésben nem gondolja, hogy 4 ember 20-25eFt-ért akarnak dolgoztatni. Itt vagy elírásról van szó, vagy nem olvasták végig az előterjesztést. Ez vagy 12 millió, vagy 1.200eFt-szor 12. Tehát ezt bele kellett volna írni, hogy ez havi költség, mert így hibásan került bele. Mindenféleképpen kéri, hogy ezt a hibát javítsák, vagy tájékoztassák, hogy egyáltalán mekkora összegről van szó.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Szóltak mögötte a kollégák, havi költségről van szó.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Balassa Péter városi képviselő:</w:t>
      </w:r>
      <w:r>
        <w:rPr>
          <w:rFonts w:cs="Arial"/>
          <w:bCs/>
          <w:color w:val="000000"/>
        </w:rPr>
        <w:t xml:space="preserve"> Köszöni. Mindnyájan tudják, hogy az élet és politika különös dolgokra képes, és nagy rendező az élet. Szakács úr már mosolyog. 2006-ban nem volt ennek a képviselőtestületnek a tagja. Kívülről figyelte Szombathely politikai életét. Ha jól tudja, akkor a mostani vezetés akkor ellenzékben volt. Nagyon keményen ütötték az asztalt, hogy minek kell ide 3 alpolgármester. Utánanézett a világhálón, megnézte a hozzászólásokat, látta, kik voltak azok az emberek, akik elég keményen hozzászóltak ehhez a témához. Most egy történelmi pillanat jött el újra és szeretne erről mindenféleképpen szót ejteni, hogy egy olyan lehetőség van és egy olyan furcsa szituáció van, hogy 2013. január 1-vel az oktatással kapcsolatos feladatok nagyjából átkerülnek a hivataltól a Klebelsberg Fenntartó Intézményhez. Ez egy olyan dolgot indukál, hogy fel lehet tenni a kérdést, akkor minek oktatásért felelős alpolgármester, igazából a munkája is megszűnik ezzel az átkerüléssel. Mosolyoghat Marton Zsolt </w:t>
      </w:r>
      <w:r>
        <w:rPr>
          <w:rFonts w:cs="Arial"/>
          <w:bCs/>
        </w:rPr>
        <w:t xml:space="preserve">alpolgármester úr. 2013. január 1-jével nem igen lesz feladata, maximum annyi, hogy felveszi majd az alpolgármesteri fizetését az oktatásért felelős alpolgármesterként, de feladata nem nagyon lesz. Milyen furcsa az élet, hogy a FIDESZ stafétabotját most a Jobbik veszi át, és a Jobbik áll elő olyan javaslattal, hogy akkor lenne Ön úriember, ha 2013. január 1-jén lemondana a tisztségéről. De hát minden viccben van igazság, és ez nem vicc. Igazából 2013. január 1-jén be fog jönni a hivatalba és nem nagyon lesz feladata. Ezen kérte, hogy gondolkodjon el. Emiatt még biztos, hogy fog kapni kritikát a Jobbiktól és ezt mindenféleképpen a porondon fogják tartani, mert ahogy Önök 2006-ban nagyon keményen ütötték az asztalt, akkor szeretné bejelenteni, hogy 2012-től pedig a Jobbik fogja nagyon keményen ütni az asztalt ezzel kapcsolatban. Igazából magukon kellene kezdeni, és a hivatalnak kellene példát mutatni, hogy nem a hivatali átszervezésekkel, meg fantom irodák létrehozásával kellene itt plusz embereket felvenni, hanem költséget kellene csökkenteni. Azt pedig úgy tudnak, ha 3 alpolgármesterből elég lesz 2. Ezzel elég jelentős költségeket tudnak megspórolni. Tudja, hogy kellemetlen és kényes ügy ez nekik, de az élet ilyen és folyamatos változások vannak. Ha már a stafétabot átvételével kapcsolatban beszélt, mindenképpen azt szeretné elmondani – és le is írták az előterjesztésben -, hogy január 1-jével a Járási Hivatalhoz átkerülő feladatok miatt indokolatlan a Hatósági Osztály osztályszintű – ha hallgatná Marton alpolgármester úr és nem hátat fordítana, azt nagyon megköszönné. 4 fős létszámigényről írnak, és tettek javaslatot itt. Mint a Fejlesztési Iroda létrehozása és a Köznevelési Irodánál is értelmezhetetlen számukra, hogy miért kell plusz 4 embert felvenni, attól félnek és a Jobbik ennek hangot is fog adni, hogy igazából politikai munkatársakról van szó, és effektíve minőségi munka nem nagyon fog itt lenni. Javaslatukat meg fogják tenni és itt most alpolgármester úrnak szeretné felhívni a figyelmét, hogy 2013. január 1-vel az alpolgármesteri címről mondjon le és adja vissza. </w:t>
      </w:r>
    </w:p>
    <w:p>
      <w:pPr>
        <w:pStyle w:val="Normal"/>
        <w:rPr>
          <w:rFonts w:cs="Arial"/>
          <w:bCs/>
        </w:rPr>
      </w:pPr>
      <w:r>
        <w:rPr>
          <w:rFonts w:cs="Arial"/>
          <w:bCs/>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Az ellenzéki politizálás is egy műfaj, tehát nyilvánvalóan tudni kell megválasztani azokat a rendkívül jelentős horderejű politikai ügyeket, amikor fel kell tudni szólítani valakit lemondásra. Hát ez most nem nagyon sikerült képviselő úrnak, de nyilván az útkereséshez további sikert kíván anélkül, hogy egyáltalán tanácsokat osztogatna. Most kapásból legalább, ha ellenzéki lenne, 4 olyan indokot tudna, ami sokkal erőteljesebb lehetne egy ilyen lemondatásra való felszólításra, de az, hogy az oktatási feladatok elkerülése, az egyébként meglehetősen gyermeteg módon sikerült. Tessék visszanézni, ha már az ellenzéki munkájukat veszi górcső alá, hogy melyek voltak azok az ügyek, amikor egyébként ellenzéki képviselőként valóban eljutottak odáig – és ezért mondja, hogy több ilyen okot tud -, hogy ellenzékből ezeket nyilván figyelték. Nem kívánja egyébként kritizálni képviselő úr álláspontját, vitatni, hiszen nyilvánvalóan… Köszöni a megtiszteltetést, hogy ilyen szinten foglalkozik vele és nyilvánvalóan jó munkát is kíván ehhez a továbbiakban. Talán volt még kérdése képviselő úrnak.</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Balassa Péter városi képviselő:</w:t>
      </w:r>
      <w:r>
        <w:rPr>
          <w:rFonts w:cs="Arial"/>
          <w:bCs/>
          <w:color w:val="000000"/>
        </w:rPr>
        <w:t xml:space="preserve"> Az összeggel kapcsolatosan.</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Az havi, tehát a kollégák tájékoztatása szerint ez havi. Az pedig, hogy a fejlesztés miért fontos ennek az önkormányzatnak, nyilvánvalóan nála sokkal szakavatottabb kolléga fogja elmondani.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Lazáry Viktor alpolgármester:</w:t>
      </w:r>
      <w:r>
        <w:rPr>
          <w:rFonts w:cs="Arial"/>
          <w:bCs/>
          <w:color w:val="000000"/>
        </w:rPr>
        <w:t xml:space="preserve"> Teljesen meg van döbbenve. Kérte Balassa Péter képviselő urat, és kérte, hogy ezt a jegyzőkönyvben is rögzítsék a mondandóját. Hogy értette azt a kijelentését, hogy a Városfejlesztési Irodára politikai munkatársak lesznek felvéve? Ez egy teljes nonszensz, amit állít. Ha a Jobbik Magyarországért Mozgalomnak ez a véleménye, hogy a városfejlesztés területen nem kell plusz munkaerő, akkor a Jobbik Magyarországért Mozgalom nincs tisztában azzal, hogy Magyarországon a hosszú távú fejlesztési stratégiák, koncepciók előkészítésének a folyamata zajlik. Ezek a koncepciók fogják meghatározni, hogy 2014-2020-as EU-s tervezési ciklusban milyen fejlesztések fognak megvalósulni. Ezeknek az anyagoknak az előkészítése, és egyébként a futó fejlesztéseknek és az önkormányzat által a következő évekre tervezett több milliárd Ft értékű fejlesztéseknek az előkészítése minimum ennek az irodának a létrehozását és létszámmal való ellátását indokolja. A politikai munkatársakra vonatkozó megjegyzését nem is érti. Kérte, hogy ezt akkor fejtse ki. Ez a folyamat, ami a stratégiai és koncepcionális anyagok előkészítésére vonatkozik, ez a következő 1-1,5 éves munka, amiben számítanak az ellenzéki képviselők véleményére, de nem csak a képviselőkére, hanem az ellenzéki pártokéra is, ez a koncepció, ezek a stratégiák fogják meghatározni Szombathelynek minimum a következő 5-10 évét, de bizonyos fejlesztések tekintetében a következő évtizedeit is. Ha a Jobbik Magyarországért Mozgalom ezt a munkát nem tartja fontosnak, akkor ezt megérti, de képviselő urat kéri, hogy ilyen felelőtlen kijelentéseket ne tegyen a Közgyűlés ülésén, hogy a városfejlesztési terület az nem indokolja, hogy létszámot bővítsenek, miközben az egész országban ilyen folyamat zajlik jelenleg. A legfontosabb fejlesztési folyamatok, stratégiai folyamat zajlik jelenleg. Az állítását kéri, hogy vonja vissza, mind ami a munkatársak személyére vonatkozik, mind ami arra vonatkozik, hogy erre nincs szüksége az önkormányzatnak. </w:t>
      </w:r>
    </w:p>
    <w:p>
      <w:pPr>
        <w:pStyle w:val="Normal"/>
        <w:rPr>
          <w:rFonts w:cs="Arial"/>
          <w:bCs/>
          <w:color w:val="000000"/>
        </w:rPr>
      </w:pPr>
      <w:r>
        <w:rPr>
          <w:rFonts w:cs="Arial"/>
          <w:bCs/>
          <w:color w:val="000000"/>
        </w:rPr>
      </w:r>
    </w:p>
    <w:p>
      <w:pPr>
        <w:pStyle w:val="Normal"/>
        <w:ind w:left="720" w:hanging="720"/>
        <w:jc w:val="both"/>
        <w:rPr/>
      </w:pPr>
      <w:r>
        <w:rPr>
          <w:rFonts w:cs="Arial"/>
          <w:b/>
          <w:bCs/>
          <w:color w:val="000000"/>
          <w:u w:val="single"/>
        </w:rPr>
        <w:t>Németh Kálmán városi képviselő:</w:t>
      </w:r>
      <w:r>
        <w:rPr>
          <w:rFonts w:cs="Arial"/>
          <w:bCs/>
          <w:color w:val="000000"/>
        </w:rPr>
        <w:t xml:space="preserve"> Ez az SZMSZ módosítás nem csak egy SZMSZ módosítás, hanem egy nagyon lényeges változás az önkormányzat és a polgármesteri hivatal életében. Ezért álláspontja szerint lényegesen komolyabb és lényegesen jobb tartalommal kellett volna ezt elkészíteni. Senki nem vitatja ellenzéki oldalon, hogy a polgármesteri hivatal kialakítása a jegyző javaslata alapján a Közgyűlés hatáskörébe tartozik. Amiatt, mert itt egy jelentős változás történik – elsődlegesen az oktatás területén – nagyon fontos lett volna bemutatni ebben az előterjesztésben, hogyan néz ki jelen pillanatban a polgármesteri hivatal szervezete, és mennyiben változik ez. Itt most kaptak egy sémát, ami megszokott egyébként az önkormányzati rendeleteknél, de nem tudják azt, hogy például ezek az irodák milyen létszámmal fognak működni. Hiányzik ebből az anyagból. Az pedig számára ebben a pénzügyi, gazdasági helyzetben teljes mértékben elfogadhatatlan, hogy ide van írva, hogy 1,2 millió Ft többletet igényel a létszámbővítés - ha egyáltalán létszámbővítésről van szó – mert álláspontja szerint nem bővül a létszáma a hivatalnak, hiszen durván  70-90 fővel csökken a hivatal létszáma. Nem vitatja, hogy a fejlesztési oldalon a Városfejlesztési Osztályra 4 főt kell felvenni, ezt nyilvánvalóan az illetékes szakmai terület eldöntötte, de azt, hogy aztán megszűnik egyébként az előterjesztés szerint több vezetői szint, illetve csökken és 4 fővel nő a Városfejlesztési Osztály létszáma és ide van írva, hogy ami a 2013. évi költségvetésben közel 1,2 millió Ft többletigényt indukál. Ebből nem lehet azt mondani, amit alpolgármester úr mondott, hogy ez havi. Ezt szépen ki kellett volna számítani, be kellett volna mutatni, ez az előterjesztés számukra így nem elfogadható alpolgármester úr. Komolytalannak tűnik.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Képviselő úr nyilván az anyag összességét is áttanulmányozva és főleg a hivatal egyes szervezeti egységei számának alakulását illetően, ha valaki az elmúlt 4-5 év alapján tendenciákat kíván levonni, amit nyilván meg is lehet tenni, hiszen nyilvános adatokról van szó, az látható, hogy a mostani hivatali struktúrában az eddigi legkevesebb osztálylétszámmal működnek, ami nyilvánvaló vezetői szinteket is, és vezető létszámokat is érint. Most például egy osztály megszüntetéséről lesz szó, tehát ilyen kevés osztálya még ennek a hivatalnak amióta képviselő nem volt, sőt ellenkezőleg inkább folyamatosan a feladatok kapcsán a hivatali kar felduzzasztása volt a jellemző. Azt gondolja, hogy összességében kell vizsgálni egy szervezeti átalakítás kihatásait. Egyes helyeken a létszámok növelése természetesen jelenthet többletköltségeket, ugyanakkor olyan létszám kerül át a Szombathelyi Polgármesteri Hivatalból a járási hivatalba, amelyek viszont jelentős költségcsökkentést jelentenek a korábbiakhoz képest, éppen ezért teljesen nyilvánvaló, hogy azt nem lehet állítani,- hiszen felelőtlenség lenne -, hogy az egyes szakmacsoportokon belül a létszámbővítés egy felelőtlen gazdálkodásnak lenne az alapja. Nem is mondta képviselő úr, nem is állítja, csak azt mondja, hogy nem lehet azt mondani, hiszen az megalapozatlan lenne. Az a tendencia, ami a fejlesztési oldalon történik, és azok a bíztató hírek, amelyek mind Európai Uniós, mind kormányzati intézkedéseknek köszönhetően Szombathelyen megvalósulnak, azok a fejlesztések előkészítést igényelnek. Gondolják csak meg képviselőtársai nemsokára a szombathelyi önkormányzaté lesznek a MÁV ingatlanok, amivel csinálni kell valamit. Végre a miniszterelnök szombathelyi látogatása kapcsán pont került az ügyre, nem kell megvásárolniuk 700 millió Ft-ért az ingatlanokat, ahogy azt Önök korábban tervezték, hanem ingyenesen a tulajdonukba kerülnek. Miért szeretnék azt elvárni, miért kívánják azt, hogy ne kezdjenek semmit ezekkel az ingatlanokkal? Csak akkor, csak abban az esetben tudnak… </w:t>
      </w:r>
    </w:p>
    <w:p>
      <w:pPr>
        <w:pStyle w:val="Normal"/>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Gyebrovszki János városi képviselő:</w:t>
      </w:r>
      <w:r>
        <w:rPr>
          <w:rFonts w:cs="Arial"/>
          <w:bCs/>
          <w:color w:val="000000"/>
        </w:rPr>
        <w:t xml:space="preserve"> Parasztvakítással…</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bCs/>
          <w:color w:val="000000"/>
          <w:u w:val="single"/>
        </w:rPr>
        <w:t>,</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Megvárja, amíg a képviselőtársai befejezik. Nyilvánvalóan számot kell vetni azzal, nem zúgolódni kell, ez egy politikai siker, egy a szombathelyi adófizetőket érintő siker miatt, hanem meg kell teremteni annak a fejlesztésnek a lehetőségét, amivel például ez a sportkomplexum felépül. Nem lehet emberek nélkül, státuszok nélkül ezeket a munkákat elvégezni, ezért kéri a megértését képviselőtársainak. Erről szól az anyag, hogy az előttük álló feladatok ismeretében megpróbálták úgy optimalizálni mind az anyagi, mind a személyi erőforrásaikat, hogy azok megfeleljenek az önkormányzat működőképességének. Erről szól ez az anyag. </w:t>
      </w:r>
    </w:p>
    <w:p>
      <w:pPr>
        <w:pStyle w:val="Normal"/>
        <w:rPr>
          <w:rFonts w:cs="Arial"/>
          <w:bCs/>
          <w:color w:val="000000"/>
        </w:rPr>
      </w:pPr>
      <w:r>
        <w:rPr>
          <w:rFonts w:cs="Arial"/>
          <w:bCs/>
          <w:color w:val="000000"/>
        </w:rPr>
      </w:r>
    </w:p>
    <w:p>
      <w:pPr>
        <w:pStyle w:val="Normal"/>
        <w:ind w:left="720" w:hanging="720"/>
        <w:jc w:val="both"/>
        <w:rPr/>
      </w:pPr>
      <w:r>
        <w:rPr>
          <w:rFonts w:cs="Arial"/>
          <w:b/>
          <w:bCs/>
          <w:color w:val="000000"/>
          <w:u w:val="single"/>
        </w:rPr>
        <w:t>Balassa Péter városi képviselő:</w:t>
      </w:r>
      <w:r>
        <w:rPr>
          <w:rFonts w:cs="Arial"/>
          <w:bCs/>
          <w:color w:val="000000"/>
        </w:rPr>
        <w:t xml:space="preserve"> Nem állított ilyet, hogy nem kell fejlesztés, és nem alapvető feltétel, hogy Szombathelyen fejlesztések menjenek végbe. Mindig is támogatta a fejlesztéseket. A kijelentésére utalva félelmet mondott. A félelmük ezzel kapcsolatban, hogy politikai munkatársak lesznek felvéve. Jelezte alpolgármester úrnak, hogy van egy Projekt Irodájuk, egy Főépítészi Irodájuk, egy Beruházási Irodájuk, egy Környezetvédelmi, Kommunális Irodájuk. Ha már mondja – ugye szólnia kellett, hogy ez kb. éves szinten mekkora költséget jelent – 5 évre ez 90 millió, 10 évre 144 millió. Ezt elég könnyű kiszámolni. A mai gazdasági viszonyok között ez komolyan meggondolandó. Biztos csináltak egy hatástanulmányt, vagy akik ezt az előterjesztést előkészítették biztos nagyon megfontolták, de várják kíváncsian ezeket a fejlesztéseket. Mindenféleképpen szóvá kellett tenni ezt a 4 fő munkatársat, aminek nagyon örülnek, tehát nagyon jó, ha a munkahelyek bővülnek Szombathelyen, és akár még itt a városházán belül is, ez legyen érdemi munka, mert a másik irodák ezen munkákat fejlesztéseket meg tudnák csinálni, tehát igazából …</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i/>
          <w:i/>
          <w:color w:val="000000"/>
        </w:rPr>
      </w:pPr>
      <w:r>
        <w:rPr>
          <w:rFonts w:cs="Arial"/>
          <w:b/>
          <w:bCs/>
          <w:i/>
          <w:color w:val="000000"/>
          <w:u w:val="single"/>
        </w:rPr>
        <w:t>mikrofon nélkül valaki</w:t>
      </w:r>
      <w:r>
        <w:rPr>
          <w:rFonts w:cs="Arial"/>
          <w:bCs/>
          <w:i/>
          <w:color w:val="000000"/>
        </w:rPr>
        <w:t>: Melyiket?</w:t>
      </w:r>
    </w:p>
    <w:p>
      <w:pPr>
        <w:pStyle w:val="Normal"/>
        <w:ind w:left="720" w:hanging="720"/>
        <w:jc w:val="both"/>
        <w:rPr>
          <w:rFonts w:cs="Arial"/>
          <w:bCs/>
          <w:i/>
          <w:i/>
          <w:color w:val="000000"/>
        </w:rPr>
      </w:pPr>
      <w:r>
        <w:rPr>
          <w:rFonts w:cs="Arial"/>
          <w:bCs/>
          <w:i/>
          <w:color w:val="000000"/>
        </w:rPr>
      </w:r>
    </w:p>
    <w:p>
      <w:pPr>
        <w:pStyle w:val="Normal"/>
        <w:ind w:left="720" w:hanging="720"/>
        <w:jc w:val="both"/>
        <w:rPr/>
      </w:pPr>
      <w:r>
        <w:rPr>
          <w:rFonts w:cs="Arial"/>
          <w:b/>
          <w:bCs/>
          <w:color w:val="000000"/>
          <w:u w:val="single"/>
        </w:rPr>
        <w:t>Balassa Péter városi képviselő:</w:t>
      </w:r>
      <w:r>
        <w:rPr>
          <w:rFonts w:cs="Arial"/>
          <w:bCs/>
          <w:color w:val="000000"/>
        </w:rPr>
        <w:t xml:space="preserve"> Amelyeket felsorolt, jó párat felsorolt. Van erre elegendő szakember.</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Valóban örömteli egyébként, ha munkahelyek teremtődnek nem csak az önkormányzatoknál, hanem a városban. Mindnyájan ennek lehettek szemtanúi az elmúlt időszakokban.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Szakály Gábor tanácsnok, a Szociális és Családvédelmi Bizottság elnöke:</w:t>
      </w:r>
      <w:r>
        <w:rPr>
          <w:rFonts w:cs="Arial"/>
          <w:bCs/>
          <w:color w:val="000000"/>
        </w:rPr>
        <w:t xml:space="preserve"> Annyit azért elmondott a hozzászólása elején a Jobbik félelmeivel kapcsolatban nehogy véletlenül is az legyen, hogy a Városfejlesztési Osztály vezetőjének a vezetékneve alapján ítélje meg az osztály működését. Nem állnak rokoni kapcsolatban, bárhogy is próbáltak találni ilyet. Nehogy miatta érje ez a vád, hogy politikai alapon – vezetéknév alapján – bármilyen munkatársakat venne fel. Frakciója álláspontja az, ami a vitában már elhangzott, hogy ennek az osztálynak a létszámfejlesztése pontosan az EU-s források lehívása kapcsán indokolt. Amiről szeretne beszélni az, hogy rengeteg kritikát kapott itt a városvezetés a napirend tárgyalása kapcsán. Ha belegondolnak abba, hogy a FIDESZ-KDNP vezette város 2010-től milyen lépéseket tett a hivatal hatékonysága, hatékonyabb működése tekintetében, akkor azt látják, hogy spórolás jellemezte a humánerőforrás gazdálkodást. </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i/>
          <w:i/>
          <w:color w:val="000000"/>
        </w:rPr>
      </w:pPr>
      <w:r>
        <w:rPr>
          <w:rFonts w:cs="Arial"/>
          <w:bCs/>
          <w:i/>
          <w:color w:val="000000"/>
        </w:rPr>
        <w:t>mikrofon nélkül Gyebrovszki János városi képviselő mondott valamit</w:t>
      </w:r>
    </w:p>
    <w:p>
      <w:pPr>
        <w:pStyle w:val="Normal"/>
        <w:ind w:left="720" w:hanging="720"/>
        <w:jc w:val="both"/>
        <w:rPr>
          <w:rFonts w:cs="Arial"/>
          <w:bCs/>
          <w:i/>
          <w:i/>
          <w:color w:val="000000"/>
        </w:rPr>
      </w:pPr>
      <w:r>
        <w:rPr>
          <w:rFonts w:cs="Arial"/>
          <w:bCs/>
          <w:i/>
          <w:color w:val="000000"/>
        </w:rPr>
      </w:r>
    </w:p>
    <w:p>
      <w:pPr>
        <w:pStyle w:val="Normal"/>
        <w:ind w:left="720" w:hanging="720"/>
        <w:jc w:val="both"/>
        <w:rPr/>
      </w:pPr>
      <w:r>
        <w:rPr>
          <w:rFonts w:cs="Arial"/>
          <w:b/>
          <w:bCs/>
          <w:color w:val="000000"/>
          <w:u w:val="single"/>
        </w:rPr>
        <w:t>Szakály Gábor tanácsnok, a Szociális és Családvédelmi Bizottság elnöke:</w:t>
      </w:r>
      <w:r>
        <w:rPr>
          <w:rFonts w:cs="Arial"/>
          <w:bCs/>
          <w:color w:val="000000"/>
        </w:rPr>
        <w:t xml:space="preserve"> Elnézést képviselő úr, végighallgatta a hozzászólását, kéri, tisztelje meg ezzel ő is. Annyit szeretne még elmondani, hogy bizonyára emlékeznek rá, hogy akkor, amikor a FIDESZ-KDNP-Pro Savaria frakciószövetség többséget szerzett az önkormányzatban az előző választási ciklusban az első intézkedéseik között csökkentették a bizottságok, az önkormányzati, politikai, szakmai bizottságok létszámát, tehát sokkal kevesebb bizottsággal működtek, és sokkal kevesebb létszámmal. Nagyon komoly anyagi megtakarítást elérve ezzel. Ugyanezt tették egyébként az önkormányzati gazdasági társaságok tekintetében is. Akkor ellenzéki többségből érték el ezeket a pozíciókat. Most, ha megnézik a bizottsági struktúrát, ennél jobban már nem lehet szűkíteni a bizottságok működését, hiszen így is nagyon sok a feladat és egy-egy képviselőre sok esetben 3 bizottsági munka hárul. Tehát ez többletfeladattal jár. Ha megnézik a hivatali osztályoknak a számát, ciklus elején 8 osztály volt, most 6-ra csökkentették. Egyébként ebben bent van az is, hogy feladatok kerültek át a járási hivatalokhoz. Alapvetően a spórolás és a hatékonyság az a fő irány, amit kiolvasott az anyagból, illetve amik az egyeztetéseken elhangzottak. Ha megnézik az előterjesztést, látható, hogy a városvezetés elsősorban magán kezdte a spórolást. Úgy, ahogy a FIDESZ kormány első intézkedéseként az önkormányzati képviselők számát is csökkentette, hiszen korábban, ha jól emlékszik 29-en ültek itt, most 21-en vannak. Ugyanígy a városvezetés próbálja most racionalizálni a korábbi struktúra okán azt az osztályszerkezetet, ami a tisztségviselők kiszolgálására szolgált és így is egy hatékony bérmegtakarítást fog eredményezni. Korábban a tisztségviselőket kiszolgáló rész osztályként működött, most irodaként. Ezzel megspórolva mind vezetői szinteket, mind egyéb költségeket. Tehát összességében azok a szakmai kérdések, amelyeket Németh Kálmán képviselő úr is felvetett, ezekre alapvetően a polgármesteri hivatal ügyrendje ad majd választ, tehát a létszámok vonatkozásában és egyebekben. Az előterjesztés mellékletét képező ábra pedig elég egyértelműen egy egyszerű szervezeti struktúrát mutat. Ebben persze lehet ezen vitatkozni, de egy biztos, Önök korábban, de első sorban a szocialista frakciónak mondja, hiszen nem volt része a korábbi testületeknek egyfajta polipot működtetett különböző szerte ágazó irodastruktúrákkal, csoportokkal, szervezeti egységekkel. A FIDESZ első lépéseként ezt a struktúrát megszűntette, csökkentette az osztályok létszámát, és egy hatékony szervezetet hozott létre. Bizonyára vannak még előttük álló feladatok, ezt úgy gondolja, de alapvetően a jobbító szándék és az állampolgárok megfelelő kiszolgálása az a cél, ami a városvezetés szeme előtt lebeg ezeknek a döntéseknek az előkészítése során. Úgy gondolja, hogy ez egy olyan fontos kérdés, amiből nem szabad politikai kérdést csinálni, hiszen ezek alapvetően szakmai kérdések, amihez maga nem is ért.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u w:val="single"/>
        </w:rPr>
        <w:t>Marton Zsolt alpolgármester,</w:t>
      </w:r>
      <w:r>
        <w:rPr>
          <w:rFonts w:cs="Arial"/>
          <w:u w:val="single"/>
        </w:rPr>
        <w:t xml:space="preserve"> </w:t>
      </w:r>
      <w:r>
        <w:rPr>
          <w:rFonts w:cs="Arial"/>
          <w:b/>
          <w:u w:val="single"/>
        </w:rPr>
        <w:t>az ülés elnöke</w:t>
      </w:r>
      <w:r>
        <w:rPr>
          <w:rFonts w:cs="Arial"/>
          <w:b/>
          <w:bCs/>
          <w:u w:val="single"/>
        </w:rPr>
        <w:t>:</w:t>
      </w:r>
      <w:r>
        <w:rPr>
          <w:rFonts w:cs="Arial"/>
          <w:bCs/>
          <w:color w:val="FF0000"/>
        </w:rPr>
        <w:t xml:space="preserve"> </w:t>
      </w:r>
      <w:r>
        <w:rPr>
          <w:rFonts w:cs="Arial"/>
          <w:bCs/>
          <w:color w:val="000000"/>
        </w:rPr>
        <w:t>Ahhoz képest képviselő úr már 5. perce beszél róla.</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Szakály Gábor tanácsnok, a Szociális és Családvédelmi Bizottság elnöke:</w:t>
      </w:r>
      <w:r>
        <w:rPr>
          <w:rFonts w:cs="Arial"/>
          <w:bCs/>
          <w:color w:val="000000"/>
        </w:rPr>
        <w:t xml:space="preserve"> Azért mondta, hogy nem ért hozzá, mert a polgármesteri hivatal ügyrendjét a jegyző állítja össze, az SZMSZ-t is a jegyző állítja össze.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u w:val="single"/>
        </w:rPr>
        <w:t>Marton Zsolt alpolgármester,</w:t>
      </w:r>
      <w:r>
        <w:rPr>
          <w:rFonts w:cs="Arial"/>
          <w:u w:val="single"/>
        </w:rPr>
        <w:t xml:space="preserve"> </w:t>
      </w:r>
      <w:r>
        <w:rPr>
          <w:rFonts w:cs="Arial"/>
          <w:b/>
          <w:u w:val="single"/>
        </w:rPr>
        <w:t>az ülés elnöke</w:t>
      </w:r>
      <w:r>
        <w:rPr>
          <w:rFonts w:cs="Arial"/>
          <w:b/>
          <w:bCs/>
          <w:u w:val="single"/>
        </w:rPr>
        <w:t>:</w:t>
      </w:r>
      <w:r>
        <w:rPr>
          <w:rFonts w:cs="Arial"/>
          <w:bCs/>
          <w:color w:val="FF0000"/>
        </w:rPr>
        <w:t xml:space="preserve"> </w:t>
      </w:r>
      <w:r>
        <w:rPr>
          <w:rFonts w:cs="Arial"/>
          <w:bCs/>
          <w:color w:val="000000"/>
        </w:rPr>
        <w:t>És le is járt a felszólalási ideje.</w:t>
      </w:r>
    </w:p>
    <w:p>
      <w:pPr>
        <w:pStyle w:val="Normal"/>
        <w:ind w:left="720" w:hanging="720"/>
        <w:jc w:val="both"/>
        <w:rPr>
          <w:rFonts w:cs="Arial"/>
          <w:b/>
          <w:b/>
          <w:bCs/>
          <w:color w:val="000000"/>
          <w:u w:val="single"/>
        </w:rPr>
      </w:pPr>
      <w:r>
        <w:rPr>
          <w:rFonts w:cs="Arial"/>
          <w:b/>
          <w:bCs/>
          <w:color w:val="000000"/>
          <w:u w:val="single"/>
        </w:rPr>
      </w:r>
    </w:p>
    <w:p>
      <w:pPr>
        <w:pStyle w:val="Normal"/>
        <w:ind w:left="720" w:hanging="720"/>
        <w:jc w:val="both"/>
        <w:rPr/>
      </w:pPr>
      <w:r>
        <w:rPr>
          <w:rFonts w:cs="Arial"/>
          <w:b/>
          <w:bCs/>
          <w:color w:val="000000"/>
          <w:u w:val="single"/>
        </w:rPr>
        <w:t>Szakály Gábor tanácsnok, a Szociális és Családvédelmi Bizottság elnöke:</w:t>
      </w:r>
      <w:r>
        <w:rPr>
          <w:rFonts w:cs="Arial"/>
          <w:bCs/>
          <w:color w:val="000000"/>
        </w:rPr>
        <w:t xml:space="preserve"> Összevonná a második felszólalásával.</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u w:val="single"/>
        </w:rPr>
        <w:t>Marton Zsolt alpolgármester,</w:t>
      </w:r>
      <w:r>
        <w:rPr>
          <w:rFonts w:cs="Arial"/>
          <w:u w:val="single"/>
        </w:rPr>
        <w:t xml:space="preserve"> </w:t>
      </w:r>
      <w:r>
        <w:rPr>
          <w:rFonts w:cs="Arial"/>
          <w:b/>
          <w:u w:val="single"/>
        </w:rPr>
        <w:t>az ülés elnöke</w:t>
      </w:r>
      <w:r>
        <w:rPr>
          <w:rFonts w:cs="Arial"/>
          <w:b/>
          <w:bCs/>
          <w:u w:val="single"/>
        </w:rPr>
        <w:t>:</w:t>
      </w:r>
      <w:r>
        <w:rPr>
          <w:rFonts w:cs="Arial"/>
          <w:bCs/>
          <w:color w:val="FF0000"/>
        </w:rPr>
        <w:t xml:space="preserve"> </w:t>
      </w:r>
      <w:r>
        <w:rPr>
          <w:rFonts w:cs="Arial"/>
          <w:bCs/>
          <w:color w:val="000000"/>
        </w:rPr>
        <w:t>Rendben, természetesen megilleti a lehetőség.</w:t>
      </w:r>
    </w:p>
    <w:p>
      <w:pPr>
        <w:pStyle w:val="Normal"/>
        <w:ind w:left="720" w:hanging="720"/>
        <w:jc w:val="both"/>
        <w:rPr>
          <w:rFonts w:eastAsia="Arial" w:cs="Arial"/>
          <w:bCs/>
          <w:color w:val="000000"/>
        </w:rPr>
      </w:pPr>
      <w:r>
        <w:rPr>
          <w:rFonts w:eastAsia="Arial" w:cs="Arial"/>
          <w:bCs/>
          <w:color w:val="000000"/>
        </w:rPr>
        <w:t xml:space="preserve"> </w:t>
      </w:r>
    </w:p>
    <w:p>
      <w:pPr>
        <w:pStyle w:val="Normal"/>
        <w:ind w:left="720" w:hanging="720"/>
        <w:jc w:val="both"/>
        <w:rPr>
          <w:rFonts w:cs="Arial"/>
          <w:bCs/>
          <w:color w:val="000000"/>
        </w:rPr>
      </w:pPr>
      <w:r>
        <w:rPr>
          <w:rFonts w:cs="Arial"/>
          <w:b/>
          <w:bCs/>
          <w:color w:val="000000"/>
          <w:u w:val="single"/>
        </w:rPr>
        <w:t>Szakály Gábor tanácsnok, a Szociális és Családvédelmi Bizottság elnöke:</w:t>
      </w:r>
      <w:r>
        <w:rPr>
          <w:rFonts w:cs="Arial"/>
          <w:bCs/>
          <w:color w:val="000000"/>
        </w:rPr>
        <w:t xml:space="preserve"> Arra próbált célozni, hogy egyikük sem hivatalvezető, egyikük sem ért a hivatal napi működéséhez. Persze minden képviselő a bizottsági munkája során és a napi munkavégzése során ezt tapasztalja, minden hivatalnok is tapasztalja a polgármesteri hivatalban, hogy a képviselők nagyon okosak. Azt atomfizikától a közigazgatásig mindenhez értenek sokszor és próbálják elmagyarázni az adott szakterületen dolgozó hivatalnoknak, hogy ezeket hogy kellene csinálni. Erre célzott akkor, amikor azt mondta. Előtte van egy előterjesztés, olvasni tud, a lényegét meg tudja érteni és talán tudnak is róla politikai szempontból beszélni, ezért gondolta azt, hogy beszéljenek róla. A költséghatékonyság, az állampolgárok megfelelő minőségű kiszolgálása vezérli akkor, amikor ezt az SZMSZ-t elfogadásra javasolták a Közgyűlésnek.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xml:space="preserve"> Ott kezdte, hogy ismertetné, illetve figyelmeztetné alpolgármester urat, hogy Németh Kálmán képviselőtársa nem az anyag tartalmára, hanem az anyag tájékoztató jellegére vonatkozóan kért számon információkat. És azt megint leszögezhetik, hogy nincs meg a szükséges információ a döntéshozatalhoz, ezt meg kellene tenni. Maga részéről azt gondolja, hogy a városvezetés feladata, hogy a szervezeti hátterét kialakítsa annak a strukturális, annak a leghatékonyabb működésnek, amit el tud képzelni. Többek közt azokkal az emberekkel, akikkel ezt el tudja képzelni, de azt mondani, hogy olcsóbb lett a közigazgatás, amikor 20 fő politikai munkatársat tartanak fenn, egy kicsit, enyhén szólva túlzás. Az, hogy csökkent…</w:t>
      </w:r>
    </w:p>
    <w:p>
      <w:pPr>
        <w:pStyle w:val="Normal"/>
        <w:ind w:left="720" w:hanging="720"/>
        <w:jc w:val="both"/>
        <w:rPr>
          <w:rFonts w:cs="Arial"/>
          <w:b/>
          <w:b/>
          <w:bCs/>
          <w:color w:val="000000"/>
          <w:u w:val="single"/>
        </w:rPr>
      </w:pPr>
      <w:r>
        <w:rPr>
          <w:rFonts w:cs="Arial"/>
          <w:b/>
          <w:bCs/>
          <w:color w:val="000000"/>
          <w:u w:val="single"/>
        </w:rPr>
      </w:r>
    </w:p>
    <w:p>
      <w:pPr>
        <w:pStyle w:val="Normal"/>
        <w:ind w:left="720" w:hanging="720"/>
        <w:jc w:val="both"/>
        <w:rPr/>
      </w:pPr>
      <w:r>
        <w:rPr>
          <w:rFonts w:cs="Arial"/>
          <w:b/>
          <w:bCs/>
          <w:color w:val="000000"/>
          <w:u w:val="single"/>
        </w:rPr>
        <w:t>Marton Zsolt alpolgármester,</w:t>
      </w:r>
      <w:r>
        <w:rPr>
          <w:rFonts w:cs="Arial"/>
          <w:b/>
          <w:u w:val="single"/>
        </w:rPr>
        <w:t xml:space="preserve"> az ülés elnöke</w:t>
      </w:r>
      <w:r>
        <w:rPr>
          <w:rFonts w:cs="Arial"/>
          <w:b/>
          <w:bCs/>
          <w:color w:val="000000"/>
          <w:u w:val="single"/>
        </w:rPr>
        <w:t>:</w:t>
      </w:r>
      <w:r>
        <w:rPr>
          <w:rFonts w:cs="Arial"/>
          <w:bCs/>
          <w:color w:val="000000"/>
        </w:rPr>
        <w:t xml:space="preserve"> 10-et, 10 fő.</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Jó, előtte kettő volt.</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A 20 fő helyett, amit mondott, az 10.</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xml:space="preserve">: Majd megkeresik azt a maradék 10-et is. Majd megbeszélik ezt máskor. Amikor azt mondják, hogy csökkentették az osztály létszámát, akkor valóban csökkentették az osztály létszámát. Olyan mamutosztályokat hoztak létre, amelyek egy osztályvezető számára áttekinthetetlen sok esetben és elég sok problémát és konfliktust okoz, bármennyire is furcsán hangzik. Nem tudja, ez egy szervezeti strukturális kérdés, egy filozófiai kérdés, hogy egy osztályban is meg lehet ezt az egészet csinálni, mi a francnak… Teljesen fölösleges, sőt a portás lehetne egyébként a jegyző is nyugodtan, mert mindjárt meg lehetne oldani itt a problémákat. Rögtön ott helyben lehetne intézkedni. Sokkal ügyfélbarátabb lenne a szolgáltatásrendszer, ha rögtön a portán ülne a jegyző. </w:t>
      </w:r>
    </w:p>
    <w:p>
      <w:pPr>
        <w:pStyle w:val="Normal"/>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Azért egymás munkakörét ne kritizálják.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xml:space="preserve">: Nem kritizált, csak a racionalizáláshoz próbált további érveket adni, hogy ez rendkívül nagy mértékben segíthetné a munkáját az osztálynak. Lazáry alpolgármester úr mondta az elején – ugyan nem ez a napirend -, de megakadt a füle, mert sajnos ez nem így történik, hogy számon kéri, vagy segítséget kér, vagy együttműködést kér az ellenzéktől a különböző jövőbeni programok, jövőbeli tervek sokszor stratégiai fontosságú döntések előkészítésében. Nagyon örül neki, de figyelmeztetné, felhívná a figyelmét alpolgármester úrnak, hogy az IVS II-t már be kellett volna hozni a Közgyűlés elé, és fogalma sincs az ellenzéknek, hogy mit kívánnak benne csinálni. Azt tudják, hogy ami eddig benne volt az nem jó. Tehát újat csinálnak ebben a dologban. Ez is az ő felelősségük. Megtehetik, hogy újat csinálnak, de ha az egyik nap azt mondja, hogy működjenek együtt ezekben a dolgokban, másik nap átalakítanak valamit és nem kérik a véleményüket, az ötleteiket ebben az ügyben, akkor kicsit hiteltelenné válik, amit mond, és még egyszer elmondja alpolgármester úrnak, Németh Kálmán és maga is és más is az anyagok, az előterjesztések színvonalára, mélységére vonatkozó tájékoztatást kért, és kér a továbbiakban is. Természetesen semelyikük nem polihisztor, csak időnként fel kell tudniuk készülni abból az anyagból, vagy abból az előterjesztésből, ami a Közgyűlés elé kerül, hogy a tudásuk szerint a legjobbat próbálják a város részére biztosítani. </w:t>
      </w:r>
    </w:p>
    <w:p>
      <w:pPr>
        <w:pStyle w:val="Normal"/>
        <w:jc w:val="both"/>
        <w:rPr>
          <w:rFonts w:cs="Arial"/>
          <w:bCs/>
          <w:color w:val="000000"/>
        </w:rPr>
      </w:pPr>
      <w:r>
        <w:rPr>
          <w:rFonts w:cs="Arial"/>
          <w:bCs/>
          <w:color w:val="000000"/>
        </w:rPr>
      </w:r>
    </w:p>
    <w:p>
      <w:pPr>
        <w:pStyle w:val="Normal"/>
        <w:ind w:left="720" w:hanging="720"/>
        <w:jc w:val="both"/>
        <w:rPr>
          <w:rFonts w:cs="Arial"/>
          <w:bCs/>
          <w:color w:val="000000"/>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Tényleg a mai nap legkedvesebb élménye, hogy képviselő úr olyan, mint régen. Ennek különösen örül, mert régen látták a Közgyűlésen. Személyesen is sokat jelent. De olyan kedve van és hangulata, mint régen. Ez különös örömöt jelent. </w:t>
      </w:r>
    </w:p>
    <w:p>
      <w:pPr>
        <w:pStyle w:val="Normal"/>
        <w:jc w:val="both"/>
        <w:rPr>
          <w:rFonts w:cs="Arial"/>
          <w:bCs/>
          <w:color w:val="000000"/>
        </w:rPr>
      </w:pPr>
      <w:r>
        <w:rPr>
          <w:rFonts w:cs="Arial"/>
          <w:bCs/>
          <w:color w:val="000000"/>
        </w:rPr>
      </w:r>
    </w:p>
    <w:p>
      <w:pPr>
        <w:pStyle w:val="Normal"/>
        <w:ind w:left="720" w:hanging="720"/>
        <w:jc w:val="both"/>
        <w:rPr/>
      </w:pPr>
      <w:r>
        <w:rPr>
          <w:rFonts w:cs="Arial"/>
          <w:b/>
          <w:bCs/>
          <w:color w:val="000000"/>
          <w:u w:val="single"/>
        </w:rPr>
        <w:t>Rettegi Attila az Oktatási Bizottság elnöke:</w:t>
      </w:r>
      <w:r>
        <w:rPr>
          <w:rFonts w:cs="Arial"/>
          <w:bCs/>
          <w:color w:val="000000"/>
        </w:rPr>
        <w:t xml:space="preserve"> Nem igazán érti ezt a vitát. Mi a napirend? Az SZMSZ egyik mellékletének módosítása. A szervezeti struktúra módosítása. Miért kell itt létszámról beszélni, meg egyéb esszéket írni. Számára teljesen világos mondatok ezek például, hogy a Járási Hivatalhoz átkerülő feladatok miatt indokolatlan a Hatósági Osztály osztályszintű szervezetként történő fenntartása, ezért az megszűnik. Erről van szó. Véleménye szerint az anyag szakmai tartalmával, színvonalával semmi gond nincs. Törvényi változások voltak. Van, ami eddig a város feladata volt, most a járásé lesz. Van, ami eddig itt volt és majd a Klebelsberg Kunó Intézményfenntartó Központban lesz, ehhez kellett hozzáigazítani a struktúrát. Ami pedig konkrétan az oktatást illeti, Balassa Péter képviselőtársával nem ért egyet, ugyanis az tévhit, hogy az oktatáshoz nem lesz közük. Tehát a közel 20 óvoda fenntartásáról és működtetéséről gondoskodni kell, annak minden szakmai felelősségével együtt, az általános iskoláknál, a gimnáziumoknál is a működtetés itt marad, ami nem kevés dolog, hiszen az, hogy milyen környezetben tanulnak a diákok, milyen kiszolgáló személyzete lesz az iskoláknak, az továbbra is rajtuk múlik, harmadrészt a települési önkormányzatoknak egy sereg véleményezési, egyetértési és más jogosítványai lesznek. Ugyanúgy az anyagokat meg kell, hogy tárgyalják, elő kell készíteni, információra szükségük lesz. Üdvözli azt, hogy a Köznevelési Iroda továbbra is ott van önálló irodaként a polgármesteri hivatal szervezetében, és akkor lenne nyugtalan, ha a városvezetésben senki nem akarna az oktatás ügyével foglalkozni, így ezt a felvetést nem is igazán értette. Egyébként pedig igény volt rá. Az Oktatási Bizottság elfogadta az SZMSZ módosítását. </w:t>
      </w:r>
    </w:p>
    <w:p>
      <w:pPr>
        <w:pStyle w:val="Normal"/>
        <w:jc w:val="both"/>
        <w:rPr>
          <w:rFonts w:cs="Arial"/>
          <w:bCs/>
          <w:color w:val="000000"/>
        </w:rPr>
      </w:pPr>
      <w:r>
        <w:rPr>
          <w:rFonts w:cs="Arial"/>
          <w:bCs/>
          <w:color w:val="000000"/>
        </w:rPr>
      </w:r>
    </w:p>
    <w:p>
      <w:pPr>
        <w:pStyle w:val="Normal"/>
        <w:ind w:left="720" w:hanging="720"/>
        <w:jc w:val="both"/>
        <w:rPr/>
      </w:pPr>
      <w:r>
        <w:rPr>
          <w:rFonts w:cs="Arial"/>
          <w:b/>
          <w:bCs/>
          <w:color w:val="000000"/>
          <w:u w:val="single"/>
        </w:rPr>
        <w:t>Lazáry Viktor alpolgármester:</w:t>
      </w:r>
      <w:r>
        <w:rPr>
          <w:rFonts w:cs="Arial"/>
          <w:bCs/>
          <w:color w:val="000000"/>
        </w:rPr>
        <w:t xml:space="preserve"> Nem kinyitva a vitát, ezért nem is megnevezve a felszólalót, szeretné tájékoztatni a képviselő urat, urakat arról, hogy egy pályázatnak, vagy egy fejlesztési projektnek az ötlettől a megvalósulásig terjedő időszakát több részre lehet osztani. Az egyik a tervezés időszaka – az önkormányzat szempontjából is –, a másik pedig a megvalósulásnak, a projektmenedzsmentnek az időszaka. Az a szervezeti egység, amely itt szóba került, a Projekt Iroda az a meglévő pályázatok menedzselésével foglalkozik. Egy munkatárs az eddigi tapasztalatok alapján – nyilván ez projekt mérettől függő - 4-5 futó projektet tud menedzselni. Egyszerűen az ideje nem engedi meg, hogy többel foglalkozzon, az iroda egyébként jelenleg ezt a feladatot ellátja. A tervezés az egy más kérdés, más típusú munkaerőt igényel, más típusú gondolkodásmódot igényel a munkatársaktól és más típusú feladat. Ilyen szervezeti egység létrehozására tesz javaslatot ez az anyag. A főépítész úrnak pedig a feladatait a jogszabály pontosan meghatározza, neki alapvetően a jogszabályban alapvetően meghatározott feladatokat kell ellátni, településrendezési tervvel, településrendezésre vonatkozó szabályok előkészítésével, azok nyomon követésével kapcsolatosak alapvetően a feladatai. Tehát felelősen azt tudja kijelenteni, hogy erre a szervezeti egységre szükség van. Nyilván, ha Balassa Péter képviselő úrnak más a véleménye, ezt tiszteletben tartja, de kéri őt arra, hogy akár az osztályvezető úrral, akár ha nem tartja derogálónak, akkor vele nagyon szívesen beszélget arról, hogy egyébként ezek a munkatársak jelenleg milyen feladatot látnak el és miért van szükség erre a szervezeti egységre. </w:t>
      </w:r>
    </w:p>
    <w:p>
      <w:pPr>
        <w:pStyle w:val="Normal"/>
        <w:ind w:left="720" w:hanging="12"/>
        <w:jc w:val="both"/>
        <w:rPr/>
      </w:pPr>
      <w:r>
        <w:rPr>
          <w:rFonts w:cs="Arial"/>
          <w:bCs/>
          <w:color w:val="000000"/>
        </w:rPr>
        <w:t xml:space="preserve">Ami Gyebrovszki képviselő úr felvetését illeti az egyeztetési folyamatokról, konkrétan szóba került az IVS. Az IVS kapcsán a héten volt a Nemzeti Fejlesztési Ügynökségben egy egyeztetés, már a sokadik egyeztetés, aminek köszönhetően azzal számolhatnak, hogy december környékén jelenik meg majd az a felhívás, ami az ötleteket, a projekt ötletek leadási időpontját tartalmazza. Természetesen az előkészítő munka hónapok óta folyik. Az előkészítés nincs abban a stádiumban, hogy a Közgyűlés elé kellene ezt az anyagot hozni. Amennyiben olyan stádiumban lesz, hogy a Közgyűlés elé kell hozni, ezt az osztály, illetve a polgármester úr nyilván meg fogja tenni. Az egyébként valós állítás, hogy új akcióterület kijelölésére törekszik a város. Ennek nagyon egyszerű oka van, a korábbi akcióterületen egyébként dicséretes módon történtek az elmúlt évtizedben, vagy az elmúlt 7-8 évben, amikor az előző IVS készült, azóta eltelt időszakban számos fejlesztés történt. Ez a Körmendi utat és a környező településrészt érinti, ezért ez az akcióterület már nem felel meg egyébként azoknak a kritériumoknak, aminek egy akcióterületnek meg kell felelni. Ez nem egy döntés kérdése az önkormányzat részéről. Új akcióterületet kell kijelölni. Ezt a feladatot el is látják, és ezeknek a projektelemeknek az előkészítése folyik, amikről természetesen majd az önkormányzatnak döntést kell hozni, ahogy más fejlesztési ügyekben egyébként ez lenni szokott. Amire pedig hivatkozott, amiben várják a jövőben a pártok, frakciók, képviselő urak és egyébként főleg az egyéni képviselők fokozott munkáját, véleményét, az azoknak a stratégiai anyagoknak – jelesül a város hosszú távú településfejlesztési koncepciójának és a város integrált településfejlesztési stratégiájának - az előkészítő munkájában, ami meghatározza a város hosszú, 10 éves, vagy akár egyes projektek esetében több évtizedes fejlesztési elképzelését. Valóban azt szeretnék, ha olyan anyag tudna készülni, amit a jelenlegi ellenzék is elfogad, az ellenzéki képviselők, de ez a társadalmi egyeztetés természetesen a politika szféráján túl fog mutatni, tehát számos szombathelyi civil egyesületet, szakmai szervezetet, kamarákat, érdekvédelmi egyesületeket be fognak vonni ebbe az anyagba. Várja majd ennél akár az MSZP-nek, akár az egyes képviselőknek, a Jobbiknak, minden pártnak, az LMP-nek is természetesen a véleményét, de számos más, egyéb szombathelyi szervezetet is meg fognak szólítani annak érdekében, hogy olyan anyag készüljön, amit mindenki el tud fogadni. </w:t>
      </w:r>
    </w:p>
    <w:p>
      <w:pPr>
        <w:pStyle w:val="Normal"/>
        <w:rPr>
          <w:rFonts w:cs="Arial"/>
          <w:bCs/>
          <w:color w:val="000000"/>
        </w:rPr>
      </w:pPr>
      <w:r>
        <w:rPr>
          <w:rFonts w:cs="Arial"/>
          <w:bCs/>
          <w:color w:val="000000"/>
        </w:rPr>
      </w:r>
    </w:p>
    <w:p>
      <w:pPr>
        <w:pStyle w:val="Normal"/>
        <w:ind w:left="720" w:hanging="720"/>
        <w:jc w:val="both"/>
        <w:rPr/>
      </w:pPr>
      <w:r>
        <w:rPr>
          <w:rFonts w:cs="Arial"/>
          <w:b/>
          <w:bCs/>
          <w:color w:val="000000"/>
          <w:u w:val="single"/>
        </w:rPr>
        <w:t>Balassa Péter városi képviselő</w:t>
      </w:r>
      <w:r>
        <w:rPr>
          <w:rFonts w:cs="Arial"/>
          <w:bCs/>
          <w:color w:val="000000"/>
        </w:rPr>
        <w:t>: Nem szeretne kukacoskodni. A mai napon megkapták a 2013. évi költségvetési koncepciót. Egy egyszerű kérdést szeretne feltenni Molnár Miklós alpolgármester úrnak. Ezen plusz 14 millió Ft-os többletigénynek a költségvetési fedezet igénye megvan-e? Most fogják itt elolvasni első olvasatban a 2013-as költségvetési koncepciót, hogy egyáltalán ez be van-e tervezve, mert még nem sikerült végigolvasni - de gondolja nem is szerepel benne – hogy ennek a fedezete biztosított-e? Megköszönné a választ.</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Nyilvánvalóan nem csak többletköltségei vannak, ahogy elmondták korábban ennek az átszervezésnek, hanem nyilván jelentős költségcsökkentő tényező is szerepel az anyagban, hiszen a járási hivatal és az oktatási átszervezés kapcsán egy nagyon jelentős munkaerő-bértöbblet lesz, ami nem terheli majd a Közgyűlést.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olnár Miklós alpolgármester:</w:t>
      </w:r>
      <w:r>
        <w:rPr>
          <w:rFonts w:cs="Arial"/>
          <w:bCs/>
          <w:color w:val="000000"/>
        </w:rPr>
        <w:t xml:space="preserve"> Nyilván egy koncepció az nem részletes lebontásban tartalmazza a költségvetést. A tényleges létszámot majd az ügyrend alapján lehet pontosan megmondani. Az álláspontja szerint jelenleg az még nem látható, hogy ez a 4 fő ténylegesen többletlétszám lesz a hivatal működésében a változásokat követően, avagy nem. Jelen pillanatban 2013. január 1-re vonatkozóan nem tudja megmondani ezen előterjesztés alapján, hogy hány fő lesz a hivatal létszáma. Ez az ügyrend alapján a tényleges változások következtében a járási hivatal nagyjából megtörtént. A Klebelsberg, tehát a KIT létrehozása után van egy másik változás, és azt követően fog kialakulni a végleges létszám, és ennek a fedezetét kell megteremteni. Többek között ez az oka annak, hogy a koncepció készítésében rendkívül nagy bizonytalanságok vannak. Nyilvánvalóan azt szeretné, ha ténylegesen nem többletlétszámot jelentene ez a csökkenő létszámhoz képest. </w:t>
      </w:r>
    </w:p>
    <w:p>
      <w:pPr>
        <w:pStyle w:val="Normal"/>
        <w:rPr>
          <w:rFonts w:cs="Arial"/>
          <w:bCs/>
          <w:color w:val="000000"/>
        </w:rPr>
      </w:pPr>
      <w:r>
        <w:rPr>
          <w:rFonts w:cs="Arial"/>
          <w:bCs/>
          <w:color w:val="000000"/>
        </w:rPr>
      </w:r>
    </w:p>
    <w:p>
      <w:pPr>
        <w:pStyle w:val="Normal"/>
        <w:rPr/>
      </w:pPr>
      <w:r>
        <w:rPr>
          <w:rFonts w:cs="Arial"/>
          <w:b/>
          <w:bCs/>
          <w:color w:val="000000"/>
          <w:u w:val="single"/>
        </w:rPr>
        <w:t>Marton Zsolt alpolgármester,</w:t>
      </w:r>
      <w:r>
        <w:rPr>
          <w:rFonts w:cs="Arial"/>
          <w:u w:val="single"/>
        </w:rPr>
        <w:t xml:space="preserve"> </w:t>
      </w:r>
      <w:r>
        <w:rPr>
          <w:rFonts w:cs="Arial"/>
          <w:b/>
          <w:u w:val="single"/>
        </w:rPr>
        <w:t>az ülés elnöke</w:t>
      </w:r>
      <w:r>
        <w:rPr>
          <w:rFonts w:cs="Arial"/>
          <w:b/>
          <w:bCs/>
          <w:color w:val="000000"/>
          <w:u w:val="single"/>
        </w:rPr>
        <w:t>:</w:t>
      </w:r>
      <w:r>
        <w:rPr>
          <w:rFonts w:cs="Arial"/>
          <w:bCs/>
          <w:color w:val="000000"/>
        </w:rPr>
        <w:t xml:space="preserve"> A vitát lezárta, jelentkezőt nem látott. </w:t>
      </w:r>
    </w:p>
    <w:p>
      <w:pPr>
        <w:pStyle w:val="Normal"/>
        <w:jc w:val="both"/>
        <w:rPr>
          <w:rFonts w:cs="Arial"/>
          <w:bCs/>
          <w:color w:val="000000"/>
        </w:rPr>
      </w:pPr>
      <w:r>
        <w:rPr>
          <w:rFonts w:cs="Arial"/>
          <w:bCs/>
          <w:color w:val="000000"/>
        </w:rPr>
        <w:t xml:space="preserve">Rendeletalkotás következik, illetve módosítás. Módosító javaslat nem hangzott el, így szavazásra tette fel a rendeletet, amihez minősített többség szükséges. Aki egyetért az előterjesztett rendeletmódosítással, kérte szavazzon. </w:t>
      </w:r>
    </w:p>
    <w:p>
      <w:pPr>
        <w:pStyle w:val="Normal"/>
        <w:jc w:val="both"/>
        <w:rPr/>
      </w:pPr>
      <w:r>
        <w:rPr>
          <w:rFonts w:cs="Arial"/>
          <w:bCs/>
          <w:color w:val="000000"/>
        </w:rPr>
        <w:t>12 igen, 1 nem és 3 tartózkodás mellett Szombathely Megyei Jogú Város Közgyűlése elfogadta az SZMSZ módosítását, és az alábbi rendeletet alkott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center"/>
        <w:rPr>
          <w:b/>
          <w:b/>
        </w:rPr>
      </w:pPr>
      <w:r>
        <w:rPr>
          <w:b/>
        </w:rPr>
        <w:t>Szombathely Megyei jogú Város Önkormányzata Közgyűlése</w:t>
      </w:r>
    </w:p>
    <w:p>
      <w:pPr>
        <w:pStyle w:val="Normal"/>
        <w:jc w:val="center"/>
        <w:rPr>
          <w:b/>
          <w:b/>
        </w:rPr>
      </w:pPr>
      <w:r>
        <w:rPr>
          <w:b/>
        </w:rPr>
        <w:t>36/2012.(XII.5.) önkormányzati rendelet</w:t>
      </w:r>
    </w:p>
    <w:p>
      <w:pPr>
        <w:pStyle w:val="Normal"/>
        <w:jc w:val="center"/>
        <w:rPr/>
      </w:pPr>
      <w:r>
        <w:rPr>
          <w:b/>
        </w:rPr>
        <w:t>Szombathely Megyei jogú Város Önkormányzata Szervezeti és Működési Szabályzatáról szóló 15/2012.(VI.08.) önkormányzati rendelet módosításáról</w:t>
      </w:r>
    </w:p>
    <w:p>
      <w:pPr>
        <w:pStyle w:val="Normal"/>
        <w:jc w:val="center"/>
        <w:rPr>
          <w:i/>
          <w:i/>
        </w:rPr>
      </w:pPr>
      <w:r>
        <w:rPr>
          <w:i/>
        </w:rPr>
        <w:t>(a rendelet hiteles szövege a jegyzőkönyv mellékletét képezi)</w:t>
      </w:r>
    </w:p>
    <w:p>
      <w:pPr>
        <w:pStyle w:val="Normal"/>
        <w:rPr>
          <w:rFonts w:cs="Arial"/>
          <w:bCs/>
          <w:i/>
          <w:i/>
          <w:color w:val="000000"/>
        </w:rPr>
      </w:pPr>
      <w:r>
        <w:rPr>
          <w:rFonts w:cs="Arial"/>
          <w:bCs/>
          <w:i/>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ind w:left="720" w:hanging="720"/>
        <w:jc w:val="both"/>
        <w:rPr>
          <w:rFonts w:cs="Arial"/>
          <w:b/>
          <w:b/>
          <w:color w:val="FF0000"/>
        </w:rPr>
      </w:pPr>
      <w:r>
        <w:rPr>
          <w:rFonts w:cs="Arial"/>
          <w:b/>
        </w:rPr>
        <w:t>4./</w:t>
        <w:tab/>
        <w:t xml:space="preserve">A Vas Megyei Kormányhivatal Népegészségügyi Szakigazgatási Szervének  </w:t>
        <w:tab/>
        <w:t xml:space="preserve">tájékoztatója Szombathely Megyei Jogú Város 2011. évi  népegészségügyi </w:t>
        <w:tab/>
        <w:t xml:space="preserve">helyzetéről     </w:t>
        <w:tab/>
      </w:r>
    </w:p>
    <w:p>
      <w:pPr>
        <w:pStyle w:val="Normal"/>
        <w:ind w:left="720" w:hanging="720"/>
        <w:jc w:val="both"/>
        <w:rPr/>
      </w:pPr>
      <w:r>
        <w:rPr>
          <w:rFonts w:eastAsia="Arial" w:cs="Arial"/>
        </w:rPr>
        <w:t xml:space="preserve">         </w:t>
      </w:r>
      <w:r>
        <w:rPr>
          <w:rFonts w:cs="Arial"/>
        </w:rPr>
        <w:tab/>
      </w:r>
      <w:r>
        <w:rPr>
          <w:rFonts w:cs="Arial"/>
          <w:b/>
          <w:bCs/>
          <w:u w:val="single"/>
        </w:rPr>
        <w:t>Előadók:</w:t>
      </w:r>
      <w:r>
        <w:rPr>
          <w:rFonts w:cs="Arial"/>
          <w:bCs/>
        </w:rPr>
        <w:tab/>
        <w:t>Dr. Puskás Tivadar polgármester</w:t>
      </w:r>
    </w:p>
    <w:p>
      <w:pPr>
        <w:pStyle w:val="Normal"/>
        <w:ind w:left="2124" w:hanging="2124"/>
        <w:jc w:val="both"/>
        <w:rPr/>
      </w:pPr>
      <w:r>
        <w:rPr>
          <w:rFonts w:cs="Arial"/>
          <w:b/>
          <w:bCs/>
        </w:rPr>
        <w:tab/>
      </w:r>
      <w:r>
        <w:rPr>
          <w:rFonts w:cs="Arial"/>
          <w:bCs/>
        </w:rPr>
        <w:t>Marton Zsolt alpolgármester</w:t>
      </w:r>
    </w:p>
    <w:p>
      <w:pPr>
        <w:pStyle w:val="Normal"/>
        <w:tabs>
          <w:tab w:val="clear" w:pos="708"/>
          <w:tab w:val="left" w:pos="851" w:leader="none"/>
        </w:tabs>
        <w:ind w:left="1980" w:hanging="2797"/>
        <w:jc w:val="both"/>
        <w:rPr>
          <w:rFonts w:cs="Arial"/>
          <w:bCs/>
        </w:rPr>
      </w:pPr>
      <w:r>
        <w:rPr>
          <w:rFonts w:cs="Arial"/>
          <w:bCs/>
        </w:rPr>
        <w:tab/>
        <w:tab/>
        <w:t xml:space="preserve">   Dr. Gyánó Gabriella kistérségi tisztifőorvos</w:t>
      </w:r>
    </w:p>
    <w:p>
      <w:pPr>
        <w:pStyle w:val="Normal"/>
        <w:ind w:left="720" w:hanging="0"/>
        <w:jc w:val="both"/>
        <w:rPr/>
      </w:pPr>
      <w:r>
        <w:rPr>
          <w:rFonts w:cs="Arial"/>
          <w:b/>
          <w:bCs/>
          <w:u w:val="single"/>
        </w:rPr>
        <w:t>Meghívott:</w:t>
      </w:r>
      <w:r>
        <w:rPr>
          <w:rFonts w:cs="Arial"/>
          <w:bCs/>
        </w:rPr>
        <w:t xml:space="preserve">     Dr. Stánitz Éva megyei  tisztifőorvos</w:t>
      </w:r>
    </w:p>
    <w:p>
      <w:pPr>
        <w:pStyle w:val="Normal"/>
        <w:tabs>
          <w:tab w:val="clear" w:pos="708"/>
          <w:tab w:val="left" w:pos="851" w:leader="none"/>
        </w:tabs>
        <w:ind w:left="2977" w:hanging="2977"/>
        <w:jc w:val="both"/>
        <w:rPr>
          <w:rFonts w:cs="Arial"/>
          <w:bCs/>
        </w:rPr>
      </w:pPr>
      <w:r>
        <w:rPr>
          <w:rFonts w:eastAsia="Arial" w:cs="Arial"/>
          <w:bCs/>
        </w:rPr>
        <w:t xml:space="preserve">              </w:t>
      </w:r>
    </w:p>
    <w:p>
      <w:pPr>
        <w:pStyle w:val="Normal"/>
        <w:tabs>
          <w:tab w:val="clear" w:pos="708"/>
          <w:tab w:val="left" w:pos="851" w:leader="none"/>
        </w:tabs>
        <w:ind w:left="2977" w:hanging="2977"/>
        <w:jc w:val="both"/>
        <w:rPr>
          <w:rFonts w:cs="Arial"/>
          <w:bCs/>
        </w:rPr>
      </w:pPr>
      <w:r>
        <w:rPr>
          <w:rFonts w:cs="Arial"/>
          <w:bCs/>
        </w:rPr>
      </w:r>
    </w:p>
    <w:p>
      <w:pPr>
        <w:pStyle w:val="Normal"/>
        <w:ind w:left="720" w:hanging="720"/>
        <w:jc w:val="both"/>
        <w:rPr/>
      </w:pPr>
      <w:r>
        <w:rPr>
          <w:rFonts w:cs="Arial"/>
          <w:b/>
          <w:bCs/>
          <w:u w:val="single"/>
        </w:rPr>
        <w:t>Dr. Gyánó Gabriella a kistérségi tisztifőorvos:</w:t>
      </w:r>
      <w:r>
        <w:rPr>
          <w:rFonts w:cs="Arial"/>
          <w:bCs/>
        </w:rPr>
        <w:t xml:space="preserve"> A tájékozató elején leírt néhány adatot szeretné számukra kiemelni. Az általuk elkészített tájékoztató mellékeltében találhatók az összesített, feldolgozott népmozgalmi, illetve halálozási adatok. Ezek közül kiemelte, hogy a 2005-2011-es időszakot vizsgálva látható, hogy Szombathely lakosságszámát csökkenő tendencia jellemzi. Sajnos az élve születések száma az előző évekhez képest csökkenést mutat és a halálozások száma minimálisan emelkedett. Ez az országoshoz hasonló tendencia. A demográfiai helyzetüket a fogyás jellemzi. Kiemelte a korfát, ami szintén a mellékletben található, ez a lakosság kor, illetve nem szerinti megoszlását mutatja. Ennek az alapja egy elöregedő társadalom képét jeleníti meg. Megfigyelhető, hogy 40 éves kor felett jellemző a női lakosság többlete a férfiakéval szemben, amely kifejezettebbé válik. Erre a magyarázatot a férfiaknak a rövidebb várható átlagos élettartam adja. Kiemelte még a haláloki struktúrát. Mindkét nemnél vezet – ez mindenki számára ismert – a keringési rendszer megbetegedései, és ezt a daganatos betegségek okozta halálozás követi. A nemeket vizsgálva különbség mutatkozik a 3. helyen: a nőknél a táplálkozási betegségek, a férfiaknál pedig az emésztőrendszer betegségei jelentősek. Kiemelte a keringési összhalálozásoknál a korcsoportok szerinti elemzésekből, hogy igen magas a férfiaknál a 60éves kor alatti keringési megbetegedések okozta halálozás. Ezen adatokat szerette volna a beszámolóból kiemelni. Összességében elmondható, hogy ezen adatok az országos adatokkal megegyezőek. Intézetük a jövőben is törekszik az önkormányzattal az együttműködésre. Kérte a Közgyűlést a tájékoztató elfogadására.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u w:val="single"/>
        </w:rPr>
        <w:t>Marton Zsolt alpolgármester,</w:t>
      </w:r>
      <w:r>
        <w:rPr>
          <w:rFonts w:cs="Arial"/>
          <w:u w:val="single"/>
        </w:rPr>
        <w:t xml:space="preserve"> </w:t>
      </w:r>
      <w:r>
        <w:rPr>
          <w:rFonts w:cs="Arial"/>
          <w:b/>
          <w:u w:val="single"/>
        </w:rPr>
        <w:t>az ülés elnöke</w:t>
      </w:r>
      <w:r>
        <w:rPr>
          <w:rFonts w:cs="Arial"/>
          <w:b/>
          <w:bCs/>
          <w:u w:val="single"/>
        </w:rPr>
        <w:t>:</w:t>
      </w:r>
      <w:r>
        <w:rPr>
          <w:rFonts w:cs="Arial"/>
          <w:bCs/>
        </w:rPr>
        <w:t xml:space="preserve"> Köszöni a részletes írásbeli beszámolót, és a szóbeli kiegészítést is tisztifőorvos asszonynak. </w:t>
      </w:r>
    </w:p>
    <w:p>
      <w:pPr>
        <w:pStyle w:val="Normal"/>
        <w:ind w:left="720" w:hanging="720"/>
        <w:jc w:val="both"/>
        <w:rPr>
          <w:rFonts w:cs="Arial"/>
          <w:bCs/>
        </w:rPr>
      </w:pPr>
      <w:r>
        <w:rPr>
          <w:rFonts w:cs="Arial"/>
          <w:bCs/>
        </w:rPr>
      </w:r>
    </w:p>
    <w:p>
      <w:pPr>
        <w:pStyle w:val="Normal"/>
        <w:ind w:left="720" w:hanging="720"/>
        <w:jc w:val="both"/>
        <w:rPr/>
      </w:pPr>
      <w:r>
        <w:rPr>
          <w:rFonts w:cs="Arial"/>
          <w:b/>
          <w:bCs/>
          <w:u w:val="single"/>
        </w:rPr>
        <w:t>Dr. Prugberger Emil, az Egészségügyi Szakmai Bizottság elnöke:</w:t>
      </w:r>
      <w:r>
        <w:rPr>
          <w:rFonts w:cs="Arial"/>
          <w:bCs/>
        </w:rPr>
        <w:t xml:space="preserve"> Na végre egy napirend, ami kevesebb vitát fog produkálni. Az Egészségügyi Bizottság megtárgyalta természetesen Szombathely Megyei Jogú Város Népegészségügyi helyzetéről szóló beszámolót. Minden részletre kiterjedő, nagyon alapos munka. Köszöni főorvosnőnek. Természetesen tudomásul vételre ajánlják a Közgyűlésnek. </w:t>
      </w:r>
    </w:p>
    <w:p>
      <w:pPr>
        <w:pStyle w:val="Normal"/>
        <w:ind w:left="720" w:hanging="720"/>
        <w:jc w:val="both"/>
        <w:rPr>
          <w:rFonts w:cs="Arial"/>
          <w:bCs/>
        </w:rPr>
      </w:pPr>
      <w:r>
        <w:rPr>
          <w:rFonts w:cs="Arial"/>
          <w:bCs/>
        </w:rPr>
      </w:r>
    </w:p>
    <w:p>
      <w:pPr>
        <w:pStyle w:val="Normal"/>
        <w:ind w:left="720" w:hanging="720"/>
        <w:jc w:val="both"/>
        <w:rPr/>
      </w:pPr>
      <w:r>
        <w:rPr>
          <w:rFonts w:cs="Arial"/>
          <w:b/>
          <w:bCs/>
          <w:u w:val="single"/>
        </w:rPr>
        <w:t>Molnár Miklós alpolgármester:</w:t>
      </w:r>
      <w:r>
        <w:rPr>
          <w:rFonts w:cs="Arial"/>
          <w:bCs/>
        </w:rPr>
        <w:t xml:space="preserve"> Tisztifőorvos asszonytól elhangzott a tanulmányban, csak szeretné még jobban felhívni a figyelmet rá. Az egyik a korfa, ami elhangzott, hogy öregedő társadalom. Csak apró érdekesség, ha összehasonlítja valaki a férfi-női számokat, azt láthatja, hogy ma a városban ugyanannyi 70-74 éves van, mint 0-4 éves. Szerinte ez tragikus, hiszen nyilvánvalóan 70-74 évet nagyon sokat nem érnek meg. Ez önmagában kiemelve is ragyogóan mutatja azt a problémát, ami van, és ami miatt aztán csökken a lakosság száma. Sürgős és ez tényleg független mindennemű politikai érzésvilágtól, nézettől, hogy ez ellen közösen valamit tegyenek. Nyilván ennek vannak gazdaságfejlesztési szempontjai, legyenek munkahelyek, akarjanak az emberek, lássák a jövőképet, tudjanak élni és van sok más egyéb dolga. Most a saját területére célzott. Szerinte ez az egyik legfontosabb olyan feladata, ciklusokon átívelő feladata a városnak, ugyanis, ha ez így folytatódik, akkor teljesen mindegy, hogy milyen pozitív elképzelése van bárkinek a jövőre nézve, azokat nem fogja tudni megvalósítani. Egyébként ezt a fajta problémakört, ami van, még jobban mutatja talán a halálozások és a születések aránya. Egyre nyílik az olló. Látható, hogy az utóbbi években a halálozások és a születések közötti olló egyre nyílik, egyre nagyobb a különbség a halálozások és a születések között. Nyilván a demográfiai kérdéseket egyedül egy város nem tudja rendezni, de a város vonzóképességének javításával – nem csak a születésekkel lehet egy lakosságszámot növelni – és egyébként megint csak felhívja a gazdaságfejlesztési, térségfejlesztési programra a figyelmet van lehetőség egyébként a lakosság szám más módon történő növelésére is, ami szükséges ahhoz, hogy ez a város egészségesen fejlődjön a jövőben.</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u w:val="single"/>
        </w:rPr>
        <w:t>Marton Zsolt alpolgármester,</w:t>
      </w:r>
      <w:r>
        <w:rPr>
          <w:rFonts w:cs="Arial"/>
          <w:u w:val="single"/>
        </w:rPr>
        <w:t xml:space="preserve"> </w:t>
      </w:r>
      <w:r>
        <w:rPr>
          <w:rFonts w:cs="Arial"/>
          <w:b/>
          <w:u w:val="single"/>
        </w:rPr>
        <w:t>az ülés elnöke</w:t>
      </w:r>
      <w:r>
        <w:rPr>
          <w:rFonts w:cs="Arial"/>
          <w:b/>
          <w:bCs/>
          <w:u w:val="single"/>
        </w:rPr>
        <w:t>:</w:t>
      </w:r>
      <w:r>
        <w:rPr>
          <w:rFonts w:cs="Arial"/>
          <w:bCs/>
        </w:rPr>
        <w:t xml:space="preserve"> Köszöni alpolgármester úr népességnövelésre irányuló különböző javaslatait. Itt a közgyűlés nyilvánossága is megfelelő alkalmat ad arra, hogy mindenki a saját maga által választott módszert kövesse. </w:t>
      </w:r>
    </w:p>
    <w:p>
      <w:pPr>
        <w:pStyle w:val="Normal"/>
        <w:jc w:val="both"/>
        <w:rPr>
          <w:rFonts w:cs="Arial"/>
          <w:bCs/>
        </w:rPr>
      </w:pPr>
      <w:r>
        <w:rPr>
          <w:rFonts w:cs="Arial"/>
          <w:bCs/>
        </w:rPr>
      </w:r>
    </w:p>
    <w:p>
      <w:pPr>
        <w:pStyle w:val="Normal"/>
        <w:ind w:left="720" w:hanging="720"/>
        <w:jc w:val="both"/>
        <w:rPr/>
      </w:pPr>
      <w:r>
        <w:rPr>
          <w:rFonts w:cs="Arial"/>
          <w:b/>
          <w:bCs/>
          <w:u w:val="single"/>
        </w:rPr>
        <w:t>Horváth Csaba a Bűnmegelőzési, Közbiztonsági és Közrendvédelmi Bizottság elnöke:</w:t>
      </w:r>
      <w:r>
        <w:rPr>
          <w:rFonts w:cs="Arial"/>
          <w:bCs/>
        </w:rPr>
        <w:t xml:space="preserve"> A bizottság megtárgyalta a Vas Megyei Kormányhivatal Népegészségügyi Szolgálat Szakigazgatási Szervének 2011. évi tájékoztatóját Szombathely Megyei Jogú Város népegészségügyi helyzetéről és azt a Közgyűlésnek elfogadásra javasolja. </w:t>
      </w:r>
    </w:p>
    <w:p>
      <w:pPr>
        <w:pStyle w:val="Normal"/>
        <w:ind w:left="720" w:hanging="720"/>
        <w:jc w:val="both"/>
        <w:rPr>
          <w:rFonts w:cs="Arial"/>
          <w:bCs/>
        </w:rPr>
      </w:pPr>
      <w:r>
        <w:rPr>
          <w:rFonts w:cs="Arial"/>
          <w:bCs/>
        </w:rPr>
      </w:r>
    </w:p>
    <w:p>
      <w:pPr>
        <w:pStyle w:val="Normal"/>
        <w:ind w:left="720" w:hanging="720"/>
        <w:jc w:val="both"/>
        <w:rPr/>
      </w:pPr>
      <w:r>
        <w:rPr>
          <w:rFonts w:cs="Arial"/>
          <w:b/>
          <w:bCs/>
          <w:u w:val="single"/>
        </w:rPr>
        <w:t>Marton Zsolt alpolgármester</w:t>
      </w:r>
      <w:r>
        <w:rPr>
          <w:rFonts w:cs="Arial"/>
          <w:bCs/>
          <w:u w:val="single"/>
        </w:rPr>
        <w:t>,</w:t>
      </w:r>
      <w:r>
        <w:rPr>
          <w:rFonts w:cs="Arial"/>
          <w:u w:val="single"/>
        </w:rPr>
        <w:t xml:space="preserve"> </w:t>
      </w:r>
      <w:r>
        <w:rPr>
          <w:rFonts w:cs="Arial"/>
          <w:b/>
          <w:u w:val="single"/>
        </w:rPr>
        <w:t>az ülés elnöke</w:t>
      </w:r>
      <w:r>
        <w:rPr>
          <w:rFonts w:cs="Arial"/>
          <w:b/>
          <w:bCs/>
          <w:u w:val="single"/>
        </w:rPr>
        <w:t>:</w:t>
      </w:r>
      <w:r>
        <w:rPr>
          <w:rFonts w:cs="Arial"/>
          <w:bCs/>
        </w:rPr>
        <w:t xml:space="preserve"> Erről beszélt Gyebrovszki képviselő úr, ezek azok az érdemi információk, amelyeket hiányolt. Köszöni elnök úrnak.</w:t>
      </w:r>
    </w:p>
    <w:p>
      <w:pPr>
        <w:pStyle w:val="Normal"/>
        <w:ind w:left="720" w:hanging="720"/>
        <w:jc w:val="both"/>
        <w:rPr>
          <w:rFonts w:cs="Arial"/>
          <w:bCs/>
        </w:rPr>
      </w:pPr>
      <w:r>
        <w:rPr>
          <w:rFonts w:cs="Arial"/>
          <w:bCs/>
        </w:rPr>
      </w:r>
    </w:p>
    <w:p>
      <w:pPr>
        <w:pStyle w:val="Normal"/>
        <w:ind w:left="720" w:hanging="720"/>
        <w:jc w:val="both"/>
        <w:rPr/>
      </w:pPr>
      <w:r>
        <w:rPr>
          <w:rFonts w:cs="Arial"/>
          <w:b/>
          <w:bCs/>
          <w:u w:val="single"/>
        </w:rPr>
        <w:t>Németh Kálmán városi képviselő:</w:t>
      </w:r>
      <w:r>
        <w:rPr>
          <w:rFonts w:cs="Arial"/>
          <w:bCs/>
        </w:rPr>
        <w:t xml:space="preserve"> Egy nagyon részletes beszámolót kaptak főorvos asszonytól a népegészségügy helyzetéről. Nem akar ezzel részletesen foglalkozni, inkább arra hívta fel alpolgármester úr figyelmét, hogy a tájékoztató, beszámoló 7. oldalán a temetők címszó alatt van meghatározva néhány feladat, amiben az önkormányzatnak tennivalója lenne. Szeretné, ha a napirend kapcsán a városvezetés a következő, vagy a januári Közgyűlésre javaslatot dolgozna ki ezekre a kifogásolásokra. </w:t>
      </w:r>
    </w:p>
    <w:p>
      <w:pPr>
        <w:pStyle w:val="Normal"/>
        <w:jc w:val="both"/>
        <w:rPr>
          <w:rFonts w:cs="Arial"/>
          <w:bCs/>
        </w:rPr>
      </w:pPr>
      <w:r>
        <w:rPr>
          <w:rFonts w:cs="Arial"/>
          <w:bCs/>
        </w:rPr>
      </w:r>
    </w:p>
    <w:p>
      <w:pPr>
        <w:pStyle w:val="Normal"/>
        <w:ind w:left="720" w:hanging="720"/>
        <w:jc w:val="both"/>
        <w:rPr/>
      </w:pPr>
      <w:r>
        <w:rPr>
          <w:rFonts w:cs="Arial"/>
          <w:b/>
          <w:bCs/>
          <w:u w:val="single"/>
        </w:rPr>
        <w:t>Marton Zsolt alpolgármester,</w:t>
      </w:r>
      <w:r>
        <w:rPr>
          <w:rFonts w:cs="Arial"/>
          <w:u w:val="single"/>
        </w:rPr>
        <w:t xml:space="preserve"> </w:t>
      </w:r>
      <w:r>
        <w:rPr>
          <w:rFonts w:cs="Arial"/>
          <w:b/>
          <w:u w:val="single"/>
        </w:rPr>
        <w:t>az ülés elnöke</w:t>
      </w:r>
      <w:r>
        <w:rPr>
          <w:rFonts w:cs="Arial"/>
          <w:bCs/>
        </w:rPr>
        <w:t xml:space="preserve">: Köszönte képviselő úr észrevételeit. További észrevételt nem látott, megköszönte a beszámolót tisztifőorvos asszonynak. </w:t>
      </w:r>
    </w:p>
    <w:p>
      <w:pPr>
        <w:pStyle w:val="Normal"/>
        <w:ind w:left="720" w:hanging="720"/>
        <w:jc w:val="both"/>
        <w:rPr>
          <w:rFonts w:cs="Arial"/>
          <w:bCs/>
        </w:rPr>
      </w:pPr>
      <w:r>
        <w:rPr>
          <w:rFonts w:cs="Arial"/>
          <w:bCs/>
        </w:rPr>
      </w:r>
    </w:p>
    <w:p>
      <w:pPr>
        <w:pStyle w:val="Normal"/>
        <w:jc w:val="both"/>
        <w:rPr>
          <w:rFonts w:cs="Arial"/>
          <w:bCs/>
        </w:rPr>
      </w:pPr>
      <w:r>
        <w:rPr>
          <w:rFonts w:cs="Arial"/>
          <w:bCs/>
        </w:rPr>
        <w:t xml:space="preserve">Azzal teszi fel akkor a tájékoztató elfogadását, hogy képviselő úr által jelzett kérdésekben a polgármester tegyen javaslatot az intézkedésekre a januári Közgyűlésre. – Még egyszer megköszönte a beszámolót. – Aki egyetért a tájékoztató elfogadásával, kéri, szavazni szíveskedjék. – Annyi türelmet kért még a határozat kimondása előtt, hogy ifj. Perl János kistérségi elnök úr itt van, még a következő napirendet megtárgyalják. – </w:t>
      </w:r>
    </w:p>
    <w:p>
      <w:pPr>
        <w:pStyle w:val="Normal"/>
        <w:tabs>
          <w:tab w:val="clear" w:pos="708"/>
          <w:tab w:val="left" w:pos="851" w:leader="none"/>
        </w:tabs>
        <w:jc w:val="both"/>
        <w:rPr/>
      </w:pPr>
      <w:r>
        <w:rPr>
          <w:rFonts w:cs="Arial"/>
          <w:bCs/>
        </w:rPr>
        <w:t>18 igen – nem és tartózkodás nélkül – a Közgyűlés a beszámolót,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5/2012.(XI.29.)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 xml:space="preserve">Szombathely Megyei Jogú Város Közgyűlése megtárgyalta a Vas Megyei Kormányhivatal Népegészségügyi Szakigazgatási Szervének Szombathely Megyei Jogú Város </w:t>
      </w:r>
      <w:r>
        <w:rPr>
          <w:rFonts w:cs="Arial"/>
          <w:bCs/>
        </w:rPr>
        <w:t xml:space="preserve">2011. évi </w:t>
      </w:r>
      <w:r>
        <w:rPr>
          <w:rFonts w:cs="Arial"/>
        </w:rPr>
        <w:t>népegészségügyi helyzetéről szóló tájékoztatóját, és a tájékoztatót tudomásul veszi.</w:t>
      </w:r>
    </w:p>
    <w:p>
      <w:pPr>
        <w:pStyle w:val="Normal"/>
        <w:ind w:left="705" w:hanging="705"/>
        <w:jc w:val="both"/>
        <w:rPr>
          <w:rFonts w:cs="Arial"/>
        </w:rPr>
      </w:pPr>
      <w:r>
        <w:rPr>
          <w:rFonts w:cs="Arial"/>
        </w:rPr>
      </w:r>
    </w:p>
    <w:p>
      <w:pPr>
        <w:pStyle w:val="Normal"/>
        <w:ind w:left="705" w:hanging="705"/>
        <w:jc w:val="both"/>
        <w:rPr/>
      </w:pPr>
      <w:r>
        <w:rPr>
          <w:rFonts w:cs="Arial"/>
        </w:rPr>
        <w:t>2./</w:t>
        <w:tab/>
        <w:t>Felkéri egyúttal a polgármestert, hogy a tájékoztató 7. oldalán a temetőkkel összefüggő hiányosságokat vizsgáltassa meg, és a Közgyűlés 2013. januári ülésére dolgoztasson ki javaslatot azok felszámolására.</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 xml:space="preserve">/a végrehajtás előkészítéséért: </w:t>
      </w:r>
    </w:p>
    <w:p>
      <w:pPr>
        <w:pStyle w:val="Normal"/>
        <w:ind w:left="1440" w:hanging="0"/>
        <w:jc w:val="both"/>
        <w:rPr>
          <w:rFonts w:cs="Arial"/>
        </w:rPr>
      </w:pPr>
      <w:r>
        <w:rPr>
          <w:rFonts w:cs="Arial"/>
        </w:rPr>
        <w:t>dr. Károlyi Ákos, az Egészségügyi és Közszolgálati Osztály vezetője</w:t>
      </w:r>
    </w:p>
    <w:p>
      <w:pPr>
        <w:pStyle w:val="Normal"/>
        <w:ind w:left="1440" w:hanging="0"/>
        <w:jc w:val="both"/>
        <w:rPr/>
      </w:pPr>
      <w:r>
        <w:rPr>
          <w:rFonts w:cs="Arial"/>
        </w:rPr>
        <w:t>Lakézi Gábor, a Városüzemeltetési Osztály vezetője/</w:t>
      </w:r>
    </w:p>
    <w:p>
      <w:pPr>
        <w:pStyle w:val="Normal"/>
        <w:jc w:val="both"/>
        <w:rPr>
          <w:rFonts w:cs="Arial"/>
        </w:rPr>
      </w:pPr>
      <w:r>
        <w:rPr>
          <w:rFonts w:cs="Arial"/>
        </w:rPr>
        <w:tab/>
        <w:tab/>
      </w:r>
    </w:p>
    <w:p>
      <w:pPr>
        <w:pStyle w:val="Normal"/>
        <w:jc w:val="both"/>
        <w:rPr>
          <w:rFonts w:cs="Arial"/>
        </w:rPr>
      </w:pPr>
      <w:r>
        <w:rPr>
          <w:rFonts w:cs="Arial"/>
          <w:b/>
          <w:bCs/>
          <w:u w:val="single"/>
        </w:rPr>
        <w:t>Határidő:</w:t>
      </w:r>
      <w:r>
        <w:rPr>
          <w:rFonts w:cs="Arial"/>
        </w:rPr>
        <w:t xml:space="preserve"> </w:t>
        <w:tab/>
        <w:t>1. pontra azonnal</w:t>
      </w:r>
    </w:p>
    <w:p>
      <w:pPr>
        <w:pStyle w:val="Normal"/>
        <w:jc w:val="both"/>
        <w:rPr>
          <w:rFonts w:cs="Arial"/>
        </w:rPr>
      </w:pPr>
      <w:r>
        <w:rPr>
          <w:rFonts w:cs="Arial"/>
        </w:rPr>
        <w:tab/>
        <w:tab/>
        <w:t>2. pontra: 2013. január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tabs>
          <w:tab w:val="clear" w:pos="708"/>
          <w:tab w:val="left" w:pos="851" w:leader="none"/>
        </w:tabs>
        <w:jc w:val="both"/>
        <w:rPr>
          <w:rFonts w:cs="Arial"/>
          <w:b/>
          <w:b/>
          <w:bCs/>
          <w:u w:val="single"/>
        </w:rPr>
      </w:pPr>
      <w:r>
        <w:rPr>
          <w:rFonts w:cs="Arial"/>
          <w:b/>
          <w:bCs/>
          <w:u w:val="single"/>
        </w:rPr>
      </w:r>
    </w:p>
    <w:p>
      <w:pPr>
        <w:pStyle w:val="Normal"/>
        <w:tabs>
          <w:tab w:val="clear" w:pos="708"/>
          <w:tab w:val="left" w:pos="851" w:leader="none"/>
        </w:tabs>
        <w:ind w:left="2977" w:hanging="2977"/>
        <w:jc w:val="both"/>
        <w:rPr>
          <w:rFonts w:cs="Arial"/>
          <w:bCs/>
        </w:rPr>
      </w:pPr>
      <w:r>
        <w:rPr>
          <w:rFonts w:cs="Arial"/>
          <w:bCs/>
        </w:rPr>
      </w:r>
    </w:p>
    <w:p>
      <w:pPr>
        <w:pStyle w:val="Normal"/>
        <w:jc w:val="both"/>
        <w:rPr>
          <w:rFonts w:cs="Arial"/>
          <w:b/>
          <w:b/>
        </w:rPr>
      </w:pPr>
      <w:r>
        <w:rPr>
          <w:rFonts w:cs="Arial"/>
          <w:b/>
        </w:rPr>
        <w:t>5./</w:t>
        <w:tab/>
        <w:t xml:space="preserve">Beszámoló a Szombathelyi Kistérség Többcélú Társulás 2012. évi </w:t>
        <w:br/>
        <w:t xml:space="preserve"> </w:t>
        <w:tab/>
        <w:t>tevékenységéről</w:t>
      </w:r>
      <w:r>
        <w:rPr>
          <w:rFonts w:cs="Arial"/>
        </w:rPr>
        <w:t xml:space="preserve"> </w:t>
        <w:tab/>
      </w:r>
    </w:p>
    <w:p>
      <w:pPr>
        <w:pStyle w:val="Normal"/>
        <w:ind w:left="705" w:hanging="705"/>
        <w:jc w:val="both"/>
        <w:rPr/>
      </w:pPr>
      <w:r>
        <w:rPr>
          <w:rFonts w:cs="Arial"/>
          <w:bCs/>
        </w:rPr>
        <w:tab/>
      </w:r>
      <w:r>
        <w:rPr>
          <w:rFonts w:cs="Arial"/>
          <w:b/>
          <w:bCs/>
          <w:u w:val="single"/>
        </w:rPr>
        <w:t>Előadók:</w:t>
      </w:r>
      <w:r>
        <w:rPr>
          <w:rFonts w:cs="Arial"/>
          <w:bCs/>
        </w:rPr>
        <w:tab/>
        <w:t>Dr. Puskás Tivadar polgármester</w:t>
      </w:r>
    </w:p>
    <w:p>
      <w:pPr>
        <w:pStyle w:val="Normal"/>
        <w:ind w:left="705" w:hanging="705"/>
        <w:jc w:val="both"/>
        <w:rPr/>
      </w:pPr>
      <w:r>
        <w:rPr>
          <w:rFonts w:cs="Arial"/>
          <w:b/>
          <w:bCs/>
        </w:rPr>
        <w:tab/>
        <w:tab/>
        <w:tab/>
        <w:tab/>
      </w:r>
      <w:r>
        <w:rPr>
          <w:rFonts w:cs="Arial"/>
          <w:bCs/>
        </w:rPr>
        <w:t>Marton Zsolt alpolgármester</w:t>
      </w:r>
    </w:p>
    <w:p>
      <w:pPr>
        <w:pStyle w:val="Normal"/>
        <w:rPr>
          <w:rFonts w:cs="Arial"/>
          <w:bCs/>
        </w:rPr>
      </w:pPr>
      <w:r>
        <w:rPr>
          <w:rFonts w:cs="Arial"/>
          <w:bCs/>
        </w:rPr>
        <w:tab/>
        <w:tab/>
        <w:tab/>
        <w:t>Lazáry Viktor alpolgármester</w:t>
      </w:r>
    </w:p>
    <w:p>
      <w:pPr>
        <w:pStyle w:val="Normal"/>
        <w:ind w:left="2160" w:hanging="1452"/>
        <w:rPr>
          <w:rFonts w:cs="Arial"/>
          <w:color w:val="FF0000"/>
        </w:rPr>
      </w:pPr>
      <w:r>
        <w:rPr>
          <w:rFonts w:cs="Arial"/>
          <w:bCs/>
        </w:rPr>
        <w:tab/>
        <w:t>ifj. Perl János, a Társulás elnöke, Táplánszentkereszt polgármestere</w:t>
      </w:r>
    </w:p>
    <w:p>
      <w:pPr>
        <w:pStyle w:val="TextBodyIndent"/>
        <w:tabs>
          <w:tab w:val="clear" w:pos="851"/>
        </w:tabs>
        <w:ind w:left="709" w:hanging="709"/>
        <w:rPr>
          <w:rFonts w:ascii="Arial" w:hAnsi="Arial" w:cs="Arial"/>
          <w:szCs w:val="24"/>
        </w:rPr>
      </w:pPr>
      <w:r>
        <w:rPr>
          <w:rFonts w:cs="Arial" w:ascii="Arial" w:hAnsi="Arial"/>
          <w:szCs w:val="24"/>
        </w:rPr>
        <w:tab/>
      </w:r>
    </w:p>
    <w:p>
      <w:pPr>
        <w:pStyle w:val="TextBodyIndent"/>
        <w:tabs>
          <w:tab w:val="clear" w:pos="851"/>
        </w:tabs>
        <w:ind w:left="709" w:hanging="709"/>
        <w:rPr>
          <w:rFonts w:ascii="Arial" w:hAnsi="Arial" w:cs="Arial"/>
          <w:b w:val="false"/>
          <w:b w:val="false"/>
          <w:szCs w:val="24"/>
        </w:rPr>
      </w:pPr>
      <w:r>
        <w:rPr>
          <w:rFonts w:cs="Arial" w:ascii="Arial" w:hAnsi="Arial"/>
          <w:bCs/>
          <w:u w:val="single"/>
        </w:rPr>
        <w:t>Marton Zsolt alpolgármester,</w:t>
      </w:r>
      <w:r>
        <w:rPr>
          <w:rFonts w:cs="Arial" w:ascii="Arial" w:hAnsi="Arial"/>
          <w:u w:val="single"/>
        </w:rPr>
        <w:t xml:space="preserve"> az ülés elnöke</w:t>
      </w:r>
      <w:r>
        <w:rPr>
          <w:rFonts w:cs="Arial" w:ascii="Arial" w:hAnsi="Arial"/>
          <w:bCs/>
          <w:u w:val="single"/>
        </w:rPr>
        <w:t>:</w:t>
      </w:r>
      <w:r>
        <w:rPr>
          <w:rFonts w:cs="Arial" w:ascii="Arial" w:hAnsi="Arial"/>
          <w:b w:val="false"/>
          <w:bCs/>
          <w:u w:val="single"/>
        </w:rPr>
        <w:t xml:space="preserve"> </w:t>
      </w:r>
      <w:r>
        <w:rPr>
          <w:rFonts w:cs="Arial" w:ascii="Arial" w:hAnsi="Arial"/>
          <w:b w:val="false"/>
          <w:szCs w:val="24"/>
        </w:rPr>
        <w:t xml:space="preserve"> </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Mivel az előadó nem kívánta kiegészíteni a napirendet, hozzászólást nem jeleztek, így a vitát lezárta. Aki a beszámolót elfogadja, kérte szavazzon. </w:t>
      </w:r>
    </w:p>
    <w:p>
      <w:pPr>
        <w:pStyle w:val="TextBodyIndent"/>
        <w:tabs>
          <w:tab w:val="clear" w:pos="851"/>
        </w:tabs>
        <w:ind w:left="0" w:hanging="0"/>
        <w:rPr/>
      </w:pPr>
      <w:r>
        <w:rPr>
          <w:rFonts w:cs="Arial" w:ascii="Arial" w:hAnsi="Arial"/>
          <w:b w:val="false"/>
          <w:szCs w:val="24"/>
        </w:rPr>
        <w:t>18 igen szavazattal – nem és tartózkodás nélkül – elfogadta a Közgyűlés a beszámolót, és az alábbi határozatot hozta:</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Normal"/>
        <w:jc w:val="center"/>
        <w:rPr/>
      </w:pPr>
      <w:r>
        <w:rPr>
          <w:b/>
          <w:u w:val="single"/>
        </w:rPr>
        <w:t>456/2012.(XI.29.) Kgy. sz. határozat</w:t>
      </w:r>
    </w:p>
    <w:p>
      <w:pPr>
        <w:pStyle w:val="Normal"/>
        <w:jc w:val="center"/>
        <w:rPr>
          <w:b/>
          <w:b/>
          <w:u w:val="single"/>
        </w:rPr>
      </w:pPr>
      <w:r>
        <w:rPr>
          <w:b/>
          <w:u w:val="single"/>
        </w:rPr>
      </w:r>
    </w:p>
    <w:p>
      <w:pPr>
        <w:pStyle w:val="Normal"/>
        <w:jc w:val="both"/>
        <w:rPr/>
      </w:pPr>
      <w:r>
        <w:rPr/>
        <w:t>Szombathely Megyei Jogú Város Közgyűlése a Szombathely Kistérségi Többcélú Társulás 2012. évi tevékenységéről szóló beszámolót megtárgyalta és azt a melléklet szerinti tartalommal elfogadja.</w:t>
      </w:r>
    </w:p>
    <w:p>
      <w:pPr>
        <w:pStyle w:val="Normal"/>
        <w:jc w:val="both"/>
        <w:rPr>
          <w:rFonts w:eastAsia="Arial"/>
        </w:rPr>
      </w:pPr>
      <w:r>
        <w:rPr>
          <w:rFonts w:eastAsia="Arial"/>
        </w:rPr>
        <w:t xml:space="preserve"> </w:t>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w:t>
      </w:r>
      <w:r>
        <w:rPr>
          <w:rFonts w:cs="Arial"/>
          <w:bCs/>
        </w:rPr>
        <w:tab/>
        <w:t>Dr. Puskás Tivadar, polgármester</w:t>
      </w:r>
    </w:p>
    <w:p>
      <w:pPr>
        <w:pStyle w:val="Normal"/>
        <w:ind w:left="1414" w:firstLine="4"/>
        <w:jc w:val="both"/>
        <w:rPr>
          <w:rFonts w:cs="Arial"/>
          <w:bCs/>
        </w:rPr>
      </w:pPr>
      <w:r>
        <w:rPr>
          <w:rFonts w:cs="Arial"/>
          <w:bCs/>
        </w:rPr>
        <w:t xml:space="preserve">Lazáry Viktor, alpolgármester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rPr>
          <w:rFonts w:cs="Arial"/>
          <w:b/>
          <w:b/>
          <w:bCs/>
          <w:u w:val="single"/>
        </w:rPr>
      </w:pPr>
      <w:r>
        <w:rPr>
          <w:rFonts w:cs="Arial"/>
          <w:bCs/>
        </w:rPr>
        <w:tab/>
        <w:tab/>
      </w:r>
    </w:p>
    <w:p>
      <w:pPr>
        <w:pStyle w:val="Normal"/>
        <w:rPr/>
      </w:pPr>
      <w:r>
        <w:rPr>
          <w:rFonts w:cs="Arial"/>
          <w:b/>
          <w:u w:val="single"/>
        </w:rPr>
        <w:t>Határidő:</w:t>
      </w:r>
      <w:r>
        <w:rPr>
          <w:rFonts w:cs="Arial"/>
        </w:rPr>
        <w:t xml:space="preserve"> </w:t>
        <w:tab/>
        <w:t>azonnal</w:t>
      </w:r>
    </w:p>
    <w:p>
      <w:pPr>
        <w:pStyle w:val="TextBodyIndent"/>
        <w:tabs>
          <w:tab w:val="clear" w:pos="851"/>
        </w:tabs>
        <w:ind w:left="709" w:hanging="709"/>
        <w:rPr>
          <w:rFonts w:ascii="Arial" w:hAnsi="Arial" w:cs="Arial"/>
          <w:szCs w:val="24"/>
        </w:rPr>
      </w:pPr>
      <w:r>
        <w:rPr>
          <w:rFonts w:cs="Arial" w:ascii="Arial" w:hAnsi="Arial"/>
          <w:szCs w:val="24"/>
        </w:rPr>
      </w:r>
    </w:p>
    <w:p>
      <w:pPr>
        <w:pStyle w:val="TextBodyIndent"/>
        <w:tabs>
          <w:tab w:val="clear" w:pos="851"/>
        </w:tabs>
        <w:ind w:left="709" w:hanging="709"/>
        <w:rPr>
          <w:rFonts w:ascii="Arial" w:hAnsi="Arial" w:cs="Arial"/>
          <w:szCs w:val="24"/>
        </w:rPr>
      </w:pPr>
      <w:r>
        <w:rPr>
          <w:rFonts w:cs="Arial" w:ascii="Arial" w:hAnsi="Arial"/>
          <w:szCs w:val="24"/>
        </w:rPr>
      </w:r>
    </w:p>
    <w:p>
      <w:pPr>
        <w:pStyle w:val="TextBodyIndent"/>
        <w:tabs>
          <w:tab w:val="clear" w:pos="851"/>
        </w:tabs>
        <w:ind w:left="709" w:hanging="709"/>
        <w:rPr/>
      </w:pPr>
      <w:r>
        <w:rPr>
          <w:rFonts w:cs="Arial" w:ascii="Arial" w:hAnsi="Arial"/>
          <w:bCs/>
          <w:u w:val="single"/>
        </w:rPr>
        <w:t>Marton Zsolt alpolgármester,</w:t>
      </w:r>
      <w:r>
        <w:rPr>
          <w:rFonts w:cs="Arial" w:ascii="Arial" w:hAnsi="Arial"/>
          <w:u w:val="single"/>
        </w:rPr>
        <w:t xml:space="preserve"> az ülés elnöke</w:t>
      </w:r>
      <w:r>
        <w:rPr>
          <w:rFonts w:cs="Arial" w:ascii="Arial" w:hAnsi="Arial"/>
          <w:bCs/>
          <w:u w:val="single"/>
        </w:rPr>
        <w:t>:</w:t>
      </w:r>
      <w:r>
        <w:rPr>
          <w:rFonts w:cs="Arial" w:ascii="Arial" w:hAnsi="Arial"/>
          <w:b w:val="false"/>
          <w:bCs/>
        </w:rPr>
        <w:t xml:space="preserve"> 14:30-ig szünetet rendelt el.</w:t>
      </w:r>
    </w:p>
    <w:p>
      <w:pPr>
        <w:pStyle w:val="TextBodyIndent"/>
        <w:tabs>
          <w:tab w:val="clear" w:pos="851"/>
        </w:tabs>
        <w:ind w:left="709" w:hanging="709"/>
        <w:rPr>
          <w:rFonts w:ascii="Arial" w:hAnsi="Arial" w:cs="Arial"/>
          <w:b w:val="false"/>
          <w:b w:val="false"/>
          <w:bCs/>
        </w:rPr>
      </w:pPr>
      <w:r>
        <w:rPr>
          <w:rFonts w:cs="Arial" w:ascii="Arial" w:hAnsi="Arial"/>
          <w:b w:val="false"/>
          <w:bCs/>
        </w:rPr>
      </w:r>
    </w:p>
    <w:p>
      <w:pPr>
        <w:pStyle w:val="TextBodyIndent"/>
        <w:tabs>
          <w:tab w:val="clear" w:pos="851"/>
        </w:tabs>
        <w:ind w:left="709" w:hanging="709"/>
        <w:rPr/>
      </w:pPr>
      <w:r>
        <w:rPr>
          <w:rFonts w:cs="Arial" w:ascii="Arial" w:hAnsi="Arial"/>
          <w:bCs/>
          <w:u w:val="single"/>
        </w:rPr>
        <w:t>mikrofon nélkül dr. Horváth Attila városi képviselő:</w:t>
      </w:r>
      <w:r>
        <w:rPr>
          <w:rFonts w:cs="Arial" w:ascii="Arial" w:hAnsi="Arial"/>
          <w:b w:val="false"/>
          <w:bCs/>
        </w:rPr>
        <w:t xml:space="preserve"> Legyen 3 óra!</w:t>
      </w:r>
    </w:p>
    <w:p>
      <w:pPr>
        <w:pStyle w:val="TextBodyIndent"/>
        <w:tabs>
          <w:tab w:val="clear" w:pos="851"/>
        </w:tabs>
        <w:ind w:left="709" w:hanging="709"/>
        <w:rPr>
          <w:rFonts w:ascii="Arial" w:hAnsi="Arial" w:cs="Arial"/>
          <w:b w:val="false"/>
          <w:b w:val="false"/>
          <w:bCs/>
        </w:rPr>
      </w:pPr>
      <w:r>
        <w:rPr>
          <w:rFonts w:cs="Arial" w:ascii="Arial" w:hAnsi="Arial"/>
          <w:b w:val="false"/>
          <w:bCs/>
        </w:rPr>
      </w:r>
    </w:p>
    <w:p>
      <w:pPr>
        <w:pStyle w:val="TextBodyIndent"/>
        <w:tabs>
          <w:tab w:val="clear" w:pos="851"/>
        </w:tabs>
        <w:ind w:left="709" w:hanging="709"/>
        <w:rPr/>
      </w:pPr>
      <w:r>
        <w:rPr>
          <w:rFonts w:cs="Arial" w:ascii="Arial" w:hAnsi="Arial"/>
          <w:bCs/>
          <w:u w:val="single"/>
        </w:rPr>
        <w:t>Marton Zsolt alpolgármester,</w:t>
      </w:r>
      <w:r>
        <w:rPr>
          <w:rFonts w:cs="Arial" w:ascii="Arial" w:hAnsi="Arial"/>
          <w:u w:val="single"/>
        </w:rPr>
        <w:t xml:space="preserve"> az ülés elnöke</w:t>
      </w:r>
      <w:r>
        <w:rPr>
          <w:rFonts w:cs="Arial" w:ascii="Arial" w:hAnsi="Arial"/>
          <w:bCs/>
          <w:u w:val="single"/>
        </w:rPr>
        <w:t>:</w:t>
      </w:r>
      <w:r>
        <w:rPr>
          <w:rFonts w:cs="Arial" w:ascii="Arial" w:hAnsi="Arial"/>
          <w:b w:val="false"/>
          <w:bCs/>
        </w:rPr>
        <w:t xml:space="preserve"> Elnézést képviselő urak, való igaz, hogy a frakcióvezetői egyeztetésen elhangzott, hogy 15 órakor folytatják a munkát, viszont akkor még egy fél órát maradjanak.</w:t>
      </w:r>
    </w:p>
    <w:p>
      <w:pPr>
        <w:pStyle w:val="TextBodyIndent"/>
        <w:tabs>
          <w:tab w:val="clear" w:pos="851"/>
        </w:tabs>
        <w:ind w:left="709" w:hanging="709"/>
        <w:rPr>
          <w:rFonts w:ascii="Arial" w:hAnsi="Arial" w:cs="Arial"/>
          <w:b w:val="false"/>
          <w:b w:val="false"/>
          <w:bCs/>
        </w:rPr>
      </w:pPr>
      <w:r>
        <w:rPr>
          <w:rFonts w:cs="Arial" w:ascii="Arial" w:hAnsi="Arial"/>
          <w:b w:val="false"/>
          <w:bCs/>
        </w:rPr>
      </w:r>
    </w:p>
    <w:p>
      <w:pPr>
        <w:pStyle w:val="TextBodyIndent"/>
        <w:tabs>
          <w:tab w:val="clear" w:pos="851"/>
        </w:tabs>
        <w:ind w:left="709" w:hanging="709"/>
        <w:rPr>
          <w:rFonts w:ascii="Arial" w:hAnsi="Arial" w:cs="Arial"/>
          <w:b w:val="false"/>
          <w:b w:val="false"/>
          <w:bCs/>
        </w:rPr>
      </w:pPr>
      <w:r>
        <w:rPr>
          <w:rFonts w:cs="Arial" w:ascii="Arial" w:hAnsi="Arial"/>
          <w:bCs/>
          <w:u w:val="single"/>
        </w:rPr>
        <w:t>mikrofon nélkül Gyebrovszki János városi képviselő:</w:t>
      </w:r>
      <w:r>
        <w:rPr>
          <w:rFonts w:cs="Arial" w:ascii="Arial" w:hAnsi="Arial"/>
          <w:b w:val="false"/>
          <w:bCs/>
        </w:rPr>
        <w:t xml:space="preserve"> Ahhoz képest, hogy 12 órát mondott, hogy befejezik.</w:t>
      </w:r>
    </w:p>
    <w:p>
      <w:pPr>
        <w:pStyle w:val="TextBodyIndent"/>
        <w:tabs>
          <w:tab w:val="clear" w:pos="851"/>
        </w:tabs>
        <w:ind w:left="709" w:hanging="709"/>
        <w:rPr>
          <w:rFonts w:ascii="Arial" w:hAnsi="Arial" w:cs="Arial"/>
          <w:b w:val="false"/>
          <w:b w:val="false"/>
          <w:bCs/>
        </w:rPr>
      </w:pPr>
      <w:r>
        <w:rPr>
          <w:rFonts w:cs="Arial" w:ascii="Arial" w:hAnsi="Arial"/>
          <w:b w:val="false"/>
          <w:bCs/>
        </w:rPr>
      </w:r>
    </w:p>
    <w:p>
      <w:pPr>
        <w:pStyle w:val="TextBodyIndent"/>
        <w:tabs>
          <w:tab w:val="clear" w:pos="851"/>
        </w:tabs>
        <w:ind w:left="709" w:hanging="709"/>
        <w:rPr/>
      </w:pPr>
      <w:r>
        <w:rPr>
          <w:rFonts w:cs="Arial" w:ascii="Arial" w:hAnsi="Arial"/>
          <w:bCs/>
          <w:u w:val="single"/>
        </w:rPr>
        <w:t>Marton Zsolt alpolgármester,</w:t>
      </w:r>
      <w:r>
        <w:rPr>
          <w:rFonts w:cs="Arial" w:ascii="Arial" w:hAnsi="Arial"/>
          <w:u w:val="single"/>
        </w:rPr>
        <w:t xml:space="preserve"> az ülés elnöke</w:t>
      </w:r>
      <w:r>
        <w:rPr>
          <w:rFonts w:cs="Arial" w:ascii="Arial" w:hAnsi="Arial"/>
          <w:bCs/>
          <w:u w:val="single"/>
        </w:rPr>
        <w:t>:</w:t>
      </w:r>
      <w:r>
        <w:rPr>
          <w:rFonts w:cs="Arial" w:ascii="Arial" w:hAnsi="Arial"/>
          <w:b w:val="false"/>
          <w:bCs/>
        </w:rPr>
        <w:t xml:space="preserve"> Jó, akkor szünetet rendelt el, 15 órakor folytatják. Köszöni a megértést, együttműködést.</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i/>
          <w:i/>
          <w:szCs w:val="24"/>
        </w:rPr>
      </w:pPr>
      <w:r>
        <w:rPr>
          <w:rFonts w:cs="Arial" w:ascii="Arial" w:hAnsi="Arial"/>
          <w:b w:val="false"/>
          <w:i/>
          <w:szCs w:val="24"/>
        </w:rPr>
        <w:t>A Közgyűlés a szünet után folytatta munkáját</w:t>
      </w:r>
    </w:p>
    <w:p>
      <w:pPr>
        <w:pStyle w:val="TextBodyIndent"/>
        <w:tabs>
          <w:tab w:val="clear" w:pos="851"/>
        </w:tabs>
        <w:ind w:left="540" w:hanging="540"/>
        <w:rPr>
          <w:rFonts w:ascii="Arial" w:hAnsi="Arial" w:cs="Arial"/>
          <w:b w:val="false"/>
          <w:b w:val="false"/>
          <w:i/>
          <w:i/>
          <w:szCs w:val="24"/>
        </w:rPr>
      </w:pPr>
      <w:r>
        <w:rPr>
          <w:rFonts w:cs="Arial" w:ascii="Arial" w:hAnsi="Arial"/>
          <w:b w:val="false"/>
          <w:i/>
          <w:szCs w:val="24"/>
        </w:rPr>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Normal"/>
        <w:ind w:left="720" w:hanging="720"/>
        <w:jc w:val="both"/>
        <w:rPr>
          <w:rFonts w:cs="Arial"/>
          <w:b/>
          <w:b/>
          <w:bCs/>
        </w:rPr>
      </w:pPr>
      <w:r>
        <w:rPr>
          <w:rFonts w:cs="Arial"/>
          <w:b/>
          <w:bCs/>
        </w:rPr>
        <w:t>6./</w:t>
        <w:tab/>
        <w:t xml:space="preserve">Beszámoló a Nyugat-dunántúli Regionális Hulladékgazdálkodási Önkormányzati Társulás 2012. I. félévi működéséről  </w:t>
      </w:r>
    </w:p>
    <w:p>
      <w:pPr>
        <w:pStyle w:val="Normal"/>
        <w:ind w:left="705" w:hanging="705"/>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 a Társulási Tanács elnöke</w:t>
      </w:r>
    </w:p>
    <w:p>
      <w:pPr>
        <w:pStyle w:val="Normal"/>
        <w:jc w:val="both"/>
        <w:rPr>
          <w:rFonts w:cs="Arial"/>
          <w:bCs/>
        </w:rPr>
      </w:pPr>
      <w:r>
        <w:rPr>
          <w:rFonts w:cs="Arial"/>
          <w:bCs/>
        </w:rPr>
      </w:r>
    </w:p>
    <w:p>
      <w:pPr>
        <w:pStyle w:val="TextBodyIndent"/>
        <w:tabs>
          <w:tab w:val="clear" w:pos="851"/>
        </w:tabs>
        <w:ind w:left="0" w:hanging="0"/>
        <w:rPr>
          <w:rFonts w:ascii="Arial" w:hAnsi="Arial" w:cs="Arial"/>
          <w:b w:val="false"/>
          <w:b w:val="false"/>
          <w:szCs w:val="24"/>
        </w:rPr>
      </w:pPr>
      <w:r>
        <w:rPr>
          <w:rFonts w:cs="Arial" w:ascii="Arial" w:hAnsi="Arial"/>
          <w:szCs w:val="24"/>
          <w:u w:val="single"/>
        </w:rPr>
        <w:t xml:space="preserve">Marton Zsolt alpolgármester, az ülés elnöke: </w:t>
      </w:r>
      <w:r>
        <w:rPr>
          <w:rFonts w:cs="Arial" w:ascii="Arial" w:hAnsi="Arial"/>
          <w:b w:val="false"/>
          <w:szCs w:val="24"/>
        </w:rPr>
        <w:t>Megállapította, hogy az ülés határozatképes. Folytatják a mai munkájukat. A 6. napirendi pont tárgyalásával kezdik el a délutáni etapot. Beszámoló a Nyugat-dunántúli Regionális Hulladékgazdálkodási Önkormányzati Társulás 2012. I. félévi működéséről. Kérdezi, a napirenddel kapcsolatban van-e valakinek észrevétele? Nem volt. Szavazást rendelt el.</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Szombathely Megyei Jogú Város Közgyűlése 13 igen és 1 nem szavazattal elfogadta, és az alábbi határozatot hozta: </w:t>
      </w:r>
    </w:p>
    <w:p>
      <w:pPr>
        <w:pStyle w:val="Normal"/>
        <w:jc w:val="both"/>
        <w:rPr>
          <w:rFonts w:ascii="Arial" w:hAnsi="Arial" w:cs="Arial"/>
          <w:b/>
          <w:b/>
          <w:bCs/>
          <w:szCs w:val="24"/>
        </w:rPr>
      </w:pPr>
      <w:r>
        <w:rPr>
          <w:rFonts w:cs="Arial"/>
          <w:b/>
          <w:bCs/>
          <w:szCs w:val="24"/>
        </w:rPr>
      </w:r>
    </w:p>
    <w:p>
      <w:pPr>
        <w:pStyle w:val="Normal"/>
        <w:jc w:val="center"/>
        <w:rPr>
          <w:rFonts w:cs="Arial"/>
          <w:b/>
          <w:b/>
          <w:bCs/>
          <w:u w:val="single"/>
        </w:rPr>
      </w:pPr>
      <w:r>
        <w:rPr>
          <w:rFonts w:cs="Arial"/>
          <w:b/>
          <w:bCs/>
          <w:u w:val="single"/>
        </w:rPr>
      </w:r>
    </w:p>
    <w:p>
      <w:pPr>
        <w:pStyle w:val="Normal"/>
        <w:jc w:val="center"/>
        <w:rPr/>
      </w:pPr>
      <w:r>
        <w:rPr>
          <w:b/>
          <w:u w:val="single"/>
        </w:rPr>
        <w:t>457/2012.(XI.29.) Kgy. sz. határozat</w:t>
      </w:r>
    </w:p>
    <w:p>
      <w:pPr>
        <w:pStyle w:val="Normal"/>
        <w:rPr>
          <w:b/>
          <w:b/>
          <w:u w:val="single"/>
        </w:rPr>
      </w:pPr>
      <w:r>
        <w:rPr>
          <w:b/>
          <w:u w:val="single"/>
        </w:rPr>
      </w:r>
    </w:p>
    <w:p>
      <w:pPr>
        <w:pStyle w:val="Szvegblokk"/>
        <w:tabs>
          <w:tab w:val="clear" w:pos="6804"/>
        </w:tabs>
        <w:spacing w:lineRule="auto" w:line="240" w:before="0" w:after="0"/>
        <w:ind w:left="3" w:right="0" w:hanging="0"/>
        <w:rPr/>
      </w:pPr>
      <w:r>
        <w:rPr>
          <w:rFonts w:cs="Arial" w:ascii="Arial" w:hAnsi="Arial"/>
        </w:rPr>
        <w:t>Szombathely Megyei Jogú Város Közgyűlése a Nyugat-dunántúli Regionális Hulladékgazdálkodási Önkormányzati Társulás 2012. I. fél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rPr>
      </w:pPr>
      <w:r>
        <w:rPr>
          <w:rFonts w:eastAsia="Arial"/>
        </w:rPr>
        <w:t xml:space="preserve">     </w:t>
      </w:r>
    </w:p>
    <w:p>
      <w:pPr>
        <w:pStyle w:val="Normal"/>
        <w:tabs>
          <w:tab w:val="clear" w:pos="708"/>
          <w:tab w:val="left" w:pos="1080" w:leader="none"/>
        </w:tabs>
        <w:ind w:left="3" w:hanging="0"/>
        <w:jc w:val="both"/>
        <w:rPr/>
      </w:pPr>
      <w:r>
        <w:rPr>
          <w:b/>
          <w:u w:val="single"/>
        </w:rPr>
        <w:t>Felelős:</w:t>
      </w:r>
      <w:r>
        <w:rPr/>
        <w:tab/>
        <w:t>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u w:val="single"/>
        </w:rPr>
      </w:pPr>
      <w:r>
        <w:rPr>
          <w:u w:val="single"/>
        </w:rPr>
      </w:r>
    </w:p>
    <w:p>
      <w:pPr>
        <w:pStyle w:val="Normal"/>
        <w:jc w:val="both"/>
        <w:rPr/>
      </w:pPr>
      <w:r>
        <w:rPr>
          <w:b/>
          <w:u w:val="single"/>
        </w:rPr>
        <w:t>Határidő</w:t>
      </w:r>
      <w:r>
        <w:rPr>
          <w:b/>
        </w:rPr>
        <w:t>:</w:t>
      </w:r>
      <w:r>
        <w:rPr/>
        <w:t xml:space="preserve"> azonnal</w:t>
      </w:r>
    </w:p>
    <w:p>
      <w:pPr>
        <w:pStyle w:val="Normal"/>
        <w:jc w:val="center"/>
        <w:rPr>
          <w:b/>
          <w:b/>
          <w:u w:val="single"/>
        </w:rPr>
      </w:pPr>
      <w:r>
        <w:rPr>
          <w:b/>
          <w:u w:val="single"/>
        </w:rPr>
      </w:r>
    </w:p>
    <w:p>
      <w:pPr>
        <w:pStyle w:val="Normal"/>
        <w:jc w:val="center"/>
        <w:rPr>
          <w:rFonts w:cs="Arial"/>
          <w:b/>
          <w:b/>
          <w:u w:val="single"/>
        </w:rPr>
      </w:pPr>
      <w:r>
        <w:rPr>
          <w:rFonts w:cs="Arial"/>
          <w:b/>
          <w:u w:val="single"/>
        </w:rPr>
      </w:r>
    </w:p>
    <w:p>
      <w:pPr>
        <w:pStyle w:val="Normal"/>
        <w:ind w:left="708" w:hanging="0"/>
        <w:jc w:val="both"/>
        <w:rPr>
          <w:rFonts w:cs="Arial"/>
          <w:b/>
          <w:b/>
          <w:bCs/>
        </w:rPr>
      </w:pPr>
      <w:r>
        <w:rPr>
          <w:rFonts w:cs="Arial"/>
          <w:b/>
          <w:bCs/>
        </w:rPr>
      </w:r>
    </w:p>
    <w:p>
      <w:pPr>
        <w:pStyle w:val="Normal"/>
        <w:ind w:left="720" w:hanging="720"/>
        <w:jc w:val="both"/>
        <w:rPr>
          <w:rFonts w:cs="Arial"/>
          <w:b/>
          <w:b/>
          <w:color w:val="000000"/>
        </w:rPr>
      </w:pPr>
      <w:r>
        <w:rPr>
          <w:rFonts w:cs="Arial"/>
          <w:b/>
          <w:color w:val="000000"/>
        </w:rPr>
        <w:t>7./</w:t>
        <w:tab/>
        <w:t xml:space="preserve">Javaslat a tiltott, kirívóan közösségellenes magatartásokról szóló 30/2012. </w:t>
        <w:tab/>
        <w:t xml:space="preserve">(VI.28.) önkormányzati rendelet hatályon kívül helyezésére </w:t>
      </w:r>
    </w:p>
    <w:p>
      <w:pPr>
        <w:pStyle w:val="TextBody"/>
        <w:ind w:left="709" w:hanging="709"/>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Indent"/>
        <w:tabs>
          <w:tab w:val="clear" w:pos="851"/>
        </w:tabs>
        <w:ind w:left="709" w:hanging="709"/>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s>
        <w:ind w:left="709" w:hanging="709"/>
        <w:rPr>
          <w:rFonts w:ascii="Arial" w:hAnsi="Arial" w:cs="Arial"/>
          <w:b w:val="false"/>
          <w:b w:val="false"/>
          <w:bCs/>
          <w:szCs w:val="24"/>
        </w:rPr>
      </w:pPr>
      <w:r>
        <w:rPr>
          <w:rFonts w:cs="Arial" w:ascii="Arial" w:hAnsi="Arial"/>
          <w:bCs/>
          <w:szCs w:val="24"/>
          <w:u w:val="single"/>
        </w:rPr>
        <w:t>Marton Zsolt alpolgármester</w:t>
      </w:r>
      <w:r>
        <w:rPr>
          <w:rFonts w:cs="Arial" w:ascii="Arial" w:hAnsi="Arial"/>
          <w:szCs w:val="24"/>
          <w:u w:val="single"/>
        </w:rPr>
        <w:t>, az ülés elnöke</w:t>
      </w:r>
      <w:r>
        <w:rPr>
          <w:rFonts w:cs="Arial" w:ascii="Arial" w:hAnsi="Arial"/>
          <w:bCs/>
          <w:szCs w:val="24"/>
          <w:u w:val="single"/>
        </w:rPr>
        <w:t>:</w:t>
      </w:r>
      <w:r>
        <w:rPr>
          <w:rFonts w:cs="Arial" w:ascii="Arial" w:hAnsi="Arial"/>
          <w:bCs/>
          <w:szCs w:val="24"/>
        </w:rPr>
        <w:t xml:space="preserve"> </w:t>
      </w:r>
      <w:r>
        <w:rPr>
          <w:rFonts w:cs="Arial" w:ascii="Arial" w:hAnsi="Arial"/>
          <w:b w:val="false"/>
          <w:bCs/>
          <w:szCs w:val="24"/>
        </w:rPr>
        <w:t>A</w:t>
      </w:r>
      <w:r>
        <w:rPr>
          <w:rFonts w:cs="Arial" w:ascii="Arial" w:hAnsi="Arial"/>
          <w:bCs/>
          <w:szCs w:val="24"/>
        </w:rPr>
        <w:t xml:space="preserve"> </w:t>
      </w:r>
      <w:r>
        <w:rPr>
          <w:rFonts w:cs="Arial" w:ascii="Arial" w:hAnsi="Arial"/>
          <w:b w:val="false"/>
          <w:bCs/>
          <w:szCs w:val="24"/>
        </w:rPr>
        <w:t xml:space="preserve">7. napirendi pont alatt tárgyalják: Javaslat a tiltott, kirívóan közösségellenes magatartásokról szóló önkormányzati rendelet hatályon kívül helyezését.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rFonts w:ascii="Arial" w:hAnsi="Arial" w:cs="Arial"/>
          <w:b w:val="false"/>
          <w:b w:val="false"/>
          <w:bCs/>
          <w:szCs w:val="24"/>
        </w:rPr>
      </w:pPr>
      <w:r>
        <w:rPr>
          <w:rFonts w:cs="Arial" w:ascii="Arial" w:hAnsi="Arial"/>
          <w:bCs/>
          <w:szCs w:val="24"/>
          <w:u w:val="single"/>
        </w:rPr>
        <w:t>Dr. Horváth Attila városi képviselő</w:t>
      </w:r>
      <w:r>
        <w:rPr>
          <w:rFonts w:cs="Arial" w:ascii="Arial" w:hAnsi="Arial"/>
          <w:b w:val="false"/>
          <w:bCs/>
          <w:szCs w:val="24"/>
        </w:rPr>
        <w:t xml:space="preserve">: Mint az előterjesztésből is kiderül, az Alkotmánybíróság hatályon kívül helyezte azt a rendelkezést, illetve alkotmányellenesnek találta, amely alapján az Önkormányzat meghozta a vonatkozó rendeletét. Egyrészt ezt a hatályon kívül helyezést kötelessége az Önkormányzatnak elfogadni, illetve más jogi lehetőségük nincsen, viszont jegyző urat arról kérdezné, most ha ezt a rendeletet hatályon kívül helyezik, akkor van-e bármilyen szankcionálási lehetősége az Önkormányzatnak a rendeletben foglalt korábbi cselekmények vonatkozásában, illetve mi lesz itt a jogi eljárás? Mikor fogják újra ezen tényállást meghozni? Milyen felhatalmazás alapján, mikorra várható? És egyáltalán mi fog most történni? Kicsit így is le tudná egyszerűsíteni a kérdés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rFonts w:ascii="Arial" w:hAnsi="Arial" w:cs="Arial"/>
          <w:b w:val="false"/>
          <w:b w:val="false"/>
          <w:bCs/>
          <w:szCs w:val="24"/>
        </w:rPr>
      </w:pPr>
      <w:r>
        <w:rPr>
          <w:rFonts w:cs="Arial" w:ascii="Arial" w:hAnsi="Arial"/>
          <w:bCs/>
          <w:szCs w:val="24"/>
          <w:u w:val="single"/>
        </w:rPr>
        <w:t>Dr. Gaál Róbert jegyző</w:t>
      </w:r>
      <w:r>
        <w:rPr>
          <w:rFonts w:cs="Arial" w:ascii="Arial" w:hAnsi="Arial"/>
          <w:b w:val="false"/>
          <w:bCs/>
          <w:szCs w:val="24"/>
        </w:rPr>
        <w:t xml:space="preserve">: A konkrét ügyben az Alkotmánybíróság hiányosságokat állapított meg és a jogalkotói hatáskör teljességét vizsgálta és megállapította, hogy alkotmányellenes. Ennek megfelelően, ennek a rendeletnek a hatályon kívül helyezésével ebbéli szankcionálási lehetőségük, mint további szankciós lehetőség, közigazgatási szankciós lehetősége az Önkormányzatnak átmenetileg megszűnik. Várják az Országgyűlés jogalkotási tevékenységét, hogy tudják-e pótolni majd ezt alkotmányos erővel, alkotmányos érvénnyel. Egyedi ügyeket pedig nem folytatnak, a jövőben nem kezdeményez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rFonts w:ascii="Arial" w:hAnsi="Arial" w:cs="Arial"/>
          <w:b w:val="false"/>
          <w:b w:val="false"/>
          <w:bCs/>
          <w:szCs w:val="24"/>
        </w:rPr>
      </w:pPr>
      <w:r>
        <w:rPr>
          <w:rFonts w:cs="Arial" w:ascii="Arial" w:hAnsi="Arial"/>
          <w:bCs/>
          <w:szCs w:val="24"/>
          <w:u w:val="single"/>
        </w:rPr>
        <w:t>Dr. Horváth Attila városi képviselő:</w:t>
      </w:r>
      <w:r>
        <w:rPr>
          <w:rFonts w:cs="Arial" w:ascii="Arial" w:hAnsi="Arial"/>
          <w:bCs/>
          <w:szCs w:val="24"/>
        </w:rPr>
        <w:t xml:space="preserve"> </w:t>
      </w:r>
      <w:r>
        <w:rPr>
          <w:rFonts w:cs="Arial" w:ascii="Arial" w:hAnsi="Arial"/>
          <w:b w:val="false"/>
          <w:bCs/>
          <w:szCs w:val="24"/>
        </w:rPr>
        <w:t>Köszöni a válaszát, de az lenne a kérdése akkor a teremben helyet foglaló országgyűlési képviselő úrra is néz, hogy körülbelül mikorra várható ez a dolog? Illetve most a folyamatban lévő eljárások vonatkozásában mi az Önkormányzat álláspontja? Jegyző úr ne haragudjon, de azzal a válasszal, hogy ezt nem tudja, ezzel nem tud elégedett lenni. Látja-e azt, hogy körülbelül mikorra várható ez? Nyilván voltak ebben a kérdésben egyeztetések, nyilván beszélt valakivel, akár a minisztériumban vagy bárhol. Meddig fog tartani ez a törvényen kívüli, törvénymentes állapot?</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rFonts w:ascii="Arial" w:hAnsi="Arial" w:cs="Arial"/>
          <w:b w:val="false"/>
          <w:b w:val="false"/>
          <w:bCs/>
          <w:szCs w:val="24"/>
        </w:rPr>
      </w:pPr>
      <w:r>
        <w:rPr>
          <w:rFonts w:cs="Arial" w:ascii="Arial" w:hAnsi="Arial"/>
          <w:bCs/>
          <w:szCs w:val="24"/>
          <w:u w:val="single"/>
        </w:rPr>
        <w:t>Marton Zsolt alpolgármester</w:t>
      </w:r>
      <w:r>
        <w:rPr>
          <w:rFonts w:cs="Arial" w:ascii="Arial" w:hAnsi="Arial"/>
          <w:szCs w:val="24"/>
          <w:u w:val="single"/>
        </w:rPr>
        <w:t>, az ülés elnöke</w:t>
      </w:r>
      <w:r>
        <w:rPr>
          <w:rFonts w:cs="Arial" w:ascii="Arial" w:hAnsi="Arial"/>
          <w:b w:val="false"/>
          <w:bCs/>
          <w:szCs w:val="24"/>
        </w:rPr>
        <w:t xml:space="preserve">: Amennyiben frakcióvezető úrra várnak, inkább elrendelnek szünetet. Ha ez a helyzet. Ennél azért relevánsabb kérdéseket is fel lehet tenni. Kíván-e válaszolni jegyző úr még egyszer.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pPr>
      <w:r>
        <w:rPr>
          <w:rFonts w:cs="Arial" w:ascii="Arial" w:hAnsi="Arial"/>
          <w:bCs/>
          <w:szCs w:val="24"/>
          <w:u w:val="single"/>
        </w:rPr>
        <w:t>Dr. Gaál Róbert jegyző</w:t>
      </w:r>
      <w:r>
        <w:rPr>
          <w:rFonts w:cs="Arial" w:ascii="Arial" w:hAnsi="Arial"/>
          <w:b w:val="false"/>
          <w:bCs/>
          <w:szCs w:val="24"/>
        </w:rPr>
        <w:t xml:space="preserve">: Nem tud többet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pPr>
      <w:r>
        <w:rPr>
          <w:rFonts w:cs="Arial" w:ascii="Arial" w:hAnsi="Arial"/>
          <w:bCs/>
          <w:szCs w:val="24"/>
          <w:u w:val="single"/>
        </w:rPr>
        <w:t>Marton Zsolt alpolgármester</w:t>
      </w:r>
      <w:r>
        <w:rPr>
          <w:rFonts w:cs="Arial" w:ascii="Arial" w:hAnsi="Arial"/>
          <w:szCs w:val="24"/>
          <w:u w:val="single"/>
        </w:rPr>
        <w:t>, az ülés elnöke</w:t>
      </w:r>
      <w:r>
        <w:rPr>
          <w:rFonts w:cs="Arial" w:ascii="Arial" w:hAnsi="Arial"/>
          <w:b w:val="false"/>
          <w:bCs/>
          <w:szCs w:val="24"/>
        </w:rPr>
        <w:t xml:space="preserve">: A magyar Parlament jogalkotó tevékenységének figyelemmel kísérése lehet feladatuk, de befolyással nem nagyon bírnak ezen magatartási cselekmények tételezésére.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pPr>
      <w:r>
        <w:rPr>
          <w:rFonts w:cs="Arial" w:ascii="Arial" w:hAnsi="Arial"/>
          <w:bCs/>
          <w:szCs w:val="24"/>
          <w:u w:val="single"/>
        </w:rPr>
        <w:t>Gyebrovszki János városi képviselő</w:t>
      </w:r>
      <w:r>
        <w:rPr>
          <w:rFonts w:cs="Arial" w:ascii="Arial" w:hAnsi="Arial"/>
          <w:b w:val="false"/>
          <w:bCs/>
          <w:szCs w:val="24"/>
        </w:rPr>
        <w:t>: Ne bagatellizálják el ezt az ügyet. A város a jelenlegi körülmények között, ha jól emlékszik – jogászok itt többen vannak, felkent és kevésbé felkent jogászok – ha jól emlékszik..</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pPr>
      <w:r>
        <w:rPr>
          <w:rFonts w:cs="Arial" w:ascii="Arial" w:hAnsi="Arial"/>
          <w:bCs/>
          <w:szCs w:val="24"/>
          <w:u w:val="single"/>
        </w:rPr>
        <w:t>Mikrofon nélkül Dr. Szakács Dávid a Pénzügyi, Gazdasági és Jogi Bizottság</w:t>
      </w:r>
      <w:r>
        <w:rPr>
          <w:rFonts w:cs="Arial" w:ascii="Arial" w:hAnsi="Arial"/>
          <w:b w:val="false"/>
          <w:bCs/>
          <w:szCs w:val="24"/>
        </w:rPr>
        <w:t>: Felkelt?</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Gyebrovszki János városi képviselő</w:t>
      </w:r>
      <w:r>
        <w:rPr>
          <w:rFonts w:cs="Arial" w:ascii="Arial" w:hAnsi="Arial"/>
          <w:b w:val="false"/>
          <w:bCs/>
          <w:szCs w:val="24"/>
        </w:rPr>
        <w:t xml:space="preserve">: Felkent, és kevésbé felkent jogászok. Felkelt az egy másik műfaj. Az a dolog lényege, hogy ez a város, ez a Közgyűlés, illetve a felhatalmazott képviselők rendeletek és határozatok útján irányítják ezt a várost. Na most, ha a határozataikat, vagy a rendeleteiket alkotmánybírósági aggályok miatt megsemmisítik, az azt jelenti, hogy bizonyos közösségellenes magatartásformákat nem tudnak szankcionálni, magyarul nincs hatáskör a város kezében, vagy a városi képviselők, hatóság, szakhatóság kezében, hogy ezeket a kérdéseket szabályozza, rendezze. Magyarul, anomáliák, elég komoly konfliktusok alakulhatnak ki a lakosságon belül ezeknek az ügyeknek a kezelésére. Ne bagatellizálják el ezt az ügyet, mert ez körülbelül erről szól. Nem fog még 10 percig beszélni a dologról, elég volt ennyi is.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Marton Zsolt alpolgármester</w:t>
      </w:r>
      <w:r>
        <w:rPr>
          <w:rFonts w:cs="Arial" w:ascii="Arial" w:hAnsi="Arial"/>
          <w:szCs w:val="24"/>
          <w:u w:val="single"/>
        </w:rPr>
        <w:t>, az ülés elnöke</w:t>
      </w:r>
      <w:r>
        <w:rPr>
          <w:rFonts w:cs="Arial" w:ascii="Arial" w:hAnsi="Arial"/>
          <w:b w:val="false"/>
          <w:bCs/>
          <w:szCs w:val="24"/>
        </w:rPr>
        <w:t xml:space="preserve">: Köszöni az értékes hozzászólást. Pár hónapja, mikor a kirívóan közösségellenes magatartási szabályokat megállapították, még hallhatták azt, hogy miért kell ennyire beavatkozni az autonómiába. Most a jogalkotási felhatalmazás hiányában hallhatják, hogy miért nincs. Nem tudja, igazságot kell-e tenni ez ügyben. Mindenesetre a vitát lezárta volna, ha Gyebrovszki képviselő úr nem jelentkezne.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Gyebrovszki János városi képviselő</w:t>
      </w:r>
      <w:r>
        <w:rPr>
          <w:rFonts w:cs="Arial" w:ascii="Arial" w:hAnsi="Arial"/>
          <w:b w:val="false"/>
          <w:bCs/>
          <w:szCs w:val="24"/>
        </w:rPr>
        <w:t xml:space="preserve">: Nem kellene ezt ennyire elbagatellizálni. Nem erről szól a történet. Arról szól, hogy bizonyos dolgokat nem tudnak megtenni, amit meg kell tenniük.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i/>
          <w:i/>
          <w:szCs w:val="24"/>
        </w:rPr>
      </w:pPr>
      <w:r>
        <w:rPr>
          <w:rFonts w:cs="Arial" w:ascii="Arial" w:hAnsi="Arial"/>
          <w:b w:val="false"/>
          <w:bCs/>
          <w:i/>
          <w:szCs w:val="24"/>
        </w:rPr>
        <w:t>Többen beszéltek mikrofon nélkül</w:t>
      </w:r>
    </w:p>
    <w:p>
      <w:pPr>
        <w:pStyle w:val="TextBodyIndent"/>
        <w:tabs>
          <w:tab w:val="clear" w:pos="851"/>
        </w:tabs>
        <w:ind w:left="540" w:hanging="540"/>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540" w:hanging="540"/>
        <w:rPr/>
      </w:pPr>
      <w:r>
        <w:rPr>
          <w:rFonts w:cs="Arial" w:ascii="Arial" w:hAnsi="Arial"/>
          <w:bCs/>
          <w:szCs w:val="24"/>
          <w:u w:val="single"/>
        </w:rPr>
        <w:t>Gyebrovszki János városi képviselő</w:t>
      </w:r>
      <w:r>
        <w:rPr>
          <w:rFonts w:cs="Arial" w:ascii="Arial" w:hAnsi="Arial"/>
          <w:b w:val="false"/>
          <w:bCs/>
          <w:szCs w:val="24"/>
        </w:rPr>
        <w:t xml:space="preserve">: Ennyire fogyott a sör a kocsmában vagy mi van? Éppen a közösség érdekében hozott döntéseiknek nem tudnak érvényt szerezni, és ez nem nevetséges, ez nem poénos, mert holnapután, ha úgy tetszik innentől kezdve lehet pisilni a közparkokban, mert egyébként nincs szankció ellene, nem tudja, hogy ki örülne annak, hogy egyébként kollektív pisilést rendez valaki a közparkban. Vicc. De erről szól a történe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Cs/>
          <w:szCs w:val="24"/>
          <w:u w:val="single"/>
        </w:rPr>
        <w:t>Marton Zsolt alpolgármester</w:t>
      </w:r>
      <w:r>
        <w:rPr>
          <w:rFonts w:cs="Arial" w:ascii="Arial" w:hAnsi="Arial"/>
          <w:szCs w:val="24"/>
          <w:u w:val="single"/>
        </w:rPr>
        <w:t>, az ülés elnöke</w:t>
      </w:r>
      <w:r>
        <w:rPr>
          <w:rFonts w:cs="Arial" w:ascii="Arial" w:hAnsi="Arial"/>
          <w:b w:val="false"/>
          <w:bCs/>
          <w:szCs w:val="24"/>
        </w:rPr>
        <w:t>: Nyilván nem jelenti azt azért ezen magatartási cselekményekkel kapcsolatos szabályozás hatályon kívül helyezése, hogy nem maradnak hatályban a többi, egyébként akár bűncselekményt megvalósító alakzatok. Az Alkotmánybírósági határozat alapján ezt a döntést meg kell hozni. Jelentkezőt nem lát, a vitát lezárja. Szavazást rendelt el.</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Szombathely Megyei Jogú Város Közgyűlése 17 igen szavazattal elfogadta, és az alábbi rendeletet alkotta:</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7/2012. (XII.5.) önkormányzati rendelete</w:t>
      </w:r>
    </w:p>
    <w:p>
      <w:pPr>
        <w:pStyle w:val="Normal"/>
        <w:jc w:val="center"/>
        <w:rPr>
          <w:rFonts w:cs="Arial"/>
          <w:b/>
          <w:b/>
        </w:rPr>
      </w:pPr>
      <w:r>
        <w:rPr>
          <w:rFonts w:cs="Arial"/>
          <w:b/>
        </w:rPr>
        <w:t>a tiltott, kirívóan közösségellenes magatartásokról szóló  önkormányzati rendelet hatályon kívül helyezéséről</w:t>
      </w:r>
    </w:p>
    <w:p>
      <w:pPr>
        <w:pStyle w:val="TextBodyIndent"/>
        <w:tabs>
          <w:tab w:val="clear" w:pos="851"/>
        </w:tabs>
        <w:ind w:left="709" w:hanging="709"/>
        <w:jc w:val="center"/>
        <w:rPr>
          <w:rFonts w:ascii="Arial" w:hAnsi="Arial" w:cs="Arial"/>
          <w:b w:val="false"/>
          <w:b w:val="false"/>
          <w:bCs/>
          <w:i/>
          <w:i/>
          <w:szCs w:val="24"/>
        </w:rPr>
      </w:pPr>
      <w:r>
        <w:rPr>
          <w:rFonts w:cs="Arial" w:ascii="Arial" w:hAnsi="Arial"/>
          <w:b w:val="false"/>
          <w:bCs/>
          <w:i/>
          <w:szCs w:val="24"/>
        </w:rPr>
        <w:t>(A rendelet hiteles szövege a jegyzőkönyv mellékletét képezi)</w:t>
      </w:r>
    </w:p>
    <w:p>
      <w:pPr>
        <w:pStyle w:val="TextBodyIndent"/>
        <w:tabs>
          <w:tab w:val="clear" w:pos="851"/>
        </w:tabs>
        <w:ind w:left="0" w:hanging="0"/>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pPr>
      <w:r>
        <w:rPr>
          <w:rFonts w:cs="Arial" w:ascii="Arial" w:hAnsi="Arial"/>
          <w:bCs/>
          <w:szCs w:val="24"/>
        </w:rPr>
        <w:t xml:space="preserve">8.a./ </w:t>
        <w:tab/>
        <w:t>Javaslat a vásárok és piacokról szóló 34/1995. (X.26.) önkormányzati rendelet módosítására</w:t>
      </w:r>
      <w:r>
        <w:rPr>
          <w:rFonts w:cs="Arial" w:ascii="Arial" w:hAnsi="Arial"/>
          <w:b w:val="false"/>
          <w:bCs/>
          <w:szCs w:val="24"/>
        </w:rPr>
        <w:t xml:space="preserve"> </w:t>
      </w:r>
    </w:p>
    <w:p>
      <w:pPr>
        <w:pStyle w:val="TextBody"/>
        <w:ind w:left="709" w:hanging="709"/>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
        <w:ind w:left="2835" w:hanging="2835"/>
        <w:rPr/>
      </w:pPr>
      <w:r>
        <w:rPr>
          <w:rFonts w:eastAsia="Arial" w:cs="Arial" w:ascii="Arial" w:hAnsi="Arial"/>
          <w:b w:val="false"/>
          <w:bCs/>
          <w:szCs w:val="24"/>
          <w:u w:val="none"/>
        </w:rPr>
        <w:t xml:space="preserve">            </w:t>
      </w:r>
      <w:r>
        <w:rPr>
          <w:rFonts w:cs="Arial" w:ascii="Arial" w:hAnsi="Arial"/>
          <w:bCs/>
          <w:szCs w:val="24"/>
        </w:rPr>
        <w:t>Meghívott:</w:t>
      </w:r>
      <w:r>
        <w:rPr>
          <w:rFonts w:cs="Arial" w:ascii="Arial" w:hAnsi="Arial"/>
          <w:b w:val="false"/>
          <w:bCs/>
          <w:szCs w:val="24"/>
          <w:u w:val="none"/>
        </w:rPr>
        <w:t xml:space="preserve">     Tóth Imre, a Városi Vásárcsarnok igazgatója</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TextBodyIndent"/>
        <w:tabs>
          <w:tab w:val="clear" w:pos="851"/>
        </w:tabs>
        <w:ind w:left="709" w:hanging="709"/>
        <w:rPr>
          <w:rFonts w:ascii="Arial" w:hAnsi="Arial" w:cs="Arial"/>
          <w:bCs/>
          <w:color w:val="000000"/>
          <w:szCs w:val="24"/>
        </w:rPr>
      </w:pPr>
      <w:r>
        <w:rPr>
          <w:rFonts w:cs="Arial" w:ascii="Arial" w:hAnsi="Arial"/>
          <w:bCs/>
          <w:color w:val="000000"/>
          <w:szCs w:val="24"/>
        </w:rPr>
      </w:r>
    </w:p>
    <w:p>
      <w:pPr>
        <w:pStyle w:val="TextBodyIndent"/>
        <w:tabs>
          <w:tab w:val="clear" w:pos="851"/>
        </w:tabs>
        <w:ind w:left="709" w:hanging="709"/>
        <w:rPr/>
      </w:pPr>
      <w:r>
        <w:rPr>
          <w:rFonts w:cs="Arial" w:ascii="Arial" w:hAnsi="Arial"/>
          <w:bCs/>
          <w:szCs w:val="24"/>
          <w:u w:val="single"/>
        </w:rPr>
        <w:t>Marton Zsolt alpolgármester</w:t>
      </w:r>
      <w:r>
        <w:rPr>
          <w:rFonts w:cs="Arial" w:ascii="Arial" w:hAnsi="Arial"/>
          <w:szCs w:val="24"/>
          <w:u w:val="single"/>
        </w:rPr>
        <w:t>, az ülés elnöke</w:t>
      </w:r>
      <w:r>
        <w:rPr>
          <w:rFonts w:cs="Arial" w:ascii="Arial" w:hAnsi="Arial"/>
          <w:bCs/>
          <w:szCs w:val="24"/>
        </w:rPr>
        <w:t xml:space="preserve">: </w:t>
      </w:r>
      <w:r>
        <w:rPr>
          <w:rFonts w:cs="Arial" w:ascii="Arial" w:hAnsi="Arial"/>
          <w:b w:val="false"/>
          <w:bCs/>
          <w:szCs w:val="24"/>
        </w:rPr>
        <w:t xml:space="preserve">Következik 8.a) napirendjük. Javaslat a vásárok és piacokról szóló önkormányzati rendelet módosítására. Jelentkezőt nem lát, a vitát lezárja. Tájékoztatná a Tisztelt Közgyűlést az Érdekegyeztető Tanács döntéséről. Az Érdekegyeztető Tanács úgy foglalt állást, hogy a három terület, ami a Vásárcsarnokban található, bérleti díjának értékét szabályozzák bizonyos szinten, azaz tegyenek különbséget az egyes területek között. A zsibvásárra vonatkozóan magasabb díjemelést javasolnak, az alkalmi árusítások pedig valamilyen szolgáltatásban részesülhessenek a Vásárcsarnok részéről. Alapvetően nem érintette a javaslat a mostani konkrét előterjesztést, így abban maradtak, hogy a Vásárcsarnokkal, mint intézményükkel és a Kisiparosok Érdekvédelmi Szervezeteivel és a Kereskedők Érdekvédelmi Szervezeteivel leülnek és az esetleges átfogó módosítást megtárgyalják egy későbbi időpontban. Ezt az előterjesztést, ebben a formában nem támogatta az Érdekegyeztető Tanács. </w:t>
      </w:r>
    </w:p>
    <w:p>
      <w:pPr>
        <w:pStyle w:val="TextBodyIndent"/>
        <w:tabs>
          <w:tab w:val="clear" w:pos="851"/>
        </w:tabs>
        <w:ind w:left="0" w:hanging="0"/>
        <w:rPr>
          <w:rFonts w:ascii="Arial" w:hAnsi="Arial" w:cs="Arial"/>
          <w:bCs/>
          <w:szCs w:val="24"/>
        </w:rPr>
      </w:pPr>
      <w:r>
        <w:rPr>
          <w:rFonts w:cs="Arial" w:ascii="Arial" w:hAnsi="Arial"/>
          <w:b w:val="false"/>
          <w:bCs/>
          <w:szCs w:val="24"/>
        </w:rPr>
        <w:t>Szavazást rendel el. Aki egyetért a rendelet módosításával, kéri, most szavazni szíveskedjen.</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Szombathely Megyei Jogú Város Közgyűlése</w:t>
      </w:r>
      <w:r>
        <w:rPr>
          <w:rFonts w:cs="Arial" w:ascii="Arial" w:hAnsi="Arial"/>
          <w:bCs/>
          <w:szCs w:val="24"/>
        </w:rPr>
        <w:t xml:space="preserve"> </w:t>
      </w:r>
      <w:r>
        <w:rPr>
          <w:rFonts w:cs="Arial" w:ascii="Arial" w:hAnsi="Arial"/>
          <w:b w:val="false"/>
          <w:bCs/>
          <w:szCs w:val="24"/>
        </w:rPr>
        <w:t xml:space="preserve">18 igen szavazattal és 1 tartózkodással elfogadta, és az alábbi rendeletet alkotta: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709" w:hanging="709"/>
        <w:rPr>
          <w:rFonts w:ascii="Arial" w:hAnsi="Arial" w:cs="Arial"/>
          <w:bCs/>
          <w:szCs w:val="24"/>
        </w:rPr>
      </w:pPr>
      <w:r>
        <w:rPr>
          <w:rFonts w:cs="Arial" w:ascii="Arial" w:hAnsi="Arial"/>
          <w:bCs/>
          <w:szCs w:val="24"/>
        </w:rPr>
      </w:r>
    </w:p>
    <w:p>
      <w:pPr>
        <w:pStyle w:val="TextBodyIndent"/>
        <w:tabs>
          <w:tab w:val="clear" w:pos="851"/>
        </w:tabs>
        <w:ind w:left="709" w:hanging="709"/>
        <w:rPr>
          <w:rFonts w:ascii="Arial" w:hAnsi="Arial" w:cs="Arial"/>
          <w:bCs/>
          <w:szCs w:val="24"/>
        </w:rPr>
      </w:pPr>
      <w:r>
        <w:rPr>
          <w:rFonts w:cs="Arial" w:ascii="Arial" w:hAnsi="Arial"/>
          <w:bCs/>
          <w:szCs w:val="24"/>
        </w:rPr>
      </w:r>
    </w:p>
    <w:p>
      <w:pPr>
        <w:pStyle w:val="Normal"/>
        <w:jc w:val="center"/>
        <w:rPr>
          <w:b/>
          <w:b/>
        </w:rPr>
      </w:pPr>
      <w:r>
        <w:rPr>
          <w:b/>
        </w:rPr>
        <w:t>Szombathely Megyei Jogú Város Önkormányzata Közgyűlésének</w:t>
      </w:r>
    </w:p>
    <w:p>
      <w:pPr>
        <w:pStyle w:val="Normal"/>
        <w:jc w:val="center"/>
        <w:rPr/>
      </w:pPr>
      <w:r>
        <w:rPr>
          <w:b/>
        </w:rPr>
        <w:t>38/2012 (XII.5.) önkormányzati rendelete</w:t>
      </w:r>
    </w:p>
    <w:p>
      <w:pPr>
        <w:pStyle w:val="Normal"/>
        <w:jc w:val="center"/>
        <w:rPr>
          <w:b/>
          <w:b/>
        </w:rPr>
      </w:pPr>
      <w:r>
        <w:rPr>
          <w:b/>
        </w:rPr>
        <w:t xml:space="preserve">A vásárok és piacok működéséről szóló 34/1995. (X.26.) </w:t>
      </w:r>
    </w:p>
    <w:p>
      <w:pPr>
        <w:pStyle w:val="Normal"/>
        <w:jc w:val="center"/>
        <w:rPr>
          <w:b/>
          <w:b/>
        </w:rPr>
      </w:pPr>
      <w:r>
        <w:rPr>
          <w:b/>
        </w:rPr>
        <w:t>önkormányzati rendelet módosításáról</w:t>
      </w:r>
    </w:p>
    <w:p>
      <w:pPr>
        <w:pStyle w:val="TextBodyIndent"/>
        <w:tabs>
          <w:tab w:val="clear" w:pos="851"/>
        </w:tabs>
        <w:ind w:left="709" w:hanging="709"/>
        <w:jc w:val="center"/>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709" w:hanging="709"/>
        <w:jc w:val="center"/>
        <w:rPr>
          <w:rFonts w:ascii="Arial" w:hAnsi="Arial" w:cs="Arial"/>
          <w:b w:val="false"/>
          <w:b w:val="false"/>
          <w:bCs/>
          <w:i/>
          <w:i/>
          <w:szCs w:val="24"/>
        </w:rPr>
      </w:pPr>
      <w:r>
        <w:rPr>
          <w:rFonts w:cs="Arial" w:ascii="Arial" w:hAnsi="Arial"/>
          <w:b w:val="false"/>
          <w:bCs/>
          <w:i/>
          <w:szCs w:val="24"/>
        </w:rPr>
        <w:t>(A rendelet hiteles szövege a jegyzőkönyv mellékletét képezi)</w:t>
      </w:r>
    </w:p>
    <w:p>
      <w:pPr>
        <w:pStyle w:val="TextBodyIndent"/>
        <w:tabs>
          <w:tab w:val="clear" w:pos="851"/>
        </w:tabs>
        <w:ind w:left="709" w:hanging="709"/>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709" w:hanging="709"/>
        <w:rPr>
          <w:rFonts w:ascii="Arial" w:hAnsi="Arial" w:cs="Arial"/>
          <w:bCs/>
          <w:szCs w:val="24"/>
        </w:rPr>
      </w:pPr>
      <w:r>
        <w:rPr>
          <w:rFonts w:cs="Arial" w:ascii="Arial" w:hAnsi="Arial"/>
          <w:bCs/>
          <w:szCs w:val="24"/>
        </w:rPr>
      </w:r>
    </w:p>
    <w:p>
      <w:pPr>
        <w:pStyle w:val="TextBody"/>
        <w:ind w:left="709" w:hanging="709"/>
        <w:rPr>
          <w:rFonts w:ascii="Arial" w:hAnsi="Arial" w:cs="Arial"/>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Javaslat a Városi Vásárcsarnok alapító okiratának módosítására </w:t>
      </w:r>
    </w:p>
    <w:p>
      <w:pPr>
        <w:pStyle w:val="TextBody"/>
        <w:ind w:left="709" w:hanging="709"/>
        <w:rPr/>
      </w:pPr>
      <w:r>
        <w:rPr>
          <w:rFonts w:eastAsia="Arial" w:cs="Arial" w:ascii="Arial" w:hAnsi="Arial"/>
          <w:b w:val="false"/>
          <w:bCs/>
          <w:szCs w:val="24"/>
          <w:u w:val="none"/>
        </w:rPr>
        <w:t xml:space="preserve">  </w:t>
      </w: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
        <w:ind w:left="2835" w:hanging="2835"/>
        <w:rPr/>
      </w:pPr>
      <w:r>
        <w:rPr>
          <w:rFonts w:eastAsia="Arial" w:cs="Arial" w:ascii="Arial" w:hAnsi="Arial"/>
          <w:b w:val="false"/>
          <w:bCs/>
          <w:szCs w:val="24"/>
          <w:u w:val="none"/>
        </w:rPr>
        <w:t xml:space="preserve">            </w:t>
      </w:r>
      <w:r>
        <w:rPr>
          <w:rFonts w:cs="Arial" w:ascii="Arial" w:hAnsi="Arial"/>
          <w:bCs/>
          <w:szCs w:val="24"/>
        </w:rPr>
        <w:t>Meghívott:</w:t>
      </w:r>
      <w:r>
        <w:rPr>
          <w:rFonts w:cs="Arial" w:ascii="Arial" w:hAnsi="Arial"/>
          <w:b w:val="false"/>
          <w:bCs/>
          <w:szCs w:val="24"/>
          <w:u w:val="none"/>
        </w:rPr>
        <w:t xml:space="preserve">     Tóth Imre, a Városi Vásárcsarnok igazgatója</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rFonts w:cs="Arial"/>
          <w:color w:val="000000"/>
        </w:rPr>
      </w:pPr>
      <w:r>
        <w:rPr>
          <w:rFonts w:cs="Arial"/>
          <w:color w:val="000000"/>
        </w:rPr>
      </w:r>
    </w:p>
    <w:p>
      <w:pPr>
        <w:pStyle w:val="Normal"/>
        <w:jc w:val="both"/>
        <w:rPr>
          <w:rFonts w:cs="Arial"/>
          <w:color w:val="000000"/>
        </w:rPr>
      </w:pPr>
      <w:r>
        <w:rPr>
          <w:rFonts w:cs="Arial"/>
          <w:b/>
          <w:color w:val="000000"/>
          <w:u w:val="single"/>
        </w:rPr>
        <w:t>Marton Zsolt alpolgármester</w:t>
      </w:r>
      <w:r>
        <w:rPr>
          <w:rFonts w:cs="Arial"/>
          <w:b/>
          <w:u w:val="single"/>
        </w:rPr>
        <w:t>, az ülés elnöke</w:t>
      </w:r>
      <w:r>
        <w:rPr>
          <w:rFonts w:cs="Arial"/>
          <w:b/>
          <w:color w:val="000000"/>
        </w:rPr>
        <w:t>:</w:t>
      </w:r>
      <w:r>
        <w:rPr>
          <w:rFonts w:cs="Arial"/>
          <w:color w:val="000000"/>
        </w:rPr>
        <w:t xml:space="preserve"> A b) pont alatt tárgyalják a Városi Vásárcsarnok alapító okiratának módosítását. Kérdés, hozzászólás nincs, a vitát lezárja. Szavazást rendel el. Aki egyetért, kéri, szavazzon.</w:t>
      </w:r>
    </w:p>
    <w:p>
      <w:pPr>
        <w:pStyle w:val="Normal"/>
        <w:jc w:val="both"/>
        <w:rPr/>
      </w:pPr>
      <w:r>
        <w:rPr>
          <w:rFonts w:cs="Arial"/>
          <w:color w:val="000000"/>
        </w:rPr>
        <w:t>Szombathely Megyei Jogú Város Közgyűlése 18 igen szavazattal elfogadta, és az alábbi határozatot hozta:</w:t>
      </w:r>
    </w:p>
    <w:p>
      <w:pPr>
        <w:pStyle w:val="Normal"/>
        <w:jc w:val="center"/>
        <w:rPr>
          <w:rFonts w:cs="Arial"/>
          <w:b/>
          <w:b/>
          <w:color w:val="000000"/>
          <w:u w:val="single"/>
        </w:rPr>
      </w:pPr>
      <w:r>
        <w:rPr>
          <w:rFonts w:cs="Arial"/>
          <w:b/>
          <w:color w:val="000000"/>
          <w:u w:val="single"/>
        </w:rPr>
      </w:r>
    </w:p>
    <w:p>
      <w:pPr>
        <w:pStyle w:val="Normal"/>
        <w:jc w:val="center"/>
        <w:rPr/>
      </w:pPr>
      <w:r>
        <w:rPr>
          <w:b/>
          <w:u w:val="single"/>
        </w:rPr>
        <w:t>458/2012.(XI.29.) Kgy. sz. határozat</w:t>
      </w:r>
    </w:p>
    <w:p>
      <w:pPr>
        <w:pStyle w:val="Normal"/>
        <w:jc w:val="center"/>
        <w:rPr>
          <w:b/>
          <w:b/>
          <w:u w:val="single"/>
        </w:rPr>
      </w:pPr>
      <w:r>
        <w:rPr>
          <w:b/>
          <w:u w:val="single"/>
        </w:rPr>
      </w:r>
    </w:p>
    <w:p>
      <w:pPr>
        <w:pStyle w:val="Normal"/>
        <w:jc w:val="both"/>
        <w:rPr>
          <w:rFonts w:cs="Arial"/>
        </w:rPr>
      </w:pPr>
      <w:r>
        <w:rPr>
          <w:rFonts w:cs="Arial"/>
        </w:rPr>
        <w:t xml:space="preserve">Szombathely Megyei Jogú Város Közgyűlése </w:t>
      </w:r>
    </w:p>
    <w:p>
      <w:pPr>
        <w:pStyle w:val="Normal"/>
        <w:numPr>
          <w:ilvl w:val="0"/>
          <w:numId w:val="11"/>
        </w:numPr>
        <w:jc w:val="both"/>
        <w:rPr>
          <w:rFonts w:cs="Arial"/>
        </w:rPr>
      </w:pPr>
      <w:r>
        <w:rPr>
          <w:rFonts w:cs="Arial"/>
        </w:rPr>
        <w:t xml:space="preserve">Szombathely Városi Vásárcsarnok alapító okiratát az 1. melléklet szerint módosítja. </w:t>
      </w:r>
    </w:p>
    <w:p>
      <w:pPr>
        <w:pStyle w:val="Normal"/>
        <w:numPr>
          <w:ilvl w:val="0"/>
          <w:numId w:val="11"/>
        </w:numPr>
        <w:jc w:val="both"/>
        <w:rPr>
          <w:rFonts w:cs="Arial"/>
        </w:rPr>
      </w:pPr>
      <w:r>
        <w:rPr>
          <w:rFonts w:cs="Arial"/>
        </w:rPr>
        <w:t xml:space="preserve">Szombathely Városi Vásárcsarnok módosított, valamint az egységes szerkezetbe foglalt – a határozat 1. és 2. mellékletét képező Alapító Okiratot módosító Okiratot és az egységes szerkezetbe foglalt Alapító Okiratot jóváhagyja és felhatalmazza a Polgármestert azok aláírására. </w:t>
      </w:r>
    </w:p>
    <w:p>
      <w:pPr>
        <w:pStyle w:val="Normal"/>
        <w:jc w:val="both"/>
        <w:rPr>
          <w:rFonts w:cs="Arial"/>
        </w:rPr>
      </w:pPr>
      <w:r>
        <w:rPr>
          <w:rFonts w:cs="Arial"/>
        </w:rPr>
      </w:r>
    </w:p>
    <w:p>
      <w:pPr>
        <w:pStyle w:val="Normal"/>
        <w:jc w:val="both"/>
        <w:rPr/>
      </w:pPr>
      <w:r>
        <w:rPr>
          <w:rFonts w:cs="Arial"/>
          <w:b/>
          <w:u w:val="single"/>
          <w:lang w:val="en-US" w:eastAsia="en-US"/>
        </w:rPr>
        <w:t>Felelős:</w:t>
      </w:r>
      <w:r>
        <w:rPr>
          <w:rFonts w:cs="Arial"/>
          <w:b/>
          <w:lang w:val="en-US" w:eastAsia="en-US"/>
        </w:rPr>
        <w:t xml:space="preserve"> </w:t>
      </w:r>
      <w:r>
        <w:rPr>
          <w:rFonts w:cs="Arial"/>
          <w:lang w:val="en-US" w:eastAsia="en-US"/>
        </w:rPr>
        <w:t>dr. Puskás Tivadar polgármester</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dr. Gaál Róbert jegyz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A végrehajtás előkészítéséért: dr. Szele Györgyi hatósági osztályvezet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Stéger Gábor közgazdasági és adó osztályvezető, Tóth Imre igazgató)</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b/>
          <w:u w:val="single"/>
          <w:lang w:val="en-US" w:eastAsia="en-US"/>
        </w:rPr>
        <w:t>Határidő</w:t>
      </w:r>
      <w:r>
        <w:rPr>
          <w:rFonts w:cs="Arial"/>
          <w:b/>
          <w:lang w:val="en-US" w:eastAsia="en-US"/>
        </w:rPr>
        <w:t xml:space="preserve">: </w:t>
      </w:r>
      <w:r>
        <w:rPr>
          <w:rFonts w:cs="Arial"/>
          <w:lang w:val="en-US" w:eastAsia="en-US"/>
        </w:rPr>
        <w:t>2012 december  31.</w:t>
        <w:tab/>
        <w:t xml:space="preserve"> </w:t>
      </w:r>
    </w:p>
    <w:p>
      <w:pPr>
        <w:pStyle w:val="Normal"/>
        <w:jc w:val="center"/>
        <w:rPr>
          <w:rFonts w:cs="Arial"/>
          <w:b/>
          <w:b/>
          <w:u w:val="single"/>
          <w:lang w:val="en-US" w:eastAsia="en-US"/>
        </w:rPr>
      </w:pPr>
      <w:r>
        <w:rPr>
          <w:rFonts w:cs="Arial"/>
          <w:b/>
          <w:u w:val="single"/>
          <w:lang w:val="en-US" w:eastAsia="en-US"/>
        </w:rPr>
      </w:r>
    </w:p>
    <w:p>
      <w:pPr>
        <w:pStyle w:val="Normal"/>
        <w:jc w:val="both"/>
        <w:rPr>
          <w:rFonts w:cs="Arial"/>
          <w:b/>
          <w:b/>
          <w:color w:val="000000"/>
          <w:u w:val="single"/>
        </w:rPr>
      </w:pPr>
      <w:r>
        <w:rPr>
          <w:rFonts w:cs="Arial"/>
          <w:b/>
          <w:color w:val="000000"/>
          <w:u w:val="single"/>
        </w:rPr>
      </w:r>
    </w:p>
    <w:p>
      <w:pPr>
        <w:pStyle w:val="Normal"/>
        <w:ind w:left="720" w:hanging="720"/>
        <w:jc w:val="both"/>
        <w:rPr>
          <w:rFonts w:cs="Arial"/>
          <w:color w:val="000000"/>
        </w:rPr>
      </w:pPr>
      <w:r>
        <w:rPr>
          <w:rFonts w:cs="Arial"/>
          <w:color w:val="000000"/>
        </w:rPr>
      </w:r>
    </w:p>
    <w:p>
      <w:pPr>
        <w:pStyle w:val="Normal"/>
        <w:jc w:val="both"/>
        <w:rPr/>
      </w:pPr>
      <w:r>
        <w:rPr>
          <w:rFonts w:cs="Arial"/>
          <w:b/>
          <w:color w:val="000000"/>
        </w:rPr>
        <w:t>9./</w:t>
        <w:tab/>
        <w:t xml:space="preserve">Javaslat a környezet- és természetvédelem helyi szabályairól szóló </w:t>
        <w:br/>
        <w:t xml:space="preserve"> </w:t>
        <w:tab/>
        <w:t>33/2012. (XI.12.) önkormányzati rendelet módosítására  (</w:t>
      </w:r>
      <w:r>
        <w:rPr>
          <w:rFonts w:cs="Arial"/>
          <w:b/>
          <w:caps/>
          <w:color w:val="000000"/>
        </w:rPr>
        <w:t>I. olvasat)</w:t>
      </w:r>
    </w:p>
    <w:p>
      <w:pPr>
        <w:pStyle w:val="Normal"/>
        <w:ind w:left="705" w:hanging="705"/>
        <w:jc w:val="both"/>
        <w:rPr/>
      </w:pPr>
      <w:r>
        <w:rPr>
          <w:rFonts w:cs="Arial"/>
          <w:bCs/>
          <w:color w:val="000000"/>
        </w:rPr>
        <w:tab/>
      </w:r>
      <w:r>
        <w:rPr>
          <w:rFonts w:cs="Arial"/>
          <w:b/>
          <w:bCs/>
          <w:color w:val="000000"/>
          <w:u w:val="single"/>
        </w:rPr>
        <w:t>Előadók:</w:t>
      </w:r>
      <w:r>
        <w:rPr>
          <w:rFonts w:cs="Arial"/>
          <w:bCs/>
          <w:color w:val="000000"/>
        </w:rPr>
        <w:tab/>
        <w:t xml:space="preserve">Dr. Puskás Tivadar polgármester </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i/>
          <w:i/>
          <w:iCs/>
        </w:rPr>
      </w:pPr>
      <w:r>
        <w:rPr>
          <w:rFonts w:cs="Arial"/>
          <w:bCs/>
          <w:color w:val="000000"/>
        </w:rPr>
        <w:tab/>
        <w:tab/>
        <w:tab/>
        <w:tab/>
        <w:t>Dr. Gaál Róbert jegyző</w:t>
      </w:r>
      <w:r>
        <w:rPr>
          <w:rFonts w:cs="Arial"/>
          <w:color w:val="000000"/>
        </w:rPr>
        <w:tab/>
        <w:tab/>
      </w:r>
      <w:r>
        <w:rPr>
          <w:rFonts w:cs="Arial"/>
        </w:rPr>
        <w:tab/>
        <w:tab/>
        <w:t xml:space="preserve">   </w:t>
        <w:tab/>
      </w:r>
    </w:p>
    <w:p>
      <w:pPr>
        <w:pStyle w:val="Normal"/>
        <w:ind w:left="705" w:hanging="0"/>
        <w:jc w:val="both"/>
        <w:rPr>
          <w:rFonts w:cs="Arial"/>
        </w:rPr>
      </w:pPr>
      <w:r>
        <w:rPr>
          <w:rFonts w:cs="Arial"/>
        </w:rPr>
        <w:tab/>
        <w:tab/>
        <w:tab/>
        <w:t xml:space="preserve">    </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b/>
        </w:rPr>
        <w:t>:</w:t>
      </w:r>
      <w:r>
        <w:rPr>
          <w:rFonts w:cs="Arial"/>
        </w:rPr>
        <w:t xml:space="preserve"> A 9. napirendi pont alatt a Közgyűlés tárgyalja a környezet- és természetvédelem helyi szabályairól szóló önkormányzati rendelet módosítását első olvasatban, a rendeletalkotás egy későbbi időpontban kerül megtárgyalásra. Hozzászólást nem lát, a vitát lezárja. Aki az előterjesztéssel egyetért, kéri, szavazzon most. </w:t>
      </w:r>
    </w:p>
    <w:p>
      <w:pPr>
        <w:pStyle w:val="Normal"/>
        <w:jc w:val="both"/>
        <w:rPr/>
      </w:pPr>
      <w:r>
        <w:rPr>
          <w:rFonts w:cs="Arial"/>
        </w:rPr>
        <w:t>Szombathely Megyei Jogú Város Közgyűlése 18 igen szavazattal elfogadta - az első olvasatot támogatta, így ennek alapján készül a végleges rendelet tervezet a Közgyűlésük későbbi ülésük elé és - az alábbi határozatot hozt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jc w:val="center"/>
        <w:rPr/>
      </w:pPr>
      <w:r>
        <w:rPr>
          <w:b/>
          <w:u w:val="single"/>
        </w:rPr>
        <w:t>459/2012.(XI.29.) Kgy. sz. határozat</w:t>
      </w:r>
    </w:p>
    <w:p>
      <w:pPr>
        <w:pStyle w:val="Normal"/>
        <w:jc w:val="center"/>
        <w:rPr>
          <w:b/>
          <w:b/>
          <w:u w:val="single"/>
        </w:rPr>
      </w:pPr>
      <w:r>
        <w:rPr>
          <w:b/>
          <w:u w:val="single"/>
        </w:rPr>
      </w:r>
    </w:p>
    <w:p>
      <w:pPr>
        <w:pStyle w:val="Normal"/>
        <w:jc w:val="both"/>
        <w:rPr/>
      </w:pPr>
      <w:r>
        <w:rPr/>
        <w:t>Szombathely Megyei Jogú Város Közgyűlése megtárgyalta a</w:t>
      </w:r>
      <w:r>
        <w:rPr>
          <w:rFonts w:cs="Arial"/>
        </w:rPr>
        <w:t xml:space="preserve"> környezet- és természetvédelem helyi szabályairól szóló 33/2012.(XI.12.) önkormányzati rendelet módosításáról szóló előterjesztés első olvasatát</w:t>
      </w:r>
      <w:r>
        <w:rPr/>
        <w:t xml:space="preserve"> és azt elfogadásra javasolja.</w:t>
      </w:r>
    </w:p>
    <w:p>
      <w:pPr>
        <w:pStyle w:val="Normal"/>
        <w:jc w:val="both"/>
        <w:rPr/>
      </w:pPr>
      <w:r>
        <w:rPr/>
      </w:r>
    </w:p>
    <w:p>
      <w:pPr>
        <w:pStyle w:val="Normal"/>
        <w:jc w:val="both"/>
        <w:rPr/>
      </w:pPr>
      <w:r>
        <w:rPr/>
        <w:t>Felkéri a polgármestert és a jegyzőt, hogy a rendelet végleges szövegét terjesszék a januári Közgyűlés elé, ezt megelőzően a Savaria Fórumban jelentessék meg a rendelet első olvasatát tartalmazó közleményt.</w:t>
      </w:r>
    </w:p>
    <w:p>
      <w:pPr>
        <w:pStyle w:val="Normal"/>
        <w:jc w:val="both"/>
        <w:rPr/>
      </w:pPr>
      <w:r>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cs="Arial"/>
        </w:rPr>
        <w:tab/>
        <w:tab/>
        <w:t xml:space="preserve">Dr. Gaál Róbert jegyző </w:t>
      </w:r>
    </w:p>
    <w:p>
      <w:pPr>
        <w:pStyle w:val="TextBodyIndent"/>
        <w:rPr/>
      </w:pPr>
      <w:r>
        <w:rPr>
          <w:rFonts w:cs="Arial" w:ascii="Arial" w:hAnsi="Arial"/>
          <w:b w:val="false"/>
        </w:rPr>
        <w:tab/>
        <w:tab/>
        <w:t>A végrehajtás előkészítéséért:</w:t>
      </w:r>
    </w:p>
    <w:p>
      <w:pPr>
        <w:pStyle w:val="Normal"/>
        <w:ind w:left="1416" w:hanging="0"/>
        <w:jc w:val="both"/>
        <w:rPr/>
      </w:pPr>
      <w:r>
        <w:rPr>
          <w:rFonts w:cs="Arial"/>
          <w:bCs/>
        </w:rPr>
        <w:t xml:space="preserve">Lakézi Gábor, a Városüzemeltetési Osztály vezetője, </w:t>
      </w:r>
    </w:p>
    <w:p>
      <w:pPr>
        <w:pStyle w:val="Normal"/>
        <w:jc w:val="both"/>
        <w:rPr>
          <w:rFonts w:cs="Arial"/>
          <w:bCs/>
        </w:rPr>
      </w:pPr>
      <w:r>
        <w:rPr>
          <w:rFonts w:eastAsia="Arial" w:cs="Arial"/>
          <w:bCs/>
        </w:rPr>
        <w:t xml:space="preserve">                      </w:t>
      </w:r>
    </w:p>
    <w:p>
      <w:pPr>
        <w:pStyle w:val="Normal"/>
        <w:ind w:left="1440" w:hanging="1440"/>
        <w:jc w:val="both"/>
        <w:rPr>
          <w:rFonts w:cs="Arial"/>
        </w:rPr>
      </w:pPr>
      <w:r>
        <w:rPr>
          <w:rFonts w:cs="Arial"/>
          <w:b/>
          <w:u w:val="single"/>
        </w:rPr>
        <w:t>Határidő:</w:t>
      </w:r>
      <w:r>
        <w:rPr>
          <w:rFonts w:cs="Arial"/>
          <w:bCs/>
        </w:rPr>
        <w:tab/>
        <w:t>2013. januári Közgyűlés</w:t>
      </w:r>
    </w:p>
    <w:p>
      <w:pPr>
        <w:pStyle w:val="Normal"/>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705" w:hanging="0"/>
        <w:jc w:val="both"/>
        <w:rPr>
          <w:rFonts w:cs="Arial"/>
          <w:i/>
          <w:i/>
          <w:iCs/>
        </w:rPr>
      </w:pPr>
      <w:r>
        <w:rPr>
          <w:rFonts w:eastAsia="Arial" w:cs="Arial"/>
        </w:rPr>
        <w:t xml:space="preserve">    </w:t>
      </w:r>
      <w:r>
        <w:rPr>
          <w:rFonts w:cs="Arial"/>
        </w:rPr>
        <w:tab/>
      </w:r>
    </w:p>
    <w:p>
      <w:pPr>
        <w:pStyle w:val="Normal"/>
        <w:ind w:left="705" w:hanging="705"/>
        <w:jc w:val="both"/>
        <w:rPr>
          <w:rFonts w:cs="Arial"/>
          <w:b/>
          <w:b/>
          <w:bCs/>
        </w:rPr>
      </w:pPr>
      <w:r>
        <w:rPr>
          <w:rFonts w:cs="Arial"/>
          <w:b/>
          <w:bCs/>
        </w:rPr>
        <w:t>10.a./</w:t>
        <w:tab/>
        <w:t>Javaslat a helyi közösségi közlekedés  2013. évi  vonaljegy és bérletjegy díjainak  meghatározására</w:t>
      </w:r>
    </w:p>
    <w:p>
      <w:pPr>
        <w:pStyle w:val="Normal"/>
        <w:ind w:left="705" w:hanging="705"/>
        <w:jc w:val="both"/>
        <w:rPr>
          <w:rFonts w:cs="Arial"/>
          <w:b/>
          <w:b/>
          <w:bCs/>
        </w:rPr>
      </w:pPr>
      <w:r>
        <w:rPr>
          <w:rFonts w:cs="Arial"/>
          <w:b/>
          <w:bCs/>
        </w:rPr>
      </w:r>
    </w:p>
    <w:p>
      <w:pPr>
        <w:pStyle w:val="Normal"/>
        <w:ind w:left="705" w:hanging="705"/>
        <w:jc w:val="both"/>
        <w:rPr/>
      </w:pPr>
      <w:r>
        <w:rPr>
          <w:rFonts w:eastAsia="Arial" w:cs="Arial"/>
          <w:b/>
          <w:bCs/>
        </w:rPr>
        <w:t xml:space="preserve">   </w:t>
      </w:r>
      <w:r>
        <w:rPr>
          <w:rFonts w:cs="Arial"/>
          <w:b/>
          <w:bCs/>
        </w:rPr>
        <w:t>b./</w:t>
        <w:tab/>
        <w:t>Tájékoztató a VASI VOLÁN Zrt. által készített 2012. I. félévi helyi személyszállítás</w:t>
      </w:r>
      <w:r>
        <w:rPr>
          <w:rFonts w:cs="Arial"/>
          <w:bCs/>
          <w:i/>
        </w:rPr>
        <w:t xml:space="preserve"> </w:t>
      </w:r>
      <w:r>
        <w:rPr>
          <w:rFonts w:cs="Arial"/>
          <w:b/>
          <w:bCs/>
        </w:rPr>
        <w:t>bevételei és ráfordításai elszámolásának felülvizsgálatáról</w:t>
      </w:r>
    </w:p>
    <w:p>
      <w:pPr>
        <w:pStyle w:val="Normal"/>
        <w:ind w:left="705" w:hanging="705"/>
        <w:jc w:val="both"/>
        <w:rPr/>
      </w:pPr>
      <w:r>
        <w:rPr>
          <w:rFonts w:eastAsia="Arial" w:cs="Arial"/>
          <w:bCs/>
          <w:i/>
        </w:rPr>
        <w:t xml:space="preserve">   </w:t>
      </w:r>
      <w:r>
        <w:rPr>
          <w:rFonts w:cs="Arial"/>
          <w:bCs/>
        </w:rPr>
        <w:tab/>
      </w:r>
      <w:r>
        <w:rPr>
          <w:rFonts w:cs="Arial"/>
          <w:b/>
          <w:bCs/>
          <w:u w:val="single"/>
        </w:rPr>
        <w:t>Előadók:</w:t>
      </w:r>
      <w:r>
        <w:rPr>
          <w:rFonts w:cs="Arial"/>
          <w:bCs/>
        </w:rPr>
        <w:tab/>
        <w:t>Dr. Puskás Tivadar polgármester</w:t>
      </w:r>
    </w:p>
    <w:p>
      <w:pPr>
        <w:pStyle w:val="Normal"/>
        <w:ind w:left="705" w:hanging="705"/>
        <w:jc w:val="both"/>
        <w:rPr>
          <w:rFonts w:cs="Arial"/>
          <w:bCs/>
        </w:rPr>
      </w:pPr>
      <w:r>
        <w:rPr>
          <w:rFonts w:cs="Arial"/>
          <w:bCs/>
        </w:rPr>
        <w:tab/>
        <w:tab/>
        <w:tab/>
        <w:tab/>
        <w:t>Marton Zsolt alpolgármester</w:t>
      </w:r>
    </w:p>
    <w:p>
      <w:pPr>
        <w:pStyle w:val="Normal"/>
        <w:ind w:left="720" w:firstLine="3"/>
        <w:jc w:val="both"/>
        <w:rPr>
          <w:rFonts w:cs="Arial"/>
          <w:bCs/>
        </w:rPr>
      </w:pPr>
      <w:r>
        <w:rPr>
          <w:rFonts w:cs="Arial"/>
          <w:bCs/>
        </w:rPr>
        <w:tab/>
        <w:tab/>
        <w:t>Papp László, a VOLÁN Zrt. vezérigazgatója</w:t>
      </w:r>
    </w:p>
    <w:p>
      <w:pPr>
        <w:pStyle w:val="Normal"/>
        <w:ind w:left="705" w:hanging="0"/>
        <w:rPr>
          <w:rFonts w:cs="Arial"/>
        </w:rPr>
      </w:pPr>
      <w:r>
        <w:rPr>
          <w:rFonts w:cs="Arial"/>
        </w:rPr>
        <w:tab/>
      </w:r>
    </w:p>
    <w:p>
      <w:pPr>
        <w:pStyle w:val="Normal"/>
        <w:ind w:left="705" w:hanging="705"/>
        <w:jc w:val="both"/>
        <w:rPr>
          <w:rFonts w:cs="Arial"/>
          <w:bCs/>
        </w:rPr>
      </w:pPr>
      <w:r>
        <w:rPr>
          <w:rFonts w:cs="Arial"/>
          <w:b/>
          <w:bCs/>
          <w:u w:val="single"/>
        </w:rPr>
        <w:t>Marton Zsolt alpolgármester</w:t>
      </w:r>
      <w:r>
        <w:rPr>
          <w:rFonts w:cs="Arial"/>
          <w:b/>
          <w:u w:val="single"/>
        </w:rPr>
        <w:t>, az ülés elnöke</w:t>
      </w:r>
      <w:r>
        <w:rPr>
          <w:rFonts w:cs="Arial"/>
          <w:b/>
          <w:bCs/>
          <w:u w:val="single"/>
        </w:rPr>
        <w:t>:</w:t>
      </w:r>
      <w:r>
        <w:rPr>
          <w:rFonts w:cs="Arial"/>
          <w:b/>
          <w:bCs/>
        </w:rPr>
        <w:t xml:space="preserve"> </w:t>
      </w:r>
      <w:r>
        <w:rPr>
          <w:rFonts w:cs="Arial"/>
          <w:bCs/>
        </w:rPr>
        <w:t>A</w:t>
      </w:r>
      <w:r>
        <w:rPr>
          <w:rFonts w:cs="Arial"/>
          <w:b/>
          <w:bCs/>
        </w:rPr>
        <w:t xml:space="preserve"> </w:t>
      </w:r>
      <w:r>
        <w:rPr>
          <w:rFonts w:cs="Arial"/>
          <w:bCs/>
        </w:rPr>
        <w:t xml:space="preserve">10.a) napirendi pont alatt a Közgyűlés tárgyalja a helyi közösségi közlekedés 2013. évi vonaljegy és bérletjegy díjainak meghatározására elnevezésű előterjesztést.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Dr. Szakács Dávid a Pénzügyi, Gazdasági és Jogi Bizottság elnöke</w:t>
      </w:r>
      <w:r>
        <w:rPr>
          <w:rFonts w:cs="Arial"/>
          <w:bCs/>
        </w:rPr>
        <w:t xml:space="preserve">: A 10.a.) napirend vonatkozásában a Pénzügyi, Gazdasági és Jogi Bizottság tarifaemeléssel összefüggésben az I. változat támogatásával ajánlja a Közgyűlésnek elfogadásra, a b)-vel kapcsolatban pedig előterjesztés szerinti elfogadást javasol a Közgyűlésnek. </w:t>
      </w:r>
    </w:p>
    <w:p>
      <w:pPr>
        <w:pStyle w:val="Normal"/>
        <w:jc w:val="both"/>
        <w:rPr>
          <w:rFonts w:cs="Arial"/>
          <w:b/>
          <w:b/>
          <w:bCs/>
        </w:rPr>
      </w:pPr>
      <w:r>
        <w:rPr>
          <w:rFonts w:cs="Arial"/>
          <w:b/>
          <w:bCs/>
        </w:rPr>
      </w:r>
    </w:p>
    <w:p>
      <w:pPr>
        <w:pStyle w:val="Normal"/>
        <w:ind w:left="705" w:hanging="705"/>
        <w:jc w:val="both"/>
        <w:rPr/>
      </w:pPr>
      <w:r>
        <w:rPr>
          <w:rFonts w:cs="Arial"/>
          <w:b/>
          <w:bCs/>
          <w:u w:val="single"/>
        </w:rPr>
        <w:t>Marton Zsolt alpolgármester</w:t>
      </w:r>
      <w:r>
        <w:rPr>
          <w:rFonts w:cs="Arial"/>
          <w:b/>
          <w:u w:val="single"/>
        </w:rPr>
        <w:t>, az ülés elnöke</w:t>
      </w:r>
      <w:r>
        <w:rPr>
          <w:rFonts w:cs="Arial"/>
          <w:b/>
          <w:bCs/>
        </w:rPr>
        <w:t xml:space="preserve">: </w:t>
      </w:r>
      <w:r>
        <w:rPr>
          <w:rFonts w:cs="Arial"/>
          <w:bCs/>
        </w:rPr>
        <w:t xml:space="preserve">Az Érdekegyeztető Tanács egyhangúlag, mind a munkáltatói, mind a munkavállalói oldal támogatta a 3,3%-os emelést. Ezt tájékoztatásul közli a Közgyűléssel. </w:t>
      </w:r>
    </w:p>
    <w:p>
      <w:pPr>
        <w:pStyle w:val="Normal"/>
        <w:jc w:val="both"/>
        <w:rPr>
          <w:rFonts w:cs="Arial"/>
          <w:b/>
          <w:b/>
          <w:bCs/>
        </w:rPr>
      </w:pPr>
      <w:r>
        <w:rPr>
          <w:rFonts w:cs="Arial"/>
          <w:b/>
          <w:bCs/>
        </w:rPr>
      </w:r>
    </w:p>
    <w:p>
      <w:pPr>
        <w:pStyle w:val="Normal"/>
        <w:ind w:left="705" w:hanging="705"/>
        <w:jc w:val="both"/>
        <w:rPr>
          <w:rFonts w:cs="Arial"/>
          <w:b/>
          <w:b/>
          <w:bCs/>
        </w:rPr>
      </w:pPr>
      <w:r>
        <w:rPr>
          <w:rFonts w:cs="Arial"/>
          <w:b/>
          <w:bCs/>
          <w:u w:val="single"/>
        </w:rPr>
        <w:t>Gyebrovszki János városi képviselő</w:t>
      </w:r>
      <w:r>
        <w:rPr>
          <w:rFonts w:cs="Arial"/>
          <w:b/>
          <w:bCs/>
        </w:rPr>
        <w:t xml:space="preserve">: </w:t>
      </w:r>
      <w:r>
        <w:rPr>
          <w:rFonts w:cs="Arial"/>
          <w:bCs/>
        </w:rPr>
        <w:t xml:space="preserve">Egy olyan kérdést szeretne feltenni, ha nem lesz tömegközlekedés a városban, mert a finanszírozást és az elmaradt finanszírozást a város nem oldja meg, akkor van-e értelme bármilyen fajta viteldíjrendezésnek? Magyarul: két összefüggő dologról van szó és úgy tudja, hogy a Gazdasági Bizottságon egy olyan tájékoztatás hangzott el, hogy ha a Volán nem kapja meg a megfelelő szolgáltatási díjakat, illetve a továbbiakban megegyezne a várossal, akkor sajnos nem tudja tovább folytatni a közösségi szolgáltatást. Most akkor ezzel mi van? Jó lenne, ha a közvéleményt tájékoztatnák erről. </w:t>
      </w:r>
    </w:p>
    <w:p>
      <w:pPr>
        <w:pStyle w:val="Normal"/>
        <w:jc w:val="both"/>
        <w:rPr>
          <w:rFonts w:cs="Arial"/>
          <w:b/>
          <w:b/>
          <w:bCs/>
        </w:rPr>
      </w:pPr>
      <w:r>
        <w:rPr>
          <w:rFonts w:cs="Arial"/>
          <w:b/>
          <w:bCs/>
        </w:rPr>
      </w:r>
    </w:p>
    <w:p>
      <w:pPr>
        <w:pStyle w:val="Normal"/>
        <w:ind w:left="705" w:hanging="705"/>
        <w:jc w:val="both"/>
        <w:rPr>
          <w:rFonts w:cs="Arial"/>
          <w:bCs/>
        </w:rPr>
      </w:pPr>
      <w:r>
        <w:rPr>
          <w:rFonts w:cs="Arial"/>
          <w:b/>
          <w:bCs/>
          <w:u w:val="single"/>
        </w:rPr>
        <w:t>Marton Zsolt alpolgármester</w:t>
      </w:r>
      <w:r>
        <w:rPr>
          <w:rFonts w:cs="Arial"/>
          <w:b/>
          <w:u w:val="single"/>
        </w:rPr>
        <w:t>, az ülés elnöke</w:t>
      </w:r>
      <w:r>
        <w:rPr>
          <w:rFonts w:cs="Arial"/>
          <w:bCs/>
        </w:rPr>
        <w:t xml:space="preserve">: Nem kapott az Önkormányzat a Volán Zrt-től, mint szolgáltatótól olyan jellegű tájékoztatást - és itt van a szolgáltatásért felelős cég vezetője is -, hogy veszélyben lenne a szolgáltatás nyújtása, így ezzel kapcsolatos információval jómaga nem rendelkezik. Nyilván, ha olyan helyzet áll elő, hogy a szerződéses kapcsolatban bármilyen teljesítési fennakadás van, akkor azzal kapcsolatban intézkedni kell. </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
          <w:bCs/>
          <w:u w:val="single"/>
        </w:rPr>
        <w:t>Lendvai Ferenc a Városfejlesztési,- Üzemeltetési és Környezetvédelmi Bizottság elnöke:</w:t>
      </w:r>
      <w:r>
        <w:rPr>
          <w:rFonts w:cs="Arial"/>
          <w:bCs/>
        </w:rPr>
        <w:t xml:space="preserve"> A Városfejlesztési, Üzemeltetési és Környezetvédelmi Bizottság is megtárgyalta a napirendet. Szintén a 3,3%-os emelést javasolta, illetve támogatta. Ez lett volna a bizottsági elnöki hozzászólása, a következőkben pedig, mint körzeti képviselő szeretne hozzászólni. Ezt a bizottsági ülésen is elmondta és szeretné a Közgyűlés figyelmét is felhívni arra, hogy nyilván nem konkrétan a menetjegyekhez kapcsolódó téma, de a Volánhoz kapcsolódó téma. Méghozzá a 9-es busz menetrendje. Derdák úr úgyis tudja, hogy ez a véleménye, megbeszélték már többször is, együtt voltak lakossági fórumon is, a Volán képviselőinek szeretné arra a nagyon komoly problémára a figyelmét, hogy a 2013. évi menetrend összeállításánál fokozott figyelemmel legyenek a 9-es busz menetrendjére, mert az a jelenlegi állapot, ami fennáll, hogy 17 óra után nincs a Joskar-Ola városrészre, illetve a Derkovits városrészre nincs buszjárat. Tudja, hogy ez nem csak egyedül a Joskar-Ola városrész problémája, hanem ugyanúgy a Derkovits városrészen és a közbelső részeken is óriási problémát jelent. Szeretné kérni a Volán a képviselőit, hogy fokozott figyelmet fordítsanak a 2013. évi menetrendnél a 9-es busz menetrendjére.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Németh Kálmán városi képviselő:</w:t>
      </w:r>
      <w:r>
        <w:rPr>
          <w:rFonts w:cs="Arial"/>
          <w:b/>
          <w:bCs/>
        </w:rPr>
        <w:t xml:space="preserve"> </w:t>
      </w:r>
      <w:r>
        <w:rPr>
          <w:rFonts w:cs="Arial"/>
          <w:bCs/>
        </w:rPr>
        <w:t xml:space="preserve">A díjemeléssel kapcsolatban a 3,3%, ez egy mérsékelt díj. Ez tulajdonképpen elfogadható. Miután együtt tárgyalják a b) pontot is, ez pedig a 2012. első félévi veszteségpótlás, ha úgy tetszik. Az előterjesztés szerint lényegesen kisebb összeg az, amit a városvezetés javasol a Volánnak kifizetésre, mint ami a Volán levelében található igényként. Az igény a 107.152 eFt. Ebből egy igen jelentős tételt csökkent a városvezetés. Ez pedig a volánbérletek 2012. évre érvényes díja. Itt ugye az a probléma, hogy ez az első félévi elszámolás, ugyanakkor viszont a mostani előterjesztés az egész évi bérletdíjat csökkenti, ami a Volán dolgozók kedvezményes utaztatása. Erre alpolgármester úr azt mondta, hogy ezen éves bérletek bevétele és egy összegben jelentkezik a Volánnál. Ezzel együtt is komoly finanszírozási gondokat jelzett a jelenlévő Volán képviselője. Egyébként azt valós veszélyként említette a Volán képviselője Derdák úr akár a Városfejlesztési Bizottságon, akár a Gazdasági Bizottságon is, hogy veszélybe kerülhet január 1-től a tömegközlekedés. Ha ez nem így van, akkor ezt kellene korrigálni, mert a bizottsági ülésen egyértelműen ez hangzott el. Jó lenne, ha a könyvvizsgálói anyag, ami elkészült, az ne utólagos viták tárgya legyen a Volán és a város között, hanem ezt még a közgyűlési előterjesztés előtt rendezze a két fél, mert így egy elég kiszolgáltatott helyzetben van a képviselő, aki megkapja a Volán anyagát, a könyvvizsgálói anyagot is és megkapja a városvezetés előterjesztését, ami teljesen más összeg. Ezt tisztázni kellene, mielőtt a b) pontról bármifajta döntés születne.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arton Zsolt alpolgármester</w:t>
      </w:r>
      <w:r>
        <w:rPr>
          <w:rFonts w:cs="Arial"/>
          <w:b/>
          <w:u w:val="single"/>
        </w:rPr>
        <w:t>, az ülés elnöke</w:t>
      </w:r>
      <w:r>
        <w:rPr>
          <w:rFonts w:cs="Arial"/>
          <w:bCs/>
        </w:rPr>
        <w:t>: Ha jól érti, akkor automatikusan egyben tárgyalják az a) és b) pontot?</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Németh Kálmán városi képviselő</w:t>
      </w:r>
      <w:r>
        <w:rPr>
          <w:rFonts w:cs="Arial"/>
          <w:bCs/>
        </w:rPr>
        <w:t xml:space="preserve">: Erről volt szó.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arton Zsolt alpolgármester</w:t>
      </w:r>
      <w:r>
        <w:rPr>
          <w:rFonts w:cs="Arial"/>
          <w:b/>
          <w:u w:val="single"/>
        </w:rPr>
        <w:t>, az ülés elnöke</w:t>
      </w:r>
      <w:r>
        <w:rPr>
          <w:rFonts w:cs="Arial"/>
          <w:bCs/>
        </w:rPr>
        <w:t xml:space="preserve">: Jó, semmi kifogás nincs, csak hogy értelmezzék a kérdést. Derdák úr! Miután már másodszor hangzik el a szolgáltatással kapcsolatos ilyen nemű probléma, kéri, tájékoztassa a Közgyűlést a szolgáltató álláspontjáról.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Derdák Miklós forgalmi üzletág-igazgató Vasi Volán Zrt.:</w:t>
      </w:r>
      <w:r>
        <w:rPr>
          <w:rFonts w:cs="Arial"/>
          <w:b/>
          <w:bCs/>
        </w:rPr>
        <w:t xml:space="preserve"> </w:t>
      </w:r>
      <w:r>
        <w:rPr>
          <w:rFonts w:cs="Arial"/>
          <w:bCs/>
        </w:rPr>
        <w:t xml:space="preserve">Valóban részt vett ezen a két bizottsági ülésen és úgy gondolja, ami ott elhangzott, azt a Vasi Volán Zrt. nevében komolyan is gondolta. Magyarul rendkívül feszített likviditási helyzetben van a társaságuk, amelynek alapja egyrészt a 2011. évben még elszámolás alatt álló közel 45 milliós tétel, valamint a 2012. év első félévében benyújtott mintegy 107 millió Ft-os veszteség, ami megjelent a Vasi Volán Zrt-nél. Természetesen a közszolgáltatási szerződés alapján ennek az elszámolt része 70 milliós tétel, de ez a kettő együttesen is meghaladja a 100 millió Ft-ot. Ezzel kapcsolatban tegnap a két alpolgármester úr részére megküldték az állásfoglalásukat, mind a könyvvizsgálói jelentéssel, mint pedig a közgyűlési előterjesztéssel kapcsolatosan. </w:t>
      </w:r>
    </w:p>
    <w:p>
      <w:pPr>
        <w:pStyle w:val="Normal"/>
        <w:jc w:val="both"/>
        <w:rPr>
          <w:rFonts w:cs="Arial"/>
          <w:bCs/>
        </w:rPr>
      </w:pPr>
      <w:r>
        <w:rPr>
          <w:rFonts w:cs="Arial"/>
          <w:bCs/>
        </w:rPr>
      </w:r>
    </w:p>
    <w:p>
      <w:pPr>
        <w:pStyle w:val="Normal"/>
        <w:ind w:left="540" w:hanging="540"/>
        <w:jc w:val="both"/>
        <w:rPr/>
      </w:pPr>
      <w:r>
        <w:rPr>
          <w:rFonts w:cs="Arial"/>
          <w:b/>
          <w:bCs/>
          <w:u w:val="single"/>
        </w:rPr>
        <w:t>Horváth Csaba a Bűnmegelőzési, Közbiztonsági és Közrendvédelmi Bizottság elnöke</w:t>
      </w:r>
      <w:r>
        <w:rPr>
          <w:rFonts w:cs="Arial"/>
          <w:bCs/>
          <w:u w:val="single"/>
        </w:rPr>
        <w:t>:</w:t>
      </w:r>
      <w:r>
        <w:rPr>
          <w:rFonts w:cs="Arial"/>
          <w:bCs/>
        </w:rPr>
        <w:t xml:space="preserve"> Tudja, hogy nagyon nehéz helyzetben van a Volán, de csatlakozna Lendvai Ferenc képviselőtársához, hogy rendkívül nagy problémát okoz a Derkovits lakótelep lakóinak, főleg a Váci utca lakóinak a 9-es buszjárat időtartamának korlátozása, illetve vasárnap egyáltalán nem jár. Nagyon sok idős embernek gondot okoz, hogy sok gyaloglással tud eljutni olyan buszhoz, amivel be tud menni a városba, vagy csak átszállással tud bejutni. Kérné, amennyiben lehet, bírálják felül ezt a korábbi döntést, miszerint ennyire lecsökkentették a járatszámokat. Főleg 17 óra után, illetve vasárnap. Ezt vissza kéne állítani, mert mintegy 1/3-a a választókerületnek a Váci utcában lakik. Ez lenne a kérése, reméli, meghallgatásra kerül.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arton Zsolt alpolgármester</w:t>
      </w:r>
      <w:r>
        <w:rPr>
          <w:rFonts w:cs="Arial"/>
          <w:b/>
          <w:u w:val="single"/>
        </w:rPr>
        <w:t>, az ülés elnöke</w:t>
      </w:r>
      <w:r>
        <w:rPr>
          <w:rFonts w:cs="Arial"/>
          <w:bCs/>
        </w:rPr>
        <w:t xml:space="preserve">: Nyitott kapukat dönget, hiszen a Közgyűlés hatásköre a menetrend összeállítása. A szolgáltató a szombathelyi képviselőtestület döntése alapján működteti a tömegközlekedést. </w:t>
      </w:r>
    </w:p>
    <w:p>
      <w:pPr>
        <w:pStyle w:val="Normal"/>
        <w:ind w:left="540" w:hanging="540"/>
        <w:jc w:val="both"/>
        <w:rPr>
          <w:rFonts w:cs="Arial"/>
          <w:bCs/>
        </w:rPr>
      </w:pPr>
      <w:r>
        <w:rPr>
          <w:rFonts w:cs="Arial"/>
          <w:bCs/>
        </w:rPr>
      </w:r>
    </w:p>
    <w:p>
      <w:pPr>
        <w:pStyle w:val="Normal"/>
        <w:ind w:left="705" w:hanging="705"/>
        <w:jc w:val="both"/>
        <w:rPr>
          <w:rFonts w:cs="Arial"/>
          <w:bCs/>
        </w:rPr>
      </w:pPr>
      <w:r>
        <w:rPr>
          <w:rFonts w:cs="Arial"/>
          <w:b/>
          <w:bCs/>
          <w:u w:val="single"/>
        </w:rPr>
        <w:t>Balassa Péter városi képviselő:</w:t>
      </w:r>
      <w:r>
        <w:rPr>
          <w:rFonts w:cs="Arial"/>
          <w:b/>
          <w:bCs/>
        </w:rPr>
        <w:t xml:space="preserve"> </w:t>
      </w:r>
      <w:r>
        <w:rPr>
          <w:rFonts w:cs="Arial"/>
          <w:bCs/>
        </w:rPr>
        <w:t xml:space="preserve">Csatlakozva Lendvai Ferenc úrhoz és Horváth Csaba úrhoz, fogadóóráján keresték meg és lakossági igény többször is megjelent, hogy az utazási igényeket felül kellene vizsgálni, ugyanis olyan igény volt, hogy a Parkerdő lakóparkba és az Aranypatak lakóparkba, ha minden igaz nincs buszjárat. Ezzel kapcsolatban egy felülvizsgálatot megérne a történet. Az utóbbi hónapokban, több tucat visszajelzés volt, hogy szívesen vennék, ha a Parkerdő lakóparkba vagy az Aranypatak lakóparkba lenne buszjárat. Nem tudja, hogy milyen lehetőségek vannak ezzel kapcsolatban, de ha ezt megvizsgálnák, megköszönné. Ezzel kapcsolatban egy tájékoztatást, ha kaphatna, az nagyon kielégítő lenne számára. A másik egy észrevétel lenne, hogy itt a buszokkal kapcsolatban olvassa az előterjesztést, van egy információja, szeretné, ha ebben válaszolna Derdák úr, hogy itt az elszámolással, veszteségpótlással kapcsolatban 21 busszal számolnak. 21 busz, amivel számolnak. Úgy tudja, hogy 20 darab busz közlekedik Szombathely területén és 1 darab busz pedig Kőszeg-Zsira viszonylatban közlekedik. Nem tudja, a veszteségpótlásnál ez is beszámításba kerül-e? Ha erre választ adna, azt megköszönné. Vagy egyáltalán ez az információ valós-e vagy sem. Szeretné megnyugtatni magát is, meg a közvéleményt, hogy ez a busz, ez Szombathely Megyei Jogú Város utcáin közlekedik.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Gyebrovszki János városi képviselő:</w:t>
      </w:r>
      <w:r>
        <w:rPr>
          <w:rFonts w:cs="Arial"/>
          <w:b/>
          <w:bCs/>
        </w:rPr>
        <w:t xml:space="preserve"> </w:t>
      </w:r>
      <w:r>
        <w:rPr>
          <w:rFonts w:cs="Arial"/>
          <w:bCs/>
        </w:rPr>
        <w:t>Két dolgot nem ért. Egyrészt azt, hogy Molnár Miklós képviselőtársa, alpolgármester úr egy három-négy napirenddel előbb azt mondta, semmiféle tartozása a városnak nincs. Időntúli tartozása nincs a városnak. Egyről már tud, amit most a Volán képviselője elmond, de van még egy is, amiről majd az aktuális napirendnél tájékoztatja a Közgyűlés nyilvánosságát. Persze, mindenkinél, minden körzetben lehetnek, és sajnos vannak problémák a járatok sűrűségét, kihasználtságát és egyéb kapcsolatokkal összefüggően, de minden egyes terület pénzt igényel. 100 millió Ft feletti kintlévősége van a Volánnak..</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ikrofon nélkül Molnár Miklós alpolgármester</w:t>
      </w:r>
      <w:r>
        <w:rPr>
          <w:rFonts w:cs="Arial"/>
          <w:bCs/>
        </w:rPr>
        <w:t xml:space="preserve">: Ez nem igaz.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Gyebrovszki János városi képviselő</w:t>
      </w:r>
      <w:r>
        <w:rPr>
          <w:rFonts w:cs="Arial"/>
          <w:bCs/>
        </w:rPr>
        <w:t>: Akkor lehet, hogy értelmezési problémái vannak. Jó, hát, ha 2011-ben nem fizettek ki 40 valahány milliót, és most 60 valahány millió Ft-os kintlévőségük van tavasz óta, magyarul nem fizették ki..</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ikrofon nélkül Dr. Szakács Dávid a Pénzügyi, Gazdasági és Jogi Bizottság elnöke</w:t>
      </w:r>
      <w:r>
        <w:rPr>
          <w:rFonts w:cs="Arial"/>
          <w:bCs/>
        </w:rPr>
        <w:t xml:space="preserve">: Ez a Volán álláspontja.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Gyebrovszki János városi képviselő</w:t>
      </w:r>
      <w:r>
        <w:rPr>
          <w:rFonts w:cs="Arial"/>
          <w:bCs/>
        </w:rPr>
        <w:t xml:space="preserve">: Ez a Volán álláspontja. Jó, hát a Volán álláspontja nem egyezik az övékkel. Magyarul minimum kétes követelésről van szó, egy olyan követelésről van szó, amiben nem egyezik a két fél álláspontja. Az az ő álláspontjuk, hogy nem fizetnek, de nagy valószínűséggel ez a Volán működését jelentősen befolyásolja, és akkor még többlettámogatások, többletkiadásokkal, többletigényekkel terhelik meg. Ezt kicsit furcsának tartja. Még egy kérdése lenne. Az a) és a b) azaz az I. és a II. határozati javaslatról külön szavazzanak. </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
          <w:bCs/>
          <w:u w:val="single"/>
        </w:rPr>
        <w:t>Marton Zsolt alpolgármester</w:t>
      </w:r>
      <w:r>
        <w:rPr>
          <w:rFonts w:cs="Arial"/>
          <w:b/>
          <w:u w:val="single"/>
        </w:rPr>
        <w:t>, az ülés elnöke</w:t>
      </w:r>
      <w:r>
        <w:rPr>
          <w:rFonts w:cs="Arial"/>
          <w:bCs/>
        </w:rPr>
        <w:t xml:space="preserve">: Hogyne, természetesen. Ha jól értette Németh Kálmán képviselő úr hozzászólásából, bár az első féléves elszámolást tárgyalják, de a Volán dolgozóknak járó bérlet ügyében most mindjárt ebben az első féléviben, az egész éves kihatással számolnak, ami nem lenne feltétlenül szükségszerű képviselő úr állítása szerint. Lakézi úr itt van? Mi erről az álláspontja? Mert valóban némi ellentmondást érez az ügyben. </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
          <w:bCs/>
          <w:u w:val="single"/>
        </w:rPr>
        <w:t>Lakézi Gábor a Városüzemeltetési Osztály vezetője:</w:t>
      </w:r>
      <w:r>
        <w:rPr>
          <w:rFonts w:cs="Arial"/>
          <w:b/>
          <w:bCs/>
        </w:rPr>
        <w:t xml:space="preserve"> </w:t>
      </w:r>
      <w:r>
        <w:rPr>
          <w:rFonts w:cs="Arial"/>
          <w:bCs/>
        </w:rPr>
        <w:t xml:space="preserve">Ebben az elszámolási kérdésben, ami a Volán által nyújtott kedvezményes bérleteket illeti, valóban még vita van az Önkormányzat és a szolgáltató között. A vita tárgya most ebben a kérdésben többek között az a pont, hogy a fél éves elszámolás képezi az előterjesztés tárgyát, és a számításokba viszont az egész teljes éves bérlet ellenérték került. Ennek az lehet az egyetlen lehetséges indoka, hogy gyakorlatilag már ennek a bérletnek a felhasználása egész éves viszonylatban megtörtént, hiszen november végén vannak és a bérletek kiadása, illetve a felhasználása gyakorlatilag teljesült. Azonban a két fél tárgyalásain kell ezt a kérdést véglegesíteni, hiszen ez csak egyeztetések során dönthető el.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Molnár Miklós alpolgármester:</w:t>
      </w:r>
      <w:r>
        <w:rPr>
          <w:rFonts w:cs="Arial"/>
          <w:b/>
          <w:bCs/>
        </w:rPr>
        <w:t xml:space="preserve"> </w:t>
      </w:r>
      <w:r>
        <w:rPr>
          <w:rFonts w:cs="Arial"/>
          <w:bCs/>
        </w:rPr>
        <w:t xml:space="preserve">Gyebrovszki urat tájékoztatja, hogy semmilyen határidőn túli tartozása nincs a Közgyűlésnek. Amit Ön most itt felró ebből a szempontból, az a Volán álláspontja. Egyébként megállapodás pedig nincsen. Kötelezettséget vállaltak arra, hogy a 2011. vonatkozásában augusztus 31-ig megállapodnak. Nem jött létre ez a megállapodás. Nyilván ez rajta kívülálló okok miatt van. Tisztázzák az alapfelvetéseket. Létrejött 2008-ban egy 8 éves szerződés. Hangsúlyozza, 2008-ban létrejött egy 8 éves szerződés. Biztosan emlékeznek rá képviselőtársai, maga annak idején annak a pártján volt, elmondta itt a Közgyűlésben, hogy 3, de legfeljebb 5 éves szerződést kössenek. Ennek ellenére 8 évre került kiírásra a pályázat. Nyilván onnantól kezdve már sok lehetőség nem volt, amikor érvényes pályázat született. A Volán ebben 8 évre vállalta Szombathelyen a közösségi közlekedést, kvázi, mint szolgáltatás nyújtását. Meghatározott feltételekkel, ahol egyébként senki nem kényszerítette arra, azt az önkorlátozást vállalta, hogy meghatározta a kilométer költség maximumot. Erre senki nem kényszerítette, ő határozta meg. Ez a kilométer költség maximum, ma 2012-ben az eredeti érvényes, közöttük érvényben lévő szerződés szerint 399,5 Ft. Valamivel 400 Ft alatt van. Ezzel szemben az első féléves elszámolásban a könyvvizsgáló által kimutatottan a Volán költsége egyébként 442 Ft volt kilométerenként. Ennek sok oka van. Nyilván a Volán működése, ezt nem kötelessége neki sem bírálni, sem dicsérni a Volán működését. Az, hogy neki a költségei miből tevődnek össze és miért pont ennyi, az a Volán belső ügye, hogy hogy szervezi a munkáját. Jelen pillanatban 442. A veszteségpótlási kötelezettségüknek megfelelően, ha 442 Ft-ra egészítik ki, akkor valóban az a 107 millió Ft jelenik meg, amelyről Derdák úr beszélt. A 107 az úgy jön ki, hogy ez 2 évvel ezelőtt még nagyjából 170 lett volna, csak azóta az az 5-6 módosító korrekciós tétel, amelyet mind a ketten elfogadtak, az már csökkenti ezt a tételt. Most mivel a 107 millió Ft 442 Ft-os kilométer díjjal van számolva, az elismert költségszerződés szerint, az elismert költség maximum 399,5 Ft, ezért ezt korrigálni kell és így jön ki ez a bizonyos 70 millió Ft-os veszteségpótlási kötelezettség az első fél évre. Eddig világos és érhető, nincs is vita közöttük. Amiben vita van közöttük az egyetlen egy nagy tétel, ez akadályozza a 2011-es év lezárását, végleges lezárását, és ez a vita tárgya a 2012. első féléves elszámolásban is, ez a bizonyos Volán által a saját dolgozói és hozzátartozói számára ingyenesen kibocsátott bérletek ügye. Annak idején a pályázatban nem tették ezt lehetővé, és a Volán sem jelezte, hogy ilyet ki kíván bocsátani, ennek ellenére saját kollektív szerződés alapján szíve joga egyébként saját kollektív szerződés alapján ilyet kibocsátani, a törvény is lehetőséget ad neki, de nem kötelező, saját döntésben úgy döntöttek, hogy kibocsátanak ilyen bérleteket a dolgozóik számára. Ennek az éves bérleti díjjal, értékkel számított összege 2012-ben bruttó 64 millió Ft. Eddig minden stimmel ugye igazgató úr? Tehát bruttó 64 millió Ft. Van egy város és Volán közötti szerződés, s folyamatos hozzászólásokat hall a Volán érdekében. Jó lenne, ha a képviselőtársai, ismerve a költségvetési helyzetüket, hogy nem jogos kifizetéseket ne próbáljanak meg alátámasztani nem valós érvekkel. Jó lenne. Ha a városi képviselő-testületben ülnek és egy külső fél és közöttük lévő szerződésről beszélnek, elég fura helyzet, hogy masszívan képviselik képviselőtársai a külső szerződő partnernek a véleményét és álláspontját anélkül, hogy az ő álláspontjukat és véleményüket meg kívánnák ismerni vagy figyelembe venni. Meg kell állapodni. Erre a levélre már válaszolt is igazgató úrnak és ugyan azt írja az utolsó mondatban, hogy javasolja, a polgármester úr által is szorgalmazott tárgyalásokat folytassák, és mielőbb állapodjanak meg ezeknek az elszámolásáról, az ingyenes utazási kedvezményes igazolványok elszámolásáról, mert addig nem fogják tudni lezárni a közöttük lévő elszámolásokat. Hogy miről van szó és mindenki értse. Ez azt jelenti – fiktív példát mond - hogy mondjuk a csempeszkopácsi Volán dolgozó felesége és gyereke ingyen utazik Szombathelyen. Azon a közszolgáltatáson, amit a város rendel meg és 10 milliókat fizet veszteségpótlásként. Az ő gyerekeik, iskolásaik, az itt lakó emberek, mindenki fizet érte. Ők is fizetnek érte. Elég vicces történet, de mondjuk, ha idejön Békéscsabáról valaki, az is ingyen utazik a városi tömegközlekedésen. Ez nonszensz. Elfogadhatatlan az, hogy az ő jóváhagyásuk nélkül, anélkül, hogy ezt akceptálták volna vagy lehetővé tették volna, valaki lehetővé teszi nem szombathelyi lakosok számára is a szombathelyi tömegközlekedésen az ingyenes utazást. Semmi mást nem kívánnak, mint ezt a megállapodást lefolytatni, hogy ennek az ellenértékét vegyék figyelembe az elszámolásnál, hiszen nyilvánvaló, hogy a Volán a saját dolgozóinak ezzel egy juttatást ad. Ami ráadásul adómentes is, ha jól tudja, tehát ad egy juttatást a dolgozóinak, amit ők fizetnek. Elég érdekes dolog, hogy a Volán adja a juttatást a saját dolgozóinak, ők pedig veszteségpótlásban kifizetik. Függetlenül attól, hogy mennyien veszik igénybe és mennyien nem. Egy tény, egyet tudnak mérni, hogy hány darab ingyenes utazási igazolvány került kibocsátásra. Több mint 1000 darab erre az évre. Több mint 1000 darab ingyenes utazási igazolvány került kibocsátásra. Ebben vannak szombathelyi lakosok, meg nagyon sokan nem szombathelyi lakosok. Többségében nem szombathelyi lakosok. Nem kerülheti meg a Közgyűlés, hogy ennek az ellenértékét figyelembe vegye az elszámolásoknál. Amennyiben ezt teszik, akkor nem teljesítik azt a képviselői esküt, hogy a város érdekében járnak el. Természetesen jogszerűen. Senki nem beszél arról, hogy jogszerűtlenül. Ezért mondják, hogy állapodjanak meg. A tavalyi évi elszámolásban a bizonyos 45 millió, az nem a tényleges bérletek értéke arra az évre, hanem 2 évre vonatkozóan egy fennmaradó összeg. 2 évre vonatkozóan 100 milliót meghaladó volt a ténylegesen kibocsátott bérletek, ingyenes bérletek értéke. Ezzel szemben 45 milliót kívánnak érvényesíteni, hogy zárják le a 2010-2011-et. A mai napig erről sem sikerült megállapodni a Volánnal. A tavalyi év vonatkozásában a 2010-2011-es elszámolásnak a vitatott része, és a két évre vonatkozóan kérnek mindösszesen 45 millió Ft-ot. Amennyiben ezt elfogadja a Volán, akkor nulla térítés áll. 100 milliót meghaladó ingyenes utazási igazolványok kerültek kibocsátásra a két év alatt és mindösszesen 45 milliót kérnek. 2012-re vonatkozóan pedig nyilván, mivel nincs megállapodás kérik a teljes összeget. Nem véletlenül hangsúlyozta, hogy 64 millió Ft bruttó összegről beszélnek. Az elszámolások nettó módon vannak érvényesítve, tehát ennek a nettó értéke egyébként, ami bruttóként szerepel: 50.553 eFt. Tehát valójában a 70.057 eFt-ot 50.553 eFt-tal kell csökkenteni az éves bérletértékkel és így mindösszesen 19.504 eFt veszteségpótlási kötelezettségük marad az első fél évre. Egyébként a tényleges, teljes elszámolás év vége után, tehát jövő év elején fog megtörténni. Ez ugye kvázi egy előlegfizetés. Az lenne a javaslata, hogy fogadják el ma a 19.504 eFt-ot azzal a felfüggesztő hatállyal, hogy akkor fizetnek, amennyiben létrejön a megállapodás előző évre meg az idei évre vonatkozóan is. Szeretné, ha a Közgyűlés hagyná jóvá az ingyenes utazási igazolványok elszámolásával kapcsolatban.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Németh Kálmán városi képviselő</w:t>
      </w:r>
      <w:r>
        <w:rPr>
          <w:rFonts w:cs="Arial"/>
          <w:bCs/>
        </w:rPr>
        <w:t xml:space="preserve">: Nem először fordul elő, hogy Molnár Miklós elmondja, mit szabad elmondani egy képviselőnek, meg mit nem, és kinek az érdekét képviseli. Nem felkért képviselője a Volánnak. Amit elmondott, az teljes mértékben igaz, most már korrigált is valamennyit alpolgármester úr, arról nem beszélve, hogy szakszerűtlen az előterjesztés, mert bruttó összeg került meghatározásra a dolgozói bérleteknél, miközben nettó az elszámolás. A másik pedig, nem a Volán kérte, hanem amikor a közbeszerzési kiírás megtörtént, akkor tulajdonképpen meghatározásra került éppen az ilyen viták elkerülése érdekében, hogy mi számolható el külszolgálati kilométerenként, mekkora összeg. Ezt nem a Volán ajánlotta fel, akkor még nem is tudták, hogy a Volán nyeri, hanem pont azért, hogy ne legyen vita. 22 éve vita ebben a teremben, hogy milyen térítés illeti meg a Volánt. A másik része, engedtessék meg alpolgármester úr, ha olyan információkat kapnak a bizottsági ülésen, hogy nagyon udvariasan fogalmazva veszélybe került január 1-től Szombathely Megyei Jogú Város tömegközlekedése, akkor nekik igenis nem a Volánért, hanem a lakosokért el kell mondani ezeket a véleményeket. Ma is állítja, hogy számára így ez az elszámolás azért nem fogadható el, amit Lakézi úr is mond, hogy itt már az év vége van és a teljes összeget le kell vonni. Nem, ez az elszámolás fél évről szól, a fél évi nettó összeget lehet levonni ebből, a többit pedig álláspontja szerint ki kellene az Önkormányzatnak fizetni, mert a finanszírozás naponta történik. És egyébként a Volán – nem védve a Volánt – ezt megfinanszírozta, ezt az összeget, kötelessége is és nagyon helyes egyébként, hogy külszolgálati kilométer díjnál a szerződésben lévő nagyobb összeget nem veszik figyelembe, de be kell vallani. Ez az előterjesztés nem szakszerűen készült, ezt most alpolgármester úr azzal, hogy módosítást javasolt, elismerte, ő pedig azt gondolja, hogy akkor tisztességes a szolgáltatóval szemben Önkormányzatuk és szeretné, ha azok maradnának, ha a fél évre jutó dolgozói bérletek nettó ára most levonásra kerülne és az éves elszámolásnál a fennmaradó rész.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Molnár Miklós alpolgármester</w:t>
      </w:r>
      <w:r>
        <w:rPr>
          <w:rFonts w:cs="Arial"/>
          <w:bCs/>
        </w:rPr>
        <w:t xml:space="preserve">: Annyit még célszerű elmondani, hogy teljes legyen a kép, nyilván erről lehetne órákat beszélni, hogy hogyan zajlottak a tárgyalások és hogy jutottak el a megállapodásokhoz és egyébként azok a célvizsgálatok, amelyeket folytattak, milyen nehézségekbe ütköztek, de mivel ezekben megállapodtak, szerinte nem célszerű ezekről beszélni és mindenki elfogadta a másik álláspontját. Biztosan emlékeznek rá a tavalyi tárgyaláskor, amikor a tavalyi 2010-2011-et lezárták és a 45 millió maradt nyitva, fel lettek sorolva azok a pontok, amelyekben megállapodtak a Volánnal és az összes vitatott kérdésben, kivéve ezt az egyet, sikerült megállapodni. Egyrészt adna egy országos kitekintést. Tudni kell azt, hogy Szombathely és Volán kapcsolata az ilyen szempontból az országos problémához képest kicsi. Voltak olyan Volán társaságok, ahol megyei jogú városnak 1,7 milliárdos tartozása halmozódott fel a Volán társasággal szemben. Ott például született olyan megállapodás, hogy az MNV mint tulajdonos elengedett 500-at és az 1,2 milliárdot pedig kamatmentesen 10 egyenlő részletben fizeti ki a város. Ilyen megállapodások vannak előttük. 1,2 milliárdos tartozások, 800 milliós, 600 milliós, 400 milliós tartozásokról beszélnek. 2011. előtti időszakról, míg náluk összesen 45 millió Ft-nyi vitáról beszélnek. Ez is hozzátartozik a képhez. Gondolja, igazgató úr ebben meg tudja erősíteni, hogy akár még ennek a mostani regionális társaság területén is volt milliárdos tartozású Önkormányzat.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 xml:space="preserve">Mikrofon nélkül Derdák Miklós forgalmi üzletág-igazgató Vasi Volán Zrt.: </w:t>
      </w:r>
      <w:r>
        <w:rPr>
          <w:rFonts w:cs="Arial"/>
          <w:bCs/>
        </w:rPr>
        <w:t>Hasonló nagyságrend.</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
          <w:bCs/>
          <w:u w:val="single"/>
        </w:rPr>
        <w:t>Molnár Miklós alpolgármester</w:t>
      </w:r>
      <w:r>
        <w:rPr>
          <w:rFonts w:cs="Arial"/>
          <w:bCs/>
        </w:rPr>
        <w:t xml:space="preserve">: Igen, tehát nem szeretne olyat mondani, ami nem igaz. Nyilván el lehet jutni addig, hogy a szolgáltatás veszélyben vagy nem. Természetes, hogy a szolgáltatás nem fog tudni megszűnni, a Vasi Volán sincs abban a helyzetben, hogy egy 8 éves szerződésen alapuló szolgáltatást megszüntessen, de az is nyilvánvaló, hogy az állam meg olyan szolgáltatást nem kíván fenntartani, ami hosszútávon veszteséges. Csak egy példa, hogy miből származik ez a drasztikus költségemelkedés a Volánnál. A Volán annak idején a szerződésben bevállalta, hogy 10 év átlagéletkor alá csökkenti a buszok, tehát a Szombathelyen közlekedő buszok átlagéletkorát. Ennek érdekében vásároltak korrekt módon rengeteg buszt, devizahitelből. Időközben a deviza elszállt, és óriási forintárfolyam veszteség jelenik meg a Volánnál. Ez a forintárfolyam veszteség megjelenik a Volán költségeiben, tehát kvázi a Volán árfolyamveszteségét a buszvásárláson nekik kell megfizetni. Nyilván üzletpolitikailag az volt a gazdaságos neki, na de a saját árfolyamveszteségét senki nem fizeti meg helyette. Az árfolyamveszteségüket maguk fizetik. Itt nyilván meg kell fizetni. Felveti azt a kérdést, hogy ez az árfolyamveszteség miért őket terheli? Az üzleti kockázat, a vásárlásoknál, a devizakockázat miért őket terheli? Egy vállalkozás a saját deviza kockázatát miért terheli át 100%-osan egy Önkormányzatra, egy állami adóbevételekből és állami finanszírozásból élő társaságra? Hiszen az állam pont azt nem engedte meg, hogy a bankok ráterheljék a magánszemélyekre ezt a kockázatot és visszaadta a bankoknak ezt a kockázatot. Itt viszont pont fordított a helyzet. Egy államra terhelik rá, egy vállalkozás általi árfolyamkockázatot. Ezt nem is vitatták. Ez az oka például, hogy a kilométerdíj, az a maximumot már messze meghaladta. Volt egy olyan kezdeményezés a Volán részéről, hogy a Volán azt kérte tőlük, hogy módosítsák a szerződést. Vállalják be azt, hogy Szombathelyen ne 10 év átlagéletkor alatti buszok közlekedjenek, hanem 15 év átlagéletkor alatti buszok. Magyarul kivették volna a devizaalapból finanszírozott buszokat az elszámolásból, hogy csökkentsék az amortizációt, ezáltal csökkent volna a kilométerdíj és a veszteségük. Ők meg a lakosságot utaztatták volna 5 évvel idősebb buszokon. Ez is vállalhatatlan volt, nem mehettek bele, hiszen ez a szerződésnek olyan egyoldalú módosítása lenne, amit nem tehetnek meg. a másik javaslat az volt, hogy a 400 Ft-os 390 Ft-os kilométer díjat fogadják el egyoldalúan, hogy 487 Ft-ra emeli a Volán. Hogy tehetik meg, hogy egy 8 éves szerződésben rögzített árat egyoldalúan módosítanak? 20%-kal megemelik a térítési maximált összeget. Itt olyan sok vitatott pont van, amely kapcsán végleges megállapodást kell kötni a Volánnal és tulajdonosával az MNV-vel és rendezni kell a vitás kérdéseket. Hangsúlyozza, más megyei jogú városokban sok százmilliós, milliárdos viták voltak és vannak. </w:t>
      </w:r>
    </w:p>
    <w:p>
      <w:pPr>
        <w:pStyle w:val="Normal"/>
        <w:jc w:val="both"/>
        <w:rPr>
          <w:rFonts w:cs="Arial"/>
          <w:bCs/>
        </w:rPr>
      </w:pPr>
      <w:r>
        <w:rPr>
          <w:rFonts w:cs="Arial"/>
          <w:bCs/>
        </w:rPr>
      </w:r>
    </w:p>
    <w:p>
      <w:pPr>
        <w:pStyle w:val="Normal"/>
        <w:ind w:left="705" w:hanging="705"/>
        <w:jc w:val="both"/>
        <w:rPr>
          <w:rFonts w:cs="Arial"/>
          <w:bCs/>
        </w:rPr>
      </w:pPr>
      <w:r>
        <w:rPr>
          <w:rFonts w:cs="Arial"/>
          <w:b/>
          <w:bCs/>
          <w:u w:val="single"/>
        </w:rPr>
        <w:t>Marton Zsolt alpolgármester</w:t>
      </w:r>
      <w:r>
        <w:rPr>
          <w:rFonts w:cs="Arial"/>
          <w:b/>
          <w:u w:val="single"/>
        </w:rPr>
        <w:t>, az ülés elnöke</w:t>
      </w:r>
      <w:r>
        <w:rPr>
          <w:rFonts w:cs="Arial"/>
          <w:bCs/>
        </w:rPr>
        <w:t xml:space="preserve">: Köszöni az észrevételeket. Órákon keresztül el tudnának vitatkozni a javaslatról, ahogy egyébként minden Közgyűlésen szoktak. </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
          <w:bCs/>
          <w:u w:val="single"/>
        </w:rPr>
        <w:t>Gyebrovszki János városi képviselő</w:t>
      </w:r>
      <w:r>
        <w:rPr>
          <w:rFonts w:cs="Arial"/>
          <w:bCs/>
        </w:rPr>
        <w:t xml:space="preserve">: Anélkül, hogy személyeskednének, hadd kérdezze meg, Molnár képviselőtársa meddig volt, vagy tagja-e a Volán felügyelő bizottságának? Ahol bizonyos kérdésekben, a felvett devizahitel kapcsán, akár az előnytelen kollektív szerződés kapcsán bizonyos döntések születtek vagy születnek, ez is az árnyaltsághoz hozzátartozik.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arton Zsolt alpolgármester</w:t>
      </w:r>
      <w:r>
        <w:rPr>
          <w:rFonts w:cs="Arial"/>
          <w:b/>
          <w:u w:val="single"/>
        </w:rPr>
        <w:t>, az ülés elnöke</w:t>
      </w:r>
      <w:r>
        <w:rPr>
          <w:rFonts w:cs="Arial"/>
          <w:bCs/>
        </w:rPr>
        <w:t xml:space="preserve">: Semeddig.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olnár Miklós alpolgármester</w:t>
      </w:r>
      <w:r>
        <w:rPr>
          <w:rFonts w:cs="Arial"/>
          <w:bCs/>
        </w:rPr>
        <w:t xml:space="preserve">: Soha nem volt a Volán FEB tagja. Ma sem a Volán FEB tagja. Ellentétben az Ön volt képviselőtársaival, akik hosszú éveken keresztül a Volán Igazgatóságának voltak tagjai és a Volán Felügyelő Bizottságának  a tagja. </w:t>
      </w:r>
    </w:p>
    <w:p>
      <w:pPr>
        <w:pStyle w:val="Normal"/>
        <w:ind w:left="705" w:hanging="705"/>
        <w:jc w:val="both"/>
        <w:rPr>
          <w:rFonts w:cs="Arial"/>
          <w:bCs/>
        </w:rPr>
      </w:pPr>
      <w:r>
        <w:rPr>
          <w:rFonts w:cs="Arial"/>
          <w:bCs/>
        </w:rPr>
      </w:r>
    </w:p>
    <w:p>
      <w:pPr>
        <w:pStyle w:val="Normal"/>
        <w:jc w:val="both"/>
        <w:rPr>
          <w:rFonts w:cs="Arial"/>
          <w:bCs/>
        </w:rPr>
      </w:pPr>
      <w:r>
        <w:rPr>
          <w:rFonts w:cs="Arial"/>
          <w:b/>
          <w:bCs/>
          <w:u w:val="single"/>
        </w:rPr>
        <w:t>Marton Zsolt alpolgármester</w:t>
      </w:r>
      <w:r>
        <w:rPr>
          <w:rFonts w:cs="Arial"/>
          <w:b/>
          <w:u w:val="single"/>
        </w:rPr>
        <w:t>, az ülés elnöke</w:t>
      </w:r>
      <w:r>
        <w:rPr>
          <w:rFonts w:cs="Arial"/>
          <w:bCs/>
        </w:rPr>
        <w:t xml:space="preserve">: Hallottak több álláspontot, illetőleg módosító javaslatot is. Az első, a) napirendi pontjuk kapcsán felmerült módosításról rendelne el először szavazást. Aki az I. pont által előterjesztett javaslattal egyetért, amivel egyetértett az Érdekegyeztető Tanács is, kéri, most szavazzon. Ez a legalacsonyabb díjemelés. </w:t>
      </w:r>
    </w:p>
    <w:p>
      <w:pPr>
        <w:pStyle w:val="Normal"/>
        <w:jc w:val="both"/>
        <w:rPr>
          <w:rFonts w:cs="Arial"/>
          <w:bCs/>
        </w:rPr>
      </w:pPr>
      <w:r>
        <w:rPr>
          <w:rFonts w:cs="Arial"/>
          <w:bCs/>
        </w:rPr>
        <w:t>Szombathely Megyei Jogú Város Közgyűlése 18 igen szavazattal és 1 tartózkodással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b/>
          <w:u w:val="single"/>
        </w:rPr>
        <w:t>460/2012.(XI.29.) Kgy. sz. határozat</w:t>
      </w:r>
    </w:p>
    <w:p>
      <w:pPr>
        <w:pStyle w:val="Normal"/>
        <w:jc w:val="center"/>
        <w:rPr>
          <w:b/>
          <w:b/>
          <w:u w:val="single"/>
        </w:rPr>
      </w:pPr>
      <w:r>
        <w:rPr>
          <w:b/>
          <w:u w:val="single"/>
        </w:rPr>
      </w:r>
    </w:p>
    <w:p>
      <w:pPr>
        <w:pStyle w:val="Normal"/>
        <w:jc w:val="both"/>
        <w:rPr>
          <w:rFonts w:cs="Arial"/>
        </w:rPr>
      </w:pPr>
      <w:r>
        <w:rPr>
          <w:rFonts w:cs="Arial"/>
        </w:rPr>
        <w:t xml:space="preserve">A Közgyűlés az autóbuszos személyszállítási közszolgáltatások 2013. január 1-jétől hatályos díjaira, a pótdíjakra és a díjalkalmazási feltételekre, továbbá ezek megsértése esetén érvényesíthető jogkövetkezményekre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numPr>
          <w:ilvl w:val="0"/>
          <w:numId w:val="30"/>
        </w:numPr>
        <w:ind w:left="720" w:hanging="720"/>
        <w:jc w:val="both"/>
        <w:rPr>
          <w:rFonts w:cs="Arial"/>
        </w:rPr>
      </w:pPr>
      <w:r>
        <w:rPr>
          <w:rFonts w:cs="Arial"/>
        </w:rPr>
        <w:t xml:space="preserve">Szombathely Megyei Jogú Város Közgyűlése a Vasi Volán Zrt. és Szombathely Megyei Jogú Város Önkormányzata között 2008. december 22. napján a helyi menetrend szerinti autóbusszal történő személyszállítás tárgyában létrejött Közszolgáltatási Szerződés V. sz. módosítását </w:t>
      </w:r>
      <w:r>
        <w:rPr>
          <w:rFonts w:cs="Arial"/>
          <w:color w:val="000000"/>
        </w:rPr>
        <w:t>az előterjesztés 3. számú melléklete szerinti tartalommal jóváhagyja.</w:t>
      </w:r>
    </w:p>
    <w:p>
      <w:pPr>
        <w:pStyle w:val="Normal"/>
        <w:numPr>
          <w:ilvl w:val="0"/>
          <w:numId w:val="29"/>
        </w:numPr>
        <w:ind w:left="720" w:hanging="720"/>
        <w:jc w:val="both"/>
        <w:rPr/>
      </w:pPr>
      <w:r>
        <w:rPr>
          <w:rFonts w:cs="Arial"/>
        </w:rPr>
        <w:t xml:space="preserve">Felkéri a Vasi Volán Zrt-t, hogy </w:t>
      </w:r>
      <w:r>
        <w:rPr>
          <w:rFonts w:cs="Arial"/>
          <w:bCs/>
        </w:rPr>
        <w:t xml:space="preserve">a </w:t>
      </w:r>
      <w:r>
        <w:rPr>
          <w:rFonts w:cs="Arial"/>
        </w:rPr>
        <w:t>helyi közösségi közlekedés 2013. évi vonaljegy és bérletjegy díjainak, valamint annak alkalmazási feltételeinek közzétételéről a személyszállítási szolgáltatásokról szóló 2012. évi XLI. törvényben foglaltaknak megfelelően gondoskodjon.</w:t>
      </w:r>
    </w:p>
    <w:p>
      <w:pPr>
        <w:pStyle w:val="Normal"/>
        <w:numPr>
          <w:ilvl w:val="0"/>
          <w:numId w:val="12"/>
        </w:numPr>
        <w:ind w:left="720" w:hanging="720"/>
        <w:jc w:val="both"/>
        <w:rPr>
          <w:rFonts w:cs="Arial"/>
        </w:rPr>
      </w:pPr>
      <w:r>
        <w:rPr>
          <w:rFonts w:cs="Arial"/>
        </w:rPr>
        <w:t>Felhatalmazza a Polgármestert, hogy a Közszolgáltatási Szerződés V. sz. módosításá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bCs/>
        </w:rPr>
        <w:t>1. pont: folyamatos</w:t>
      </w:r>
    </w:p>
    <w:p>
      <w:pPr>
        <w:pStyle w:val="Normal"/>
        <w:ind w:left="1410" w:hanging="0"/>
        <w:jc w:val="both"/>
        <w:rPr/>
      </w:pPr>
      <w:r>
        <w:rPr>
          <w:rFonts w:cs="Arial"/>
          <w:bCs/>
        </w:rPr>
        <w:t>2. pont:</w:t>
      </w:r>
      <w:r>
        <w:rPr>
          <w:rFonts w:cs="Arial"/>
        </w:rPr>
        <w:t xml:space="preserve"> 2012. december 1.</w:t>
      </w:r>
    </w:p>
    <w:p>
      <w:pPr>
        <w:pStyle w:val="Normal"/>
        <w:ind w:left="1410" w:hanging="0"/>
        <w:jc w:val="both"/>
        <w:rPr/>
      </w:pPr>
      <w:r>
        <w:rPr>
          <w:rFonts w:cs="Arial"/>
        </w:rPr>
        <w:t xml:space="preserve">3. pont: 2012. december 31. </w:t>
      </w:r>
    </w:p>
    <w:p>
      <w:pPr>
        <w:pStyle w:val="Normal"/>
        <w:ind w:left="705" w:hanging="705"/>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rFonts w:cs="Arial"/>
          <w:bCs/>
        </w:rPr>
      </w:pPr>
      <w:r>
        <w:rPr>
          <w:rFonts w:cs="Arial"/>
          <w:b/>
          <w:bCs/>
          <w:u w:val="single"/>
        </w:rPr>
        <w:t>Marton Zsolt alpolgármester</w:t>
      </w:r>
      <w:r>
        <w:rPr>
          <w:rFonts w:cs="Arial"/>
          <w:b/>
          <w:u w:val="single"/>
        </w:rPr>
        <w:t>, az ülés elnöke</w:t>
      </w:r>
      <w:r>
        <w:rPr>
          <w:rFonts w:cs="Arial"/>
          <w:bCs/>
        </w:rPr>
        <w:t>: Módosító javaslattal élt Molnár Miklós alpolgármester úr, amit jómaga, mint a szolgáltatás biztonságáért felelős alpolgármester nem tud támogatni, de szavazásra felteszi. Aki egyetért vele, kéri, szavazzon.</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ikrofon nélkül Gyebrovszki János városi képviselő</w:t>
      </w:r>
      <w:r>
        <w:rPr>
          <w:rFonts w:cs="Arial"/>
          <w:bCs/>
        </w:rPr>
        <w:t xml:space="preserve">: Ismételje meg a határozati javaslatát. </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arton Zsolt alpolgármester</w:t>
      </w:r>
      <w:r>
        <w:rPr>
          <w:rFonts w:cs="Arial"/>
          <w:b/>
          <w:u w:val="single"/>
        </w:rPr>
        <w:t>, az ülés elnöke</w:t>
      </w:r>
      <w:r>
        <w:rPr>
          <w:rFonts w:cs="Arial"/>
          <w:bCs/>
        </w:rPr>
        <w:t xml:space="preserve">: Szombathely Megyei Jogú Város Közgyűlése 6 igen, 4 nem szavazattal és 8 tartózkodással elutasította. </w:t>
      </w:r>
    </w:p>
    <w:p>
      <w:pPr>
        <w:pStyle w:val="Normal"/>
        <w:ind w:left="705" w:hanging="705"/>
        <w:jc w:val="both"/>
        <w:rPr>
          <w:rFonts w:cs="Arial"/>
          <w:bCs/>
        </w:rPr>
      </w:pPr>
      <w:r>
        <w:rPr>
          <w:rFonts w:cs="Arial"/>
          <w:bCs/>
        </w:rPr>
      </w:r>
    </w:p>
    <w:p>
      <w:pPr>
        <w:pStyle w:val="Normal"/>
        <w:jc w:val="both"/>
        <w:rPr>
          <w:rFonts w:cs="Arial"/>
          <w:bCs/>
        </w:rPr>
      </w:pPr>
      <w:r>
        <w:rPr>
          <w:rFonts w:cs="Arial"/>
          <w:bCs/>
        </w:rPr>
        <w:t xml:space="preserve">Kéri, határozzon arról a Közgyűlés, hogy december hónapban kerüljön vissza a b) pont azzal, hogy lehetőleg a végleges megállapodás kerüljön a Közgyűlés elé. Aki ezzel egyetért, kéri, most szavazzon. </w:t>
      </w:r>
    </w:p>
    <w:p>
      <w:pPr>
        <w:pStyle w:val="Normal"/>
        <w:jc w:val="both"/>
        <w:rPr/>
      </w:pPr>
      <w:r>
        <w:rPr>
          <w:rFonts w:cs="Arial"/>
          <w:bCs/>
        </w:rPr>
        <w:t>Szombathely Megyei Jogú Város Közgyűlése 18 igen szavazattal elfogadta, decemberben térnek vissza az elszámolásra, és az alábbi határozatot hozta:</w:t>
      </w:r>
    </w:p>
    <w:p>
      <w:pPr>
        <w:pStyle w:val="Normal"/>
        <w:jc w:val="both"/>
        <w:rPr>
          <w:rFonts w:cs="Arial"/>
          <w:bCs/>
        </w:rPr>
      </w:pPr>
      <w:r>
        <w:rPr>
          <w:rFonts w:eastAsia="Arial" w:cs="Arial"/>
          <w:bCs/>
        </w:rPr>
        <w:t xml:space="preserve"> </w:t>
      </w:r>
    </w:p>
    <w:p>
      <w:pPr>
        <w:pStyle w:val="Normal"/>
        <w:jc w:val="both"/>
        <w:rPr>
          <w:rFonts w:cs="Arial"/>
          <w:bCs/>
        </w:rPr>
      </w:pPr>
      <w:r>
        <w:rPr>
          <w:rFonts w:cs="Arial"/>
          <w:bCs/>
        </w:rPr>
      </w:r>
    </w:p>
    <w:p>
      <w:pPr>
        <w:pStyle w:val="Normal"/>
        <w:jc w:val="center"/>
        <w:rPr/>
      </w:pPr>
      <w:r>
        <w:rPr>
          <w:b/>
          <w:u w:val="single"/>
        </w:rPr>
        <w:t>461/2012.(XI.29.) Kgy. sz. határozat</w:t>
      </w:r>
    </w:p>
    <w:p>
      <w:pPr>
        <w:pStyle w:val="Normal"/>
        <w:jc w:val="center"/>
        <w:rPr>
          <w:b/>
          <w:b/>
          <w:u w:val="single"/>
        </w:rPr>
      </w:pPr>
      <w:r>
        <w:rPr>
          <w:b/>
          <w:u w:val="single"/>
        </w:rPr>
      </w:r>
    </w:p>
    <w:p>
      <w:pPr>
        <w:pStyle w:val="Normal"/>
        <w:jc w:val="both"/>
        <w:rPr>
          <w:rFonts w:cs="Arial"/>
        </w:rPr>
      </w:pPr>
      <w:r>
        <w:rPr>
          <w:rFonts w:cs="Arial"/>
        </w:rPr>
        <w:t xml:space="preserve">A Közgyűlés a Vasi Volán Zrt. által készített helyi személyszállítás bevételei és ráfordításai elszámolásának felülvizsgálatáról szóló tájékoztatót megtárgyalta </w:t>
      </w:r>
      <w:r>
        <w:rPr>
          <w:rFonts w:cs="Arial"/>
          <w:bCs/>
        </w:rPr>
        <w:t>és azzal kapcsolatban az alábbi döntést hozta</w:t>
      </w:r>
      <w:r>
        <w:rPr>
          <w:rFonts w:cs="Arial"/>
        </w:rPr>
        <w:t>:</w:t>
      </w:r>
    </w:p>
    <w:p>
      <w:pPr>
        <w:pStyle w:val="Normal"/>
        <w:jc w:val="both"/>
        <w:rPr>
          <w:rFonts w:cs="Arial"/>
          <w:color w:val="FF6600"/>
        </w:rPr>
      </w:pPr>
      <w:r>
        <w:rPr>
          <w:rFonts w:cs="Arial"/>
          <w:color w:val="FF6600"/>
        </w:rPr>
      </w:r>
    </w:p>
    <w:p>
      <w:pPr>
        <w:pStyle w:val="Normal"/>
        <w:jc w:val="both"/>
        <w:rPr>
          <w:rFonts w:cs="Arial"/>
          <w:color w:val="000000"/>
        </w:rPr>
      </w:pPr>
      <w:r>
        <w:rPr>
          <w:rFonts w:cs="Arial"/>
          <w:color w:val="000000"/>
        </w:rPr>
        <w:t>Felkéri a polgármestert, hogy kezdeményezzen tárgyalást a Vasi Volán Zrt. vezetőjével a veszteségpótlás tárgyában történő megegyezés érdekében és ennek eredményét terjessze a decemberi Közgyűlés elé.</w:t>
      </w:r>
    </w:p>
    <w:p>
      <w:pPr>
        <w:pStyle w:val="Normal"/>
        <w:jc w:val="both"/>
        <w:rPr>
          <w:rFonts w:cs="Arial"/>
          <w:color w:val="000000"/>
        </w:rPr>
      </w:pPr>
      <w:r>
        <w:rPr>
          <w:rFonts w:cs="Arial"/>
          <w:color w:val="000000"/>
        </w:rPr>
      </w:r>
    </w:p>
    <w:p>
      <w:pPr>
        <w:pStyle w:val="Normal"/>
        <w:jc w:val="both"/>
        <w:rPr>
          <w:rFonts w:cs="Arial"/>
          <w:color w:val="FF0000"/>
        </w:rPr>
      </w:pPr>
      <w:r>
        <w:rPr>
          <w:rFonts w:cs="Arial"/>
          <w:color w:val="FF0000"/>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12. decemberi Közgyűlés</w:t>
      </w:r>
    </w:p>
    <w:p>
      <w:pPr>
        <w:pStyle w:val="Normal"/>
        <w:ind w:left="1440" w:hanging="1440"/>
        <w:jc w:val="both"/>
        <w:rPr/>
      </w:pPr>
      <w:r>
        <w:rPr>
          <w:rFonts w:cs="Arial"/>
        </w:rPr>
        <w:tab/>
      </w:r>
      <w:r>
        <w:rPr>
          <w:rFonts w:cs="Arial"/>
          <w:b/>
          <w:bCs/>
        </w:rPr>
        <w:tab/>
        <w:t xml:space="preserve"> </w:t>
        <w:tab/>
      </w:r>
      <w:r>
        <w:rPr>
          <w:rFonts w:cs="Arial"/>
          <w:bCs/>
        </w:rPr>
        <w:t xml:space="preserve"> </w:t>
      </w:r>
    </w:p>
    <w:p>
      <w:pPr>
        <w:pStyle w:val="Normal"/>
        <w:jc w:val="both"/>
        <w:rPr>
          <w:rFonts w:cs="Arial"/>
          <w:bCs/>
        </w:rPr>
      </w:pPr>
      <w:r>
        <w:rPr>
          <w:rFonts w:cs="Arial"/>
          <w:bCs/>
        </w:rPr>
      </w:r>
    </w:p>
    <w:p>
      <w:pPr>
        <w:pStyle w:val="Normal"/>
        <w:jc w:val="both"/>
        <w:rPr>
          <w:rFonts w:cs="Arial"/>
          <w:bCs/>
        </w:rPr>
      </w:pPr>
      <w:r>
        <w:rPr>
          <w:rFonts w:cs="Arial"/>
          <w:b/>
          <w:bCs/>
          <w:u w:val="single"/>
        </w:rPr>
        <w:t>Marton Zsolt alpolgármester</w:t>
      </w:r>
      <w:r>
        <w:rPr>
          <w:rFonts w:cs="Arial"/>
          <w:b/>
          <w:u w:val="single"/>
        </w:rPr>
        <w:t>, az ülés elnöke</w:t>
      </w:r>
      <w:r>
        <w:rPr>
          <w:rFonts w:cs="Arial"/>
          <w:bCs/>
        </w:rPr>
        <w:t xml:space="preserve">: Kérné a Volán képviselőit, hogy álljanak rendelkezésre az elkövetkezendő időszakban és a megállapodással nyilván az Önök jól felfogott gazdasági érdekében és a szolgáltatás biztonsága érdekében kéri, hogy a kellő rugalmasságot tanúsítsák. Azt tudják elmondani, hogy egy térfélen állnak, hogy Szombathelyen kiegyensúlyozott tömegközlekedés legyen. </w:t>
      </w:r>
    </w:p>
    <w:p>
      <w:pPr>
        <w:pStyle w:val="Normal"/>
        <w:ind w:left="705" w:hanging="705"/>
        <w:jc w:val="both"/>
        <w:rPr>
          <w:rFonts w:cs="Arial"/>
          <w:b/>
          <w:b/>
          <w:bCs/>
        </w:rPr>
      </w:pPr>
      <w:r>
        <w:rPr>
          <w:rFonts w:cs="Arial"/>
          <w:b/>
          <w:bCs/>
        </w:rPr>
      </w:r>
    </w:p>
    <w:p>
      <w:pPr>
        <w:pStyle w:val="Normal"/>
        <w:rPr>
          <w:rFonts w:cs="Arial"/>
          <w:b/>
          <w:b/>
          <w:bCs/>
        </w:rPr>
      </w:pPr>
      <w:r>
        <w:rPr>
          <w:rFonts w:cs="Arial"/>
          <w:b/>
          <w:bCs/>
        </w:rPr>
      </w:r>
    </w:p>
    <w:p>
      <w:pPr>
        <w:pStyle w:val="Normal"/>
        <w:ind w:left="705" w:hanging="0"/>
        <w:rPr>
          <w:rFonts w:cs="Arial"/>
          <w:b/>
          <w:b/>
          <w:color w:val="000000"/>
        </w:rPr>
      </w:pPr>
      <w:r>
        <w:rPr>
          <w:rFonts w:cs="Arial"/>
        </w:rPr>
        <w:tab/>
        <w:tab/>
        <w:tab/>
        <w:t xml:space="preserve">     </w:t>
        <w:tab/>
      </w:r>
    </w:p>
    <w:p>
      <w:pPr>
        <w:pStyle w:val="Normal"/>
        <w:ind w:left="720" w:hanging="720"/>
        <w:jc w:val="both"/>
        <w:rPr/>
      </w:pPr>
      <w:r>
        <w:rPr>
          <w:rFonts w:cs="Arial"/>
          <w:b/>
          <w:color w:val="000000"/>
        </w:rPr>
        <w:t>11./</w:t>
      </w:r>
      <w:r>
        <w:rPr>
          <w:rFonts w:cs="Arial"/>
          <w:b/>
          <w:color w:val="FFFF00"/>
        </w:rPr>
        <w:tab/>
      </w:r>
      <w:r>
        <w:rPr>
          <w:rFonts w:cs="Arial"/>
          <w:b/>
        </w:rPr>
        <w:t xml:space="preserve">Javaslat a fizetőparkolók működésének és igénybevételének rendjéről szóló </w:t>
        <w:tab/>
        <w:t xml:space="preserve">21/2012. (V.10.) önkormányzati rendelet valamint a fizetőparkolók üzemeltetésére vonatkozó szerződés módosítására </w:t>
      </w:r>
    </w:p>
    <w:p>
      <w:pPr>
        <w:pStyle w:val="Normal"/>
        <w:ind w:left="708" w:hanging="0"/>
        <w:jc w:val="both"/>
        <w:rPr/>
      </w:pPr>
      <w:r>
        <w:rPr>
          <w:rFonts w:cs="Arial"/>
          <w:b/>
          <w:u w:val="single"/>
        </w:rPr>
        <w:t>Előadók:</w:t>
      </w:r>
      <w:r>
        <w:rPr>
          <w:rFonts w:cs="Arial"/>
        </w:rPr>
        <w:tab/>
        <w:t xml:space="preserve">Dr. Puskás Tivadar polgármester </w:t>
      </w:r>
    </w:p>
    <w:p>
      <w:pPr>
        <w:pStyle w:val="Normal"/>
        <w:ind w:left="1416" w:firstLine="708"/>
        <w:jc w:val="both"/>
        <w:rPr>
          <w:rFonts w:cs="Arial"/>
        </w:rPr>
      </w:pPr>
      <w:r>
        <w:rPr>
          <w:rFonts w:cs="Arial"/>
        </w:rPr>
        <w:t>Marton Zsolt alpolgármester</w:t>
      </w:r>
    </w:p>
    <w:p>
      <w:pPr>
        <w:pStyle w:val="Normal"/>
        <w:ind w:left="708" w:hanging="0"/>
        <w:jc w:val="both"/>
        <w:rPr>
          <w:rFonts w:cs="Arial"/>
        </w:rPr>
      </w:pPr>
      <w:r>
        <w:rPr>
          <w:rFonts w:cs="Arial"/>
        </w:rPr>
        <w:tab/>
        <w:tab/>
        <w:t xml:space="preserve">Dr. Gaál Róbert jegyző </w:t>
      </w:r>
    </w:p>
    <w:p>
      <w:pPr>
        <w:pStyle w:val="Normal"/>
        <w:ind w:left="708" w:hanging="0"/>
        <w:jc w:val="both"/>
        <w:rPr/>
      </w:pPr>
      <w:r>
        <w:rPr>
          <w:rFonts w:cs="Arial"/>
          <w:b/>
          <w:u w:val="single"/>
        </w:rPr>
        <w:t>Meghívott:</w:t>
      </w:r>
      <w:r>
        <w:rPr>
          <w:rFonts w:cs="Arial"/>
        </w:rPr>
        <w:tab/>
        <w:t>Dr. Németh Gábor, a SZOVA Zrt. vezérigazgatója</w:t>
      </w:r>
    </w:p>
    <w:p>
      <w:pPr>
        <w:pStyle w:val="Normal"/>
        <w:ind w:left="708" w:hanging="0"/>
        <w:jc w:val="both"/>
        <w:rPr>
          <w:rFonts w:cs="Arial"/>
        </w:rPr>
      </w:pPr>
      <w:r>
        <w:rPr>
          <w:rFonts w:cs="Arial"/>
        </w:rPr>
        <w:tab/>
        <w:tab/>
        <w:t>Dr. Popgyákunik Péter, a SZOVA Zrt. IG.elnöke</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rPr>
      </w:pPr>
      <w:r>
        <w:rPr>
          <w:rFonts w:cs="Arial"/>
          <w:b/>
          <w:u w:val="single"/>
        </w:rPr>
        <w:t>Marton Zsolt alpolgármester, az ülés elnöke:</w:t>
      </w:r>
      <w:r>
        <w:rPr>
          <w:rFonts w:cs="Arial"/>
          <w:b/>
        </w:rPr>
        <w:t xml:space="preserve"> </w:t>
      </w:r>
      <w:r>
        <w:rPr>
          <w:rFonts w:cs="Arial"/>
        </w:rPr>
        <w:t>A 11. napirendi pont alatt tárgyalják: Javaslat a fizetőparkolók működésének és igénybevételének rendjéről szóló önkormányzati rendelet valamint a fizetőparkolók üzemeltetésére vonatkozó szerződés módosítására irányuló javaslatot. Van-e észrevétel? Hozzászólás?</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Németh Kálmán városi képviselő</w:t>
      </w:r>
      <w:r>
        <w:rPr>
          <w:rFonts w:cs="Arial"/>
        </w:rPr>
        <w:t>: A fizetőparkolókkal kapcsolatosan elmondaná, hogy a díjemelés nagyon szerény mértékű és tulajdonképpen azt lehet mondani, hogy amióta átkerült szerződéses formába a fizetőparkolók működtetése a SZOVA-hoz és megfelelő díj ellenében végzi a SZOVA ezt a tevékenységet, információi és meggyőződése szerint ez tulajdonképpen teljes mértékben rendben van. A fizetőparkolók kiterjesztésével kapcsolatban van néhány olyan dolog, ami itt az előterjesztésben vagylagosan került megfogalmazásra és ezek közül kiemelt szerep tulajdonképpen a Sörház utcai parkolórész. Ott a nyugati oldal az rendjén van, a keleti oldalon viszont autóbuszok parkolnak és itt az előterjesztés szerint három variáció került megfogalmazásra. A véleményük ezzel kapcsolatban az – és ezt a Gazdasági Bizottság is támogatta – hogy a 18 darab parkoló kerüljön kialakításra. Autóbuszok részére ne kerüljön parkoló kialakításra. Nem kötelessége a távolsági autóbuszok parkolását a városnak biztosítani. Nagyon sok városban nincs ilyen, nem így oldják meg ezt a dolgot. Ugyanakkor viszont a frakció álláspontja azt, hogy az MMIK tömbbelsőben lévő parkolódíj ellenében történő parkolást meg kellene fontolni, a frakciójuk nem támogatja. Nagyon sok olyan személy található, aki a belvárosban végzi a munkáját és ott parkolóként használja. A parkoló övezet kiterjesztésével kapcsolatban még egy fontos dolgot megjegyezne, ez pedig a Fraknó utcai parkoló. Szerették volna, ha már ebben az előterjesztésben szóba jöhetne. Áldatlan állapotok vannak a Fraknó utcában, mindkét oldalon parkolnak, és ha ott egy katasztrófa alakulna ki egy tűz esetében, a tűzoltó autó nem is tudna bemenni az utcába sajnos. Ugyanakkor elfogadva, amit vezérigazgató úr mondott, hogy a következő előterjesztések során fognak ezzel számolni azt mondaná el ezzel kapcsolatban, és nem egyetértve az előterjesztésben foglaltakkal, miszerint kizárólag gazdaságossági szempontból a Fraknó utcában nem kerül bevezetésre a parkolás. Hiszen a fizetőparkolásnak a gazdaságosságon túl vagy gazdasági bevételeken túl van egy forgalomszabályozó szerepe is, és ők emiatt szeretnék, ha ez tulajdonképpen az elkövetkezendő időben kidolgozásra kerülne a társaság részéről és azt követően pedig bevezetésre. Egyelőre ennyit szeretett volna elmondani.</w:t>
      </w:r>
    </w:p>
    <w:p>
      <w:pPr>
        <w:pStyle w:val="Normal"/>
        <w:ind w:left="720" w:hanging="720"/>
        <w:jc w:val="both"/>
        <w:rPr>
          <w:rFonts w:cs="Arial"/>
          <w:b/>
          <w:b/>
        </w:rPr>
      </w:pPr>
      <w:r>
        <w:rPr>
          <w:rFonts w:cs="Arial"/>
          <w:b/>
        </w:rPr>
      </w:r>
    </w:p>
    <w:p>
      <w:pPr>
        <w:pStyle w:val="Normal"/>
        <w:ind w:left="720" w:hanging="720"/>
        <w:jc w:val="both"/>
        <w:rPr>
          <w:rFonts w:cs="Arial"/>
        </w:rPr>
      </w:pPr>
      <w:r>
        <w:rPr>
          <w:rFonts w:cs="Arial"/>
          <w:b/>
          <w:u w:val="single"/>
        </w:rPr>
        <w:t>Lendvai Ferenc a Városfejlesztési,- Üzemeltetési és Környezetvédelmi Bizottság elnöke:</w:t>
      </w:r>
      <w:r>
        <w:rPr>
          <w:rFonts w:cs="Arial"/>
          <w:b/>
        </w:rPr>
        <w:t xml:space="preserve"> </w:t>
      </w:r>
      <w:r>
        <w:rPr>
          <w:rFonts w:cs="Arial"/>
        </w:rPr>
        <w:t xml:space="preserve">A Városfejlesztési Bizottság megtárgyalta a napirendi pontot és elfogadásra javasolja a rendelet, valamint az üzemeltetési szerződés módosítását azzal a kitétellel, hogy az MMIK háta mögött lévő Sörház utcában a parkolóhelyek fizetőssé tételére vonatkozóan az előterjesztésben szereplő 3 változat közül az 1. változat elfogadását javasolja, amint képviselőtársa is elmondta 18 gépjármű parkolására ad lehetősége az 1. változat. </w:t>
      </w:r>
    </w:p>
    <w:p>
      <w:pPr>
        <w:pStyle w:val="Normal"/>
        <w:jc w:val="both"/>
        <w:rPr>
          <w:rFonts w:cs="Arial"/>
        </w:rPr>
      </w:pPr>
      <w:r>
        <w:rPr>
          <w:rFonts w:cs="Arial"/>
        </w:rPr>
      </w:r>
    </w:p>
    <w:p>
      <w:pPr>
        <w:pStyle w:val="Normal"/>
        <w:ind w:left="720" w:hanging="720"/>
        <w:jc w:val="both"/>
        <w:rPr>
          <w:rFonts w:cs="Arial"/>
        </w:rPr>
      </w:pPr>
      <w:r>
        <w:rPr>
          <w:rFonts w:cs="Arial"/>
          <w:b/>
          <w:u w:val="single"/>
        </w:rPr>
        <w:t>Dr. Takátsné Dr. Tenki Mária tanácsnok, városi képviselő:</w:t>
      </w:r>
      <w:r>
        <w:rPr>
          <w:rFonts w:cs="Arial"/>
          <w:b/>
        </w:rPr>
        <w:t xml:space="preserve"> </w:t>
      </w:r>
      <w:r>
        <w:rPr>
          <w:rFonts w:cs="Arial"/>
        </w:rPr>
        <w:t xml:space="preserve">A jelen rendeletmódosítás azért vált szükségessé, hiszen még a mai napig nem tudták ténylegesen birtokba venni a Kőszegi utcai nyugdíjintézet mögötti parkolót, holott már jogerős bírósági döntésük van arról, hogy az Önkormányzat tulajdonában nincs akadálya már, hogy visszavásárlási joguk alapján az ingatlant birtokba vegyék. Ez a peres eljárás jogerősen lezárult. A tulajdonjogot az Önkormányzat bejegyeztetheti, sőt kavicsos parkolóként tudják hasznosítani ezt. De addig is valamiből ezeket a parkolóórát cserélni kellene és ezeknek az övezeteknek a kiterjesztésével növelni kell a SZOVA bevételét. Ezért van most itt az asztalukon ez a rendeletmódosítás. Egyedül kizárólagos okként ezt a lemezparkoló akut problémáját jelöli meg, amely még akutabbá vált azzal, hogy a tulajdonosok fittyet hányva jogszabályra, fittyet hányva arra a jogszabályra, hogy az Önkormányzat, mint közösségi tulajdonos visszavásárlási jogának biztosítását minden esetben teljes egészében tehermentes ingatlannal kell biztosítaniuk. Leterhelték az ingatlant. Most már nem csak illeték, amit nem fizettek meg annak idején anno még a megvásárláskor, szerepel a NAV javára jelzálogjogként, hanem még további több tízmilliós hitel, jelzálogjog szerepel az ingatlanon. A Gazdasági és Jogi Bizottságon is javaslattal élt, elnök úr el is rendelte, hogy haladéktalanul a Jogi osztály tegye meg az intézkedéseket arra vonatkozóan, hogy szólítsa fel a jogtalanság megszüntetésére, a visszavásárlási jogukat tehermentes ingatlanra gyakorolhatják, és vegye le ezeket a terheket az ingatlanról. Ne veszélyeztesse az Önkormányzat és a város tulajdonát ezzel.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Kővári Attila városi képviselő</w:t>
      </w:r>
      <w:r>
        <w:rPr>
          <w:rFonts w:cs="Arial"/>
        </w:rPr>
        <w:t xml:space="preserve">: A Városfejlesztési Bizottság ülésén is elmondta, bár zavarja, hogy Molnár alpolgármester úr nincs itt, mert az ő körzetéről van szó, az Éhen Gyula térrel kapcsolatos dolgot viszont kénytelen elmondani, tekintettel arra, hogy fogadóóráján ketten is kifogásolták és telefonon is, meg személyesen is megkeresték a területről. Az Éhen Gyula tér rendezése évtizedek óta probléma. Sajnos nem sikerült még megoldani, bár régebbi képviselők még emlékeznek, hogy amikor 100 millió Ft-ot Prugberger alpolgármester úr közvetítésével a MÁV-nak átadtak az épület helyrehozatalára, akkor volt egy viszont ígéret, hogy ők pedig a tér rendezésével vissza fogják ezt adni. Ez elmaradt és így a téren, ha valaki ott, főleg budapesti vonatcsoport után vagy során a téren meg akar állni, akkor összevissza, hármasával, négyesével állnak az autók. De ez egy fél óra alatt azért lemegy, egy-két kocsi koccanik, összetörik, kész. El van intézve. Ami viszont gondot jelent az ott élőknek, hogy ha valaki napközben megy haza, képtelenség megállni. Az elmúlt ciklusban sikerült nagy nehezen elérni, hogy a téren a vasutas hősi emlékmű északi oldalától számított útszakaszon, a Szelestey utcáig várakozni tilos tábla van. Az egy kedvenc területe a rendőrségnek és a közterület felügyeletnek is. Rengeteg bírságot ki lehet ott osztani, hiszen ott van több üzlet és hát megállnak ott és ott várakozni tilos. Sikerült elérni, hogy - a rendezési terv lehetővé teszi 25 db gépjármű parkolására - a zöld területnek igen nagy jóindulattal nevezhető parkból leválasztanak egy részt, nem is nagy költséggel, mert ezt az úgynevezett zöld betonos megoldással is meg lehet ezt csinálni. Ez az egyik, ami jelentős mértékben csökkentené a gondot, ugyanis a 4-es, az 5-ös a 6-os 7-es többszintes lakóházaknak nincs tömbbelsője. Csak a téren tud kint megállni. Horváth Csaba képviselőtársa el tudja mondani, hiszen az előző ciklusban számtalan gondja volt, hogy a Széll Kálmán 51-től bejárható tömbbelső, ami az Éhen Gyula tér 1-2-3. számú házaknak, szintén többszintes házaknak a lakói számára nem tud biztosítani normális parkolást, ezért a Szelestey 58-60-ban szintén többszintes lakóháznak a lakói is problémáznak, hogy gyakorlatilag napközben hazaérve képtelenek a lakásuk környékén megállni. Ezért javasolja a Közgyűlésnek, hogy a közeljövőben próbálja meg azt, hogy az Éhen Gyula tér nyugati oldalán, a Széll Kálmán és a Szelestey utca között a járda mellett, tehát a tér nyugati oldalon tiltsák meg a buszok parkolását, mert a buszok részére ki van jelölve más helyen, tőle 150 méterre parkolóhely. Ott megint egy olyan 15-20 személygépkocsi részére a parkolási lehetőség megoldott lehet, és ha még hozzáveszi a minimum 20 parkolóhelyet az említett parkrészen, akkor ez az ott élőknek jelentős mértékben megoldja a gondját. Tudja, hogy szervezik az ott lakók a tiltakozást, nem tudja, hogy eljutott-e már az illetékesekhez, de tényleg az ő helyzetük megoldására azért oda kéne figyelni azon túlmenően, hogy a fizetőparkolók kialakításával ezen a részen egyet is tudna érteni. </w:t>
      </w:r>
    </w:p>
    <w:p>
      <w:pPr>
        <w:pStyle w:val="Normal"/>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Régi slágert szeretne visszahozni. Meg kellene nézni, van-e értelme a szombati ingyenes parkolásnak? Mert szerinte nem váltotta be a hozzá fűzött reményeket és ez bevételkiesést jelent a város részére. Tisztelettel kéri alpolgármester urat, hogy revideálja az álláspontját, mert nem javult semmit a Fő tér kereskedőinek forgalma azáltal, hogy szombaton ingyenes parkolás van. Ez jelentős bevételt jelenthet a városnak, ezt azért át kéne gondolni. </w:t>
      </w:r>
    </w:p>
    <w:p>
      <w:pPr>
        <w:pStyle w:val="Normal"/>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Véleménye az, hogy nem szabad az MMIK mellett lévő parkolót fizetős parkolóvá tenni. Méghozzá azért nem, mert a fizető parkolóhelyek határán pont, hogy a városnak ingyenes parkolási lehetőségek iránt kellene mutatnia és pont hogy ingyenes parkolási lehetőségeket kellene..</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 az ülés elnöke</w:t>
      </w:r>
      <w:r>
        <w:rPr>
          <w:rFonts w:cs="Arial"/>
        </w:rPr>
        <w:t xml:space="preserve">: Ezt a célt szolgálta képviselő úr módosító indítványa. </w:t>
      </w:r>
    </w:p>
    <w:p>
      <w:pPr>
        <w:pStyle w:val="Normal"/>
        <w:ind w:left="720" w:hanging="720"/>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xml:space="preserve">: Igen, csak gondolta azért elmondja. Pont egy olyan irányba kellene elmenni, ami arról szól, hogy ha ezeket a nem fizető parkolóhelyeket ki tudnák alakítani, akkor talán egyrészt az előző napirendi pontban említett Vasi Volános problémák is enyhülnének, hogy véleménye szerint az emberek le tudnák tenni az autójukat, akkor talán a tömegközlekedést használnák még akkor is, ha egy kicsit messzebb lennének ezek a dolgok. Nem kívánja megismételni azt, amit Németh Kálmán elmondott. Tisztelettel kéri a városvezetést, hogy a lehetőséget vizsgálja meg. </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rPr>
        <w:t>: A vitát lezárja, módosító javaslatok feletti szavazás következik. Először Németh Kálmán módosító javaslata, mely szerint a kollégiumok által és az MMIK által határolt udvarban ne legyen fizetőparkoló, viszont az utcában pedig maradjon. Kéri, aki egyetért a módosító javaslattal szavazzon.</w:t>
      </w:r>
    </w:p>
    <w:p>
      <w:pPr>
        <w:pStyle w:val="Normal"/>
        <w:jc w:val="both"/>
        <w:rPr>
          <w:rFonts w:cs="Arial"/>
        </w:rPr>
      </w:pPr>
      <w:r>
        <w:rPr>
          <w:rFonts w:cs="Arial"/>
        </w:rPr>
        <w:t xml:space="preserve">Szombathely Megyei Jogú Város Közgyűlése 7 igen szavazattal és 10 tartózkodással elutasított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Módosító javaslatot terjesztett be Lendvai Ferenc úr a bizottság elnöke, amely az MMIK környéki parkolás kapcsán az I. változatot támogatta. Akkor először ezt tenné fel szavazásra, aki ezzel a változattal fogadja el – elnézést, nem ismertette az Érdekegyeztető Tanácsot, nem támogatták a javaslatot – tehát aki az I. verzióval együtt támogatja, azt kéri, most szavazzon. Amit Lendvai elnök úr javasolt, azzal a verzióval. </w:t>
      </w:r>
    </w:p>
    <w:p>
      <w:pPr>
        <w:pStyle w:val="Normal"/>
        <w:jc w:val="both"/>
        <w:rPr>
          <w:rFonts w:cs="Arial"/>
        </w:rPr>
      </w:pPr>
      <w:r>
        <w:rPr>
          <w:rFonts w:cs="Arial"/>
        </w:rPr>
        <w:t xml:space="preserve">Szombathely Megyei Jogú Város Közgyűlése 16 igen szavazattal és 1 tartózkodással elfogadta. </w:t>
      </w:r>
    </w:p>
    <w:p>
      <w:pPr>
        <w:pStyle w:val="Normal"/>
        <w:ind w:left="720" w:hanging="720"/>
        <w:jc w:val="both"/>
        <w:rPr>
          <w:rFonts w:cs="Arial"/>
        </w:rPr>
      </w:pPr>
      <w:r>
        <w:rPr>
          <w:rFonts w:cs="Arial"/>
        </w:rPr>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Marton Zsolt alpolgármester, az ülés elnöke</w:t>
      </w:r>
      <w:r>
        <w:rPr>
          <w:rFonts w:cs="Arial"/>
        </w:rPr>
        <w:t xml:space="preserve">: Jegyző úr tájékoztatása szerint határozat is fekszik az előterjesztés mögött. Tehát a határozatról szavaztak, hogy az első változato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Az 1. változatról szavaztak csak, a rendeletről még nem. </w:t>
      </w:r>
    </w:p>
    <w:p>
      <w:pPr>
        <w:pStyle w:val="Normal"/>
        <w:ind w:left="540" w:hanging="540"/>
        <w:jc w:val="both"/>
        <w:rPr>
          <w:rFonts w:cs="Arial"/>
        </w:rPr>
      </w:pPr>
      <w:r>
        <w:rPr>
          <w:rFonts w:cs="Arial"/>
        </w:rPr>
      </w:r>
    </w:p>
    <w:p>
      <w:pPr>
        <w:pStyle w:val="Normal"/>
        <w:jc w:val="both"/>
        <w:rPr/>
      </w:pPr>
      <w:r>
        <w:rPr>
          <w:rFonts w:cs="Arial"/>
          <w:b/>
          <w:u w:val="single"/>
        </w:rPr>
        <w:t>Marton Zsolt alpolgármester, az ülés elnöke</w:t>
      </w:r>
      <w:r>
        <w:rPr>
          <w:rFonts w:cs="Arial"/>
        </w:rPr>
        <w:t xml:space="preserve">: Teljesen igaza van, elnézést. Igaza van. Tehát az első verzióról szavaztak, a határozati javaslat többi pontjában nem érkezett módosítás, így azért szavazzanak a határozati javaslat 2. és 3. pontjáról is. Aki egyetért vele, most szavazzon. </w:t>
      </w:r>
    </w:p>
    <w:p>
      <w:pPr>
        <w:pStyle w:val="Normal"/>
        <w:jc w:val="both"/>
        <w:rPr>
          <w:rFonts w:cs="Arial"/>
        </w:rPr>
      </w:pPr>
      <w:r>
        <w:rPr>
          <w:rFonts w:cs="Arial"/>
        </w:rPr>
        <w:t>Szombathely Megyei Jogú Város Közgyűlése 12 igen szavazattal és 5 tartózkodással elfogadta és az alábbi határozatot hozta:</w:t>
      </w:r>
    </w:p>
    <w:p>
      <w:pPr>
        <w:pStyle w:val="Normal"/>
        <w:jc w:val="center"/>
        <w:rPr>
          <w:rFonts w:cs="Arial"/>
          <w:b/>
          <w:b/>
          <w:u w:val="single"/>
        </w:rPr>
      </w:pPr>
      <w:r>
        <w:rPr>
          <w:rFonts w:cs="Arial"/>
          <w:b/>
          <w:u w:val="single"/>
        </w:rPr>
      </w:r>
    </w:p>
    <w:p>
      <w:pPr>
        <w:pStyle w:val="Normal"/>
        <w:jc w:val="center"/>
        <w:rPr/>
      </w:pPr>
      <w:r>
        <w:rPr>
          <w:b/>
          <w:u w:val="single"/>
        </w:rPr>
        <w:t>462/2012.(XI.29.) Kgy. sz. határozat</w:t>
      </w:r>
    </w:p>
    <w:p>
      <w:pPr>
        <w:pStyle w:val="Normal"/>
        <w:jc w:val="center"/>
        <w:rPr>
          <w:b/>
          <w:b/>
          <w:u w:val="single"/>
        </w:rPr>
      </w:pPr>
      <w:r>
        <w:rPr>
          <w:b/>
          <w:u w:val="single"/>
        </w:rPr>
      </w:r>
    </w:p>
    <w:p>
      <w:pPr>
        <w:pStyle w:val="Normal"/>
        <w:jc w:val="both"/>
        <w:rPr/>
      </w:pPr>
      <w:r>
        <w:rPr>
          <w:rFonts w:cs="Arial"/>
        </w:rPr>
        <w:t xml:space="preserve">A Közgyűlés </w:t>
      </w:r>
      <w:r>
        <w:rPr>
          <w:rFonts w:cs="Arial"/>
          <w:bCs/>
          <w:iCs/>
        </w:rPr>
        <w:t>a fizetőparkolók működésének és igénybevételének rendjéről, valamint a fizetőparkolók üzemeltetésére vonatkozó szerződés módosításáról szóló előterjesztést megtárgyalta és az alábbi döntést hozza:</w:t>
      </w:r>
    </w:p>
    <w:p>
      <w:pPr>
        <w:pStyle w:val="Normal"/>
        <w:jc w:val="both"/>
        <w:rPr>
          <w:rFonts w:cs="Arial"/>
          <w:bCs/>
          <w:iCs/>
        </w:rPr>
      </w:pPr>
      <w:r>
        <w:rPr>
          <w:rFonts w:cs="Arial"/>
          <w:bCs/>
          <w:iCs/>
        </w:rPr>
      </w:r>
    </w:p>
    <w:p>
      <w:pPr>
        <w:pStyle w:val="Normal"/>
        <w:numPr>
          <w:ilvl w:val="0"/>
          <w:numId w:val="14"/>
        </w:numPr>
        <w:jc w:val="both"/>
        <w:rPr>
          <w:rFonts w:cs="Arial"/>
          <w:bCs/>
        </w:rPr>
      </w:pPr>
      <w:r>
        <w:rPr>
          <w:rFonts w:cs="Arial"/>
          <w:bCs/>
        </w:rPr>
        <w:t xml:space="preserve">A Közgyűlés a Sörház utcai parkolóhelyek fizetőssé tételére vonatkozóan az előterjesztésben szereplő három változat közül a I. változatot támogatja. </w:t>
      </w:r>
    </w:p>
    <w:p>
      <w:pPr>
        <w:pStyle w:val="Normal"/>
        <w:numPr>
          <w:ilvl w:val="0"/>
          <w:numId w:val="14"/>
        </w:numPr>
        <w:jc w:val="both"/>
        <w:rPr>
          <w:rFonts w:cs="Arial"/>
          <w:bCs/>
        </w:rPr>
      </w:pPr>
      <w:r>
        <w:rPr>
          <w:rFonts w:cs="Arial"/>
          <w:bCs/>
        </w:rPr>
        <w:t>A Közgyűlés felkéri a SZOVA Zrt-t, hogy a közgyűlési döntésnek megfelelő fizető parkoló övezet bővítésére vonatkozó tervdokumentációt a jogszabályokban előírt tartalommal küldje meg Szombathely Megyei Jogú Város Önkormányzata részére.</w:t>
      </w:r>
    </w:p>
    <w:p>
      <w:pPr>
        <w:pStyle w:val="Normal"/>
        <w:numPr>
          <w:ilvl w:val="0"/>
          <w:numId w:val="14"/>
        </w:numPr>
        <w:ind w:left="708" w:hanging="360"/>
        <w:jc w:val="both"/>
        <w:rPr/>
      </w:pPr>
      <w:r>
        <w:rPr>
          <w:rFonts w:cs="Arial"/>
          <w:bCs/>
        </w:rPr>
        <w:t>A Közgyűlés Szombathely Megyei Jogú Város Önkormányzata és a SZOVA Zrt. között megkötött fizetőparkolók üzemeltetésére vonatkozó üzemeltetési szerződésben foglalt üzemeltetési díjat az előterjesztésben rögzítettek figyelembevételével 2013. január 1-től havi 20.787.500,- Ft + Áfa összegben határozza meg. A Közgyűlés felhatalmazza a polgármestert, hogy a fenti tartalommal az üzemeltetési szerződésmódosítást aláírja.</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Dr. Popgyákunik Péter, a SZOVA Zrt. igazgatóság elnöke</w:t>
      </w:r>
    </w:p>
    <w:p>
      <w:pPr>
        <w:pStyle w:val="Normal"/>
        <w:ind w:left="708" w:firstLine="708"/>
        <w:jc w:val="both"/>
        <w:rPr>
          <w:rFonts w:cs="Arial"/>
        </w:rPr>
      </w:pPr>
      <w:r>
        <w:rPr>
          <w:rFonts w:cs="Arial"/>
        </w:rPr>
        <w:t>Marton Zsolt, a SZOVA Zrt. felügyelő bizottság elnöke</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Németh Gábor, a SZOVA Zrt. vezérigazgatója,</w:t>
      </w:r>
    </w:p>
    <w:p>
      <w:pPr>
        <w:pStyle w:val="Normal"/>
        <w:ind w:left="1440" w:firstLine="540"/>
        <w:jc w:val="both"/>
        <w:rPr>
          <w:rFonts w:cs="Arial"/>
        </w:rPr>
      </w:pPr>
      <w:r>
        <w:rPr>
          <w:rFonts w:cs="Arial"/>
        </w:rPr>
        <w:t>Lakézi Gábor, Városüzemeltetési Osztály vezetője,</w:t>
      </w:r>
    </w:p>
    <w:p>
      <w:pPr>
        <w:pStyle w:val="Normal"/>
        <w:ind w:left="1980" w:hanging="564"/>
        <w:jc w:val="both"/>
        <w:rPr>
          <w:rFonts w:cs="Arial"/>
        </w:rPr>
      </w:pPr>
      <w:r>
        <w:rPr>
          <w:rFonts w:cs="Arial"/>
        </w:rPr>
        <w:tab/>
        <w:t>Stéger Gábor, Közgazdasági és Adó Osztály vezetője)</w:t>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1. pont esetében: folyamatos.</w:t>
      </w:r>
    </w:p>
    <w:p>
      <w:pPr>
        <w:pStyle w:val="Normal"/>
        <w:ind w:left="1410" w:hanging="1410"/>
        <w:jc w:val="both"/>
        <w:rPr/>
      </w:pPr>
      <w:r>
        <w:rPr>
          <w:rFonts w:eastAsia="Arial" w:cs="Arial"/>
          <w:b/>
          <w:bCs/>
        </w:rPr>
        <w:t xml:space="preserve">                      </w:t>
      </w:r>
      <w:r>
        <w:rPr>
          <w:rFonts w:cs="Arial"/>
          <w:bCs/>
        </w:rPr>
        <w:t xml:space="preserve">2. pont esetében: </w:t>
      </w:r>
      <w:r>
        <w:rPr>
          <w:rFonts w:cs="Arial"/>
        </w:rPr>
        <w:t>2012. december 31.</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rPr>
        <w:t xml:space="preserve">: A rendeletmódosításról pedig ezúttal szavaznak, minősített többséget igényel a döntés. Aki egyetért, kéri, most szavazzon. </w:t>
      </w:r>
    </w:p>
    <w:p>
      <w:pPr>
        <w:pStyle w:val="Normal"/>
        <w:jc w:val="both"/>
        <w:rPr>
          <w:rFonts w:cs="Arial"/>
        </w:rPr>
      </w:pPr>
      <w:r>
        <w:rPr>
          <w:rFonts w:cs="Arial"/>
        </w:rPr>
        <w:t xml:space="preserve">Szombathely Megyei Jogú Város Közgyűlése 13 igen szavazattal és 5 tartózkodással elfogadta, és az alábbi rendeletet alkotta: </w:t>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pPr>
      <w:r>
        <w:rPr>
          <w:rFonts w:cs="Arial"/>
          <w:b/>
          <w:szCs w:val="20"/>
        </w:rPr>
        <w:t xml:space="preserve">39/2012. (XII.11.) önkormányzati rendelete </w:t>
      </w:r>
    </w:p>
    <w:p>
      <w:pPr>
        <w:pStyle w:val="Normal"/>
        <w:autoSpaceDE w:val="false"/>
        <w:jc w:val="center"/>
        <w:rPr>
          <w:rFonts w:cs="Arial"/>
          <w:b/>
          <w:b/>
          <w:szCs w:val="20"/>
        </w:rPr>
      </w:pPr>
      <w:r>
        <w:rPr>
          <w:rFonts w:cs="Arial"/>
          <w:b/>
          <w:szCs w:val="20"/>
        </w:rPr>
        <w:t>a fizetőparkolók működésének és igénybevételének rendjéről szóló 21/2012.</w:t>
      </w:r>
    </w:p>
    <w:p>
      <w:pPr>
        <w:pStyle w:val="Normal"/>
        <w:jc w:val="center"/>
        <w:rPr>
          <w:rFonts w:cs="Arial"/>
        </w:rPr>
      </w:pPr>
      <w:r>
        <w:rPr>
          <w:rFonts w:cs="Arial"/>
          <w:b/>
          <w:szCs w:val="20"/>
        </w:rPr>
        <w:t>(V. 10.) önkormányzati rendelet módosításáról</w:t>
      </w:r>
    </w:p>
    <w:p>
      <w:pPr>
        <w:pStyle w:val="Normal"/>
        <w:jc w:val="both"/>
        <w:rPr>
          <w:rFonts w:cs="Arial"/>
        </w:rPr>
      </w:pPr>
      <w:r>
        <w:rPr>
          <w:rFonts w:cs="Arial"/>
        </w:rPr>
      </w:r>
    </w:p>
    <w:p>
      <w:pPr>
        <w:pStyle w:val="Normal"/>
        <w:ind w:left="720" w:hanging="720"/>
        <w:jc w:val="center"/>
        <w:rPr>
          <w:rFonts w:cs="Arial"/>
          <w:i/>
          <w:i/>
        </w:rPr>
      </w:pPr>
      <w:r>
        <w:rPr>
          <w:rFonts w:cs="Arial"/>
          <w:i/>
        </w:rPr>
        <w:t>(A rendelet hiteles szövege a jegyzőkönyv mellékletét képezi)</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12./</w:t>
        <w:tab/>
        <w:t xml:space="preserve">Tájékoztató a Savaria Városfejlesztési Kft. megszüntetésével összefüggő intézkedések megtételéről </w:t>
      </w:r>
    </w:p>
    <w:p>
      <w:pPr>
        <w:pStyle w:val="TextBody"/>
        <w:tabs>
          <w:tab w:val="left" w:pos="-2268" w:leader="none"/>
          <w:tab w:val="left" w:pos="-2160" w:leader="none"/>
        </w:tabs>
        <w:ind w:left="720" w:hanging="720"/>
        <w:rPr>
          <w:rFonts w:ascii="Arial" w:hAnsi="Arial" w:cs="Arial"/>
          <w:b w:val="false"/>
          <w:b w:val="false"/>
          <w:bCs/>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ind w:left="708" w:hanging="0"/>
        <w:jc w:val="both"/>
        <w:rPr>
          <w:rFonts w:cs="Arial"/>
          <w:color w:val="000000"/>
        </w:rPr>
      </w:pPr>
      <w:r>
        <w:rPr>
          <w:rFonts w:cs="Arial"/>
          <w:color w:val="000000"/>
        </w:rPr>
        <w:tab/>
        <w:tab/>
        <w:t>Szijártó Győző, a Kft. ügyvezető igazgatója</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b/>
          <w:color w:val="000000"/>
          <w:u w:val="single"/>
        </w:rPr>
        <w:t>:</w:t>
      </w:r>
      <w:r>
        <w:rPr>
          <w:rFonts w:cs="Arial"/>
          <w:b/>
          <w:color w:val="000000"/>
        </w:rPr>
        <w:t xml:space="preserve"> </w:t>
      </w:r>
      <w:r>
        <w:rPr>
          <w:rFonts w:cs="Arial"/>
          <w:color w:val="000000"/>
        </w:rPr>
        <w:t>A</w:t>
      </w:r>
      <w:r>
        <w:rPr>
          <w:rFonts w:cs="Arial"/>
          <w:b/>
          <w:color w:val="000000"/>
        </w:rPr>
        <w:t xml:space="preserve"> </w:t>
      </w:r>
      <w:r>
        <w:rPr>
          <w:rFonts w:cs="Arial"/>
          <w:color w:val="000000"/>
        </w:rPr>
        <w:t xml:space="preserve">12. napirendi pont alatt tárgyalják a Savaria Városfejlesztési Kft. megszüntetésével összefüggő intézkedések megtételéről című előterjesztés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b/>
          <w:color w:val="000000"/>
        </w:rPr>
        <w:t xml:space="preserve"> </w:t>
      </w:r>
      <w:r>
        <w:rPr>
          <w:rFonts w:cs="Arial"/>
          <w:color w:val="000000"/>
        </w:rPr>
        <w:t xml:space="preserve">Nem kívánja elvenni a Felügyelő Bizottság elnökének a lehetőségét a beszámolásra, megvárja a FEB elnök tájékoztatását erről és utána tenné meg a javaslatait, mondaná el a véleményé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xml:space="preserve">: Képviselő úr enyhén viccel, ha nem látta volna, hogy nincs itt a Felügyelő Bizottság elnöke, amikor felállt. Miután befejezte a felszólalását, így Balassa Péter képviselő úrnak tud szót adni, és kéri, újból jelentkezze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Balassa Péter városi képviselő</w:t>
      </w:r>
      <w:r>
        <w:rPr>
          <w:rFonts w:cs="Arial"/>
          <w:color w:val="000000"/>
        </w:rPr>
        <w:t xml:space="preserve">: Ha megengedik, egy tanulságos cikket szeretne felolvasni 2010. július 15-ei keltezéssel egy szombathelyi internetes portálról sikerült ezt a cikket kinyomtatnia és ide elhozni. Elég tanulságos, az akkori ügyvezetővel volt egy beszélgetés. Dr. Pap Hunor elmondta, hogy azért kellett létrehozni a Savaria Városfejlesztési Kft., mert az Önkormányzat akkor tud hatékonyan funkcionálni, ha létrehoz egy olyan társaságot, amelynek a bevétele 90%-ban az Önkormányzat költségvetéséből származik. Így az egyébként számottevő projektmenedzseri díjak teljesen legálisan hívhatók le. Az Integrált Városfejlesztési Stratégia az, amivel a cég tulajdonképpen foglalkozik, koordinatív összefogó munka és jogi munka egyben. Így jelölte meg Pap Hunor tevékenységi körét. Majd zárásként elmondja, hogy az interjúban szó esett az IVS II-ről azaz a Sportliget és a Csónakázó-tó környéki megújulásról is, Pap Hunor elmondta, hogy a fejlesztésnek köszönhetően immár kerekesszékkel és gépekkel is meg lehet majd közelíteni a Csótó szigetet, ösvényeket, zenepavilont, valamint illemhelyek és pelenkázók is növelik majd a látogatók komfortérzetét. Majd bezárja gondolatát, és úgy zárja mondandóját, hogy: úgy gondolom, ha körbesétálva a kisfiammal az tudom mondani, hogy ehhez édesapádnak volt valami köze, akkor majd elégedett leszek. Mint tudják, 2012. novemberét írják, nem tudja sajnos a kisfiának megmutatni ezen beruházásokat, mert semmi nem valósult meg. Ha valamiről, a Városfejlesztési Kft-ről már rengeteg vita volt és rengeteg szó esett itt a Kft. működésével kapcsolatban. Ezt azért is olvasta fel, hogy ne érje az a vád, hogy olyanokat állít, ami nem hangzott el, vagy nem volt valós. Ezt az akkori ügyvezető, Pap Hunor úr nyilatkozta. Az élet, ahogy szokta, elrendezi a dolgokat. Az ügyvezető úrral kapcsolatban is maga a Közgyűlés is és teljesítménye után megtette a kötelességét. Ezzel a céggel kapcsolatban folyamatos ellentmondásban vannak, elhozta a 2012. októberi közgyűlési határozatokat is, amiről a Közgyűlés döntött és furcsállja, hogy akkor még – ezt is felolvasná - a határozati javaslat 6. pontját, amelyben a Közgyűlés felkéri a SZOVA Zrt. Igazgatóságát, hogy a Savaria Városfejlesztési Kft. működésével járó jogi, számviteli és egyéb adminisztrációs feladatok megoldását a SZOVA Zrt. apparátusával biztosítsa a 2-5./ pontokban megfogalmazott döntések végrehajtását követően. Ez azért is furcsa, mert most 2012. novemberében 1 hónappal később meg újra visszajön ez a határozati javaslat, csak teljesen más formában és most leírják az előterjesztésben, hogy mégis azért kellene 2 fő ember, aki ezt a céget továbbviszi és a zárással kapcsolatos tevékenységet fogja folytatni, ugyanis ez a 2 fő – 1 fő projektvezető teljes munkaidőben és 1 fő projektasszisztens részmunkaidőben – fogja ezen zárásokat megtenni. Ha őszinték és elmondják, akkor ebben a 3,5 évben, amíg működött ez a cég, nagyon komoly közpénz lett elcukrozva. Kár ezt titkolni. Ezzel a céggel kapcsolatban tisztán kellene látni és nem érti, hogy októberben hoznak egy ilyen döntést, sőt még felolvashatná az 1. határozati javaslatot is, amelyben kérik, hogy az alkalmazotti munkaviszonyokat közös megegyezéssel mindenkinél tegyék meg a 2012-es törvénynek megfelelően és novemberben Önök mégis visszahozzák, hogy kell még 2 ember. Nem tudja, ki ez a két szupermen, akit most állásban kell tartani, de az a félelmük és ezt elmondta a Parkfenntartó Kft. működésével kapcsolatban, hogy kezd a rokonokhoz hasonlítani, itt pedig egy családbarát cég kezd kialakulni. Újra felteszi a kérdést, továbbra is félelme van a Jobbik Magyarországért Mozgalomnak, meg neki is képviselőként, hogy ez lehet, hogy inkább egy ilyen családbarát, vagy ismerősöknek kell állást találni, vagy állásban hagyni. Nagyon reméli, hogy megnyugtatják ezzel kapcsolatban, mert nem szeretné, ha később kiderülne, hogy azért kell embereket állásban tartani itt a cég zárásával kapcsolatban, mert valakiknek a közeli hozzátartozója. Ezt is idézőjelbe teszi és nem kijelentésként, hanem kérdésként teszi, hogy nem biztos, hogy jó lenne, ha pár héttel később vagy pár hónap múlva kiderülne, hogy tényleg valakinek a közeli rokona vagy ismerőse.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color w:val="000000"/>
        </w:rPr>
        <w:t xml:space="preserve">: Exponenciálisan fejlődik az egy felszólalásban minél több személyt megsérteni szándékozó törekvéseivel. Egy cég ügyvezetője azért nem tehető felelőssé, hogy egy bizonyos pályázati forrás, akár adminisztratív, akár egyéb okokból vagy felfüggesztésre, vagy halasztásra kerül, majd később pedig a legfrissebb információk szerint kiírásra kerül. Nem hiszi, hogy ilyen befolyása lehet egy cégvezetőnek. Arra lehet befolyása egy cégvezetőnek, hogy a gazdasági társaság működését úgy optimalizálja, ahogy egyébként az adott helyzetben a közpénzekkel való felelős gazdálkodás kapcsán elvárható. Nem hiszi, olyan információ nem áll rendelkezésre, hogy az elcukrozás, mint fogalom, mint véleménynyilvánítás e tekintetben megvalósult volna. Ha ezzel ellenkező információi vannak képviselő úrnak, Szombathely Megyei Jogú Város képviselőjeként kutya kötelessége az ezzel kapcsolatos intézkedéseket megtenni, akár a hatóságok, akár más személyek és szervezetek felé. Szakály Gábor a Felügyelő Bizottság elnöke érkezett meg, akit Gyebrovszki János képviselő úr is szólított az előbb.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Szakály Gábor tanácsnok, a Szociális és Családvédelmi Bizottság elnöke</w:t>
      </w:r>
      <w:r>
        <w:rPr>
          <w:rFonts w:cs="Arial"/>
          <w:color w:val="000000"/>
        </w:rPr>
        <w:t xml:space="preserve">: Gyebrovszki János, mint felügyelő bizottsági elnök kérte a hozzászólását ezzel kapcsolatosan. Képviselő úr is részt vett azon a Felügyelő bizottsági ülésen, ahol a céggel kapcsolatos információkról ejtettek szót. Az új ügyvezető tájékoztatta a Felügyelő Bizottságot az átvétel körülményeiről, az ezzel kapcsolatban meghozott munkajogi intézkedésekről. Gyakorlatilag minden információ a rendelkezésére áll. Nem tudja, hogy mi az a közvetlen dolog, amire kíváncsi, vagy mi az, amit itt a Közgyűlés nyilvánossága előtt ezzel kapcsolatosan el kellene mondani. Az előterjesztés részletesen tartalmazza az összes ezzel kapcsolatos intézkedésről a beszámolót a Közgyűlés határozati javaslatában, hogy miért van szükség erre a megoldásra, ugye erről Lazáry Viktor alpolgármester úr tudna többet mondani, hiszen az IVS II. projekt előkészítésében ő sokat dolgozik és tudja azt, hogy miért szükséges ennek a cégnek a további fenntartása, hiszen előírás a pályázat kiírásában egy hasonló szervezet működtetése. Gyakorlatilag, ha konkrét kérdése van képviselő úrnak, akkor szívesen válaszol, de minden ezzel kapcsolatos információt, papírt megkapott és az ügyvezető úr is itt van, rendelkezésre áll.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Azért mosolyog, mert azt várta volna, hogy a FEB határozatait elmondja, amik nem egészen azonosak ezzel az előterjesztéssel. Pontosabban kiegészítené azt. De akkor kénytelen lesz elmondani ő maga, hogy mi volt a FEB ülésén, bár nem a FEB elnöke, tehát innentől kezdve nem neki kell ezt megtenni. De mielőtt ezt megtenné, azért elmondaná, hogy ennek a cégnek az idén közel 23 millió Ft mínusza lesz. Szombathely város adófizető polgárainak a pénzéből kell kifizetni és körülbelül 8-10 lakótelepnek a közösségi őrzését lehetne megoldani. Egyébként kamerával együtt is meg lehet ezt oldani. Ha már a demagógiánál tartanak, az előző 4 évi veszteség, az még nincs hozzátéve. Hogy ezt ne humorizálja el, arról szól a történet, hogy ez a cég közel 60 millió Ft-jába került ebben a konstrukcióban Szombathely városának, amelyet még az akkori többséggel rendelkező FIDESZ határozott el, hogy így kell megcsinálni többük ellenkezésére, ami egy jelentősen költségmegtakarító megoldást jelentett volna, ahonnan most eljutottak, hogy a SZOVA-ba beintegrálva működjön a Kft. megfelelő feltételek mentén. De erre 5 év kellett, és ahogy mondta, több mint 60 millió Ft kidobott pénz, ami ezt a problémát megoldotta, illetve megpróbálja megoldani. De hogy miért nem mondja azt, hogy nem oldotta meg, egyrészt a jelenlegi feltételek, erre a cégre szükség van, hiszen az első IVS programnak az elszámolásához a cég működésére szükség van, ráadásul az IVS II. megvalósítás, amiről már alpolgármester úrral beszéltek az elmúlt időben, ugyanúgy szüksége van, feltételezi, kötelező kellékként határozza meg ennek a Kft-nek a működését, tehát nonprofit Kft-ként tovább kell működtetni a céget. Ez teljesen normális és logikus. Számára az már kevésbé logikus, hogy felmentik az ügyvezetőt 6 havi munkabérrel, majd megbíznak egy másik embert ingyen, hogy végezze el ugyanazt a munkát, amit az ügyvezetőnek el lehetett volna, vagy el kellett volna végezni az elmúlt időben, akár kötött profillal is, hiszen a 6 hónapból meghatározhatták volna a felét, hogy végezze el ezt a tevékenységet. Éppen kifutott volna az IVS I. elszámolása, magyarul megint kidobtak egy csomó pénzt, anélkül, hogy bántaná az ügyvezetőt, mert nem feltétlenül tartja, hogy az ő hibája ez. Egyszerűen a koncepciót kidolgozók hibája az, hogy ez a helyzet idáig jutott. Számára nagyon zavaró az a feltétel, hogy miközben a társaság jelentős létszámot foglalkoztatott, az elszámolásnál, a kilépésnél ezeknek az embereknek az éves szabadságát is ki kell fizetni, mert az el nem végzett munka mellett, amiről természetesen nem ők tehettek, hiszen nem kaptak megfelelő munkát, arra már nem volt idő, hogy a szabadságukat is kivegyék és ezzel kvázi pénzt spóroljanak meg a cégnek. Ez benne van ugyan abban a 23 millió Ft-ban, amibe az ügyvezető 6 havi végkielégítése és munkabére is benne van. Mellette, ami megint problémát jelent a 60 millióval együtt, ezt azért ismételgeti, hogy emlékezzenek rá, a GT szabályai szerint az ügyvezetőt csak megbízásos munkaviszonyban, valamilyen megbízásos munkaviszonyban lehet foglalkoztatni, magyarul nem lehet azt mondani valakinek, hogy önként kijelöltünk téged, hogy te legyél az ügyvezető és innentől kezdve mindent ő csinál. Ezt le is kell adminisztrálni. A Felügyelő Bizottság ülésén maga is kérte, bár éppen kinevezett ügyvezető úr, akinek csak papírja nincs arról, hogy ügyvezetője a GT szerint ennek a cégnek, elmondása szerint átadás-átvételi jegyzőkönyv készül, tehát az éppen aktuális feladatokról tájékoztatást kapott, az aktuális kifizetések, aktuális költségekről is tájékoztatást kapott. És ő ennek megfelelően próbálja végezni a munkáját. Az a létszám, amit jelenleg igényel ahhoz, hogy ez az IVS I. elszámolása szempontjából zökkenőmentesen megvalósulhasson, kvázi jó pár éve menő folyamatnak a végét valakinek le kell zárnia, ehhez szükséges információkkal kell rendelkezni, ezért van ez a 1,5 fő, aki ezt a tevékenységet tovább folytatja. Tájékozottsága szerint az illető egyébként - az egyikük - alkalmas is lehetett volna ügyvezetőnek is, hogy feleslegesen ne terheljék a céget további konfliktusokkal és problémákkal. Magyarul arról szól ez az egész rendszer, hogy 60 millió Ft-ért a város jelenlegi vezetése átgondolatlan, koncepciótlan, elsősorban pénzt költő megoldásokat javasolt, amelyet a múltkori Közgyűlésen se fejezett be, tovább folytatott. Tisztelettel kéri alpolgármester urat, hogy igenis a lehetőségekhez képest a tulajdonosnak hívják fel a figyelmét arra, hogy itt egy pénzpazarlás történik. Magyarul nincs ellenértéke annak a pénznek, amit kiadnak. Ezért szerette volna, ha ezt a költségkímélést megteszik. Akár az ügyvezetésen keresztül, illetve felhívják a figyelmét a városvezetésnek arra, hogy értelmetlenül és feleslegesen dobnak ki az adófizetők pénzéből 23 millió Ft-o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color w:val="000000"/>
        </w:rPr>
        <w:t xml:space="preserve">: Hát jó kis pofozógépet csinált a Közgyűlés néhány tagjából, a gazdasági társaságból, amelyik egyébként abban a projektben volt projektmenedzsere és aktív közreműködője is Szombathely Megyei Jogú Város Önkormányzatának, amelynek nemrég volt a projektzárója. Nyilván csak virtuálisak voltak azok a fejlesztések, amelyek a belváros rehabilitációja kapcsán a falon voltak. Ezek szerint nem valósult meg sem a Kossuth 7. felújítása, nem valósult meg a Savaria Mozi fejlesztése, sőt az egész belvárosi városrehabilitáció egy nagy illúzió csupán, hiszen az hangzott el, hogy nem más történt itt, mint pénzherdálás és pénzkidobás az ablakon. Azért nem kellene ennyire sommás véleményt megfogalmazni anélkül, hogy ismernék részletesen a gazdasági társaság napi operatív működését. A következő pályázati lehetőségek megnyílása mentén nyilvánvalóan lesz újra lehetőség, sőt úgy hallják, hogy ismételten előírás is lesz egy hasonló gazdasági társaság közreműködő partnerként történő bevonása. Nem kívánja a történelmet felidézni, de a gazdasági társaság létrehozásakor ők is tiltakoztak, nem értették, miért van erre szükség, de éppen akkor az itt ülő ellenkező politikai színezetű testületű urak győzték meg őket arról, valóban létre kell hozni, különben nem tudnak indulni ezen a pályázaton. </w:t>
      </w:r>
    </w:p>
    <w:p>
      <w:pPr>
        <w:pStyle w:val="Normal"/>
        <w:jc w:val="both"/>
        <w:rPr>
          <w:rFonts w:cs="Arial"/>
          <w:b/>
          <w:b/>
          <w:color w:val="000000"/>
          <w:u w:val="single"/>
        </w:rPr>
      </w:pPr>
      <w:r>
        <w:rPr>
          <w:rFonts w:cs="Arial"/>
          <w:b/>
          <w:color w:val="000000"/>
          <w:u w:val="single"/>
        </w:rPr>
      </w:r>
    </w:p>
    <w:p>
      <w:pPr>
        <w:pStyle w:val="Normal"/>
        <w:ind w:left="540" w:hanging="540"/>
        <w:jc w:val="both"/>
        <w:rPr/>
      </w:pPr>
      <w:r>
        <w:rPr>
          <w:rFonts w:cs="Arial"/>
          <w:b/>
          <w:color w:val="000000"/>
          <w:u w:val="single"/>
        </w:rPr>
        <w:t>Balassa Péter városi képviselő:</w:t>
      </w:r>
      <w:r>
        <w:rPr>
          <w:rFonts w:cs="Arial"/>
          <w:b/>
          <w:color w:val="000000"/>
        </w:rPr>
        <w:t xml:space="preserve"> </w:t>
      </w:r>
      <w:r>
        <w:rPr>
          <w:rFonts w:cs="Arial"/>
          <w:color w:val="000000"/>
        </w:rPr>
        <w:t xml:space="preserve">Egy módosító javaslata lenne, hogy az októberi Közgyűlésen elfogadott határozati javaslatban szereplő 6. pont, tehát: a Közgyűlés felkéri a SZOVA Zrt. Igazgatóságát, hogy a Savaria Városfejlesztési Kft. működésével járó jogi, számviteli és egyéb adminisztrációs feladatok megoldását a SZOVA Zrt. apparátusával biztosítsa a 2-5. pontokban megfogalmazott döntések végrehajtását követően. Az lenne a módosító javaslata, hogy a 3. pont helyébe kerüljön be ez, amiről októberben döntöttek, hogy további felesleges kiadásokat nem javasolnak. Tehát nem tartják jó ötletnek, hogy egy projektasszisztens és egy projektvezetőt tovább foglalkoztassanak. Amiben már októberben döntött a Közgyűlés, azt a 3. pontot emeljék be a mostani 3. pont helyébe.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 xml:space="preserve">Frakciójuk részéről ki tudnak egyezni abban a konszenzusban, hogy volt értelme ennek a projektcégnek, csak akkor végre mondják ki, hogy a projekteknek is volt értelme, mert amikor éppen Önök más helyzetben vannak, akkor azt mondják, hogy a csúnya előző városvezetés mindenfajta felesleges projektekkel eladósította a várost. Döntsék már el, hogy akkor a projektcégre volt-e szükség, mert ha volt szükség a projektcégre, akkor a projektekre is volt szükség, a másik pedig a múltidézés keretében a szép emlékű Pap Hunor volt ügyvezető volt az egyik legnagyobb támogatója a FIDESZ-nek a helyi befizetésekből. Tehát az biztos, hogy ő legalább nemes célokra áldozta az ügyvezetői fizetését. Kár, hogy egyébként a közpénzt is használta ehhez, de úgy néz ki minden érdemi elismerés mellett neki is megköszönték az eddigi együttműködést. Úgyhogy épp itt az ideje, hogy pontot tegyenek ennek a cégnek a végére. </w:t>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rFonts w:cs="Arial"/>
          <w:color w:val="000000"/>
        </w:rPr>
      </w:pPr>
      <w:r>
        <w:rPr>
          <w:rFonts w:cs="Arial"/>
          <w:b/>
          <w:color w:val="000000"/>
          <w:u w:val="single"/>
        </w:rPr>
        <w:t>Lazáry Viktor alpolgármester</w:t>
      </w:r>
      <w:r>
        <w:rPr>
          <w:rFonts w:cs="Arial"/>
          <w:color w:val="000000"/>
        </w:rPr>
        <w:t xml:space="preserve">: Abba a vitába, hogy a cég sokba vagy kevésbe került nem kívánna belemenni. Nyilván ez nézőpont kérdése, bármelyik önkormányzati cégnél ezeket a kérdéseket fel lehetne vetni. Azért kért szót, mert több alkalommal elhangzott az IVS-nek az I. üteme, illetve az IVS leendő II. üteme is, illetve az ehhez kapcsolódó fejlesztések. Itt szeretné tájékoztatni a Közgyűlést arról, hogy azok az információk, miszerint az IVS II. üteménél, ahol egy szociális célú városrehabilitációs programot kell megvalósítani, a jelenleg információik szerint valóban egy városfejlesztő társaságnak a projektmenedzselése során egy városfejlesztő társaságot be kell vonni. Több megyei jogú várossal egyeztetve egyébként Szombathely Megyei Jogú Városa is kezdeményezte a Minisztériumnál, Nemzeti Fejlesztési Ügynökségénél a hivatalos eljárási formákban, véleményezési formákban azt, hogy ez a passzus kerüljön ki a jövőben az Integrált Városfejlesztési Stratégiák során. A Nemzeti Fejlesztési Ügynökségnek - nyilván Európai Uniós szabályokra is hivatkozva, hiszen az Integrált Városfejlesztési Stratégia az nem egy magyar találmány, hanem ez Európai Uniós szabvány, ha szabad így fogalmazni - az az álláspontja jelenleg is, hogy ezt a formát meg kell tartani. Tehát arra kell készülnie Szombathely Megyei Jogú Városának, hogy várhatóan amennyiben egyrészt az Önkormányzat úgy dönt, hogy a szociális célú városrehabilitációt meg kívánja valósítani, kíván indulni az Önkormányzat ezen a pályázaton - ez nyilván közgyűlési döntés lesz - abban az esetben várhatóan a Városfejlesztési Kft-nek valamilyen formában való működését a projektmenedzsment során biztosítania kell. Ez a támogatási szerződés aláírásakor feltétele lesz a támogatási szerződés aláírásának. Az Integrált Városfejlesztési Stratégiához Szociális célú városrehabilitáció tekintetében, ahogy már korábbi napirendnél elmondta, december elejére, karácsonyig ígérték azt, hogy meg fog jelenni az a felhívás, amire az Önkormányzatnak projektjavaslatot kell benyújtania. Tényként azért még ne állítsanak olyanokat, ami még nem biztos. Nyilván majd ebben a felhívásban fog ez megjelenni, vagy majd később, január, február környékén a pályázati kiírásban. Kiemelt pályázatként fogják kezelni. Az egy kicsit más eljárásrendet jelent, mint az eddigiek. A jelenlegi információik, 90%-os biztonsággal állíthatják azt, hogy ilyen társaságnak a projektmenedzsmentben közre kell működnie. Hogy milyen személyi állománnyal, milyen formában, mennyi pénzből, hogyan, ez majd a pályázattal kapcsolatos döntés lesz. Ennek a módját a lehető legoptimálisabb módon kell kitalálni. Ez a probléma, ez nem szombathelyi probléma. Ez minden megyei jogú városban egy jelentkező országos probléma, az elmúlt években keresik azokat a lehetőségeket, hogy a cégnek hogyan lehetne plusz munkát adni annak érdekében, hogy egyébként legalább egy önfenntartó céget tudjanak létrehozni. Bízik benne, hogy amennyiben a következő két évben nyílnak meg még pályázati lehetőségek, ezeknek a pályázatoknak az előkészítésébe, menedzselésébe a céget be tudják majd úgy vonni, hogy az így elnyert pályázati összegekből tudják majd a cégnek a működését részben vagy egészben finanszírozni. Ez a városvezetés szándéka, és minden képviselőtársának ez a szándéka, de hangsúlyozná, hogy ez nem szombathelyi probléma, ez egy általános, országos probléma, amire több város felhívta már az irányító hatóságoknak a figyelmé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Szegény Pap Hunor, pedig nem is ő tehet róla. Itt nem a cég menedzsmentje hibázott. A cég menedzsmentje a lehetőségei között végezte a munkáját. Itt, aki hibázott, az életre hívó, nevezetesen Szombathely Megyei Jogú Város Önkormányzata, annak a menedzsmentje, aki hagyta, hogy ez a cég éveken keresztül jelentős veszteségeket termeljen és semmiféle költségtakarékosságot nem próbált végrehajtani. Érdeklődne, hogy a meghosszabbított tagi kölcsön visszafizetési határidő után mi fog történni? Megint meghosszabbítják egy évvel? Mert most már annyi pénze sincs. Esélye nincs, hogy kifizesse, hiszen nincs mögötte tevékenység, nincs mögötte költségvetése. Esélye nincs, hogy visszafizesse. Legalább magukból ne csináljanak bohócot. A városvezetésnek le kéne már végre tenni egy koncepciót, hogyan kívánja ezt a céget tisztességesen, a lehető legköltséghatékonyabban, a jelenlegi adottságokat figyelembe véve működtetni. Nincs abban vitájuk, hogy ezt a céget tovább kell működtetni. Az a cél, hogy ne kerüljön ez évi 10-20 millió Ft-ba Szombathely városának, hogy egyébként nem végez munkát. Az Ön által elmondott IVS I. program jelentős részét nem a cég végezte el, hanem más cég végezte el, de egyébként mindannyian tudják, hogy nem az volt a feladat, hogy a téglát cipelje, hanem bonyolítás volt a feladata, és adott esetben, ha ezekre a feladatokra bonyolítót keresnek, valószínűleg az 1/3-áért meg tudják csinálni a bonyolítást az elszámolással együtt, de nem akar vitát nyitni efölött. A céloknak megfelelő legolcsóbb megoldást kell megtalálni, és jogilag tisztázni kell az ügyvezető státuszát, jogilag tisztázni kell a benne foglalkoztatott emberek feladatait. Nem ért egyet Balassa képviselőtársával, hogy ezt a 2 embert 1,5 embert státuszban meg kell szüntetni, mert különben nem lesz, aki a folyamatokat látja és az elszámolást zökkenőmentesen le tudja bonyolítani. Ezekre az emberekre bármennyire is pénzt jelent, szükség van. De a továbbiakban végig kell gondolni.</w:t>
      </w:r>
    </w:p>
    <w:p>
      <w:pPr>
        <w:pStyle w:val="Normal"/>
        <w:jc w:val="both"/>
        <w:rPr>
          <w:rFonts w:cs="Arial"/>
          <w:color w:val="000000"/>
        </w:rPr>
      </w:pPr>
      <w:r>
        <w:rPr>
          <w:rFonts w:cs="Arial"/>
          <w:color w:val="000000"/>
        </w:rPr>
      </w:r>
    </w:p>
    <w:p>
      <w:pPr>
        <w:pStyle w:val="Normal"/>
        <w:jc w:val="both"/>
        <w:rPr/>
      </w:pPr>
      <w:r>
        <w:rPr>
          <w:rFonts w:cs="Arial"/>
          <w:b/>
          <w:color w:val="000000"/>
          <w:u w:val="single"/>
        </w:rPr>
        <w:t>Marton Zsolt alpolgármester</w:t>
      </w:r>
      <w:r>
        <w:rPr>
          <w:rFonts w:cs="Arial"/>
          <w:b/>
          <w:u w:val="single"/>
        </w:rPr>
        <w:t>, az ülés elnöke</w:t>
      </w:r>
      <w:r>
        <w:rPr>
          <w:rFonts w:cs="Arial"/>
          <w:color w:val="000000"/>
        </w:rPr>
        <w:t xml:space="preserve">: Úgy ért egyet, hogy nem ért egye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olnár Miklós alpolgármester:</w:t>
      </w:r>
      <w:r>
        <w:rPr>
          <w:rFonts w:cs="Arial"/>
          <w:b/>
          <w:color w:val="000000"/>
        </w:rPr>
        <w:t xml:space="preserve"> </w:t>
      </w:r>
      <w:r>
        <w:rPr>
          <w:rFonts w:cs="Arial"/>
          <w:color w:val="000000"/>
        </w:rPr>
        <w:t xml:space="preserve">Nem kíván belefolyni a Városfejlesztési Kft.-vel kapcsolatos ügyekbe részletesen. Azt látja, abban megegyezett mindenki, hogy szükség volt a Kft-re, abban is megegyezett mindenki, hogy létrejöttek projektek, tehát tulajdonképpen a történet el van intézve. Vita azon van, hogy az elkészülő projektek, meg a hozzá kapcsolódó feladatok és a létrehozott cég között van-e arányosság. Tehát, hogy az elvégzett munka és a költségek között van-e arányosság? Ezt nem kívánja sem megítélni, sem vitatni, ez így alakult. Arra hívná fel a figyelmet, ha a jövőben ilyen van, akkor aki létrehozza, az törekedjen az arányosságra, azaz a feladatnak megfelelő költséggel működő projektmenedzsment cég jöjjön létre és működjön a jövőben. Hogy a múltban mi volt, azzal nem kíván foglalkozni.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Marton Zsolt alpolgármester</w:t>
      </w:r>
      <w:r>
        <w:rPr>
          <w:rFonts w:cs="Arial"/>
          <w:b/>
          <w:u w:val="single"/>
        </w:rPr>
        <w:t>, az ülés elnöke</w:t>
      </w:r>
      <w:r>
        <w:rPr>
          <w:rFonts w:cs="Arial"/>
          <w:color w:val="000000"/>
        </w:rPr>
        <w:t xml:space="preserve">: Úgy legyen. A vitát lezárja. Balassa Péter módosító javaslatát tenné fel, amely egyik pont elhagyására vonatkozott. Aki egyetért a javaslattal, kéri, szavazzon most. </w:t>
      </w:r>
    </w:p>
    <w:p>
      <w:pPr>
        <w:pStyle w:val="Normal"/>
        <w:jc w:val="both"/>
        <w:rPr/>
      </w:pPr>
      <w:r>
        <w:rPr>
          <w:rFonts w:cs="Arial"/>
          <w:color w:val="000000"/>
        </w:rPr>
        <w:t xml:space="preserve">Szombathely Megyei Jogú Város Közgyűlése 2 igen, 5 nem szavazattal és 11 tartózkodással nem kapott többséget a javasla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tájékoztató az eredeti formájában kerül megszavazásra. Aki egyetért vele, kéri szavazzon.</w:t>
      </w:r>
    </w:p>
    <w:p>
      <w:pPr>
        <w:pStyle w:val="Normal"/>
        <w:jc w:val="both"/>
        <w:rPr>
          <w:rFonts w:cs="Arial"/>
          <w:color w:val="000000"/>
        </w:rPr>
      </w:pPr>
      <w:r>
        <w:rPr>
          <w:rFonts w:cs="Arial"/>
          <w:color w:val="000000"/>
        </w:rPr>
        <w:t>Szombathely Megyei Jogú Város Közgyűlése 12 igen, 1 nem szavazattal és 5 tartózkodással elfogadta a javaslatot,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pPr>
      <w:r>
        <w:rPr>
          <w:b/>
          <w:u w:val="single"/>
        </w:rPr>
        <w:t>463/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1./</w:t>
        <w:tab/>
        <w:t xml:space="preserve">A Közgyűlés a Savaria Városfejlesztési Kft. ügyvezetője által </w:t>
      </w:r>
    </w:p>
    <w:p>
      <w:pPr>
        <w:pStyle w:val="Normal"/>
        <w:jc w:val="both"/>
        <w:rPr/>
      </w:pPr>
      <w:r>
        <w:rPr>
          <w:rFonts w:cs="Arial"/>
        </w:rPr>
        <w:t>-</w:t>
        <w:tab/>
        <w:t>a Kft. alkalmazottai munkaviszonyának közös megegyezéssel történő megszüntetéséről,</w:t>
      </w:r>
    </w:p>
    <w:p>
      <w:pPr>
        <w:pStyle w:val="Normal"/>
        <w:jc w:val="both"/>
        <w:rPr/>
      </w:pPr>
      <w:r>
        <w:rPr>
          <w:rFonts w:cs="Arial"/>
        </w:rPr>
        <w:t>-</w:t>
        <w:tab/>
        <w:t>a Kft-re nézve kötelezettségeket tartalmazó és a Kft. működése szempontjából nélkülözhető szerződéseknek a megszüntetéséről,</w:t>
      </w:r>
    </w:p>
    <w:p>
      <w:pPr>
        <w:pStyle w:val="Normal"/>
        <w:jc w:val="both"/>
        <w:rPr>
          <w:rFonts w:cs="Arial"/>
        </w:rPr>
      </w:pPr>
      <w:r>
        <w:rPr>
          <w:rFonts w:cs="Arial"/>
        </w:rPr>
        <w:t>-</w:t>
        <w:tab/>
        <w:t xml:space="preserve">valamint a Kft-nek a munkaviszonyok megszüntetésével kapcsolatos kötelezettségek teljesítésére rendelkezésre álló pénzeszközeiről </w:t>
      </w:r>
    </w:p>
    <w:p>
      <w:pPr>
        <w:pStyle w:val="Normal"/>
        <w:jc w:val="both"/>
        <w:rPr>
          <w:rFonts w:cs="Arial"/>
        </w:rPr>
      </w:pPr>
      <w:r>
        <w:rPr>
          <w:rFonts w:cs="Arial"/>
        </w:rPr>
        <w:t>adott tájékoztatást tudomásul veszi.</w:t>
      </w:r>
    </w:p>
    <w:p>
      <w:pPr>
        <w:pStyle w:val="Normal"/>
        <w:jc w:val="both"/>
        <w:rPr>
          <w:rFonts w:cs="Arial"/>
        </w:rPr>
      </w:pPr>
      <w:r>
        <w:rPr>
          <w:rFonts w:cs="Arial"/>
        </w:rPr>
      </w:r>
    </w:p>
    <w:p>
      <w:pPr>
        <w:pStyle w:val="Normal"/>
        <w:jc w:val="both"/>
        <w:rPr>
          <w:rFonts w:cs="Arial"/>
        </w:rPr>
      </w:pPr>
      <w:r>
        <w:rPr>
          <w:rFonts w:cs="Arial"/>
        </w:rPr>
        <w:t>2./</w:t>
        <w:tab/>
        <w:t xml:space="preserve">A Közgyűlés hozzájárul ahhoz, hogy a Savaria Városfejlesztési Kft. részére biztosított összesen 10.031 eFt összegű tagi kölcsön 2013. december 31. napjáig kerüljön visszafizetésre. </w:t>
      </w:r>
    </w:p>
    <w:p>
      <w:pPr>
        <w:pStyle w:val="Normal"/>
        <w:jc w:val="both"/>
        <w:rPr>
          <w:rFonts w:cs="Arial"/>
        </w:rPr>
      </w:pPr>
      <w:r>
        <w:rPr>
          <w:rFonts w:cs="Arial"/>
        </w:rPr>
        <w:t xml:space="preserve">A Közgyűlés felhatalmazza a polgármestert a tagi kölcsön szerződés - visszafizetési határidőre vonatkozó - módosításának aláírására. </w:t>
      </w:r>
    </w:p>
    <w:p>
      <w:pPr>
        <w:pStyle w:val="Normal"/>
        <w:jc w:val="both"/>
        <w:rPr>
          <w:rFonts w:cs="Arial"/>
        </w:rPr>
      </w:pPr>
      <w:r>
        <w:rPr>
          <w:rFonts w:cs="Arial"/>
        </w:rPr>
      </w:r>
    </w:p>
    <w:p>
      <w:pPr>
        <w:pStyle w:val="Normal"/>
        <w:jc w:val="both"/>
        <w:rPr/>
      </w:pPr>
      <w:r>
        <w:rPr>
          <w:rFonts w:cs="Arial"/>
        </w:rPr>
        <w:t>3./</w:t>
        <w:tab/>
        <w:t>A Közgyűlés hozzájárul ahhoz, hogy a Savaria Városfejlesztési Kft. 1 fő projektvezetőt teljes munkaidőben és 1 fő projektasszisztenst napi 4 órás részmunkaidőben a „Szombathely Megyei Jogú Város belvárosának funkcióbővítő megújítása” című projekt lezárásáig továbbfoglalkoztasson.</w:t>
      </w:r>
    </w:p>
    <w:p>
      <w:pPr>
        <w:pStyle w:val="Normal"/>
        <w:jc w:val="both"/>
        <w:rPr>
          <w:rFonts w:cs="Arial"/>
        </w:rPr>
      </w:pPr>
      <w:r>
        <w:rPr>
          <w:rFonts w:cs="Arial"/>
        </w:rPr>
        <w:t>A Közgyűlés felkéri az ügyvezetőt, hogy a Savaria Városfejlesztési Kft. 2013. évi üzleti tervében a két alkalmazott munkabérével és járulékaival járó kötelezettségeket tüntesse fel.</w:t>
      </w:r>
    </w:p>
    <w:p>
      <w:pPr>
        <w:pStyle w:val="Normal"/>
        <w:jc w:val="both"/>
        <w:rPr>
          <w:rFonts w:eastAsia="Arial" w:cs="Arial"/>
        </w:rPr>
      </w:pPr>
      <w:r>
        <w:rPr>
          <w:rFonts w:eastAsia="Arial" w:cs="Arial"/>
        </w:rPr>
        <w:t xml:space="preserve"> </w:t>
      </w:r>
    </w:p>
    <w:p>
      <w:pPr>
        <w:pStyle w:val="Normal"/>
        <w:jc w:val="both"/>
        <w:rPr/>
      </w:pPr>
      <w:r>
        <w:rPr>
          <w:rFonts w:cs="Arial"/>
          <w:b/>
          <w:u w:val="single"/>
        </w:rPr>
        <w:t>Felelősök</w:t>
      </w:r>
      <w:r>
        <w:rPr>
          <w:rFonts w:cs="Arial"/>
        </w:rPr>
        <w:t xml:space="preserve">: </w:t>
        <w:tab/>
        <w:t>dr. Puskás Tivadar polgármester</w:t>
      </w:r>
    </w:p>
    <w:p>
      <w:pPr>
        <w:pStyle w:val="Normal"/>
        <w:ind w:left="1418" w:firstLine="7"/>
        <w:jc w:val="both"/>
        <w:rPr>
          <w:rFonts w:cs="Arial"/>
        </w:rPr>
      </w:pPr>
      <w:r>
        <w:rPr>
          <w:rFonts w:cs="Arial"/>
        </w:rPr>
        <w:t>Marton Zsolt alpolgármester</w:t>
      </w:r>
    </w:p>
    <w:p>
      <w:pPr>
        <w:pStyle w:val="Normal"/>
        <w:jc w:val="both"/>
        <w:rPr>
          <w:rFonts w:cs="Arial"/>
        </w:rPr>
      </w:pPr>
      <w:r>
        <w:rPr>
          <w:rFonts w:cs="Arial"/>
        </w:rPr>
        <w:tab/>
        <w:tab/>
        <w:t>dr. Nagy Tibor aljegyző</w:t>
      </w:r>
    </w:p>
    <w:p>
      <w:pPr>
        <w:pStyle w:val="TextBody"/>
        <w:rPr>
          <w:rFonts w:ascii="Arial" w:hAnsi="Arial" w:cs="Arial"/>
          <w:b w:val="false"/>
          <w:b w:val="false"/>
          <w:u w:val="none"/>
        </w:rPr>
      </w:pPr>
      <w:r>
        <w:rPr>
          <w:rFonts w:cs="Arial" w:ascii="Arial" w:hAnsi="Arial"/>
          <w:b w:val="false"/>
          <w:u w:val="none"/>
        </w:rPr>
        <w:tab/>
        <w:tab/>
        <w:t>/A végrehajtásért:</w:t>
      </w:r>
    </w:p>
    <w:p>
      <w:pPr>
        <w:pStyle w:val="TextBody"/>
        <w:rPr>
          <w:rFonts w:ascii="Arial" w:hAnsi="Arial" w:cs="Arial"/>
          <w:b w:val="false"/>
          <w:b w:val="false"/>
          <w:u w:val="none"/>
        </w:rPr>
      </w:pPr>
      <w:r>
        <w:rPr>
          <w:rFonts w:cs="Arial" w:ascii="Arial" w:hAnsi="Arial"/>
          <w:b w:val="false"/>
          <w:u w:val="none"/>
        </w:rPr>
        <w:tab/>
        <w:tab/>
        <w:t>Szijártó Győző, a Városfejlesztési Kft. ügyvezetője</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Lista4"/>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azonnal</w:t>
      </w:r>
    </w:p>
    <w:p>
      <w:pPr>
        <w:pStyle w:val="Normal"/>
        <w:jc w:val="center"/>
        <w:rPr>
          <w:rFonts w:ascii="Arial" w:hAnsi="Arial" w:cs="Arial"/>
          <w:b/>
          <w:b/>
          <w:sz w:val="24"/>
          <w:szCs w:val="24"/>
          <w:u w:val="single"/>
        </w:rPr>
      </w:pPr>
      <w:r>
        <w:rPr>
          <w:rFonts w:cs="Arial"/>
          <w:b/>
          <w:sz w:val="24"/>
          <w:szCs w:val="24"/>
          <w:u w:val="single"/>
        </w:rPr>
      </w:r>
    </w:p>
    <w:p>
      <w:pPr>
        <w:pStyle w:val="Normal"/>
        <w:ind w:left="540" w:hanging="540"/>
        <w:jc w:val="both"/>
        <w:rPr>
          <w:rFonts w:cs="Arial"/>
          <w:b/>
          <w:b/>
          <w:color w:val="000000"/>
          <w:u w:val="single"/>
        </w:rPr>
      </w:pPr>
      <w:r>
        <w:rPr>
          <w:rFonts w:cs="Arial"/>
          <w:b/>
          <w:color w:val="000000"/>
          <w:u w:val="single"/>
        </w:rPr>
      </w:r>
    </w:p>
    <w:p>
      <w:pPr>
        <w:pStyle w:val="Normal"/>
        <w:jc w:val="both"/>
        <w:rPr/>
      </w:pPr>
      <w:r>
        <w:rPr>
          <w:rFonts w:cs="Arial"/>
          <w:b/>
          <w:color w:val="000000"/>
          <w:u w:val="single"/>
        </w:rPr>
        <w:t>Marton Zsolt alpolgármester</w:t>
      </w:r>
      <w:r>
        <w:rPr>
          <w:rFonts w:cs="Arial"/>
          <w:b/>
          <w:u w:val="single"/>
        </w:rPr>
        <w:t>, az ülés elnöke</w:t>
      </w:r>
      <w:r>
        <w:rPr>
          <w:rFonts w:cs="Arial"/>
          <w:color w:val="000000"/>
        </w:rPr>
        <w:t xml:space="preserve">: Köszönti Szijártó Győző urat, aki megnyerte a gazdasági társaság ügyvezetésével kapcsolatos feladatokat. Köszönik neki, hogy térítésmentesen a SZOVA Zrt. alkalmazottjaként ellátja ezt a tevékenységet. Köszöni a beszámolót is. </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20" w:hanging="720"/>
        <w:jc w:val="both"/>
        <w:rPr>
          <w:rFonts w:cs="Arial"/>
          <w:b/>
          <w:b/>
          <w:color w:val="000000"/>
        </w:rPr>
      </w:pPr>
      <w:r>
        <w:rPr>
          <w:rFonts w:cs="Arial"/>
          <w:b/>
          <w:color w:val="000000"/>
        </w:rPr>
        <w:t>13./</w:t>
        <w:tab/>
        <w:t xml:space="preserve">Javaslat az önkormányzat többségi tulajdonában lévő VASIVÍZ Zrt. Közgyűlése </w:t>
        <w:tab/>
        <w:t>napirendjeinek megtárgyalására</w:t>
      </w:r>
    </w:p>
    <w:p>
      <w:pPr>
        <w:pStyle w:val="Normal"/>
        <w:jc w:val="both"/>
        <w:rPr/>
      </w:pPr>
      <w:r>
        <w:rPr>
          <w:rFonts w:cs="Arial"/>
          <w:color w:val="000000"/>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pPr>
      <w:r>
        <w:rPr>
          <w:rFonts w:cs="Arial"/>
          <w:b/>
          <w:color w:val="000000"/>
          <w:u w:val="single"/>
        </w:rPr>
        <w:t>Meghívott:</w:t>
      </w:r>
      <w:r>
        <w:rPr>
          <w:rFonts w:cs="Arial"/>
          <w:color w:val="000000"/>
        </w:rPr>
        <w:tab/>
        <w:t>Dr. Kohuth Viktor, a VASIVIZ Zrt. vezérigazgatója</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xml:space="preserve">: 13. napirendi pontjukat tárgyalják. Javaslat az önkormányzat többségi lévő VASIVÍZ Zrt. Közgyűlése napirendjeinek megtárgyalására. Egy nagyon nagy horderejű előterjesztésről van szó. Nem csak az anyag vastagsága miatt, hanem annak tartalma miatt is. A víziközművekkel kapcsolatos jogszabályváltozások teszik indokolttá a szükséges döntések meghozatalát. Felhívni a figyelmét a tisztelt képviselő hölgyek és uraknak, jelentős vagyonelem kerül Szombathely Megyei Jogú Város Önkormányzat tulajdonába, hiszen a jogszabály alapján azon közművagyon, amelyek korábban apportálásra került a VASIVÍZ Zrt.-be a jogszabályváltozás következtében a tulajdonosok – nyilván az ő szempontjukból az fontos, hogy Szombathely Megyei Jogú Város Önkormányzata tulajdonába kerülne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Először is egy bejelentéssel szeretne élni. A vitában részt kíván venni, de szavazni nem fog érintettsége okán. A VASIVÍZ Zrt. jogtanácsosaként dolgozik és nyilván, ahogy alpolgármester úr is mondta, egy rendkívül jelentős és nagy horderejű anyagról van szó, amely hosszú időkre meghatározhatja a szolgáltatónak és az Önkormányzatnak is a viszonyát. Annyit tud erről elmondani, hogy a menedzsment a legjobb tudása szerint és a rendelkezésre álló jogszabályok szerint készítette el az anyagot. Ő is részt vett benne. A vitában ő is részt kíván venni, szavazni nem fog érintettsége oká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Németh Kálmán városi képviselő:</w:t>
      </w:r>
      <w:r>
        <w:rPr>
          <w:rFonts w:cs="Arial"/>
          <w:b/>
          <w:color w:val="000000"/>
        </w:rPr>
        <w:t xml:space="preserve"> </w:t>
      </w:r>
      <w:r>
        <w:rPr>
          <w:rFonts w:cs="Arial"/>
          <w:color w:val="000000"/>
        </w:rPr>
        <w:t xml:space="preserve">Ahogy a felvezetőben alpolgármester úr is említette, valójában egy nagyon komoly és súlyos napirendet tárgyal a Közgyűlés. A mozgásteret teljes mértékben beszűkítette a törvény. Az előttük elfekvő előterjesztés nagyon komoly szakmai munka eredményeként kezelhető és mindenre kiterjedő, részleteiben tájékoztatja a Közgyűlést. Alpolgármester úr úgy fogalmazott, hogy egy nagyon komoly vagyonelem kerül vissza. Valójában így igaz. 1996-ban került apportálásra Szombathely Megyei Jogú Város részéről ez a vagyonelem. Ez most visszakerül, de egyúttal szeretné lehűteni a kedélyeket, mert igen jelentős vagyonvesztést is elszenved az Önkormányzat, hiszen a vonatkozó törvényi és számviteli előírásoknak megfelelően a portfólió, a részvény értéke jelentős mértékben csökkeni fog. Az előterjesztésben az szerepel, hogy 2013. évben a részvények névértéke 24%-ára fog csökkenni. Tehát egyik oldalon valójában egy vagyonelem visszakerül, amivel hát továbbra is a VASIVÍZ Zrt. fog gazdálkodni. De a portfólió része az jelentősen csökkenni fog. A szaldója valószínűleg pozitív lesz az Önkormányzat részére. Igazándiból a jelenlegi törvényalkotás bizonytalansága okán van kérdése, ha erre a jelenlévő vezérigazgató úr vagy helyettese válaszolni tudna. Kétszeri módosításon ment át az el nem fogadott vezetékdíj. Ki fogja ezt fizetni ezt a vezetékdíjat, ami a hálózatok után 2013. január 1-től fizetni kell? Ki fogja fizetni és kinek fogja fizetni? Mert jelen pillanatban számára ez nem világos. Egy nagyon komoly anyag, előkészített anyag és javasolja ennek az elfogadásá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color w:val="000000"/>
        </w:rPr>
        <w:t xml:space="preserve">: Vezérigazgató urat kéri, hogy a felmerült kérdésekre majd a végén, ha tud válaszolni, szíveskedjé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olnár Miklós alpolgármester</w:t>
      </w:r>
      <w:r>
        <w:rPr>
          <w:rFonts w:cs="Arial"/>
          <w:color w:val="000000"/>
        </w:rPr>
        <w:t xml:space="preserve">: Ez a mai nap talán legfajsúlyosabb napirendje. Ahhoz képest rendkívül gyér érdeklődés mutatkozik a témával kapcsolatban. Látható, hogy egyébként a nem fontos kérdésekről beszélnek órákat, a fontos kérdésekről meg nagyon keveset. Ebben a Közgyűlésben úgy tűnik, ez mindig így zajlik, nem sikerül változtatni ezen a hozzáálláson. Pedig jó lenne egyszer, ha a fajsúlyos dolgokról is fajsúlyosan lehetne beszélni. A VASIVÍZ Zrt. jól közelítette meg a kérdést, korrekt módon készítette elő a javaslatot. Egyébként nyilván egyeztetve is nagyon fontos számukra, mint többségi tulajdonos, hogy az Önkormányzat érdeke is maximálisan, törvényi keretek között és nem csorbítva más kisebbségi tulajdonosok érdekeit figyelembe legyenek véve. Számvitelileg is jól rendezi a kérdést. Az eredménytartalék lekötött tartalékba való helyezésével megteremti a lehetőségét annak, hogy a VASIVÍZ Zrt. fejlesztési forrásait vagy a fejlesztésre tartalékolt pénzeszközeit el tudja költeni. Pont tegnap látott egy filmet arról, hogy fogynak a világ vízkészletei, különösen egyébként a sivatagi országok területén lévő fosszilis vizet használnak és állítólag már 30%-a van csak a 20 évvel ezelőttinek. Egy ilyen társaság nagyon fontos, hogy fejlesztési forrásokkal rendelkezzen. Nagyon fontos, hogy az életük legnagyobb biztosítékát, a vizet tudja számukra biztosítani és ehhez a szükséges pénzeszközök egyébként mindig és mindenkor rendelkezésére álljanak. Támogatja teljes egészében a határozati javaslatot, azonban mint költségvetésért felelős alpolgármester, nem teheti meg azt, hogy a képviselőtestület figyelmét nem hívja fel arra, hogy a testület ezzel veszíti el az utolsó lehetőséget arra, hogy az eredménytartalékban lévő pénzt osztalékként vagy valamilyen más módon kivonja a cégből. Éveken keresztül nem vett ki osztalékot senki a VASIVÍZ Zrt.-ből, ennek eredményeképp képződött az eredménytartalék. Ha ez most lekötött tartalékba kerül, egyébként támogatja, hogy oda kerüljön, mert fontos, hogy a cég életben maradjon. Fontos, hogy esetleg a későbbi jogszabályoknak, amelyek a lekötések számának növelését jelentik majd, esetleg tudjon további pozíciókat foglalni a piacon. De hozzá tartozik, hogy a testületnek egy utolsó lehetősége, hogy ebben a kérdésben ma döntést hozzon. Mármint, hogy kíván-e ebből a lekötött tartalékból pénzt elvonni a város javára. Nyilván arra tesz mindenki javaslatot, hogy a Vasi Volánnak több pénzt fizessenek, mint amennyit szándékoztak az előterjesztés szerint. Nyilvánvalóan akkor ennek meg kell teremteni a forrásait is. Csak egy figyelemfelhívás, továbbra is azt támogatja, hogy az eredeti határozati javaslat kerüljön elfogadásra, de a testület felelőssége, hogy ebben a kérdésben hogy foglal állás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color w:val="000000"/>
        </w:rPr>
        <w:t xml:space="preserve">: Vezérigazgató urat kéri, hogy a képviselő urak által feltett kérdésre, ha volt ilyen, akkor legyen szíves válaszolni. Illetőleg ő is kérdezne, miután valóban az eredménytartalék lekötött tartalékba helyezéséről fognak dönteni, amelyre 3 nagy célt jelölt meg az Igazgatóság. Az egyik az Integrált Vállalatirányítási Rendszer, a másik a szomszédos víziközmű-szolgáltatókkal való jövőbeni együttműködés finanszírozása, a harmadik pedig az üzemeltetés biztonságát és folyamatosságát biztosító fejlesztések, beruházások és rekonstrukciók finanszírozása. Van-e arra lehetőség, hogy miután ezen döntéssel való igaz, mint többségi tulajdonos egyszer és mindenkorra lemondanak az osztalék kivétel lehetőségéről, hogy ezen meglehetősen széleskörű felhatalmazást adó beruházási célok tekintetében minden egyes, akár tárgyévi beruházásokról, amelyek ezen lekötött tartalékokból kerülnek majd a konkrét célokra elköltésre, fenntartsák a VASIVÍZ Zrt. Közgyűlésének, ezen keresztül pedig az Önkormányzat Közgyűlésének a döntési lehetőségét? Köszö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Kohuth Viktor a VASIVÍZ Zrt. vezérigazgatója:</w:t>
      </w:r>
      <w:r>
        <w:rPr>
          <w:rFonts w:cs="Arial"/>
          <w:color w:val="000000"/>
        </w:rPr>
        <w:t xml:space="preserve"> Tisztelt Közgyűlés! Ha megengedik, akkor sorba menne a kérdésekkel. Németh Kálmán képviselő úrnak válaszolná meg a kérdését, tehát a kérdés úgy szólt, hogy ki fizeti meg a közműadót az államnak? Ezt az üzemeltető fogja és ebben az esetben nem Szombathely Megyei Jogú Város Önkormányzata illetve a vas megyei települések, hanem a VASIVÍZ Zrt. lesz. Ennek a forrását 2013-ban megtalálták, annak ellenére, hogy a törvény nem enged díjemelést. Ugyancsak 2013. szeptemberétől és 2014-től ez a díjban már egy emelés következtében, ugye amit az állam egy miniszteri rendelet formájában fog megalkotni lehetőség van. A lekötött tartalékkal kapcsolatos kérdésben pedig felkéri a gazdasági igazgató asszonyt, hogy válaszoljo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Kovácsné Nyári Gizella gazdasági igazgató:</w:t>
      </w:r>
      <w:r>
        <w:rPr>
          <w:rFonts w:cs="Arial"/>
          <w:color w:val="000000"/>
        </w:rPr>
        <w:t xml:space="preserve"> A lekötött tartalékba helyezést azért javasolták, mivel 1,7 milliárd felgyülemlett 13 év alatt az eredménytartalékba a tulajdonos Önkormányzatok jóvoltából és a cég működése, pozitív működése folytán. A lekötött tartalékban a tulajdonosok, vagy abból való felhasználást sokkal jobban tudják követni, illetve egyeztetni lehet a tulajdonosokkal, hogy ezeket a fejlesztéseket mire fordítják. Egyébként, amit alpolgármester úr kért, hogy osztalékban esetleg ki lehessen osztani, ezt megvizsgáltá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Molnár Miklós alpolgármester</w:t>
      </w:r>
      <w:r>
        <w:rPr>
          <w:rFonts w:cs="Arial"/>
          <w:color w:val="000000"/>
        </w:rPr>
        <w:t>: Nem kért ilye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xml:space="preserve">: Nem kért ilye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Kovácsné Nyári Gizella gazdasági igazgató:</w:t>
      </w:r>
      <w:r>
        <w:rPr>
          <w:rFonts w:cs="Arial"/>
          <w:color w:val="000000"/>
        </w:rPr>
        <w:t xml:space="preserve"> Bocsánat, akkor lehet, hogy rosszul értett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Nem kér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color w:val="000000"/>
        </w:rPr>
        <w:t>: Tájékoztatta a Közgyűlést, hogy van ilyen lehetőség.</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Kovácsné Nyári Gizella gazdasági igazgató:</w:t>
      </w:r>
      <w:r>
        <w:rPr>
          <w:rFonts w:cs="Arial"/>
          <w:color w:val="000000"/>
        </w:rPr>
        <w:t xml:space="preserve"> Csak azt akarta mondani, hogy a lehetőség sincs meg sajnos.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Molnár Miklós alpolgármester</w:t>
      </w:r>
      <w:r>
        <w:rPr>
          <w:rFonts w:cs="Arial"/>
          <w:color w:val="000000"/>
        </w:rPr>
        <w:t xml:space="preserve">: Ne folytassák le a jogi vitá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Kovácsné Nyári Gizella gazdasági igazgató:</w:t>
      </w:r>
      <w:r>
        <w:rPr>
          <w:rFonts w:cs="Arial"/>
          <w:color w:val="000000"/>
        </w:rPr>
        <w:t xml:space="preserve"> Tessé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Nem kért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Kovácsné Nyári Gizella gazdasági igazgató:</w:t>
      </w:r>
      <w:r>
        <w:rPr>
          <w:rFonts w:cs="Arial"/>
          <w:color w:val="000000"/>
        </w:rPr>
        <w:t xml:space="preserve"> Jó. Elnézés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Azért nyugodtan mondja e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Kovácsné Nyári Gizella gazdasági igazgató</w:t>
      </w:r>
      <w:r>
        <w:rPr>
          <w:rFonts w:cs="Arial"/>
          <w:color w:val="000000"/>
        </w:rPr>
        <w:t>: De ha alpolgármester úr nem kérte, akkor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Czeglédy Csaba városi képviselő</w:t>
      </w:r>
      <w:r>
        <w:rPr>
          <w:rFonts w:cs="Arial"/>
          <w:color w:val="000000"/>
        </w:rPr>
        <w:t xml:space="preserve">: Akkor ők kérik a válasz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Kovácsné Nyári Gizella gazdasági igazgató:</w:t>
      </w:r>
      <w:r>
        <w:rPr>
          <w:rFonts w:cs="Arial"/>
          <w:color w:val="000000"/>
        </w:rPr>
        <w:t xml:space="preserve"> Akkor röviden annyit mondana, hogy az osztalékot májusi Közgyűlésen lehet kérni, a tulajdonosok a májusi Közgyűlésen kérhetik. Osztalék előleget lehetne jelen pillanatban benyújtani, de mivel a vállalkozás, illetve a tulajdonosok tudják, hogy ilyen mértékű eszköz fog kiáramlani a cégtől és a törvény következtében olyan vonzata van, hogy leértékelődik a törzstőke, emiatt a tudomás miatt nem lehet. Tehát vannak ilyen állásfoglalások, amiket nem ők kértek, de már van ilyen a szakterületen, amit megvizsgáltak. Csak ezt szeretette volna elmondani. Egyébként pedig a lekötött tartalékba helyezett tételt természetesen a tulajdonosok felügyeletével és egyeztetésével lehet felhasználni ezekre a célokra, amiket felsoroltak és kérik a tisztelt Közgyűlést, hogy ezt fogadja el.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Röviden csak itt pár félreértés elkerülése miatt kért szót, hogy az osztalékfizetési lehetőségnek nincs közvetlen összefüggése azzal, hogy az eredménytartalékot tehát a cég lekötött tartalékba helyezné a javaslat szerint. Ez azzal függ össze, hogy a január 1-jei vagyonvisszaadással összefüggésben, ahogy Németh Kálmán képviselőtársa is elmondta, valóban egy nagy mennyiségi vagy nagy összegű veszteség érné a céget. És amennyiben eredménytartalékban maradna ez az összeg, szembe kellene vezetni ezzel a veszteséggel és elveszne. Úgy veszne el, hogy a jegyzett tőkéje magasabb lenne a cégnek, de nyilvánvalóan ez egy használhatatlan, vagy holt tőke lenne. Ezért tette a menedzsment, a cég vezetése azt a javaslatot, hogy helyezzék ezt az összeget lekötött tartalékba, erre a megjelölt három célra és a jövőbeni fejlesztésekre alapul szolgálhat, vagy lehetőséget nyújtana. És ettől a kérdéstől kicsit független az, hogy az osztalékot a jövőben hogyan, milyen módon lehet fizetni, hiszen a mérlegelfogadó Közgyűlésen, jövő májusban is például a tulajdonosok ilyen irányú döntése esetén az aktuális nyereségből ezen döntés ellenére is, ettől függetlenül is lenne lehetőség osztalék fizetésére ilyen irányú döntés eseté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xml:space="preserve">: Akkor azért az nagyjából kijelenthető, hogy miután a Zrt. üzleti tervét az Igazgatóság tárgyalja, tehát maga a képviselőtestületük tulajdonképpen most kerül utoljára azzal a lehetőséggel szembe, hogy erről az 1,7 milliárdról milyen formában rendelkezi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Így va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xml:space="preserve">: Ezért gondolja, hogy az a javaslat mindenképpen megfontolandó, hogy a mostani Közgyűlésen Szombathely Megyei Jogú Város képviselője azt az álláspontot képviselje, hogy ezen három célon belüli felhasználások is közgyűlési hatáskörök legyenek. Ugyanis 1,7 milliárd Ft fejlesztés, karbantartás elköltésére nem lesz befolyása a többségi tulajdonosna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olnár Miklós alpolgármester:</w:t>
      </w:r>
      <w:r>
        <w:rPr>
          <w:rFonts w:cs="Arial"/>
          <w:b/>
          <w:color w:val="000000"/>
        </w:rPr>
        <w:t xml:space="preserve"> </w:t>
      </w:r>
      <w:r>
        <w:rPr>
          <w:rFonts w:cs="Arial"/>
          <w:color w:val="000000"/>
        </w:rPr>
        <w:t xml:space="preserve">Lehet, hogy félreértés volt. Pont azt mondta el, hogy számvitelileg jól rendezte és a cég és a tulajdonosok érdekeinek megfelelően rendezte a cég a dolgot. Nyilván nem óhajtotta kifejteni azokat, amiket utána elnök úr elmondott. Erre gondolt. Nyilván hasonlókra hívta fel a figyelmet, mint alpolgármester társa, hogy van egy óriási fejlesztési összeg, amely rendelkezésre áll, döntően abban a városban, hiszen a többségét a szolgáltatónak a város birtokolja, ahol egyébként fejlesztési források nem nagyon állnak rendelkezésre saját erőből. Tehát ilyen szempontból rendkívül fontos, hogy ez ténylegesen jó és azokra a célokra menjenek, amik megfogalmazásra kerülnek és a VASIVÍZ Zrt. és a város jövőbeni érdekeit szolgáljá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Ez a közműadó mekkora összeget jelent egy évben a VASIVÍZ Zrt.-nek? Milyen költségsoron kívánják ezt elszámolni? Vagy miből kívánják ezt kiegyenlíteni? Ha jól emlékszik, a VASIVÍZ Zrt. az alapvetően a befizetett díjakból él, díjakból működik. Innentől kezdve ez valószínűleg lecsökkenti a tartalékokat, vagy a beruházásokat. Vagy csökkenti a béremelés lehetőségét. Valamit vissza kell vonni az eddigi működésből annak érdekében, hogy ezt az összeget ki lehessen fizetni. Szeretné tudni, hogy ez mivel járhat együtt? Honnan lesz ez kifizetve és milyen további intézkedések válnak szükségessé ennek érdekében?</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xml:space="preserve">: A vitát lezárná, jelentkezést nem lá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Kohuth Viktor a VASIVÍZ Zrt. vezérigazgatója:</w:t>
      </w:r>
      <w:r>
        <w:rPr>
          <w:rFonts w:cs="Arial"/>
          <w:b/>
          <w:color w:val="000000"/>
        </w:rPr>
        <w:t xml:space="preserve"> </w:t>
      </w:r>
      <w:r>
        <w:rPr>
          <w:rFonts w:cs="Arial"/>
          <w:color w:val="000000"/>
        </w:rPr>
        <w:t xml:space="preserve">Tehát, hogy mekkora tétel. A módosítók, amik bekerültek a törvénybe, 125 Ft-ot jelölnek meg. Ezek hozzávetőleg 325 milliót jelentenek majd a cég esetén. És tulajdonképpen a béremelést is említette képviselő úr, már az idei évben megpróbálják ezt a béremelést végrehajtani. Nyilván nem lesz akkora mértékű, mint az elmúlt években, de hozzávetőlegesen közeli béremelést fognak a társaságban végrehajta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b/>
          <w:u w:val="single"/>
        </w:rPr>
        <w:t>, az ülés elnöke</w:t>
      </w:r>
      <w:r>
        <w:rPr>
          <w:rFonts w:cs="Arial"/>
          <w:color w:val="000000"/>
        </w:rPr>
        <w:t>: Lezárták a vitát képviselő úr! Parancsoljon.</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Köszöni a türelmét. Vitát úgy zárnak le, hogy a kérdésekre választ adnak, és nem adnak lehetőséget arra, hogy valóban befejezzék. Lehet, hogy ez bárkinek is poén, de 325 millió forráskivonás folyik egy évben a VASIVÍZ Zrt.-ből, amit valakinek előbb utóbb ki kell fizetnie, mert nincs ingyen ebéd, bármennyire is furcsa. Éppen ezért kérdi még egyszer, hogy honnan kerül ez elvonásra, mert az mondja, hogy az egyik forrás a béremelés jelenlegi mértékének a csökkentése, kvázi kevesebb béremelést kapnak a dolgozók, mint eddig kaptak éves szinten. Ez valószínűleg nem 325 millió Ft. Tehát innentől kezdve a továbbiakban honnan kerül elvonásra a gazdálkodás során ez az összeg? Egyébként mennyi lehet a béremelési megtakarítás ebben a 325 millióból? Szeretné tudni. Létszámleépítéssel jár-e ez bármilyen szinten? Elbocsátással jár-e?</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Kovácsné Nyári Gizella gazdasági igazgató</w:t>
      </w:r>
      <w:r>
        <w:rPr>
          <w:rFonts w:cs="Arial"/>
          <w:color w:val="000000"/>
        </w:rPr>
        <w:t xml:space="preserve">: A honnan kérdésre ő válaszolna. Tehát a 8 milliárd Ft értékű víziközmű-vagyon kerül vissza az Önkormányzatokhoz Vas megyében, a települések, akik a tulajdonosaik, azokhoz. Ez nettó értéken értendő. Ennek a vagyonnak eddig amortizációja volt. Ez az amortizáció megközelítően olyan 500 millió Ft körüli tétel. Hangsúlyozza, hogy ezek a számok, amik az anyagban is vannak, meg amiket elmondanak, 2012. VI. 30-ai adatok, bent is van az anyagban. Tehát a 2012. december 31-ei zárást meg kell várni, március 31-ig lesznek pontos adataik. Az az elképzelésük, mivel a víziközmű-szolgáltatásról szóló törvény nem enged 2013-ra díjemelést, és nem akarják, hogy a cég negatív eredménnyel zárjon, tehát az üzleti tervet szeretnék úgy, hogy most – tudja ez egy furcsa kifejezés – pozitív nullát legalább tervezni, vagy ha lehet, legalább az árbevétel 1%-át nyereségnek. Akkor viszont ezt kell felhasználni, ezt a költségsort, hiszen ami kimegy vagyon, azután nem számolhatnak amortizációt a továbbiakban. Tehát ennek egy részét felhasználnák a közműadók fizetésére, hiszen ez kötelező adómegfizetés, nem lehet kikerülni. És a maradék részét használnák bérleti, üzemeltetési szerződéseknek a kiegészítéseként azoknak a vagyontárgyaknak a használati díjára, és ez aztán fejlesztési forrásként keletkezhetne, amelyek főleg vizes közműves vagyonok. Vízvagyonok, amik ’91 december 31-ig létesültek. Ezek kerülnek vissza. Ez az elképzelés a továbbiakban kerül majd a Közgyűlés elé.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Még egy kérdése volt. Jár-e létszámleépítéssel?</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Kohuth Viktor a VASIVÍZ Zrt. vezérigazgatója</w:t>
      </w:r>
      <w:r>
        <w:rPr>
          <w:rFonts w:cs="Arial"/>
          <w:color w:val="000000"/>
        </w:rPr>
        <w:t>: Létszámleépítést nem fognak végrehajtani az elkövetkezendő évben.</w:t>
      </w:r>
    </w:p>
    <w:p>
      <w:pPr>
        <w:pStyle w:val="Normal"/>
        <w:ind w:left="540" w:hanging="540"/>
        <w:jc w:val="both"/>
        <w:rPr>
          <w:rFonts w:cs="Arial"/>
          <w:color w:val="000000"/>
        </w:rPr>
      </w:pPr>
      <w:r>
        <w:rPr>
          <w:rFonts w:cs="Arial"/>
          <w:color w:val="000000"/>
        </w:rPr>
      </w:r>
    </w:p>
    <w:p>
      <w:pPr>
        <w:pStyle w:val="Normal"/>
        <w:jc w:val="both"/>
        <w:rPr/>
      </w:pPr>
      <w:r>
        <w:rPr>
          <w:rFonts w:cs="Arial"/>
          <w:b/>
          <w:u w:val="single"/>
        </w:rPr>
        <w:t>Marton Zsolt alpolgármester, az ülés elnöke</w:t>
      </w:r>
      <w:r>
        <w:rPr>
          <w:rFonts w:cs="Arial"/>
        </w:rPr>
        <w:t>: Köszöni a válaszokat. A napirendi pont lezárása után javasolja, hogy az előterjesztett határozati javaslatról szavazzanak, ami az 5. oldalon található. Ebben vannak felsorolva, mely álláspontokat képviselje a Vasivíz Zrt. holnapi Közgyűlésén a Szombathelyi Önkormányzat által delegált tag, azzal a módosító javaslattal, amit megfogalmazott, mely szerint az eredménytartalék lekötött tartalékba helyezésének három felsorolt célja. Ezek részletes kibontásáról, illetve ezek részletes felhasználásáról a Vasivíz Zrt. Közgyűlése dönthet. Ha nem is volt teljesen egzakt, de nyilván a holnapi Zrt. Közgyűlésig meg lehet fogalmazni. Aki egyetért, kéri, most szavazzon.</w:t>
      </w:r>
    </w:p>
    <w:p>
      <w:pPr>
        <w:pStyle w:val="Normal"/>
        <w:jc w:val="both"/>
        <w:rPr/>
      </w:pPr>
      <w:r>
        <w:rPr>
          <w:rFonts w:cs="Arial"/>
          <w:color w:val="000000"/>
        </w:rPr>
        <w:t>Szombathely Megyei Jogú Város Közgyűlése 18 igen szavazattal elfogadta,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pPr>
      <w:r>
        <w:rPr>
          <w:b/>
          <w:u w:val="single"/>
        </w:rPr>
        <w:t>464/2012.(XI.29.) Kgy. sz. határozat</w:t>
      </w:r>
    </w:p>
    <w:p>
      <w:pPr>
        <w:pStyle w:val="Normal"/>
        <w:jc w:val="center"/>
        <w:rPr>
          <w:b/>
          <w:b/>
          <w:u w:val="single"/>
        </w:rPr>
      </w:pPr>
      <w:r>
        <w:rPr>
          <w:b/>
          <w:u w:val="single"/>
        </w:rPr>
      </w:r>
    </w:p>
    <w:p>
      <w:pPr>
        <w:pStyle w:val="Normal"/>
        <w:jc w:val="both"/>
        <w:rPr/>
      </w:pPr>
      <w:r>
        <w:rPr>
          <w:rFonts w:cs="Arial"/>
          <w:bCs/>
        </w:rPr>
        <w:t>A Közgyűlés a VASVÍZ ZRt. Igazgatósága által a társaság 2012. november 30-i közgyűlésének a</w:t>
      </w:r>
    </w:p>
    <w:p>
      <w:pPr>
        <w:pStyle w:val="Normal"/>
        <w:jc w:val="both"/>
        <w:rPr>
          <w:rFonts w:cs="Arial"/>
        </w:rPr>
      </w:pPr>
      <w:r>
        <w:rPr>
          <w:rFonts w:cs="Arial"/>
        </w:rPr>
        <w:t>- Javaslat a víziközmű-szolgáltatásról szóló 2011. évi CCIX. törvény előírásaiból adódó feladatok elvégzésére;</w:t>
      </w:r>
    </w:p>
    <w:p>
      <w:pPr>
        <w:pStyle w:val="Normal"/>
        <w:jc w:val="both"/>
        <w:rPr>
          <w:rFonts w:cs="Arial"/>
        </w:rPr>
      </w:pPr>
      <w:r>
        <w:rPr>
          <w:rFonts w:cs="Arial"/>
        </w:rPr>
        <w:t>- A VASIVÍZ ZRt. Javadalmazási Szabályzatának módosítása;</w:t>
      </w:r>
    </w:p>
    <w:p>
      <w:pPr>
        <w:pStyle w:val="Normal"/>
        <w:jc w:val="both"/>
        <w:rPr>
          <w:rFonts w:cs="Arial"/>
        </w:rPr>
      </w:pPr>
      <w:r>
        <w:rPr>
          <w:rFonts w:cs="Arial"/>
        </w:rPr>
        <w:t>- A Szombathely-Kőszeg szennyvízelvezetési és –tisztítási rendszeren befejeződött ISPA/KA beruházásból eredő 2013. évi szolgáltatásarányos csatornadíj javaslat előterjesztése</w:t>
      </w:r>
    </w:p>
    <w:p>
      <w:pPr>
        <w:pStyle w:val="Normal"/>
        <w:jc w:val="both"/>
        <w:rPr>
          <w:rFonts w:cs="Arial"/>
          <w:bCs/>
        </w:rPr>
      </w:pPr>
      <w:r>
        <w:rPr>
          <w:rFonts w:cs="Arial"/>
          <w:bCs/>
        </w:rPr>
        <w:t>címet viselő napirendi pontjaihoz tett javaslatait változtatás nélkül elfogadja.</w:t>
      </w:r>
    </w:p>
    <w:p>
      <w:pPr>
        <w:pStyle w:val="Normal"/>
        <w:jc w:val="both"/>
        <w:rPr>
          <w:rFonts w:cs="Arial"/>
        </w:rPr>
      </w:pPr>
      <w:r>
        <w:rPr>
          <w:rFonts w:cs="Arial"/>
        </w:rPr>
        <w:t>A  Javaslat a VASIVÍZ ZRt. eredménytartalékának lekötött tartalékba helyezéséről című napirenddel összefüggésben Szombathely Megyei Jogú Város Közgyűlése azt javasolja, hogy az eredménytartalék lekötött tartalékba helyezésének az Igazgatóság határozati javaslatában felsorolt céljainak részletes kibontásáról és részletes felhasználásáról a Vasivíz Zrt. Közgyűlése döntsön.</w:t>
      </w:r>
    </w:p>
    <w:p>
      <w:pPr>
        <w:pStyle w:val="Normal"/>
        <w:jc w:val="both"/>
        <w:rPr>
          <w:rFonts w:cs="Arial"/>
          <w:bCs/>
        </w:rPr>
      </w:pPr>
      <w:r>
        <w:rPr>
          <w:rFonts w:cs="Arial"/>
          <w:bCs/>
        </w:rPr>
      </w:r>
    </w:p>
    <w:p>
      <w:pPr>
        <w:pStyle w:val="Normal"/>
        <w:jc w:val="both"/>
        <w:rPr/>
      </w:pPr>
      <w:r>
        <w:rPr>
          <w:bCs/>
        </w:rPr>
        <w:t xml:space="preserve">A Közgyűlés felhatalmazza az önkormányzat képviselőjét, hogy a társaság közgyűlésén a fentieket képviselve szavazzon.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dr. Kohuth Viktor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 xml:space="preserve">a részvénytársaság közgyűlésének napja: 2012. november 30. </w:t>
      </w:r>
    </w:p>
    <w:p>
      <w:pPr>
        <w:pStyle w:val="Normal"/>
        <w:jc w:val="center"/>
        <w:rPr>
          <w:rFonts w:cs="Arial"/>
          <w:b/>
          <w:b/>
          <w:u w:val="single"/>
        </w:rPr>
      </w:pPr>
      <w:r>
        <w:rPr>
          <w:rFonts w:cs="Arial"/>
          <w:b/>
          <w:u w:val="single"/>
        </w:rPr>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rFonts w:cs="Arial"/>
          <w:color w:val="000000"/>
        </w:rPr>
      </w:pPr>
      <w:r>
        <w:rPr>
          <w:rFonts w:cs="Arial"/>
          <w:b/>
          <w:color w:val="000000"/>
          <w:u w:val="single"/>
        </w:rPr>
        <w:t>Marton Zsolt alpolgármester</w:t>
      </w:r>
      <w:r>
        <w:rPr>
          <w:rFonts w:cs="Arial"/>
          <w:b/>
          <w:u w:val="single"/>
        </w:rPr>
        <w:t>, az ülés elnöke</w:t>
      </w:r>
      <w:r>
        <w:rPr>
          <w:rFonts w:cs="Arial"/>
          <w:color w:val="000000"/>
        </w:rPr>
        <w:t>: Köszöni a társaság menedzsmentjének a segítő együttműködését.</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TextBodyIndent"/>
        <w:tabs>
          <w:tab w:val="clear" w:pos="851"/>
          <w:tab w:val="left" w:pos="720" w:leader="none"/>
        </w:tabs>
        <w:ind w:left="720" w:hanging="720"/>
        <w:rPr>
          <w:rFonts w:ascii="Arial" w:hAnsi="Arial" w:cs="Arial"/>
          <w:szCs w:val="24"/>
        </w:rPr>
      </w:pPr>
      <w:r>
        <w:rPr>
          <w:rFonts w:cs="Arial" w:ascii="Arial" w:hAnsi="Arial"/>
          <w:szCs w:val="24"/>
        </w:rPr>
        <w:t>14./</w:t>
        <w:tab/>
        <w:t>Javaslat a FALCO KC Szombathely Kft. részére biztosított kezességvállalás meghosszabbítására</w:t>
      </w:r>
    </w:p>
    <w:p>
      <w:pPr>
        <w:pStyle w:val="Normal"/>
        <w:jc w:val="both"/>
        <w:rPr/>
      </w:pPr>
      <w:r>
        <w:rPr>
          <w:rFonts w:cs="Arial"/>
          <w:b/>
          <w:bCs/>
        </w:rPr>
        <w:tab/>
      </w:r>
      <w:r>
        <w:rPr>
          <w:rFonts w:cs="Arial"/>
          <w:b/>
          <w:bCs/>
          <w:u w:val="single"/>
        </w:rPr>
        <w:t>Előadók:</w:t>
      </w:r>
      <w:r>
        <w:rPr>
          <w:rFonts w:cs="Arial"/>
          <w:bCs/>
        </w:rPr>
        <w:tab/>
        <w:t>Dr. Puskás Tivadar polgármester</w:t>
      </w:r>
    </w:p>
    <w:p>
      <w:pPr>
        <w:pStyle w:val="TextBodyIndent"/>
        <w:rPr/>
      </w:pPr>
      <w:r>
        <w:rPr>
          <w:rFonts w:cs="Arial" w:ascii="Arial" w:hAnsi="Arial"/>
          <w:bCs/>
          <w:szCs w:val="24"/>
        </w:rPr>
        <w:tab/>
        <w:tab/>
        <w:tab/>
      </w:r>
      <w:r>
        <w:rPr>
          <w:rFonts w:cs="Arial" w:ascii="Arial" w:hAnsi="Arial"/>
          <w:b w:val="false"/>
          <w:bCs/>
          <w:szCs w:val="24"/>
        </w:rPr>
        <w:t>Marton Zsolt alpolgármester</w:t>
      </w:r>
    </w:p>
    <w:p>
      <w:pPr>
        <w:pStyle w:val="TextBodyIndent"/>
        <w:rPr>
          <w:rFonts w:ascii="Arial" w:hAnsi="Arial" w:cs="Arial"/>
          <w:b w:val="false"/>
          <w:b w:val="false"/>
          <w:bCs/>
          <w:szCs w:val="24"/>
        </w:rPr>
      </w:pPr>
      <w:r>
        <w:rPr>
          <w:rFonts w:cs="Arial" w:ascii="Arial" w:hAnsi="Arial"/>
          <w:b w:val="false"/>
          <w:bCs/>
          <w:szCs w:val="24"/>
        </w:rPr>
        <w:tab/>
        <w:tab/>
        <w:tab/>
        <w:t>Lazáry Viktor alpolgármester</w:t>
      </w:r>
    </w:p>
    <w:p>
      <w:pPr>
        <w:pStyle w:val="TextBodyIndent"/>
        <w:tabs>
          <w:tab w:val="clear" w:pos="851"/>
          <w:tab w:val="left" w:pos="720" w:leader="none"/>
        </w:tabs>
        <w:rPr/>
      </w:pPr>
      <w:r>
        <w:rPr>
          <w:rFonts w:cs="Arial" w:ascii="Arial" w:hAnsi="Arial"/>
          <w:b w:val="false"/>
          <w:bCs/>
          <w:szCs w:val="24"/>
        </w:rPr>
        <w:tab/>
      </w:r>
      <w:r>
        <w:rPr>
          <w:rFonts w:cs="Arial" w:ascii="Arial" w:hAnsi="Arial"/>
          <w:bCs/>
          <w:szCs w:val="24"/>
          <w:u w:val="single"/>
        </w:rPr>
        <w:t>Meghívott:</w:t>
      </w:r>
      <w:r>
        <w:rPr>
          <w:rFonts w:cs="Arial" w:ascii="Arial" w:hAnsi="Arial"/>
          <w:b w:val="false"/>
          <w:bCs/>
          <w:szCs w:val="24"/>
        </w:rPr>
        <w:tab/>
        <w:t>Gráczer György ügyvezető igazgató</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rFonts w:ascii="Arial" w:hAnsi="Arial" w:cs="Arial"/>
          <w:szCs w:val="24"/>
        </w:rPr>
      </w:pPr>
      <w:r>
        <w:rPr>
          <w:rFonts w:cs="Arial" w:ascii="Arial" w:hAnsi="Arial"/>
          <w:szCs w:val="24"/>
        </w:rPr>
      </w:r>
    </w:p>
    <w:p>
      <w:pPr>
        <w:pStyle w:val="TextBodyIndent"/>
        <w:tabs>
          <w:tab w:val="clear" w:pos="851"/>
        </w:tabs>
        <w:ind w:left="0" w:hanging="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14. pont alatt tárgyalják a FALCO KC Szombathely Kft. részére biztosított kezességvállalás meghosszabbítását. Jelentkezőt nem lát, a vitát lezárja. Szavazást rendel el. Aki egyetért, kéri, most szavazzon.</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Szombathely Megyei Jogú Város Közgyűlése 11 igen szavazattal és 5 tartózkodással elfogadta, és az alábbi határozatot hozta: </w:t>
      </w:r>
    </w:p>
    <w:p>
      <w:pPr>
        <w:pStyle w:val="TextBodyIndent"/>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5/2012.(XI.29.)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hozzájárul ahhoz, hogy a FALCO KC Szombathely Kft. 20.000.000,- Ft összegű forgóeszköz- és 10.000.000,- Ft összegű folyószámlahiteleihez szükséges önkormányzati kezességvállalás határideje 2014. december 31. napjáig meghosszabbításra kerüljön.</w:t>
      </w:r>
    </w:p>
    <w:p>
      <w:pPr>
        <w:pStyle w:val="Normal"/>
        <w:jc w:val="both"/>
        <w:rPr>
          <w:rFonts w:cs="Arial"/>
        </w:rPr>
      </w:pPr>
      <w:r>
        <w:rPr>
          <w:rFonts w:cs="Arial"/>
        </w:rPr>
      </w:r>
    </w:p>
    <w:p>
      <w:pPr>
        <w:pStyle w:val="Normal"/>
        <w:jc w:val="both"/>
        <w:rPr/>
      </w:pPr>
      <w:r>
        <w:rPr>
          <w:rFonts w:cs="Arial"/>
          <w:b/>
          <w:u w:val="single"/>
        </w:rPr>
        <w:t>Felelős:</w:t>
      </w:r>
      <w:r>
        <w:rPr>
          <w:rFonts w:cs="Arial"/>
          <w:b/>
        </w:rPr>
        <w:tab/>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ab/>
        <w:t>Molnár Miklós alpolgármester</w:t>
      </w:r>
    </w:p>
    <w:p>
      <w:pPr>
        <w:pStyle w:val="Normal"/>
        <w:jc w:val="both"/>
        <w:rPr>
          <w:rFonts w:cs="Arial"/>
        </w:rPr>
      </w:pPr>
      <w:r>
        <w:rPr>
          <w:rFonts w:eastAsia="Arial" w:cs="Arial"/>
        </w:rPr>
        <w:t xml:space="preserve">                     </w:t>
      </w:r>
      <w:r>
        <w:rPr>
          <w:rFonts w:cs="Arial"/>
        </w:rPr>
        <w:tab/>
        <w:tab/>
        <w:t>Lazáry Viktor alpolgármester</w:t>
      </w:r>
    </w:p>
    <w:p>
      <w:pPr>
        <w:pStyle w:val="Normal"/>
        <w:jc w:val="both"/>
        <w:rPr>
          <w:rFonts w:cs="Arial"/>
        </w:rPr>
      </w:pPr>
      <w:r>
        <w:rPr>
          <w:rFonts w:cs="Arial"/>
        </w:rPr>
        <w:tab/>
        <w:tab/>
        <w:tab/>
        <w:t>dr. Nagy Tibor aljegyző</w:t>
      </w:r>
    </w:p>
    <w:p>
      <w:pPr>
        <w:pStyle w:val="Normal"/>
        <w:ind w:left="2124" w:hanging="1440"/>
        <w:jc w:val="both"/>
        <w:rPr>
          <w:rFonts w:cs="Arial"/>
        </w:rPr>
      </w:pPr>
      <w:r>
        <w:rPr>
          <w:rFonts w:cs="Arial"/>
        </w:rPr>
        <w:tab/>
        <w:t xml:space="preserve">/A végrehajtásért: </w:t>
      </w:r>
    </w:p>
    <w:p>
      <w:pPr>
        <w:pStyle w:val="Normal"/>
        <w:ind w:left="2124" w:hanging="0"/>
        <w:jc w:val="both"/>
        <w:rPr>
          <w:rFonts w:cs="Arial"/>
        </w:rPr>
      </w:pPr>
      <w:r>
        <w:rPr>
          <w:rFonts w:cs="Arial"/>
        </w:rPr>
        <w:t>Lakézi Gábor, a Városüzemeltetési Osztály vezetője</w:t>
      </w:r>
    </w:p>
    <w:p>
      <w:pPr>
        <w:pStyle w:val="Normal"/>
        <w:ind w:left="2124" w:hanging="0"/>
        <w:jc w:val="both"/>
        <w:rPr/>
      </w:pPr>
      <w:r>
        <w:rPr>
          <w:rFonts w:cs="Arial"/>
        </w:rPr>
        <w:t>Stéger Gábor, a Közgazdasági és Adó Osztály vezetője</w:t>
      </w:r>
      <w:r>
        <w:rPr>
          <w:rFonts w:cs="Arial"/>
          <w:b/>
        </w:rPr>
        <w:t>)</w:t>
      </w:r>
    </w:p>
    <w:p>
      <w:pPr>
        <w:pStyle w:val="Normal"/>
        <w:ind w:left="2124" w:hanging="0"/>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zonnal</w:t>
      </w:r>
    </w:p>
    <w:p>
      <w:pPr>
        <w:pStyle w:val="Normal"/>
        <w:jc w:val="center"/>
        <w:rPr>
          <w:b/>
          <w:b/>
          <w:u w:val="single"/>
        </w:rPr>
      </w:pPr>
      <w:r>
        <w:rPr>
          <w:b/>
          <w:u w:val="single"/>
        </w:rPr>
      </w:r>
    </w:p>
    <w:p>
      <w:pPr>
        <w:pStyle w:val="TextBodyIndent"/>
        <w:rPr>
          <w:rFonts w:ascii="Arial" w:hAnsi="Arial" w:cs="Arial"/>
          <w:b w:val="false"/>
          <w:b w:val="false"/>
          <w:szCs w:val="24"/>
          <w:u w:val="single"/>
        </w:rPr>
      </w:pPr>
      <w:r>
        <w:rPr>
          <w:rFonts w:cs="Arial" w:ascii="Arial" w:hAnsi="Arial"/>
          <w:b w:val="false"/>
          <w:szCs w:val="24"/>
          <w:u w:val="single"/>
        </w:rPr>
      </w:r>
    </w:p>
    <w:p>
      <w:pPr>
        <w:pStyle w:val="TextBodyIndent"/>
        <w:rPr>
          <w:rFonts w:ascii="Arial" w:hAnsi="Arial" w:cs="Arial"/>
          <w:szCs w:val="24"/>
        </w:rPr>
      </w:pPr>
      <w:r>
        <w:rPr>
          <w:rFonts w:cs="Arial" w:ascii="Arial" w:hAnsi="Arial"/>
          <w:szCs w:val="24"/>
        </w:rPr>
      </w:r>
    </w:p>
    <w:p>
      <w:pPr>
        <w:pStyle w:val="Normal"/>
        <w:ind w:left="720" w:hanging="720"/>
        <w:jc w:val="both"/>
        <w:rPr>
          <w:rFonts w:cs="Arial"/>
          <w:b/>
          <w:b/>
        </w:rPr>
      </w:pPr>
      <w:r>
        <w:rPr>
          <w:rFonts w:cs="Arial"/>
          <w:b/>
        </w:rPr>
        <w:t>15./</w:t>
        <w:tab/>
        <w:t xml:space="preserve">Javaslat az un. MÁV ingatlanok kezelésbe vételének kezdeményezésére, illetőleg a tulajdonszerzéshez kapcsolódó kötelezettségvállalásokra </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TextBodyIndent"/>
        <w:rPr>
          <w:rFonts w:ascii="Arial" w:hAnsi="Arial" w:cs="Arial"/>
          <w:bCs/>
          <w:szCs w:val="24"/>
        </w:rPr>
      </w:pPr>
      <w:r>
        <w:rPr>
          <w:rFonts w:cs="Arial" w:ascii="Arial" w:hAnsi="Arial"/>
          <w:bCs/>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b w:val="false"/>
          <w:b w:val="false"/>
          <w:szCs w:val="24"/>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w:t>
      </w:r>
      <w:r>
        <w:rPr>
          <w:rFonts w:cs="Arial" w:ascii="Arial" w:hAnsi="Arial"/>
          <w:b w:val="false"/>
        </w:rPr>
        <w:t>Javaslat az un. MÁV ingatlanok kezelésbe vételének kezdeményezésére, illetőleg a tulajdonszerzéshez kapcsolódó kötelezettségvállalásokra.</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szCs w:val="24"/>
          <w:u w:val="single"/>
        </w:rPr>
        <w:t>Dr. Czeglédy Csaba városi képviselő</w:t>
      </w:r>
      <w:r>
        <w:rPr>
          <w:rFonts w:cs="Arial" w:ascii="Arial" w:hAnsi="Arial"/>
          <w:b w:val="false"/>
          <w:szCs w:val="24"/>
        </w:rPr>
        <w:t xml:space="preserve">: A nagyobb politikai erők folyamatosan csinálnak közvélemény kutatást. Ha az ő anyagi erejük lehetővé teszi, hogy félévente csináljanak, akkor a FIDESZ-nek valószínűleg havonta van lehetősége közvélemény kutatásokat csinálni. Önök úgy tesznek, mintha az Önök közvélemény kutatásai szerint a MÁV ingatlanok lennének a legfontosabbak, hiszen Puskás Tivadar polgármester úr a betegágya mellől üzen, legutóbb Orbán Viktorral való megállapodását ecsetelte hosszasan a Közgyűlésen. Hende Csaba most már úton-útfélen a MÁV ingatlanokat hozza szóba, pedig valószínűleg a Rohonci úti stadiont nem találná meg, maximum akkor, ha esti mérkőzés van és fel vannak kapcsolva a fények a Rohonci úton, de már ő is ezt mondogatja. Sok sikerélménye nem lehet egy országgyűlési képviselőnek, ha kínjában a MÁV ingatlanokra hivatkozik, mint óriási dolog, ami előkészítés alatt van. Egy apró probléma van, hogy legutóbb kormánydöntésről beszélt Hende Csaba nagy buzgalmában a Savaria Moziban, aminek az előkészítését szintén Ipkovich György korábbi polgármester indította meg és Hende Csaba is valószínűleg 20 év után először járt a moziban. Ott kormánydöntésről beszélt Hende Csaba, kéri tisztelettel a városvezetést, hogy mutassák be azt a kormányhatározatot, vagy azt a kormányrendeletet, amelyben a MÁV ingatlanok Szombathelynek való odaítéléséről van szó, ugyanis megnézte a vonatkozó jogtárban ennek az állapotát. Még közlöny állapotában sem volt semmifajta nyoma annak, hogy a kormány ezzel a kérdéssel foglalkozott volna. De ha Önök rendelkeznek bármilyen titkos kormányhatározattal, nem feltétlenül lenne baj, ha erről tudnának. A MÁV ingatlanok dolga legalább 10 éve van napirenden. A holtpontjából sikerült az előző ciklusban kimozdítani, mindenképpen nagy siker lesz, ha ezeket az ingatlanokat meg tudják szerezni. Tegyék hozzá, hogy azért nem sikerült most 2012-ben pontot tenni a MÁV ingatlanok megszerzésére, ugyanis az államháztartási törvényben meghatározott keretét elköltötte a kormány körülbelül júniusban vagy júliusban. Tehát nincs olyan jellegű kerete, amelyre ilyen ingyenes vagyonátadást tudna eszközölni a kormány. Ha már Önök tudnak ilyen határozatról vagy rendeletről, akkor itt az idő, mutassák meg, hadd olvassák el. Egyébként pedig a MÁV ingatlanok kapcsán azt tudja mondani és erre tesz is egy indítványt, hogy ez legyen a következő Közgyűlésre kidolgozva. Amikor áprilisban vagy májusban tárgyalták az ingyenes vagyonátvételt, akkor a balatonberényi gyermeküdülőt is mondta. Akkor polgármester úr nagyon rutinosan még szavazásra is elfelejtette feltenni, de most azt a javaslatot teszi, hogy a decemberi Közgyűlésre készítsék elő a balatonberényi gyermeküdülő ingyenes vagyonjuttatásként való megkérését a kormányzattól, ugyanis ha az a tendencia fog 2013-ban érvényesülni, mint ami volt 2012-ben, akkor valószínűleg a következő év első hat hónapjában a kormány kimeríti azt a keretet, amit ingyenes vagyonátadás keretében átadhat az Önkormányzatoknak. Álljanak ott a sor elején, amikor ezeket a vagyonelemeket el lehet kérni. </w:t>
      </w:r>
    </w:p>
    <w:p>
      <w:pPr>
        <w:pStyle w:val="Normal"/>
        <w:rPr>
          <w:rFonts w:ascii="Arial" w:hAnsi="Arial" w:cs="Arial"/>
          <w:b/>
          <w:b/>
          <w:szCs w:val="24"/>
        </w:rPr>
      </w:pPr>
      <w:r>
        <w:rPr>
          <w:rFonts w:cs="Arial"/>
          <w:b/>
          <w:szCs w:val="24"/>
        </w:rPr>
      </w:r>
    </w:p>
    <w:p>
      <w:pPr>
        <w:pStyle w:val="Normal"/>
        <w:ind w:left="540" w:hanging="540"/>
        <w:jc w:val="both"/>
        <w:rPr/>
      </w:pPr>
      <w:r>
        <w:rPr>
          <w:b/>
          <w:u w:val="single"/>
        </w:rPr>
        <w:t>Marton Zsolt alpolgármester</w:t>
      </w:r>
      <w:r>
        <w:rPr>
          <w:rFonts w:cs="Arial"/>
          <w:b/>
          <w:u w:val="single"/>
        </w:rPr>
        <w:t>, az ülés elnöke</w:t>
      </w:r>
      <w:r>
        <w:rPr>
          <w:u w:val="single"/>
        </w:rPr>
        <w:t>:</w:t>
      </w:r>
      <w:r>
        <w:rPr/>
        <w:t xml:space="preserve"> Annyi információt át tud adni frakcióvezető úrnak, hogy az MNV Zrt. e tárgyban intézett leveléből is egyértelműen kiderül, az előirányzat megemelésre került, ami az ingyenes vagyoni juttatással kapcsolatos keretösszeget jelenti a költségvetésben. A pontos összeget nem tudja, de az MNV Zrt. erre hivatkozva sürgette a különböző adatkéréseket a szombathelyi Önkormányzattól. A módosító indítványt pedig, ha jól érti, Balatonberény tárgyában vették és nyilván erről szavaznak. </w:t>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Balassa Péter városi képviselő</w:t>
      </w:r>
      <w:r>
        <w:rPr>
          <w:rFonts w:cs="Arial" w:ascii="Arial" w:hAnsi="Arial"/>
          <w:b w:val="false"/>
          <w:szCs w:val="24"/>
        </w:rPr>
        <w:t xml:space="preserve">: Elnézést, hogy az előző napirendnél hosszasabban kint volt a folyosón, oka van.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i/>
          <w:i/>
          <w:szCs w:val="24"/>
        </w:rPr>
      </w:pPr>
      <w:r>
        <w:rPr>
          <w:rFonts w:cs="Arial" w:ascii="Arial" w:hAnsi="Arial"/>
          <w:b w:val="false"/>
          <w:i/>
          <w:szCs w:val="24"/>
        </w:rPr>
        <w:t>Többen nevettek</w:t>
      </w:r>
    </w:p>
    <w:p>
      <w:pPr>
        <w:pStyle w:val="TextBodyIndent"/>
        <w:tabs>
          <w:tab w:val="clear" w:pos="851"/>
        </w:tabs>
        <w:ind w:left="540" w:hanging="540"/>
        <w:rPr>
          <w:rFonts w:ascii="Arial" w:hAnsi="Arial" w:cs="Arial"/>
          <w:b w:val="false"/>
          <w:b w:val="false"/>
          <w:i/>
          <w:i/>
          <w:szCs w:val="24"/>
        </w:rPr>
      </w:pPr>
      <w:r>
        <w:rPr>
          <w:rFonts w:cs="Arial" w:ascii="Arial" w:hAnsi="Arial"/>
          <w:b w:val="false"/>
          <w:i/>
          <w:szCs w:val="24"/>
        </w:rPr>
      </w:r>
    </w:p>
    <w:p>
      <w:pPr>
        <w:pStyle w:val="TextBodyIndent"/>
        <w:tabs>
          <w:tab w:val="clear" w:pos="851"/>
        </w:tabs>
        <w:ind w:left="540" w:hanging="540"/>
        <w:rPr/>
      </w:pPr>
      <w:r>
        <w:rPr>
          <w:rFonts w:cs="Arial" w:ascii="Arial" w:hAnsi="Arial"/>
          <w:szCs w:val="24"/>
          <w:u w:val="single"/>
        </w:rPr>
        <w:t>Balassa Péter városi képviselő</w:t>
      </w:r>
      <w:r>
        <w:rPr>
          <w:rFonts w:cs="Arial" w:ascii="Arial" w:hAnsi="Arial"/>
          <w:b w:val="false"/>
          <w:szCs w:val="24"/>
        </w:rPr>
        <w:t xml:space="preserve">: Czeglédy Csaba már tudja az információt. Lekapcsolták a Haladás pályán a villanyt, úgyhogy gratulálni szeretne, hogy a Haladás pálya környékén ilyen botrányos körülmények vannak. Egy hónappal ezelőtt a gázról beszélgettek, hogy a gázt kapcsolták ki. Szeretné bejelenteni, hogy a Haladás pályán nincsen villany, kikapcsolták. Kéri Molnár Miklós alpolgármester urat, a múltkor is olyan gyorsan tudott intézkedni, hogy ebben az ügyben történjen valami, mert beszélnek a MÁV ingatlanok ingyenes átvételéről, közben a villanyszámlát meg nem fizetik. Nem tudja, mi folyik a Haladás környékén, de enyhén szólva ez vérlázító.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Marton Zsolt alpolgármester, az ülés elnöke</w:t>
      </w:r>
      <w:r>
        <w:rPr>
          <w:rFonts w:cs="Arial" w:ascii="Arial" w:hAnsi="Arial"/>
          <w:b w:val="false"/>
          <w:szCs w:val="24"/>
        </w:rPr>
        <w:t xml:space="preserve">: És emiatt volt kint a közgyűlési teremből, tehát ez volt az a fontos ok, ami miatt kint tartózkodot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Balassa Péter városi képviselő</w:t>
      </w:r>
      <w:r>
        <w:rPr>
          <w:rFonts w:cs="Arial" w:ascii="Arial" w:hAnsi="Arial"/>
          <w:b w:val="false"/>
          <w:szCs w:val="24"/>
        </w:rPr>
        <w:t xml:space="preserve">: Igen, folyamatosan hívták. Szülők jelezték, hogy mindenképpen tegye szóvá.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Köszönik az észrevétel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Lazáry Viktor alpolgármester</w:t>
      </w:r>
      <w:r>
        <w:rPr>
          <w:rFonts w:cs="Arial" w:ascii="Arial" w:hAnsi="Arial"/>
          <w:b w:val="false"/>
          <w:szCs w:val="24"/>
        </w:rPr>
        <w:t xml:space="preserve">: Délután folyamán ő is kapott erre vonatkozó jelzést az egyik használó intézménytől az Önkormányzat saját intézményétől, de nem érti igazándiból Balassa képviselő urat és szeretné megkérni arra, hogy a Haladásban lévő problémákat, anyagi, egyéb problémákat azért ne varrja se a városvezetés, se a Közgyűlés nyakába ez a városvezetés és ez a Közgyűlés, hiszen anyagi erőforrások biztosítására, támogatás biztosítására a Közgyűlés tud dönteni. Ez a Közgyűlés erejéhez mérten, anyagi lehetőségeihez mérten az idei évben is minden támogatást megadott ennek az egyesületnek. Minden közgyűlési képviselő felelősséggel a helyzet súlyát átérezve dönt ilyenkor arról, hogy mekkora mértékű és milyen támogatást nyújt. Nyilván ezeken a problémákon próbáljanak meg segíteni, segítsenek. De ennek a felelősségét magára ne vállalja a Közgyűlés és ne vállalja a képviselőtestület, mert Szombathelyen csak a sport területén is 50 és 100 közötti sportegyesületet támogat az Önkormányzat. Ezeknél a sportegyesületeknél, hogy milyen belső problémák vannak, azt elsősorban a sportegyesületeknek saját maguknak kell megoldania. Ahogy elmondta korábban is, az Önkormányzat adjon meg minden segítséget. Akár szakmai, akár anyagi, akár egyéb segítséget. Amit a Közgyűlés eldöntött ez ügyben, hogy az ingatlanok fenntartásának és üzemeltetésének a terhét vegyék le a sportegyesület válláról, ez egy előremutató javaslat, és egy jó javaslat. Így ugyanis elválik a működtetés, ami az ingatlanok működtetését, üzemeltetését jelenti és elválnak egymástól a sportegyesület működtetésének a költségei. Ami pedig a Haladás pályát érinti, felesleges minden Közgyűlésen azt a vitát lefolytatni, hogy most jó-e az egyébként, hogy 600-700 millió Ft helyett az Önkormányzat ingyen kapja meg a Haladás pályát vagy nem. Lehet, hogy valaki azt mondja, hogy ez nem jó. Ők azt gondolják ez jó, mindig is ez volt az álláspontjuk. Ennél sokkal fontosabb az, és erre kéri az ellenzéki képviselőket is, hogy a Haladás pályának a jövőbeni fejlesztési elképzeléseinél, amikor ez aktuálissá válik, akkor mondják el a véleményüket. Ugyanúgy fontosnak tartja azt, hogy a Haladás pálya jövőbeni sorsa esetleges fejlesztéseknek a végrehajtása, fejlesztések úgy történjenek meg, hogy ebben konszenzus és egyetértés legyen a Közgyűlés tagjai között, hiszen úgy, ahogy egyébként az Aréna Savariát az Önkormányzatnak évtizedekig ebben az állapotban, ilyen formában, ahogy az elkészült használnia kell, ugyanígy lesz a Haladás pályánál is. Jó lenne azokat a hibákat a fejlesztések esetében majd elkerülni, amik a Sportcsarnok esetében előfordultak. Ennek a vitának a folytatása helyett, sokkal előbbre mutatóbb lenne annak a vitának a lefolytatása, hogy egyébként milyen funkciókat erősítsenek majd a Haladáspályán, milyen fejlesztéseket hajtsanak végre, milyen felmerülő igények vannak. Arról vitatkozni, hogy most az ingyenesen átadásra kerülő pálya, vagy az a konstrukció jobb-e vagy az, hogy kifizetnek ezért a pályáért 6-700 millió Ft-ot ezekért az ingatlanokért, ez nem előremutató vita. </w:t>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Balassa Péter ügyrendi megszólalása következik.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Balassa Péter városi képviselő</w:t>
      </w:r>
      <w:r>
        <w:rPr>
          <w:rFonts w:cs="Arial" w:ascii="Arial" w:hAnsi="Arial"/>
          <w:b w:val="false"/>
          <w:szCs w:val="24"/>
        </w:rPr>
        <w:t xml:space="preserve">: Elfogadja alpolgármester úr tájékoztatóját, de egy olyan kiegészítést szeretne tenni, ha a szülő felhívja, hogy a gyermekét nem tudja edzésre vinni, mivel nincs villany a pályán, neki ezt képviselőként szóvá kell tennie. Nem kritikát fogalmazott meg, hanem segítséget kért, hogy valahogy ezt a problémát minél rövidebb időn belül oldják meg. Nem az önkormányzati képviselők felé gondolta ezt a kritikát, nem is úgy hangzott, hanem állított egy tényt, ami sajnos igaz, hogy a szülők nem tudják a gyermeküket a Haladáspályára elvinni, ugyanis kikapcsolták a villanyt. Ez elég kellemetlen, hogy októberben a gázt, novemberben a villanyt. Sokkal felelősebben kellene.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A Haladás vezetőit felhívta ez ügyben?</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Balassa Péter városi képviselő</w:t>
      </w:r>
      <w:r>
        <w:rPr>
          <w:rFonts w:cs="Arial" w:ascii="Arial" w:hAnsi="Arial"/>
          <w:b w:val="false"/>
          <w:szCs w:val="24"/>
        </w:rPr>
        <w:t>: Ő?</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Mert ott kell a villanyt felkapcsolni. Nem itt. Lehet, hogy a címzés rossz. Azt megérti, hogy tolmácsolja ezt a problémát, csak azt mondta alpolgármester úr, hogy nem jó helyre. Nyilván nem értik egymást.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Czeglédy Csaba városi képviselő</w:t>
      </w:r>
      <w:r>
        <w:rPr>
          <w:rFonts w:cs="Arial" w:ascii="Arial" w:hAnsi="Arial"/>
          <w:b w:val="false"/>
          <w:szCs w:val="24"/>
        </w:rPr>
        <w:t xml:space="preserve">: Amíg itt Önök elvitatkozgatnak fontos dolgokról, vagy arról, hogy kit és miért hívják a szülők, meg terjegeti a kezét az alpolgármester, addig körülbelül 10-en, köztük ő is, bár ő visszafele robogott éppen Budapestről, összedobtak annyi pénzt, amelyből holnap befizetésre kerül annyi pénzt, hogy az EON visszakapcsolja az áramot. Amíg Önök hosszasan elbeszélgetnek erről a dologról, addig ők 10-en körülbelül szülők összedobtak pénzt. Lazáry alpolgármester úrnak is mondja, hogy az egy havi nettó fizetését áldozhatja nemes célra. Tizenegyedikként beszállhat ebbe a körbe, és akkor elmondhatja, hogy nemes dolgokat is tesz a városban. A másik dolog pedig az, hogy nem az a vita, hogy pénzért veszik vissza, vagy nem pénzért veszik vissza ezt az ingatlant. Kapják meg, mindenki boldog lesz, hogy ezt az ingatlan együttest meg fogják kapni, de egyelőre ne beszéljenek a fejlesztésekről, mert Önök már kormánydöntésről és kormányhatározatról beszélnek, miközben egy nyamvadt kormányhatározatot sem tudnak felmutatni. Hende Csaba Szombathely országgyűlési képviselője egyetlen egy kormányhatározatot tudott felmutatni, amivel a Vát-Porpác reptér kiemelt státuszát visszavonták. Ez volt az egyedüli határozat ebben az évben, amely érintette Szombathely Megyei Jogú Várost. Boldog lesz, ha egy olyan határozatot letesz a miniszter úr, ami egyébként a városnak nem csak rosszat, hanem jót is jelent. Inkább ez ügyben tegyenek lépéseket. Balassa képviselőtársát megnyugtatná, hogy holnap délelőtt elméletileg visszakapcsolják az áramot. Egyébként nonszensz, hogy több tucatnyi szülő nem tudta vinni a gyermekét. Azonban azzal meg tisztában kell lenni, hogy nem véletlenül menekült el a város vezetése által támogatott ügyvezető a Haladásból. Nem azért, mert ott valakik feleslegesen költötték a pénzeket, hanem egyszerűen finanszírozhatatlan ez a rendszer. Ezért is lenne jó, ha a város kézbe venné az ingatlan fenntartását.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A vitát lezárja, jelentkezőt nem lát. Javasolja a határozati javaslat elfogadását. Aki egyetért vele, kéri, most szavazzon. </w:t>
      </w:r>
    </w:p>
    <w:p>
      <w:pPr>
        <w:pStyle w:val="TextBodyIndent"/>
        <w:ind w:left="0" w:hanging="0"/>
        <w:rPr/>
      </w:pPr>
      <w:r>
        <w:rPr>
          <w:rFonts w:cs="Arial" w:ascii="Arial" w:hAnsi="Arial"/>
          <w:b w:val="false"/>
          <w:szCs w:val="24"/>
        </w:rPr>
        <w:t xml:space="preserve">Szombathely Megyei Jogú Város Közgyűlése 15 igen szavazattal elfogadta, és az alábbi határozatot hozta:  </w:t>
      </w:r>
    </w:p>
    <w:p>
      <w:pPr>
        <w:pStyle w:val="TextBodyIndent"/>
        <w:ind w:left="0" w:hanging="0"/>
        <w:rPr>
          <w:rFonts w:ascii="Arial" w:hAnsi="Arial" w:cs="Arial"/>
          <w:b w:val="false"/>
          <w:b w:val="false"/>
          <w:szCs w:val="24"/>
        </w:rPr>
      </w:pPr>
      <w:r>
        <w:rPr>
          <w:rFonts w:cs="Arial" w:ascii="Arial" w:hAnsi="Arial"/>
          <w:b w:val="false"/>
          <w:szCs w:val="24"/>
        </w:rPr>
      </w:r>
    </w:p>
    <w:p>
      <w:pPr>
        <w:pStyle w:val="Normal"/>
        <w:jc w:val="center"/>
        <w:rPr/>
      </w:pPr>
      <w:r>
        <w:rPr>
          <w:b/>
          <w:u w:val="single"/>
        </w:rPr>
        <w:t>466/2012.(XI.29.) Kgy. sz. határozat</w:t>
      </w:r>
    </w:p>
    <w:p>
      <w:pPr>
        <w:pStyle w:val="Normal"/>
        <w:jc w:val="center"/>
        <w:rPr>
          <w:b/>
          <w:b/>
          <w:u w:val="single"/>
        </w:rPr>
      </w:pPr>
      <w:r>
        <w:rPr>
          <w:b/>
          <w:u w:val="single"/>
        </w:rPr>
      </w:r>
    </w:p>
    <w:p>
      <w:pPr>
        <w:pStyle w:val="Normal"/>
        <w:jc w:val="both"/>
        <w:rPr>
          <w:rFonts w:cs="Arial"/>
        </w:rPr>
      </w:pPr>
      <w:r>
        <w:rPr>
          <w:rFonts w:cs="Arial"/>
        </w:rPr>
        <w:t>A Közgyűlés a szombathelyi 3643/1, 3675, 3673/2 és 3757/1 hrsz-ú ún. MÁV ingatlanok feletti vagyonkezelői jog szerzésével kapcsolatos tájékoztatót tudomásul veszi, és felkéri a polgármestert, hogy a MÁV Zrt-vel az ingatlanok vagyonkezelésbe vételéről folytatott egyeztetés eredményéről haladéktalanul adjon tájékoztatást a Közgyűlés részére.</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 Közgyűlés januári ülése</w:t>
      </w:r>
      <w:r>
        <w:rPr>
          <w:rFonts w:cs="Arial"/>
          <w:b/>
        </w:rPr>
        <w:t xml:space="preserve">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u w:val="single"/>
        </w:rPr>
        <w:t>Marton Zsolt alpolgármester, az ülés elnöke</w:t>
      </w:r>
      <w:r>
        <w:rPr>
          <w:rFonts w:cs="Arial" w:ascii="Arial" w:hAnsi="Arial"/>
        </w:rPr>
        <w:t xml:space="preserve">: </w:t>
      </w:r>
      <w:r>
        <w:rPr>
          <w:rFonts w:cs="Arial" w:ascii="Arial" w:hAnsi="Arial"/>
          <w:b w:val="false"/>
          <w:szCs w:val="24"/>
        </w:rPr>
        <w:t xml:space="preserve">A második határozati javaslat felett rendel el szavazást. Aki egyetért vele, most szavazzon. </w:t>
      </w:r>
    </w:p>
    <w:p>
      <w:pPr>
        <w:pStyle w:val="TextBodyIndent"/>
        <w:ind w:left="0" w:hanging="0"/>
        <w:rPr/>
      </w:pPr>
      <w:r>
        <w:rPr>
          <w:rFonts w:cs="Arial" w:ascii="Arial" w:hAnsi="Arial"/>
          <w:b w:val="false"/>
          <w:szCs w:val="24"/>
        </w:rPr>
        <w:t>Szombathely Megyei Jogú Város Közgyűlése 16 igen szavazattal elfogadta, és az alábbi határozatot hozta:</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467/2012.(XI.29.) Kgy. sz. határozat</w:t>
      </w:r>
    </w:p>
    <w:p>
      <w:pPr>
        <w:pStyle w:val="Normal"/>
        <w:jc w:val="center"/>
        <w:rPr>
          <w:b/>
          <w:b/>
          <w:u w:val="single"/>
        </w:rPr>
      </w:pPr>
      <w:r>
        <w:rPr>
          <w:b/>
          <w:u w:val="single"/>
        </w:rPr>
      </w:r>
    </w:p>
    <w:p>
      <w:pPr>
        <w:pStyle w:val="Normal"/>
        <w:jc w:val="both"/>
        <w:rPr/>
      </w:pPr>
      <w:r>
        <w:rPr>
          <w:rFonts w:cs="Arial"/>
          <w:bCs/>
        </w:rPr>
        <w:t>A Közgyűlés kötelezettséget vállal arra, hogy</w:t>
      </w:r>
      <w:r>
        <w:rPr>
          <w:rFonts w:cs="Arial"/>
        </w:rPr>
        <w:t xml:space="preserve"> az ingatlan-nyilvántartásban sporttelepként megjelölt</w:t>
      </w:r>
      <w:r>
        <w:rPr>
          <w:rFonts w:cs="Arial"/>
          <w:bCs/>
        </w:rPr>
        <w:t xml:space="preserve"> </w:t>
      </w:r>
      <w:r>
        <w:rPr>
          <w:rFonts w:cs="Arial"/>
        </w:rPr>
        <w:t xml:space="preserve">szombathelyi 3643/1, 3675 és 3673/2 hrsz-ú ingatlanokat az önkormányzati tulajdonszerzést követő 15 évig elsődlegesen sportcélokra használja, és ezt az ingatlanok másodlagos jellegű hasznosítása sem veszélyezteti.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2. december 15.</w:t>
      </w:r>
    </w:p>
    <w:p>
      <w:pPr>
        <w:pStyle w:val="TextBodyIndent"/>
        <w:ind w:left="540" w:hanging="540"/>
        <w:rPr>
          <w:rFonts w:ascii="Arial" w:hAnsi="Arial" w:cs="Arial"/>
          <w:szCs w:val="24"/>
        </w:rPr>
      </w:pPr>
      <w:r>
        <w:rPr>
          <w:rFonts w:cs="Arial" w:ascii="Arial" w:hAnsi="Arial"/>
          <w:szCs w:val="24"/>
        </w:rPr>
      </w:r>
    </w:p>
    <w:p>
      <w:pPr>
        <w:pStyle w:val="TextBodyIndent"/>
        <w:ind w:left="540" w:hanging="540"/>
        <w:rPr>
          <w:rFonts w:ascii="Arial" w:hAnsi="Arial" w:cs="Arial"/>
          <w:szCs w:val="24"/>
        </w:rPr>
      </w:pPr>
      <w:r>
        <w:rPr>
          <w:rFonts w:cs="Arial" w:ascii="Arial" w:hAnsi="Arial"/>
          <w:szCs w:val="24"/>
        </w:rPr>
      </w:r>
    </w:p>
    <w:p>
      <w:pPr>
        <w:pStyle w:val="TextBodyIndent"/>
        <w:ind w:left="540" w:hanging="54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tabs>
          <w:tab w:val="clear" w:pos="851"/>
          <w:tab w:val="left" w:pos="720" w:leader="none"/>
        </w:tabs>
        <w:ind w:left="720" w:hanging="720"/>
        <w:rPr>
          <w:rFonts w:ascii="Arial" w:hAnsi="Arial" w:cs="Arial"/>
          <w:szCs w:val="24"/>
        </w:rPr>
      </w:pPr>
      <w:r>
        <w:rPr>
          <w:rFonts w:cs="Arial" w:ascii="Arial" w:hAnsi="Arial"/>
          <w:szCs w:val="24"/>
        </w:rPr>
        <w:t>16./</w:t>
        <w:tab/>
        <w:t>Javaslat a Szürcsapó u. 2-4 szám alatti helyiség Székesegyházi Főplébánia Karitasz részére történő ingyenes használatba adására</w:t>
      </w:r>
    </w:p>
    <w:p>
      <w:pPr>
        <w:pStyle w:val="Normal"/>
        <w:jc w:val="both"/>
        <w:rPr/>
      </w:pPr>
      <w:r>
        <w:rPr>
          <w:rFonts w:cs="Arial"/>
          <w:b/>
          <w:bCs/>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TextBodyIndent"/>
        <w:rPr>
          <w:rFonts w:ascii="Arial" w:hAnsi="Arial" w:cs="Arial"/>
          <w:bCs/>
          <w:szCs w:val="24"/>
        </w:rPr>
      </w:pPr>
      <w:r>
        <w:rPr>
          <w:rFonts w:cs="Arial" w:ascii="Arial" w:hAnsi="Arial"/>
          <w:bCs/>
          <w:szCs w:val="24"/>
        </w:rPr>
      </w:r>
    </w:p>
    <w:p>
      <w:pPr>
        <w:pStyle w:val="TextBodyIndent"/>
        <w:rPr>
          <w:rFonts w:ascii="Arial" w:hAnsi="Arial" w:cs="Arial"/>
          <w:szCs w:val="24"/>
        </w:rPr>
      </w:pPr>
      <w:r>
        <w:rPr>
          <w:rFonts w:cs="Arial" w:ascii="Arial" w:hAnsi="Arial"/>
          <w:szCs w:val="24"/>
        </w:rPr>
      </w:r>
    </w:p>
    <w:p>
      <w:pPr>
        <w:pStyle w:val="TextBodyIndent"/>
        <w:tabs>
          <w:tab w:val="clear" w:pos="851"/>
        </w:tabs>
        <w:ind w:left="0" w:hanging="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A 16. napirendi pont alatt tárgyalják a Szürcsapó u. 2-4. szám alatti helyiség Székesegyházi Főplébánia Karitasz részére történő ingyenes használatba adást. Jelentkezőt nem lát, szavazást rendel el. Aki egyetért, most szavazni szíveskedjék.</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Szombathely Megyei Jogú Város Közgyűlése 17 igen szavazattal elfogadta, és az alábbi határozatot hozta: </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szCs w:val="24"/>
        </w:rPr>
      </w:pPr>
      <w:r>
        <w:rPr>
          <w:rFonts w:cs="Arial" w:ascii="Arial" w:hAnsi="Arial"/>
          <w:szCs w:val="24"/>
        </w:rPr>
      </w:r>
    </w:p>
    <w:p>
      <w:pPr>
        <w:pStyle w:val="Normal"/>
        <w:jc w:val="center"/>
        <w:rPr/>
      </w:pPr>
      <w:r>
        <w:rPr>
          <w:b/>
          <w:u w:val="single"/>
        </w:rPr>
        <w:t>468/2012.(XI.29.) Kgy. sz. határozat</w:t>
      </w:r>
    </w:p>
    <w:p>
      <w:pPr>
        <w:pStyle w:val="Normal"/>
        <w:jc w:val="center"/>
        <w:rPr>
          <w:b/>
          <w:b/>
          <w:u w:val="single"/>
        </w:rPr>
      </w:pPr>
      <w:r>
        <w:rPr>
          <w:b/>
          <w:u w:val="single"/>
        </w:rPr>
      </w:r>
    </w:p>
    <w:p>
      <w:pPr>
        <w:pStyle w:val="Normal"/>
        <w:jc w:val="both"/>
        <w:rPr/>
      </w:pPr>
      <w:r>
        <w:rPr>
          <w:rFonts w:cs="Arial"/>
        </w:rPr>
        <w:t>A Közgyűlés - a Szombathely Megyei Jogú Város Önkormányzata vagyonáról, a vagyontárgyak feletti tulajdonosi jogok gyakorlásáról szóló 29/2004. (VI. 30.) sz. rendelet 14. § (1) bekezdésében foglaltak alapján -  úgy döntött, hogy a 9700 Szombathely, Szűrcsapó u. 2-4. szám alatti, 2776/A/7 hrsz-ú, 71 m</w:t>
      </w:r>
      <w:r>
        <w:rPr>
          <w:rFonts w:cs="Arial"/>
          <w:vertAlign w:val="superscript"/>
        </w:rPr>
        <w:t>2</w:t>
      </w:r>
      <w:r>
        <w:rPr>
          <w:rFonts w:cs="Arial"/>
        </w:rPr>
        <w:t xml:space="preserve"> alapterületű ingatlant a  Székesegyházi Főplébánia Karitász (a továbbiakban: használó) részére ingyenes használatba adja az alábbi feltételekkel:</w:t>
      </w:r>
    </w:p>
    <w:p>
      <w:pPr>
        <w:pStyle w:val="Normal"/>
        <w:ind w:left="360" w:hanging="0"/>
        <w:jc w:val="both"/>
        <w:rPr>
          <w:rFonts w:cs="Arial"/>
        </w:rPr>
      </w:pPr>
      <w:r>
        <w:rPr>
          <w:rFonts w:cs="Arial"/>
        </w:rPr>
      </w:r>
    </w:p>
    <w:p>
      <w:pPr>
        <w:pStyle w:val="Normal"/>
        <w:numPr>
          <w:ilvl w:val="0"/>
          <w:numId w:val="17"/>
        </w:numPr>
        <w:tabs>
          <w:tab w:val="clear" w:pos="708"/>
          <w:tab w:val="left" w:pos="540" w:leader="none"/>
        </w:tabs>
        <w:jc w:val="both"/>
        <w:rPr>
          <w:rFonts w:cs="Arial"/>
        </w:rPr>
      </w:pPr>
      <w:r>
        <w:rPr>
          <w:rFonts w:cs="Arial"/>
        </w:rPr>
        <w:t>az ingyenes használati jogviszony időtartama határozott, 2012. december 3. napjától 2012. december 15. napjáig tart,</w:t>
      </w:r>
    </w:p>
    <w:p>
      <w:pPr>
        <w:pStyle w:val="Normal"/>
        <w:numPr>
          <w:ilvl w:val="0"/>
          <w:numId w:val="17"/>
        </w:numPr>
        <w:tabs>
          <w:tab w:val="clear" w:pos="708"/>
          <w:tab w:val="left" w:pos="540" w:leader="none"/>
        </w:tabs>
        <w:jc w:val="both"/>
        <w:rPr>
          <w:rFonts w:cs="Arial"/>
        </w:rPr>
      </w:pPr>
      <w:r>
        <w:rPr>
          <w:rFonts w:cs="Arial"/>
        </w:rPr>
        <w:t>a Közgyűlés a helyiségre vonatkozóan ingyenes használatot engedélyez azzal, hogy az ingyenes használat során esetlegesen felmerülő ÁFA fizetési kötelezettség a használót terheli,</w:t>
      </w:r>
    </w:p>
    <w:p>
      <w:pPr>
        <w:pStyle w:val="Normal"/>
        <w:numPr>
          <w:ilvl w:val="0"/>
          <w:numId w:val="17"/>
        </w:numPr>
        <w:tabs>
          <w:tab w:val="clear" w:pos="708"/>
          <w:tab w:val="left" w:pos="540" w:leader="none"/>
        </w:tabs>
        <w:jc w:val="both"/>
        <w:rPr>
          <w:rFonts w:cs="Arial"/>
        </w:rPr>
      </w:pPr>
      <w:r>
        <w:rPr>
          <w:rFonts w:cs="Arial"/>
        </w:rPr>
        <w:t>a helyiség fenntartásával, üzemeltetésével kapcsolatos költségek a használót terhelik,</w:t>
      </w:r>
    </w:p>
    <w:p>
      <w:pPr>
        <w:pStyle w:val="Normal"/>
        <w:numPr>
          <w:ilvl w:val="0"/>
          <w:numId w:val="17"/>
        </w:numPr>
        <w:tabs>
          <w:tab w:val="clear" w:pos="708"/>
          <w:tab w:val="left" w:pos="540" w:leader="none"/>
        </w:tabs>
        <w:jc w:val="both"/>
        <w:rPr>
          <w:rFonts w:cs="Arial"/>
        </w:rPr>
      </w:pPr>
      <w:r>
        <w:rPr>
          <w:rFonts w:cs="Arial"/>
        </w:rPr>
        <w:t>a használó a helyiséget kizárólag EU-s adományok tárolására használhatja,</w:t>
      </w:r>
    </w:p>
    <w:p>
      <w:pPr>
        <w:pStyle w:val="Normal"/>
        <w:numPr>
          <w:ilvl w:val="0"/>
          <w:numId w:val="17"/>
        </w:numPr>
        <w:tabs>
          <w:tab w:val="clear" w:pos="708"/>
          <w:tab w:val="left" w:pos="540" w:leader="none"/>
        </w:tabs>
        <w:jc w:val="both"/>
        <w:rPr>
          <w:rFonts w:cs="Arial"/>
        </w:rPr>
      </w:pPr>
      <w:r>
        <w:rPr>
          <w:rFonts w:cs="Arial"/>
        </w:rPr>
        <w:t>a helyiség használatát másnak nem engedheti át,</w:t>
      </w:r>
    </w:p>
    <w:p>
      <w:pPr>
        <w:pStyle w:val="Normal"/>
        <w:numPr>
          <w:ilvl w:val="0"/>
          <w:numId w:val="17"/>
        </w:numPr>
        <w:tabs>
          <w:tab w:val="clear" w:pos="708"/>
          <w:tab w:val="left" w:pos="540" w:leader="none"/>
        </w:tabs>
        <w:jc w:val="both"/>
        <w:rPr>
          <w:rFonts w:cs="Arial"/>
        </w:rPr>
      </w:pPr>
      <w:r>
        <w:rPr>
          <w:rFonts w:cs="Arial"/>
        </w:rPr>
        <w:t>a helyiséget az abban folytatni kívánt tevékenység gyakorlásához szükséges módon a használó saját költségén, bérbeszámítási igény nélkül kialakíthatja, berendezheti és felszerelheti, az ehhez és a tevékenysége gyakorlásához esetlegesen szükséges hatósági engedélyek beszerzése a használó kötelezettsége,</w:t>
      </w:r>
    </w:p>
    <w:p>
      <w:pPr>
        <w:pStyle w:val="Normal"/>
        <w:numPr>
          <w:ilvl w:val="0"/>
          <w:numId w:val="17"/>
        </w:numPr>
        <w:tabs>
          <w:tab w:val="clear" w:pos="708"/>
          <w:tab w:val="left" w:pos="540" w:leader="none"/>
        </w:tabs>
        <w:jc w:val="both"/>
        <w:rPr>
          <w:rFonts w:cs="Arial"/>
        </w:rPr>
      </w:pPr>
      <w:r>
        <w:rPr>
          <w:rFonts w:cs="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hatalmazza a polgármestert, hogy a Székesegyházi Főplébánia Karitásszal az ingyenes használatra vonatkozó megállapodást megkösse.</w:t>
      </w:r>
    </w:p>
    <w:p>
      <w:pPr>
        <w:pStyle w:val="Normal"/>
        <w:ind w:left="360" w:hanging="0"/>
        <w:jc w:val="both"/>
        <w:rPr>
          <w:rFonts w:cs="Arial"/>
        </w:rPr>
      </w:pPr>
      <w:r>
        <w:rPr>
          <w:rFonts w:cs="Arial"/>
        </w:rPr>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ind w:left="2127" w:firstLine="709"/>
        <w:jc w:val="both"/>
        <w:rPr>
          <w:rFonts w:cs="Arial"/>
        </w:rPr>
      </w:pPr>
      <w:r>
        <w:rPr>
          <w:rFonts w:eastAsia="Arial" w:cs="Arial"/>
        </w:rPr>
        <w:t xml:space="preserve"> </w:t>
      </w:r>
      <w:r>
        <w:rPr>
          <w:rFonts w:cs="Arial"/>
        </w:rPr>
        <w:t>Lakézi Gábor a Városüzemeltetési Osztály vezetője)</w:t>
      </w:r>
    </w:p>
    <w:p>
      <w:pPr>
        <w:pStyle w:val="Normal"/>
        <w:jc w:val="both"/>
        <w:rPr/>
      </w:pPr>
      <w:r>
        <w:rPr>
          <w:rFonts w:cs="Arial"/>
          <w:b/>
          <w:u w:val="single"/>
        </w:rPr>
        <w:t>Határidő</w:t>
      </w:r>
      <w:r>
        <w:rPr>
          <w:rFonts w:cs="Arial"/>
        </w:rPr>
        <w:t>:</w:t>
        <w:tab/>
        <w:t>azonnal</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Normal"/>
        <w:ind w:left="720" w:hanging="720"/>
        <w:jc w:val="both"/>
        <w:rPr>
          <w:rFonts w:cs="Arial"/>
          <w:b/>
          <w:b/>
          <w:color w:val="000000"/>
        </w:rPr>
      </w:pPr>
      <w:r>
        <w:rPr>
          <w:rFonts w:cs="Arial"/>
          <w:b/>
          <w:color w:val="000000"/>
        </w:rPr>
        <w:t>17./</w:t>
        <w:tab/>
        <w:t xml:space="preserve">Javaslat feladat-ellátási megállapodás megkötésére a Szombathelyi Siker </w:t>
        <w:tab/>
        <w:t>Könyvtár Alapítvánnyal</w:t>
      </w:r>
    </w:p>
    <w:p>
      <w:pPr>
        <w:pStyle w:val="Normal"/>
        <w:jc w:val="both"/>
        <w:rPr/>
      </w:pPr>
      <w:r>
        <w:rPr>
          <w:rFonts w:cs="Arial"/>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Normal"/>
        <w:ind w:left="708" w:hanging="0"/>
        <w:jc w:val="both"/>
        <w:rPr>
          <w:rFonts w:cs="Arial"/>
          <w:bCs/>
        </w:rPr>
      </w:pPr>
      <w:r>
        <w:rPr>
          <w:rFonts w:cs="Arial"/>
          <w:bCs/>
        </w:rPr>
        <w:tab/>
        <w:tab/>
        <w:t>Lazáry Viktor alpolgármester</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Marton Zsolt alpolgármester</w:t>
      </w:r>
      <w:r>
        <w:rPr>
          <w:rFonts w:cs="Arial"/>
          <w:b/>
          <w:u w:val="single"/>
        </w:rPr>
        <w:t>, az ülés elnöke</w:t>
      </w:r>
      <w:r>
        <w:rPr>
          <w:rFonts w:cs="Arial"/>
          <w:color w:val="000000"/>
        </w:rPr>
        <w:t>: A 17. napirendi pont: Feladat-ellátási megállapodás megkötése a Siker Könyvtárral. Jelentkezőt nem lát, szavazást rendel el. Aki egyetért a javaslattal, aki nem, most szavazni szíveskedjenek.</w:t>
      </w:r>
    </w:p>
    <w:p>
      <w:pPr>
        <w:pStyle w:val="Normal"/>
        <w:jc w:val="both"/>
        <w:rPr/>
      </w:pPr>
      <w:r>
        <w:rPr>
          <w:rFonts w:cs="Arial"/>
          <w:color w:val="000000"/>
        </w:rPr>
        <w:t>Szombathely Megyei Jogú Város Közgyűlése 17 igen szavazatt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469/2012.(XI.29.) Kgy. sz. határozat</w:t>
      </w:r>
    </w:p>
    <w:p>
      <w:pPr>
        <w:pStyle w:val="Normal"/>
        <w:jc w:val="center"/>
        <w:rPr>
          <w:b/>
          <w:b/>
          <w:u w:val="single"/>
        </w:rPr>
      </w:pPr>
      <w:r>
        <w:rPr>
          <w:b/>
          <w:u w:val="single"/>
        </w:rPr>
      </w:r>
    </w:p>
    <w:p>
      <w:pPr>
        <w:pStyle w:val="Normal"/>
        <w:ind w:left="720" w:hanging="720"/>
        <w:jc w:val="both"/>
        <w:rPr/>
      </w:pPr>
      <w:r>
        <w:rPr>
          <w:rFonts w:cs="Arial"/>
        </w:rPr>
        <w:t>1./</w:t>
        <w:tab/>
        <w:t>A Közgyűlés Szombathely Megyei Jogú Város Önkormányzata és a Szombathelyi Siker Könyvtár Alapítvány között megkötésre kerülő feladat-ellátási megállapodást az előterjesztés melléklete szerinti tartalommal elfogadja.</w:t>
      </w:r>
    </w:p>
    <w:p>
      <w:pPr>
        <w:pStyle w:val="Normal"/>
        <w:jc w:val="both"/>
        <w:rPr>
          <w:rFonts w:cs="Arial"/>
        </w:rPr>
      </w:pPr>
      <w:r>
        <w:rPr>
          <w:rFonts w:cs="Arial"/>
        </w:rPr>
      </w:r>
    </w:p>
    <w:p>
      <w:pPr>
        <w:pStyle w:val="Normal"/>
        <w:ind w:left="720" w:hanging="720"/>
        <w:jc w:val="both"/>
        <w:rPr>
          <w:rFonts w:cs="Arial"/>
        </w:rPr>
      </w:pPr>
      <w:r>
        <w:rPr>
          <w:rFonts w:cs="Arial"/>
        </w:rPr>
        <w:t>2./</w:t>
        <w:tab/>
        <w:t>A Közgyűlés felkéri a polgármestert és a jegyzőt, hogy a feladat-ellátási megállapodásban szereplő 1 millió Ft összeg forrását az Önkormányzat 2013. évi költségvetéséről szóló rendeletében biztosítsa.</w:t>
      </w:r>
    </w:p>
    <w:p>
      <w:pPr>
        <w:pStyle w:val="Normal"/>
        <w:jc w:val="both"/>
        <w:rPr>
          <w:rFonts w:cs="Arial"/>
        </w:rPr>
      </w:pPr>
      <w:r>
        <w:rPr>
          <w:rFonts w:cs="Arial"/>
        </w:rPr>
      </w:r>
    </w:p>
    <w:p>
      <w:pPr>
        <w:pStyle w:val="Normal"/>
        <w:ind w:left="705" w:hanging="705"/>
        <w:jc w:val="both"/>
        <w:rPr/>
      </w:pPr>
      <w:r>
        <w:rPr>
          <w:rFonts w:cs="Arial"/>
        </w:rPr>
        <w:t>3./</w:t>
        <w:tab/>
        <w:t>A Közgyűlés felhatalmazza a polgármestert az 1. pont szerinti megállapodás aláírására.</w:t>
      </w:r>
    </w:p>
    <w:p>
      <w:pPr>
        <w:pStyle w:val="Normal"/>
        <w:jc w:val="both"/>
        <w:rPr>
          <w:rFonts w:cs="Arial"/>
          <w:b/>
          <w:b/>
          <w:bCs/>
          <w:sz w:val="22"/>
          <w:szCs w:val="22"/>
        </w:rPr>
      </w:pPr>
      <w:r>
        <w:rPr>
          <w:rFonts w:cs="Arial"/>
          <w:b/>
          <w:bCs/>
          <w:sz w:val="22"/>
          <w:szCs w:val="22"/>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Gaál Róbert 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bCs/>
        </w:rPr>
        <w:t>azonnal (az 1./ pont vonatkozásában)</w:t>
      </w:r>
    </w:p>
    <w:p>
      <w:pPr>
        <w:pStyle w:val="Normal"/>
        <w:jc w:val="both"/>
        <w:rPr>
          <w:rFonts w:cs="Arial"/>
        </w:rPr>
      </w:pPr>
      <w:r>
        <w:rPr>
          <w:rFonts w:eastAsia="Arial" w:cs="Arial"/>
        </w:rPr>
        <w:t xml:space="preserve">                      </w:t>
      </w:r>
      <w:r>
        <w:rPr>
          <w:rFonts w:cs="Arial"/>
        </w:rPr>
        <w:t>2012. december 31. (a 3. pont vonatkozásában)</w:t>
      </w:r>
    </w:p>
    <w:p>
      <w:pPr>
        <w:pStyle w:val="Normal"/>
        <w:ind w:left="1440" w:hanging="1440"/>
        <w:jc w:val="both"/>
        <w:rPr/>
      </w:pPr>
      <w:r>
        <w:rPr>
          <w:rFonts w:eastAsia="Arial" w:cs="Arial"/>
        </w:rPr>
        <w:t xml:space="preserve">                      </w:t>
      </w:r>
      <w:r>
        <w:rPr>
          <w:rFonts w:cs="Arial"/>
        </w:rPr>
        <w:t xml:space="preserve">2013. évi költségvetési rendelet elfogadása (a 2. pont vonatkozásába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Marton Zsolt alpolgármester</w:t>
      </w:r>
      <w:r>
        <w:rPr>
          <w:rFonts w:cs="Arial"/>
          <w:b/>
          <w:u w:val="single"/>
        </w:rPr>
        <w:t>, az ülés elnöke</w:t>
      </w:r>
      <w:r>
        <w:rPr>
          <w:rFonts w:cs="Arial"/>
          <w:color w:val="000000"/>
        </w:rPr>
        <w:t>: A következő napirend előtt egy 5 perc szünetet rendelne el. Kéri képviselőtársait, pontosan érkezzenek vissz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Szünet</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A Közgyűlés a szünet után folytatta munkáját</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18./</w:t>
        <w:tab/>
        <w:t xml:space="preserve">Javaslat a középfokú oktatási intézmények által használt, oktatáshoz közvetlenül nem kapcsolódó ingatlanok leválasztására </w:t>
      </w:r>
    </w:p>
    <w:p>
      <w:pPr>
        <w:pStyle w:val="Normal"/>
        <w:jc w:val="both"/>
        <w:rPr/>
      </w:pPr>
      <w:r>
        <w:rPr>
          <w:rFonts w:cs="Arial"/>
          <w:color w:val="000000"/>
        </w:rPr>
        <w:tab/>
      </w:r>
      <w:r>
        <w:rPr>
          <w:rFonts w:cs="Arial"/>
          <w:b/>
          <w:bCs/>
          <w:u w:val="single"/>
        </w:rPr>
        <w:t>Előadók:</w:t>
      </w:r>
      <w:r>
        <w:rPr>
          <w:rFonts w:cs="Arial"/>
          <w:bCs/>
        </w:rPr>
        <w:tab/>
        <w:t>Dr. Puskás Tivadar polgármester</w:t>
      </w:r>
    </w:p>
    <w:p>
      <w:pPr>
        <w:pStyle w:val="Normal"/>
        <w:ind w:left="708" w:hanging="0"/>
        <w:jc w:val="both"/>
        <w:rPr>
          <w:rFonts w:cs="Arial"/>
          <w:bCs/>
        </w:rPr>
      </w:pPr>
      <w:r>
        <w:rPr>
          <w:rFonts w:cs="Arial"/>
          <w:bCs/>
        </w:rPr>
        <w:tab/>
        <w:tab/>
        <w:t>Marton Zsolt alpolgármester</w:t>
      </w:r>
    </w:p>
    <w:p>
      <w:pPr>
        <w:pStyle w:val="Header"/>
        <w:tabs>
          <w:tab w:val="clear" w:pos="4536"/>
          <w:tab w:val="clear" w:pos="9072"/>
        </w:tabs>
        <w:jc w:val="both"/>
        <w:rPr>
          <w:rFonts w:cs="Arial"/>
          <w:bCs/>
          <w:color w:val="000000"/>
        </w:rPr>
      </w:pPr>
      <w:r>
        <w:rPr>
          <w:rFonts w:cs="Arial"/>
          <w:bCs/>
          <w:color w:val="000000"/>
        </w:rPr>
      </w:r>
    </w:p>
    <w:p>
      <w:pPr>
        <w:pStyle w:val="Header"/>
        <w:tabs>
          <w:tab w:val="clear" w:pos="4536"/>
          <w:tab w:val="clear" w:pos="9072"/>
        </w:tabs>
        <w:ind w:left="540" w:hanging="540"/>
        <w:jc w:val="both"/>
        <w:rPr>
          <w:rFonts w:ascii="Arial" w:hAnsi="Arial" w:cs="Arial"/>
          <w:color w:val="000000"/>
        </w:rPr>
      </w:pPr>
      <w:r>
        <w:rPr>
          <w:rFonts w:cs="Arial" w:ascii="Arial" w:hAnsi="Arial"/>
          <w:b/>
          <w:color w:val="000000"/>
          <w:u w:val="single"/>
        </w:rPr>
        <w:t>Marton Zsolt alpolgármester</w:t>
      </w:r>
      <w:r>
        <w:rPr>
          <w:rFonts w:cs="Arial" w:ascii="Arial" w:hAnsi="Arial"/>
          <w:b/>
          <w:u w:val="single"/>
        </w:rPr>
        <w:t>, az ülés elnöke</w:t>
      </w:r>
      <w:r>
        <w:rPr>
          <w:rFonts w:cs="Arial" w:ascii="Arial" w:hAnsi="Arial"/>
          <w:color w:val="000000"/>
        </w:rPr>
        <w:t xml:space="preserve">: Kéri képviselőtársait, foglalják el a helyüket, folytatnák a Közgyűlést. Kérné frakcióvezető urakat, biztosítsák a Közgyűlés határozatképességét. Czeglédy Csaba frakcióvezető úr ügyrendi hozzászólásra jelentkezett.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pPr>
      <w:r>
        <w:rPr>
          <w:rFonts w:cs="Arial" w:ascii="Arial" w:hAnsi="Arial"/>
          <w:b/>
          <w:color w:val="000000"/>
          <w:u w:val="single"/>
        </w:rPr>
        <w:t>Dr. Czeglédy Csaba városi képviselő</w:t>
      </w:r>
      <w:r>
        <w:rPr>
          <w:rFonts w:cs="Arial" w:ascii="Arial" w:hAnsi="Arial"/>
          <w:color w:val="000000"/>
        </w:rPr>
        <w:t xml:space="preserve">: Beszélt közben a HVSE elnökével, aki felhatalmazta arra, hogy elmondja, 1 millió Ft-ot pontosan 12-en, 12 szülő és HVSE-s vezető 1 millió Ft-ot dobott össze a délután folyamán. Ez a pénz befizetésre került és az EON azt ígérte, hogy holnap 16 óráig lesz a villany visszakapcsolva. Úgyhogy ezzel átmenetileg el lett hárítva a probléma. Elvileg, mire holnap fény kell, arra az EON visszakapcsolja a világítást. </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pPr>
      <w:r>
        <w:rPr>
          <w:rFonts w:cs="Arial" w:ascii="Arial" w:hAnsi="Arial"/>
          <w:b/>
          <w:color w:val="000000"/>
          <w:u w:val="single"/>
        </w:rPr>
        <w:t>Marton Zsolt alpolgármester</w:t>
      </w:r>
      <w:r>
        <w:rPr>
          <w:rFonts w:cs="Arial" w:ascii="Arial" w:hAnsi="Arial"/>
          <w:b/>
          <w:u w:val="single"/>
        </w:rPr>
        <w:t>, az ülés elnöke</w:t>
      </w:r>
      <w:r>
        <w:rPr>
          <w:rFonts w:cs="Arial" w:ascii="Arial" w:hAnsi="Arial"/>
          <w:color w:val="000000"/>
        </w:rPr>
        <w:t xml:space="preserve">: Köszönik a tájékoztatást, és nyilván köszönik mindenkinek a gyermekek nevében is az önzetlen felajánlást. </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pPr>
      <w:r>
        <w:rPr>
          <w:rFonts w:cs="Arial" w:ascii="Arial" w:hAnsi="Arial"/>
          <w:b/>
          <w:color w:val="000000"/>
          <w:u w:val="single"/>
        </w:rPr>
        <w:t>Mikrofon nélkül Gyebrovszki János városi képviselő</w:t>
      </w:r>
      <w:r>
        <w:rPr>
          <w:rFonts w:cs="Arial" w:ascii="Arial" w:hAnsi="Arial"/>
          <w:color w:val="000000"/>
        </w:rPr>
        <w:t>: Azért a városvezetésnek is…</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pPr>
      <w:r>
        <w:rPr>
          <w:rFonts w:cs="Arial" w:ascii="Arial" w:hAnsi="Arial"/>
          <w:b/>
          <w:color w:val="000000"/>
          <w:u w:val="single"/>
        </w:rPr>
        <w:t>Marton Zsolt alpolgármester</w:t>
      </w:r>
      <w:r>
        <w:rPr>
          <w:rFonts w:cs="Arial" w:ascii="Arial" w:hAnsi="Arial"/>
          <w:b/>
          <w:u w:val="single"/>
        </w:rPr>
        <w:t>, az ülés elnöke</w:t>
      </w:r>
      <w:r>
        <w:rPr>
          <w:rFonts w:cs="Arial" w:ascii="Arial" w:hAnsi="Arial"/>
          <w:color w:val="000000"/>
        </w:rPr>
        <w:t xml:space="preserve">: Talán a költségvetési vita keretében tudják ezeket megtárgyalni. Az elmúlt Közgyűlésen nem kevés összeget fordítottak a gáz tartozás kiegyenlítése, és nem is ez a napirendjük. Folytatják a Közgyűlést. 18. napirendi pont alatt tárgyalják: Javaslat a középfokú oktatási intézmények által használt, oktatáshoz közvetlenül nem kapcsolódó ingatlanok leválasztására című előterjesztést. </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rFonts w:ascii="Arial" w:hAnsi="Arial" w:cs="Arial"/>
          <w:color w:val="000000"/>
        </w:rPr>
      </w:pPr>
      <w:r>
        <w:rPr>
          <w:rFonts w:cs="Arial" w:ascii="Arial" w:hAnsi="Arial"/>
          <w:b/>
          <w:color w:val="000000"/>
          <w:u w:val="single"/>
        </w:rPr>
        <w:t>Dr. Czeglédy Csaba városi képviselő:</w:t>
      </w:r>
      <w:r>
        <w:rPr>
          <w:rFonts w:cs="Arial" w:ascii="Arial" w:hAnsi="Arial"/>
          <w:b/>
          <w:color w:val="000000"/>
        </w:rPr>
        <w:t xml:space="preserve"> </w:t>
      </w:r>
      <w:r>
        <w:rPr>
          <w:rFonts w:cs="Arial" w:ascii="Arial" w:hAnsi="Arial"/>
          <w:color w:val="000000"/>
        </w:rPr>
        <w:t xml:space="preserve">Nem kívánja hosszasan előadni a mondanivalóját. Tegnap az Oktatási Bizottság ülésén is megjegyezte, hogy ha már a szándék megvan a városvezetés részéről, hogy leválasszanak ingatlanokat, ennél egy részletesebb listát is a képviselőtestület elé lehetett volna hozni. Arra tenne javaslatot, hogy amennyiben lehet, próbálják meg decemberben ezt a listát bővíteni. Ha az alapszándék megvan, akkor lehet, egy picit bátrabban kellene lépni. Nyilván a városvezetés felelőssége, hogy a képviselőtestület elé mit tár. Több olyan ingatlanrész van, amiben még lépést lehetne tenni. De az ellenzék véleményét ugye nem kérdezte meg senki, ők az előterjesztésből értesültek a szándékról. </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pPr>
      <w:r>
        <w:rPr>
          <w:rFonts w:cs="Arial" w:ascii="Arial" w:hAnsi="Arial"/>
          <w:b/>
          <w:color w:val="000000"/>
          <w:u w:val="single"/>
        </w:rPr>
        <w:t>Rettegi Attila az Oktatási Bizottság elnöke</w:t>
      </w:r>
      <w:r>
        <w:rPr>
          <w:rFonts w:cs="Arial" w:ascii="Arial" w:hAnsi="Arial"/>
          <w:color w:val="000000"/>
        </w:rPr>
        <w:t xml:space="preserve">: Valóban elhangzott ez a javaslat az Oktatási Bizottság ülésén, de megmondja őszintén, ő sem igazán érti, hogy mire lenne szükség, illetve a Hivatal munkatársai is azt kérdezték tőle és nem tudott rá választ adni, hogy mennyiben tűnik hiányosnak ez az anyag? Különösen annak fényében, hogy az iskolák kerülnek át részben az állam fenntartásába, de a tulajdonviszonyok szempontjában lényegében ezek önkormányzati tulajdonban maradnak, ahol a működtetés is átkerül. Ezek konkrétan a szakképző iskolák. Tehát igazából a szakképző iskoláknál kellene találni még a felsoroltakon kívül olyan ingatlanrészeket, ami esetleg szükséges, hogy itt maradjon, de legjobb ismeretei szerint ilyenek tényleg nincsenek. Kérné a tisztelt ellenzéktől, hogy tegyen javaslatot vagy szempontokat, mert tényleg nem tudja ő maga sem. Azt tudja, hogy sok más településen meg városban időnként irracionális dolgokat műveltek, tehát például a tornatermet leválasztották az iskoláról, ami azt jelenti, hogy az iskolát meg akarják fosztani a következő időszakban a működés lehetőségétől. És ráadásul nincs is rá semmi szükség, hiszen ezek az ingatlanok Szombathelyen vannak és semmi olyan kizáró dolog nincs, hogy ezeket városi célra vagy civil egyesületek, vagy bárkik ne tudnák használni.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color w:val="000000"/>
          <w:u w:val="single"/>
        </w:rPr>
        <w:t>Marton Zsolt alpolgármester</w:t>
      </w:r>
      <w:r>
        <w:rPr>
          <w:rFonts w:cs="Arial" w:ascii="Arial" w:hAnsi="Arial"/>
          <w:b/>
          <w:u w:val="single"/>
        </w:rPr>
        <w:t>, az ülés elnöke</w:t>
      </w:r>
      <w:r>
        <w:rPr>
          <w:rFonts w:cs="Arial" w:ascii="Arial" w:hAnsi="Arial"/>
          <w:color w:val="000000"/>
        </w:rPr>
        <w:t>: Az Oktatási Bizottság megtárgyalta a napirendet?</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color w:val="000000"/>
          <w:u w:val="single"/>
        </w:rPr>
        <w:t>Rettegi Attila az Oktatási Bizottság elnöke</w:t>
      </w:r>
      <w:r>
        <w:rPr>
          <w:rFonts w:cs="Arial" w:ascii="Arial" w:hAnsi="Arial"/>
          <w:color w:val="000000"/>
        </w:rPr>
        <w:t xml:space="preserve">: Meg igen, elfogadták.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rFonts w:ascii="Arial" w:hAnsi="Arial" w:cs="Arial"/>
          <w:color w:val="000000"/>
        </w:rPr>
      </w:pPr>
      <w:r>
        <w:rPr>
          <w:rFonts w:cs="Arial" w:ascii="Arial" w:hAnsi="Arial"/>
          <w:b/>
          <w:color w:val="000000"/>
          <w:u w:val="single"/>
        </w:rPr>
        <w:t>Dr. Czeglédy Csaba városi képviselő</w:t>
      </w:r>
      <w:r>
        <w:rPr>
          <w:rFonts w:cs="Arial" w:ascii="Arial" w:hAnsi="Arial"/>
          <w:color w:val="000000"/>
        </w:rPr>
        <w:t xml:space="preserve">: Ha hosszabb vitát nyitnak a kérdésben, akkor onnan indít, hogy ebben a teremben, de valószínűleg még a minisztériumban sem tudják pontosan, hogy fog működni az a rendszer, amit páran kitaláltak. Hiszen, hogy ki hogyan fog a munkáltatói jogokkal, kié lesz a munkáltatói jog a pedagógusok felett? Az hogy az igazgató a fenntartásban, illetve a szakmai munka vonatkozásában kinek, hogyan adhat utasítást, mondjuk egy tornaterem bérbeadása hogyan és miként fog bevételt jelenteni? Miként fog összeütközni mondjuk az oktatás pedagógiai érdek vagy szakmai érdek hogyan fog egy tornaterem használata kapcsán ütközni a bevételszerző képességgel? Álláspontja szerint az általános iskolák esetében ez még kézzelfogható, de a középiskolák estében is egyrészt még lesz változás, másrészről pedig egy nagyon össze-vissza helyzetet fog teremteni az, hogy a város tulajdonában van, de egyébként pedig a szakmai szempontok fölött ez a központi irányító szerv fog dönteni. Álláspontja szerint pont a tornatermek azok, amelyeket saját jól felfogott érdekükből le kellett volna választani, hogy utána azt mondhassák, hogy az ezekből származó bevétel, az ezeknek való bérbeadása, hiszen az általános iskoláknak nem csak bevétele származik ezen ingatlanegységeknek a bérbeadásából. Ez egyértelműen városi bevétel legyen. ne ütközzenek egyébként a Klebelsberg Kuno intézményfenntartó intézmény anyagi bevételszerző érdekei egyébként pedig az ő önkormányzatuk anyagi bevételszerző érdekeivel. Beszélt több települési önkormányzat FIDESZ-es képviselőjével, nem hiszi, hogy politikai erővonalak mentén lenne ebben vita, hanem pont annak érdekében választották le, amit őrültségnek nevezett elnök úr, pont amiatt választották ezeket le, hiszen nem mindegy, hogy mondjuk a települési fenntartó Önkormányzatnak származik-e ebből bevétele, vagy másnak? Előre van kódolva a rendszerben az a vita, hogy az Önkormányzatnak is bevételre lesz szüksége, de az intézményfenntartó egységnek is bevételre lesz szüksége. Egyértelmű helyzetet kell vagy kellett volna teremteni, hogy amiből lehet, a bevételek meglegyenek. Más szempont alapján ment volna végig az ingatlanokon és nekik, mint tulajdonosnak meg lett volna a lehetőségük, hogy bizonyos albetéteknek a teljes jogkörét maguknál tartsák, hiszen álláspontja szerint a tulajdonukat nem fogják tudni teljes mértékben használni és ez ellentétes a város érdekével.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rFonts w:ascii="Arial" w:hAnsi="Arial" w:cs="Arial"/>
          <w:color w:val="000000"/>
        </w:rPr>
      </w:pPr>
      <w:r>
        <w:rPr>
          <w:rFonts w:cs="Arial" w:ascii="Arial" w:hAnsi="Arial"/>
          <w:b/>
          <w:color w:val="000000"/>
          <w:u w:val="single"/>
        </w:rPr>
        <w:t>Rettegi Attila az Oktatási Bizottság elnöke</w:t>
      </w:r>
      <w:r>
        <w:rPr>
          <w:rFonts w:cs="Arial" w:ascii="Arial" w:hAnsi="Arial"/>
          <w:color w:val="000000"/>
        </w:rPr>
        <w:t xml:space="preserve">: Nem is feltételezte, hogy politikai célzatú az indítvány, de tényleg nem ért egyet ezzel a felvetéssel, ugyanis ő meg abból indul ki, hogy miért vannak a tornatermek? Nem azért vannak, hogy később bérbe adják. Erre a sportcsarnok is jó meg a sportház is, azért vannak, mert az iskolákban tanítják a testnevelést, van diáksport, tömegsport és az egy kiegészítő tevékenység volt eddig is, hogy azt mondjuk az iskolák kiadták. Egyéb iránt egy tornaterem működtetése, annak fűtése, világítása egyebek biztos legalább annyiba kerül, de biztos többe, mint amennyit ezek a bérleti díjak fedeznek. Tehát magyarul, ahol van ez a tornaterem, szerinte az a bevétel az itt is ott is kell, de visszatérve saját oldalukra, az önkormányzati oldalra az általános iskolák működtetése az övüké. Tehát ott a tornaterem működtetése, beleértve a bérbeadást is az övüké. Az, hogy az állam átveszi a pedagógusbérek finanszírozását, vagy hogy a pedagógusok jogilag a Klebelsberg Kuno Intézményfenntartó Központ alkalmazásában állnak majd - egyébként az igazgatóknak természetesen lesz utasítási jogkörük - ez nem azt jelenti, hogy ők nem utasíthatnak, meg nem intézkedhetnek a saját területükön. Ez igazából indifferens ahhoz, abból a szempontból, hogy bizonyos ingatlanrészeket használni tudnak-e a későbbiekben vagy nem. Más Önkormányzatokban tudja, hogy milyen félelmek voltak, de ez hónapokkal ezelőtt volt, amikor az átadás-átvételről szóló törvény se jelent meg, egy sereg nyitott kérdés volt, ma már azért lehet tudni, sőt még ezelőtt egy évvel arról volt szó, hogy a Kormányhivatal veszi át az iskolákat, ezelőtt egy évvel még arról volt szó, hogy az önkormányzat a fenntartást vállalhatja szőröstül-bőröstül. Ezek a dolgok menet közben is formálódtak és ma már véglegesnek tűnnek. Semmi szükség nincsen ilyen irányú szempontból további ingatlanrészeket, különösen, ami a tanórák megtartásához szükséges beválasztani.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color w:val="000000"/>
          <w:u w:val="single"/>
        </w:rPr>
        <w:t>Marton Zsolt alpolgármester</w:t>
      </w:r>
      <w:r>
        <w:rPr>
          <w:rFonts w:cs="Arial" w:ascii="Arial" w:hAnsi="Arial"/>
          <w:b/>
          <w:u w:val="single"/>
        </w:rPr>
        <w:t>, az ülés elnöke</w:t>
      </w:r>
      <w:r>
        <w:rPr>
          <w:rFonts w:cs="Arial" w:ascii="Arial" w:hAnsi="Arial"/>
          <w:color w:val="000000"/>
        </w:rPr>
        <w:t>: A vitát lezárja. Marad itt azért bőven témájuk oktatási kérdésben a jövőben is. Határozati javaslatok fekszenek a Közgyűlés asztalán. Külön szavaznának az I-ről. Kéri, most szavazni szíveskedjenek.</w:t>
      </w:r>
    </w:p>
    <w:p>
      <w:pPr>
        <w:pStyle w:val="Header"/>
        <w:tabs>
          <w:tab w:val="clear" w:pos="4536"/>
          <w:tab w:val="clear" w:pos="9072"/>
        </w:tabs>
        <w:jc w:val="both"/>
        <w:rPr/>
      </w:pPr>
      <w:r>
        <w:rPr>
          <w:rFonts w:cs="Arial" w:ascii="Arial" w:hAnsi="Arial"/>
          <w:color w:val="000000"/>
        </w:rPr>
        <w:t>Szombathely Megyei Jogú Város Közgyűlése 17 igen szavazattal elfogadta, és az alábbi határozatot hozta:</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Normal"/>
        <w:jc w:val="center"/>
        <w:rPr/>
      </w:pPr>
      <w:r>
        <w:rPr>
          <w:b/>
          <w:u w:val="single"/>
        </w:rPr>
        <w:t>470/2012.(XI.29.) Kgy. sz. határozat</w:t>
      </w:r>
    </w:p>
    <w:p>
      <w:pPr>
        <w:pStyle w:val="Heading"/>
        <w:rPr>
          <w:rFonts w:cs="Arial"/>
          <w:b w:val="false"/>
          <w:b w:val="false"/>
          <w:u w:val="none"/>
        </w:rPr>
      </w:pPr>
      <w:r>
        <w:rPr>
          <w:rFonts w:cs="Arial"/>
          <w:b w:val="false"/>
          <w:u w:val="none"/>
        </w:rPr>
      </w:r>
    </w:p>
    <w:p>
      <w:pPr>
        <w:pStyle w:val="Normal"/>
        <w:jc w:val="center"/>
        <w:rPr>
          <w:rFonts w:cs="Arial"/>
          <w:b/>
          <w:b/>
          <w:u w:val="single"/>
        </w:rPr>
      </w:pPr>
      <w:r>
        <w:rPr>
          <w:rFonts w:cs="Arial"/>
          <w:b/>
          <w:u w:val="single"/>
        </w:rPr>
      </w:r>
    </w:p>
    <w:p>
      <w:pPr>
        <w:pStyle w:val="Normal"/>
        <w:numPr>
          <w:ilvl w:val="0"/>
          <w:numId w:val="26"/>
        </w:numPr>
        <w:jc w:val="both"/>
        <w:rPr/>
      </w:pPr>
      <w:r>
        <w:rPr>
          <w:rFonts w:cs="Arial"/>
        </w:rPr>
        <w:t>Szombathely Megyei Jogú Város Közgyűlése a „Javaslat középfokú oktatási intézmények által használt, oktatáshoz közvetlenül nem kapcsolódó ingatlanok</w:t>
      </w:r>
      <w:r>
        <w:rPr>
          <w:rFonts w:cs="Arial"/>
          <w:color w:val="000000"/>
        </w:rPr>
        <w:t xml:space="preserve"> leválasztására” című előterjesztést megtárgyalta, és egyetért azzal, hogy:</w:t>
      </w:r>
    </w:p>
    <w:p>
      <w:pPr>
        <w:pStyle w:val="Normal"/>
        <w:jc w:val="both"/>
        <w:rPr>
          <w:rFonts w:cs="Arial"/>
          <w:color w:val="000000"/>
        </w:rPr>
      </w:pPr>
      <w:r>
        <w:rPr>
          <w:rFonts w:cs="Arial"/>
          <w:color w:val="000000"/>
        </w:rPr>
      </w:r>
    </w:p>
    <w:p>
      <w:pPr>
        <w:pStyle w:val="Normal"/>
        <w:numPr>
          <w:ilvl w:val="0"/>
          <w:numId w:val="7"/>
        </w:numPr>
        <w:ind w:left="1134" w:hanging="0"/>
        <w:jc w:val="both"/>
        <w:rPr>
          <w:rFonts w:cs="Arial"/>
        </w:rPr>
      </w:pPr>
      <w:r>
        <w:rPr>
          <w:rFonts w:cs="Arial"/>
        </w:rPr>
        <w:t>a Szombathelyi Műszaki Szakképző Iskola és Kollégium,</w:t>
      </w:r>
    </w:p>
    <w:p>
      <w:pPr>
        <w:pStyle w:val="Normal"/>
        <w:numPr>
          <w:ilvl w:val="0"/>
          <w:numId w:val="7"/>
        </w:numPr>
        <w:ind w:left="1134" w:hanging="0"/>
        <w:jc w:val="both"/>
        <w:rPr>
          <w:rFonts w:cs="Arial"/>
        </w:rPr>
      </w:pPr>
      <w:r>
        <w:rPr>
          <w:rFonts w:cs="Arial"/>
        </w:rPr>
        <w:t>az Élelmiszeripari és Földmérési Szakképző Iskola és Kollégium,</w:t>
      </w:r>
    </w:p>
    <w:p>
      <w:pPr>
        <w:pStyle w:val="Normal"/>
        <w:numPr>
          <w:ilvl w:val="0"/>
          <w:numId w:val="7"/>
        </w:numPr>
        <w:ind w:left="1418" w:hanging="284"/>
        <w:jc w:val="both"/>
        <w:rPr>
          <w:rFonts w:cs="Arial"/>
        </w:rPr>
      </w:pPr>
      <w:r>
        <w:rPr>
          <w:rFonts w:cs="Arial"/>
        </w:rPr>
        <w:t>a Horváth Boldizsár Közgazdasági és Informatikai Műszaki Szakképző Iskola és Kollégium,</w:t>
      </w:r>
    </w:p>
    <w:p>
      <w:pPr>
        <w:pStyle w:val="Normal"/>
        <w:numPr>
          <w:ilvl w:val="0"/>
          <w:numId w:val="7"/>
        </w:numPr>
        <w:ind w:left="1134" w:hanging="0"/>
        <w:jc w:val="both"/>
        <w:rPr>
          <w:rFonts w:cs="Arial"/>
        </w:rPr>
      </w:pPr>
      <w:r>
        <w:rPr>
          <w:rFonts w:cs="Arial"/>
        </w:rPr>
        <w:t>a Kereskedelmi és Vendéglátói Szakképző Iskola és kollégium,</w:t>
      </w:r>
    </w:p>
    <w:p>
      <w:pPr>
        <w:pStyle w:val="Normal"/>
        <w:numPr>
          <w:ilvl w:val="0"/>
          <w:numId w:val="7"/>
        </w:numPr>
        <w:ind w:left="1134" w:hanging="0"/>
        <w:jc w:val="both"/>
        <w:rPr>
          <w:rFonts w:cs="Arial"/>
        </w:rPr>
      </w:pPr>
      <w:r>
        <w:rPr>
          <w:rFonts w:cs="Arial"/>
        </w:rPr>
        <w:t>a Művészeti Szakközépiskola, valamint</w:t>
      </w:r>
    </w:p>
    <w:p>
      <w:pPr>
        <w:pStyle w:val="Normal"/>
        <w:numPr>
          <w:ilvl w:val="0"/>
          <w:numId w:val="7"/>
        </w:numPr>
        <w:ind w:left="1134" w:hanging="0"/>
        <w:jc w:val="both"/>
        <w:rPr>
          <w:rFonts w:cs="Arial"/>
        </w:rPr>
      </w:pPr>
      <w:r>
        <w:rPr>
          <w:rFonts w:cs="Arial"/>
        </w:rPr>
        <w:t xml:space="preserve">a Kanizsai Dorottya Gimnázium </w:t>
      </w:r>
    </w:p>
    <w:p>
      <w:pPr>
        <w:pStyle w:val="Normal"/>
        <w:ind w:left="709" w:hanging="0"/>
        <w:jc w:val="both"/>
        <w:rPr>
          <w:rFonts w:cs="Arial"/>
        </w:rPr>
      </w:pPr>
      <w:r>
        <w:rPr>
          <w:rFonts w:cs="Arial"/>
        </w:rPr>
        <w:t>nem rendelkezik olyan ingatlannal vagy ingatlanrésszel, amely az oktatáshoz közvetlenül nem kapcsolódik.</w:t>
      </w:r>
    </w:p>
    <w:p>
      <w:pPr>
        <w:pStyle w:val="Normal"/>
        <w:jc w:val="both"/>
        <w:rPr>
          <w:rFonts w:cs="Arial"/>
        </w:rPr>
      </w:pPr>
      <w:r>
        <w:rPr>
          <w:rFonts w:cs="Arial"/>
        </w:rPr>
      </w:r>
    </w:p>
    <w:p>
      <w:pPr>
        <w:pStyle w:val="Normal"/>
        <w:numPr>
          <w:ilvl w:val="0"/>
          <w:numId w:val="26"/>
        </w:numPr>
        <w:jc w:val="both"/>
        <w:rPr>
          <w:rFonts w:cs="Arial"/>
        </w:rPr>
      </w:pPr>
      <w:r>
        <w:rPr>
          <w:rFonts w:cs="Arial"/>
        </w:rPr>
        <w:t>A Közgyűlés egyetért azzal, hogy:</w:t>
      </w:r>
    </w:p>
    <w:p>
      <w:pPr>
        <w:pStyle w:val="Normal"/>
        <w:ind w:left="360" w:hanging="0"/>
        <w:jc w:val="both"/>
        <w:rPr>
          <w:rFonts w:cs="Arial"/>
        </w:rPr>
      </w:pPr>
      <w:r>
        <w:rPr>
          <w:rFonts w:cs="Arial"/>
        </w:rPr>
      </w:r>
    </w:p>
    <w:p>
      <w:pPr>
        <w:pStyle w:val="Normal"/>
        <w:numPr>
          <w:ilvl w:val="0"/>
          <w:numId w:val="28"/>
        </w:numPr>
        <w:ind w:left="1418" w:hanging="284"/>
        <w:jc w:val="both"/>
        <w:rPr/>
      </w:pPr>
      <w:r>
        <w:rPr>
          <w:rFonts w:cs="Arial"/>
        </w:rPr>
        <w:t>a Nagy Lajos Gimnázium kezelésében lévő,</w:t>
      </w:r>
      <w:r>
        <w:rPr>
          <w:rFonts w:cs="Arial"/>
          <w:b/>
        </w:rPr>
        <w:t xml:space="preserve"> </w:t>
      </w:r>
      <w:r>
        <w:rPr>
          <w:rFonts w:cs="Arial"/>
        </w:rPr>
        <w:t>5682 hrsz. alatt található, kizárólagos önkormányzati tulajdonban lévő, 7557 m</w:t>
      </w:r>
      <w:r>
        <w:rPr>
          <w:rFonts w:cs="Arial"/>
          <w:vertAlign w:val="superscript"/>
        </w:rPr>
        <w:t>2</w:t>
      </w:r>
      <w:r>
        <w:rPr>
          <w:rFonts w:cs="Arial"/>
        </w:rPr>
        <w:t xml:space="preserve"> alapterületű, természetben Szombathely, Dózsa György utca 4. szám alatti ingatlan területén különálló épületben található szolgálati lakás az oktatási feladatok ellátásához közvetlenül nem szükséges;</w:t>
      </w:r>
    </w:p>
    <w:p>
      <w:pPr>
        <w:pStyle w:val="Normal"/>
        <w:ind w:left="1418" w:hanging="0"/>
        <w:jc w:val="both"/>
        <w:rPr>
          <w:rFonts w:cs="Arial"/>
        </w:rPr>
      </w:pPr>
      <w:r>
        <w:rPr>
          <w:rFonts w:cs="Arial"/>
        </w:rPr>
      </w:r>
    </w:p>
    <w:p>
      <w:pPr>
        <w:pStyle w:val="Normal"/>
        <w:numPr>
          <w:ilvl w:val="0"/>
          <w:numId w:val="28"/>
        </w:numPr>
        <w:ind w:left="1418" w:hanging="284"/>
        <w:jc w:val="both"/>
        <w:rPr/>
      </w:pPr>
      <w:r>
        <w:rPr>
          <w:rFonts w:cs="Arial"/>
        </w:rPr>
        <w:t>a Hefele Menyhért Építő – és Faipari Szakképző Iskola kezelésében lévő,</w:t>
      </w:r>
      <w:r>
        <w:rPr>
          <w:rFonts w:cs="Arial"/>
          <w:b/>
        </w:rPr>
        <w:t xml:space="preserve"> </w:t>
      </w:r>
      <w:r>
        <w:rPr>
          <w:rFonts w:cs="Arial"/>
        </w:rPr>
        <w:t>6655 hrsz. alatt található, kizárólagos önkormányzati tulajdonban álló, 6174 m</w:t>
      </w:r>
      <w:r>
        <w:rPr>
          <w:rFonts w:cs="Arial"/>
          <w:vertAlign w:val="superscript"/>
        </w:rPr>
        <w:t>2</w:t>
      </w:r>
      <w:r>
        <w:rPr>
          <w:rFonts w:cs="Arial"/>
        </w:rPr>
        <w:t xml:space="preserve"> alapterületű, természetben Szombathely, Szent Márton utca 77. szám alatti ingatlan területén, kerítéssel lehatároltan található, az Egészségügyi Alapellátó Intézet és a Művelődési GAMESZ elhelyezését biztosító épület és annak 2 melléképülete az oktatási tevékenységhez nem szükséges;</w:t>
      </w:r>
    </w:p>
    <w:p>
      <w:pPr>
        <w:pStyle w:val="Normal"/>
        <w:ind w:left="1134" w:hanging="0"/>
        <w:jc w:val="both"/>
        <w:rPr>
          <w:rFonts w:cs="Arial"/>
        </w:rPr>
      </w:pPr>
      <w:r>
        <w:rPr>
          <w:rFonts w:cs="Arial"/>
        </w:rPr>
      </w:r>
    </w:p>
    <w:p>
      <w:pPr>
        <w:pStyle w:val="Normal"/>
        <w:numPr>
          <w:ilvl w:val="0"/>
          <w:numId w:val="28"/>
        </w:numPr>
        <w:ind w:left="1418" w:hanging="284"/>
        <w:jc w:val="both"/>
        <w:rPr/>
      </w:pPr>
      <w:r>
        <w:rPr>
          <w:rFonts w:cs="Arial"/>
        </w:rPr>
        <w:t>a Herman Ottó Kertészeti, Környezetvédelmi, Vadgazdálkodási Szakképző Iskola és Kollégium kezelésében álló, 4061/13 hrsz. alatt található, kizárólagos önkormányzati tulajdonban lévő, 1 ha 1775 m</w:t>
      </w:r>
      <w:r>
        <w:rPr>
          <w:rFonts w:cs="Arial"/>
          <w:vertAlign w:val="superscript"/>
        </w:rPr>
        <w:t>2</w:t>
      </w:r>
      <w:r>
        <w:rPr>
          <w:rFonts w:cs="Arial"/>
        </w:rPr>
        <w:t xml:space="preserve"> nagyságú, természetben Szombathely, Dozmat utca 1. szám alatti ingatlanon lévő műfüves labdarúgó pálya, valamint az intézmény kezelésében álló,</w:t>
      </w:r>
      <w:r>
        <w:rPr>
          <w:rFonts w:cs="Arial"/>
          <w:b/>
        </w:rPr>
        <w:t xml:space="preserve"> </w:t>
      </w:r>
      <w:r>
        <w:rPr>
          <w:rFonts w:cs="Arial"/>
        </w:rPr>
        <w:t>0975/2 hrsz. alatt található, kizárólagos önkormányzati tulajdonban lévő, 3 ha 3293 m</w:t>
      </w:r>
      <w:r>
        <w:rPr>
          <w:rFonts w:cs="Arial"/>
          <w:vertAlign w:val="superscript"/>
        </w:rPr>
        <w:t>2</w:t>
      </w:r>
      <w:r>
        <w:rPr>
          <w:rFonts w:cs="Arial"/>
        </w:rPr>
        <w:t xml:space="preserve"> nagyságú külterületi ingatlan (labdarúgó pálya) a nemzeti köznevelésről szóló 2011. évi CXC. törvény 4. § 11. pontjában foglaltak szempontjából a köznevelési feladatok ellátásához nem szükségese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6"/>
        </w:numPr>
        <w:jc w:val="both"/>
        <w:rPr>
          <w:rFonts w:cs="Arial"/>
        </w:rPr>
      </w:pPr>
      <w:r>
        <w:rPr>
          <w:rFonts w:cs="Arial"/>
          <w:color w:val="000000"/>
        </w:rPr>
        <w:t xml:space="preserve">A Közgyűlés felkéri a polgármestert, hogy az </w:t>
      </w:r>
      <w:r>
        <w:rPr>
          <w:rFonts w:cs="Arial"/>
        </w:rPr>
        <w:t>Oladi Általános Művelődési Központ vonatkozásában a köznevelési feladatot ellátó egyes önkormányzati fenntartású intézmények állami fenntartásba vételéről szóló törvény elfogadását követően vizsgálja meg az intézmény által használt ingatlanok oktatáshoz közvetlenül nem kapcsolódó részei</w:t>
      </w:r>
      <w:r>
        <w:rPr>
          <w:rFonts w:cs="Arial"/>
          <w:color w:val="000000"/>
        </w:rPr>
        <w:t xml:space="preserve"> leválasztásának lehetőségét, és javaslatát terjessze a 2012. december havi közgyűlés elé.</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és 2. pontok vonatkozásában/</w:t>
      </w:r>
    </w:p>
    <w:p>
      <w:pPr>
        <w:pStyle w:val="Normal"/>
        <w:autoSpaceDE w:val="false"/>
        <w:jc w:val="both"/>
        <w:rPr>
          <w:rFonts w:cs="Arial"/>
        </w:rPr>
      </w:pPr>
      <w:r>
        <w:rPr>
          <w:rFonts w:cs="Arial"/>
        </w:rPr>
        <w:tab/>
        <w:tab/>
        <w:t>2012. december havi közgyűlés /3. pont vonatkozásában/</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b/>
          <w:u w:val="single"/>
        </w:rPr>
        <w:t>Marton Zsolt alpolgármester, az ülés elnöke</w:t>
      </w:r>
      <w:r>
        <w:rPr>
          <w:rFonts w:cs="Arial" w:ascii="Arial" w:hAnsi="Arial"/>
        </w:rPr>
        <w:t xml:space="preserve">: </w:t>
      </w:r>
      <w:r>
        <w:rPr>
          <w:rFonts w:cs="Arial" w:ascii="Arial" w:hAnsi="Arial"/>
          <w:color w:val="000000"/>
        </w:rPr>
        <w:t>A II. határozati javaslatról most szavazni szíveskedjenek.</w:t>
      </w:r>
    </w:p>
    <w:p>
      <w:pPr>
        <w:pStyle w:val="Header"/>
        <w:tabs>
          <w:tab w:val="clear" w:pos="4536"/>
          <w:tab w:val="clear" w:pos="9072"/>
        </w:tabs>
        <w:jc w:val="both"/>
        <w:rPr/>
      </w:pPr>
      <w:r>
        <w:rPr>
          <w:rFonts w:cs="Arial" w:ascii="Arial" w:hAnsi="Arial"/>
          <w:color w:val="000000"/>
        </w:rPr>
        <w:t>Szombathely Megyei Jogú Város Közgyűlése 17 igen szavazattal elfogadta, és az alábbi határozatot hozt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jc w:val="center"/>
        <w:rPr/>
      </w:pPr>
      <w:r>
        <w:rPr>
          <w:b/>
          <w:u w:val="single"/>
        </w:rPr>
        <w:t>471/2012.(XI.29.) Kgy. sz. határozat</w:t>
      </w:r>
    </w:p>
    <w:p>
      <w:pPr>
        <w:pStyle w:val="Normal"/>
        <w:jc w:val="center"/>
        <w:rPr>
          <w:b/>
          <w:b/>
          <w:u w:val="single"/>
        </w:rPr>
      </w:pPr>
      <w:r>
        <w:rPr>
          <w:b/>
          <w:u w:val="single"/>
        </w:rPr>
      </w:r>
    </w:p>
    <w:p>
      <w:pPr>
        <w:pStyle w:val="Normal"/>
        <w:tabs>
          <w:tab w:val="clear" w:pos="708"/>
          <w:tab w:val="left" w:pos="360" w:leader="none"/>
        </w:tabs>
        <w:jc w:val="both"/>
        <w:rPr>
          <w:rFonts w:cs="Arial"/>
          <w:b/>
          <w:b/>
          <w:u w:val="single"/>
        </w:rPr>
      </w:pPr>
      <w:r>
        <w:rPr>
          <w:rFonts w:cs="Arial"/>
          <w:b/>
          <w:u w:val="single"/>
        </w:rPr>
      </w:r>
    </w:p>
    <w:p>
      <w:pPr>
        <w:pStyle w:val="Normal"/>
        <w:ind w:left="720" w:hanging="360"/>
        <w:jc w:val="both"/>
        <w:rPr>
          <w:rFonts w:cs="Arial"/>
          <w:bCs/>
        </w:rPr>
      </w:pPr>
      <w:r>
        <w:rPr>
          <w:rFonts w:cs="Arial"/>
          <w:bCs/>
        </w:rPr>
        <w:t>1.</w:t>
        <w:tab/>
        <w:t xml:space="preserve">A Közgyűlés kinyilvánítja azt a szándékát, hogy </w:t>
      </w:r>
      <w:r>
        <w:rPr>
          <w:rFonts w:cs="Arial"/>
        </w:rPr>
        <w:t>a szombathelyi 6655 hrsz-ú ingatlannak a kerítéssel leválasztott, Nádasdy u. 4. szám alá tartozó területe – tekintettel arra, hogy az oktatási célokat nem szolgál - 2013. január 1. napjától továbbra is az Egészségügyi Alapellátó Intézmény vagyonkezelésében maradjon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360" w:leader="none"/>
        </w:tabs>
        <w:ind w:left="720" w:hanging="360"/>
        <w:jc w:val="both"/>
        <w:rPr>
          <w:rFonts w:cs="Arial"/>
          <w:bCs/>
        </w:rPr>
      </w:pPr>
      <w:r>
        <w:rPr>
          <w:rFonts w:cs="Arial"/>
          <w:bCs/>
        </w:rPr>
      </w:r>
    </w:p>
    <w:p>
      <w:pPr>
        <w:pStyle w:val="Normal"/>
        <w:tabs>
          <w:tab w:val="clear" w:pos="708"/>
          <w:tab w:val="left" w:pos="360" w:leader="none"/>
        </w:tabs>
        <w:ind w:left="720" w:hanging="360"/>
        <w:jc w:val="both"/>
        <w:rPr>
          <w:rFonts w:cs="Arial"/>
        </w:rPr>
      </w:pPr>
      <w:r>
        <w:rPr>
          <w:rFonts w:cs="Arial"/>
        </w:rPr>
        <w:t>2.</w:t>
        <w:tab/>
        <w:t xml:space="preserve">A Közgyűlés felkéri a polgármestert, hogy a köznevelési feladatot ellátó egyes önkormányzati fenntartású intézmények állami fenntartásba vételéről szóló törvény elfogadását követően annak végrehajtása során folytasson tárgyalásokat a fenti döntésnek megfelelő tartalmú megállapodás aláírása érdekében. </w:t>
      </w:r>
    </w:p>
    <w:p>
      <w:pPr>
        <w:pStyle w:val="Normal"/>
        <w:tabs>
          <w:tab w:val="clear" w:pos="708"/>
          <w:tab w:val="left" w:pos="360" w:leader="none"/>
        </w:tabs>
        <w:jc w:val="both"/>
        <w:rPr>
          <w:rFonts w:cs="Arial"/>
          <w:bCs/>
        </w:rPr>
      </w:pPr>
      <w:r>
        <w:rPr>
          <w:rFonts w:cs="Arial"/>
          <w:bCs/>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Dr. Nagy Tibor aljegyző</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ind w:left="1416" w:hanging="1416"/>
        <w:jc w:val="both"/>
        <w:rPr/>
      </w:pPr>
      <w:r>
        <w:rPr>
          <w:rFonts w:cs="Arial"/>
          <w:b/>
          <w:bCs/>
          <w:u w:val="single"/>
        </w:rPr>
        <w:t>Határidő:</w:t>
      </w:r>
      <w:r>
        <w:rPr>
          <w:rFonts w:cs="Arial"/>
          <w:bCs/>
        </w:rPr>
        <w:t xml:space="preserve">  </w:t>
      </w:r>
      <w:r>
        <w:rPr>
          <w:rFonts w:cs="Arial"/>
        </w:rPr>
        <w:t xml:space="preserve">az állami intézményfenntartó központtal </w:t>
      </w:r>
      <w:r>
        <w:rPr>
          <w:rFonts w:cs="Arial"/>
          <w:bCs/>
        </w:rPr>
        <w:t>a törvényjavaslat 13. § (2) bekezdés a) pontja szerinti megállapodás aláírása</w:t>
      </w:r>
    </w:p>
    <w:p>
      <w:pPr>
        <w:pStyle w:val="Header"/>
        <w:tabs>
          <w:tab w:val="clear" w:pos="4536"/>
          <w:tab w:val="clear" w:pos="9072"/>
        </w:tabs>
        <w:jc w:val="both"/>
        <w:rPr>
          <w:rFonts w:ascii="Arial" w:hAnsi="Arial" w:cs="Arial"/>
          <w:bCs/>
          <w:color w:val="000000"/>
        </w:rPr>
      </w:pPr>
      <w:r>
        <w:rPr>
          <w:rFonts w:cs="Arial" w:ascii="Arial" w:hAnsi="Arial"/>
          <w:bCs/>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u w:val="single"/>
        </w:rPr>
        <w:t>Marton Zsolt alpolgármester, az ülés elnöke</w:t>
      </w:r>
      <w:r>
        <w:rPr>
          <w:rFonts w:cs="Arial" w:ascii="Arial" w:hAnsi="Arial"/>
        </w:rPr>
        <w:t xml:space="preserve">: </w:t>
      </w:r>
      <w:r>
        <w:rPr>
          <w:rFonts w:cs="Arial" w:ascii="Arial" w:hAnsi="Arial"/>
          <w:color w:val="000000"/>
        </w:rPr>
        <w:t>A III. határozati javaslatról most szavazni szíveskedjenek.</w:t>
      </w:r>
    </w:p>
    <w:p>
      <w:pPr>
        <w:pStyle w:val="Header"/>
        <w:tabs>
          <w:tab w:val="clear" w:pos="4536"/>
          <w:tab w:val="clear" w:pos="9072"/>
        </w:tabs>
        <w:jc w:val="both"/>
        <w:rPr>
          <w:rFonts w:ascii="Arial" w:hAnsi="Arial" w:cs="Arial"/>
          <w:color w:val="000000"/>
        </w:rPr>
      </w:pPr>
      <w:r>
        <w:rPr>
          <w:rFonts w:cs="Arial" w:ascii="Arial" w:hAnsi="Arial"/>
          <w:color w:val="000000"/>
        </w:rPr>
        <w:t xml:space="preserve">Szombathely Megyei Jogú Város Közgyűlése 16 igen szavazattal elfogadta, és az alábbi határozatot hozta: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jc w:val="center"/>
        <w:rPr/>
      </w:pPr>
      <w:r>
        <w:rPr>
          <w:b/>
          <w:u w:val="single"/>
        </w:rPr>
        <w:t>472/2012.(XI.29.) Kgy. sz. határozat</w:t>
      </w:r>
    </w:p>
    <w:p>
      <w:pPr>
        <w:pStyle w:val="Normal"/>
        <w:jc w:val="center"/>
        <w:rPr>
          <w:b/>
          <w:b/>
          <w:u w:val="single"/>
        </w:rPr>
      </w:pPr>
      <w:r>
        <w:rPr>
          <w:b/>
          <w:u w:val="single"/>
        </w:rPr>
      </w:r>
    </w:p>
    <w:p>
      <w:pPr>
        <w:pStyle w:val="Normal"/>
        <w:tabs>
          <w:tab w:val="clear" w:pos="708"/>
          <w:tab w:val="left" w:pos="360" w:leader="none"/>
        </w:tabs>
        <w:ind w:left="360" w:hanging="0"/>
        <w:jc w:val="both"/>
        <w:rPr>
          <w:rFonts w:cs="Arial"/>
          <w:b/>
          <w:b/>
          <w:u w:val="single"/>
        </w:rPr>
      </w:pPr>
      <w:r>
        <w:rPr>
          <w:rFonts w:cs="Arial"/>
          <w:b/>
          <w:u w:val="single"/>
        </w:rPr>
      </w:r>
    </w:p>
    <w:p>
      <w:pPr>
        <w:pStyle w:val="Normal"/>
        <w:tabs>
          <w:tab w:val="clear" w:pos="708"/>
          <w:tab w:val="left" w:pos="360" w:leader="none"/>
        </w:tabs>
        <w:ind w:left="720" w:hanging="360"/>
        <w:jc w:val="both"/>
        <w:rPr/>
      </w:pPr>
      <w:r>
        <w:rPr>
          <w:rFonts w:cs="Arial"/>
        </w:rPr>
        <w:t>1.</w:t>
        <w:tab/>
        <w:t>A Közgyűlés felkéri a polgármestert, hogy szombathelyi 5682 hrsz-ú, 7557 m</w:t>
      </w:r>
      <w:r>
        <w:rPr>
          <w:rFonts w:cs="Arial"/>
          <w:vertAlign w:val="superscript"/>
        </w:rPr>
        <w:t>2</w:t>
      </w:r>
      <w:r>
        <w:rPr>
          <w:rFonts w:cs="Arial"/>
        </w:rPr>
        <w:t xml:space="preserve"> alapterületű, természetben a Szombathely, Dózsa György utca 4. szám alatti ingatlannak a szabályozási terv előírásainak megfelelő megosztásához - az ingatlan területén különálló épületben található, oktatási feladatok ellátását nem szolgáló szolgálati lakásnak és a hozzá tartozó területnek önálló ingatlanként történő kialakítása érdekében – a szükséges intézkedéseket tegye meg. A Közgyűlés felkéri a polgármestert, hogy a megosztáshoz szükséges záradékolt változási vázrajz alapján kérje az ingatlanügyi hatóságtól a megosztás engedélyezését, és a jogerős engedély alapján kérje a megosztásnak az ingatlan-nyilvántartáson történő átvezetését. </w:t>
      </w:r>
    </w:p>
    <w:p>
      <w:pPr>
        <w:pStyle w:val="Normal"/>
        <w:ind w:left="720" w:hanging="360"/>
        <w:jc w:val="both"/>
        <w:rPr>
          <w:rFonts w:cs="Arial"/>
        </w:rPr>
      </w:pPr>
      <w:r>
        <w:rPr>
          <w:rFonts w:cs="Arial"/>
        </w:rPr>
      </w:r>
    </w:p>
    <w:p>
      <w:pPr>
        <w:pStyle w:val="Normal"/>
        <w:ind w:left="720" w:hanging="360"/>
        <w:jc w:val="both"/>
        <w:rPr>
          <w:rFonts w:cs="Arial"/>
          <w:bCs/>
        </w:rPr>
      </w:pPr>
      <w:r>
        <w:rPr>
          <w:rFonts w:cs="Arial"/>
        </w:rPr>
        <w:t>2.</w:t>
        <w:tab/>
        <w:t>A Közgyűlés a megosztást követően kialakuló, szolgálati lakáshoz tartozó új ingatlan kezelőjének a Művelődési GAMESZ-t jelöli ki a Szombathely Megyei Jogú Város Önkormányzata vagyonáról, a vagyontárgyak feletti tulajdonosi jogok gyakorlásáról szóló 29/2004. (VI. 30.) önkormányzati rendelet 12. § (4) és 13. § (1) bekezdései alapján.</w:t>
      </w:r>
    </w:p>
    <w:p>
      <w:pPr>
        <w:pStyle w:val="Normal"/>
        <w:jc w:val="both"/>
        <w:rPr>
          <w:rFonts w:cs="Arial"/>
          <w:bCs/>
        </w:rPr>
      </w:pPr>
      <w:r>
        <w:rPr>
          <w:rFonts w:cs="Arial"/>
          <w:bCs/>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 xml:space="preserve">               </w:t>
        <w:tab/>
        <w:t>Dr. Nagy Tibor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ind w:left="1416" w:hanging="1416"/>
        <w:jc w:val="both"/>
        <w:rPr/>
      </w:pPr>
      <w:r>
        <w:rPr>
          <w:rFonts w:cs="Arial"/>
          <w:b/>
          <w:bCs/>
          <w:u w:val="single"/>
        </w:rPr>
        <w:t>Határidő:</w:t>
      </w:r>
      <w:r>
        <w:rPr>
          <w:rFonts w:cs="Arial"/>
          <w:bCs/>
        </w:rPr>
        <w:t xml:space="preserve">   </w:t>
        <w:tab/>
        <w:t>folyamatos</w:t>
      </w:r>
    </w:p>
    <w:p>
      <w:pPr>
        <w:pStyle w:val="Header"/>
        <w:tabs>
          <w:tab w:val="clear" w:pos="4536"/>
          <w:tab w:val="clear" w:pos="9072"/>
        </w:tabs>
        <w:jc w:val="both"/>
        <w:rPr>
          <w:rFonts w:ascii="Arial" w:hAnsi="Arial" w:cs="Arial"/>
          <w:bCs/>
          <w:color w:val="000000"/>
        </w:rPr>
      </w:pPr>
      <w:r>
        <w:rPr>
          <w:rFonts w:cs="Arial" w:ascii="Arial" w:hAnsi="Arial"/>
          <w:bCs/>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u w:val="single"/>
        </w:rPr>
        <w:t>Marton Zsolt alpolgármester, az ülés elnöke</w:t>
      </w:r>
      <w:r>
        <w:rPr>
          <w:rFonts w:cs="Arial" w:ascii="Arial" w:hAnsi="Arial"/>
        </w:rPr>
        <w:t xml:space="preserve">: </w:t>
      </w:r>
      <w:r>
        <w:rPr>
          <w:rFonts w:cs="Arial" w:ascii="Arial" w:hAnsi="Arial"/>
          <w:color w:val="000000"/>
        </w:rPr>
        <w:t>A IV. javaslatról most szavazni szíveskedjenek.</w:t>
      </w:r>
    </w:p>
    <w:p>
      <w:pPr>
        <w:pStyle w:val="Header"/>
        <w:tabs>
          <w:tab w:val="clear" w:pos="4536"/>
          <w:tab w:val="clear" w:pos="9072"/>
        </w:tabs>
        <w:jc w:val="both"/>
        <w:rPr>
          <w:rFonts w:ascii="Arial" w:hAnsi="Arial" w:cs="Arial"/>
          <w:color w:val="000000"/>
        </w:rPr>
      </w:pPr>
      <w:r>
        <w:rPr>
          <w:rFonts w:cs="Arial" w:ascii="Arial" w:hAnsi="Arial"/>
          <w:color w:val="000000"/>
        </w:rPr>
        <w:t xml:space="preserve">Szombathely Megyei Jogú Város Közgyűlése 17 igen szavazattal elfogadta, és az alábbi határozatot hozta: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jc w:val="center"/>
        <w:rPr/>
      </w:pPr>
      <w:r>
        <w:rPr>
          <w:b/>
          <w:u w:val="single"/>
        </w:rPr>
        <w:t>473/2012.(XI.29.) Kgy. sz. határozat</w:t>
      </w:r>
    </w:p>
    <w:p>
      <w:pPr>
        <w:pStyle w:val="Normal"/>
        <w:jc w:val="center"/>
        <w:rPr>
          <w:b/>
          <w:b/>
          <w:u w:val="single"/>
        </w:rPr>
      </w:pPr>
      <w:r>
        <w:rPr>
          <w:b/>
          <w:u w:val="single"/>
        </w:rPr>
      </w:r>
    </w:p>
    <w:p>
      <w:pPr>
        <w:pStyle w:val="Normal"/>
        <w:numPr>
          <w:ilvl w:val="0"/>
          <w:numId w:val="15"/>
        </w:numPr>
        <w:jc w:val="both"/>
        <w:rPr/>
      </w:pPr>
      <w:r>
        <w:rPr>
          <w:rFonts w:cs="Arial"/>
        </w:rPr>
        <w:t xml:space="preserve">A Közgyűlés </w:t>
      </w:r>
      <w:r>
        <w:rPr>
          <w:rFonts w:cs="Arial"/>
          <w:bCs/>
        </w:rPr>
        <w:t xml:space="preserve">a </w:t>
      </w:r>
      <w:r>
        <w:rPr>
          <w:rFonts w:cs="Arial"/>
        </w:rPr>
        <w:t>Herman Ottó Kertészeti, Környezetvédelmi, Vadgazdálkodási Szakképző Iskola és Kollégium módosításokkal egybeszerkesztett alapító okiratát az előterjesztés 1. számú, módosító okiratát az előterjesztés 2. számú mellékletében foglaltak szerinti tartalommal jóváhagyja.</w:t>
      </w:r>
    </w:p>
    <w:p>
      <w:pPr>
        <w:pStyle w:val="Normal"/>
        <w:ind w:left="720" w:hanging="0"/>
        <w:jc w:val="both"/>
        <w:rPr>
          <w:rFonts w:cs="Arial"/>
        </w:rPr>
      </w:pPr>
      <w:r>
        <w:rPr>
          <w:rFonts w:cs="Arial"/>
        </w:rPr>
      </w:r>
    </w:p>
    <w:p>
      <w:pPr>
        <w:pStyle w:val="Normal"/>
        <w:numPr>
          <w:ilvl w:val="0"/>
          <w:numId w:val="15"/>
        </w:numPr>
        <w:jc w:val="both"/>
        <w:rPr>
          <w:rFonts w:cs="Arial"/>
        </w:rPr>
      </w:pPr>
      <w:r>
        <w:rPr>
          <w:rFonts w:cs="Arial"/>
        </w:rPr>
        <w:t>A Közgyűlés felhatalmazza a polgármestert és a jegyzőt a dokumentumok aláírására.</w:t>
      </w:r>
    </w:p>
    <w:p>
      <w:pPr>
        <w:pStyle w:val="Normal"/>
        <w:ind w:left="360" w:hanging="0"/>
        <w:jc w:val="both"/>
        <w:rPr>
          <w:rFonts w:cs="Arial"/>
        </w:rPr>
      </w:pPr>
      <w:r>
        <w:rPr>
          <w:rFonts w:cs="Arial"/>
        </w:rPr>
      </w:r>
    </w:p>
    <w:p>
      <w:pPr>
        <w:pStyle w:val="Normal"/>
        <w:numPr>
          <w:ilvl w:val="0"/>
          <w:numId w:val="15"/>
        </w:numPr>
        <w:tabs>
          <w:tab w:val="clear" w:pos="708"/>
          <w:tab w:val="left" w:pos="360" w:leader="none"/>
        </w:tabs>
        <w:jc w:val="both"/>
        <w:rPr>
          <w:rFonts w:cs="Arial"/>
          <w:bCs/>
        </w:rPr>
      </w:pPr>
      <w:r>
        <w:rPr>
          <w:rFonts w:cs="Arial"/>
          <w:bCs/>
        </w:rPr>
        <w:t xml:space="preserve">A Közgyűlés </w:t>
      </w:r>
      <w:r>
        <w:rPr>
          <w:rFonts w:cs="Arial"/>
        </w:rPr>
        <w:t xml:space="preserve">a szombathelyi 4061/13 és 0975/2 hrsz-ú ingatlanokat 2013. január 1. napjától a </w:t>
      </w:r>
      <w:r>
        <w:rPr>
          <w:rFonts w:cs="Arial"/>
          <w:bCs/>
        </w:rPr>
        <w:t xml:space="preserve">Szombathelyi Sportközpont és Sportiskola Nonprofit Kft. </w:t>
      </w:r>
      <w:r>
        <w:rPr>
          <w:rFonts w:cs="Arial"/>
        </w:rPr>
        <w:t>vagyonkezelésébe és üzemeltetésébe adja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360" w:leader="none"/>
        </w:tabs>
        <w:ind w:left="360" w:hanging="0"/>
        <w:jc w:val="both"/>
        <w:rPr>
          <w:rFonts w:cs="Arial"/>
          <w:bCs/>
        </w:rPr>
      </w:pPr>
      <w:r>
        <w:rPr>
          <w:rFonts w:cs="Arial"/>
          <w:bCs/>
        </w:rPr>
      </w:r>
    </w:p>
    <w:p>
      <w:pPr>
        <w:pStyle w:val="Normal"/>
        <w:tabs>
          <w:tab w:val="clear" w:pos="708"/>
          <w:tab w:val="left" w:pos="360" w:leader="none"/>
        </w:tabs>
        <w:ind w:left="720" w:hanging="0"/>
        <w:jc w:val="both"/>
        <w:rPr>
          <w:rFonts w:cs="Arial"/>
          <w:bCs/>
        </w:rPr>
      </w:pPr>
      <w:r>
        <w:rPr>
          <w:rFonts w:cs="Arial"/>
        </w:rPr>
        <w:t>A Közgyűlés felkéri a polgármestert, hogy a Szombathelyi Sportközpont és Sportiskola Nonprofit Kft-vel 2005. október 21. napján létrejött közhasznúsági megállapodásnak a fenti ingatlanokkal történő kiegészítéséről szóló módosítását aláírja.</w:t>
      </w:r>
    </w:p>
    <w:p>
      <w:pPr>
        <w:pStyle w:val="Normal"/>
        <w:tabs>
          <w:tab w:val="clear" w:pos="708"/>
          <w:tab w:val="left" w:pos="284" w:leader="none"/>
        </w:tabs>
        <w:jc w:val="both"/>
        <w:rPr>
          <w:rFonts w:cs="Arial"/>
          <w:b/>
          <w:b/>
          <w:bCs/>
          <w:u w:val="single"/>
        </w:rPr>
      </w:pPr>
      <w:r>
        <w:rPr>
          <w:rFonts w:cs="Arial"/>
          <w:b/>
          <w:bCs/>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Határidő:</w:t>
      </w:r>
      <w:r>
        <w:rPr>
          <w:rFonts w:cs="Arial"/>
          <w:bCs/>
        </w:rPr>
        <w:t xml:space="preserve">     </w:t>
      </w:r>
      <w:r>
        <w:rPr>
          <w:rFonts w:cs="Arial"/>
        </w:rPr>
        <w:t>azonnal /1. pont vonatkozásában/</w:t>
      </w:r>
    </w:p>
    <w:p>
      <w:pPr>
        <w:pStyle w:val="Normal"/>
        <w:autoSpaceDE w:val="false"/>
        <w:jc w:val="both"/>
        <w:rPr>
          <w:rFonts w:cs="Arial"/>
        </w:rPr>
      </w:pPr>
      <w:r>
        <w:rPr>
          <w:rFonts w:cs="Arial"/>
        </w:rPr>
        <w:tab/>
        <w:tab/>
        <w:t>2012. december 10. /2. pont vonatkozásában/</w:t>
      </w:r>
    </w:p>
    <w:p>
      <w:pPr>
        <w:pStyle w:val="Normal"/>
        <w:jc w:val="both"/>
        <w:rPr>
          <w:rFonts w:cs="Arial"/>
        </w:rPr>
      </w:pPr>
      <w:r>
        <w:rPr>
          <w:rFonts w:cs="Arial"/>
        </w:rPr>
        <w:tab/>
        <w:tab/>
        <w:t>2012. december 20. /3. pont vonatkozásában/</w:t>
      </w:r>
    </w:p>
    <w:p>
      <w:pPr>
        <w:pStyle w:val="Header"/>
        <w:tabs>
          <w:tab w:val="clear" w:pos="4536"/>
          <w:tab w:val="clear" w:pos="9072"/>
        </w:tabs>
        <w:jc w:val="both"/>
        <w:rPr>
          <w:rFonts w:cs="Arial"/>
          <w:color w:val="000000"/>
        </w:rPr>
      </w:pPr>
      <w:r>
        <w:rPr>
          <w:rFonts w:cs="Arial"/>
          <w:color w:val="000000"/>
        </w:rPr>
      </w:r>
    </w:p>
    <w:p>
      <w:pPr>
        <w:pStyle w:val="Header"/>
        <w:tabs>
          <w:tab w:val="clear" w:pos="4536"/>
          <w:tab w:val="clear" w:pos="9072"/>
        </w:tabs>
        <w:jc w:val="both"/>
        <w:rPr>
          <w:rFonts w:cs="Arial"/>
          <w:color w:val="000000"/>
        </w:rPr>
      </w:pPr>
      <w:r>
        <w:rPr>
          <w:rFonts w:cs="Arial"/>
          <w:color w:val="000000"/>
        </w:rPr>
      </w:r>
    </w:p>
    <w:p>
      <w:pPr>
        <w:pStyle w:val="Header"/>
        <w:tabs>
          <w:tab w:val="clear" w:pos="4536"/>
          <w:tab w:val="clear" w:pos="9072"/>
        </w:tabs>
        <w:jc w:val="both"/>
        <w:rPr/>
      </w:pPr>
      <w:r>
        <w:rPr>
          <w:rFonts w:cs="Arial" w:ascii="Arial" w:hAnsi="Arial"/>
          <w:b/>
          <w:u w:val="single"/>
        </w:rPr>
        <w:t>Marton Zsolt alpolgármester, az ülés elnöke</w:t>
      </w:r>
      <w:r>
        <w:rPr>
          <w:rFonts w:cs="Arial" w:ascii="Arial" w:hAnsi="Arial"/>
        </w:rPr>
        <w:t xml:space="preserve">: </w:t>
      </w:r>
      <w:r>
        <w:rPr>
          <w:rFonts w:cs="Arial" w:ascii="Arial" w:hAnsi="Arial"/>
          <w:color w:val="000000"/>
        </w:rPr>
        <w:t xml:space="preserve">Volt egy módosító javaslatszerű indítványa Czeglédy frakcióvezető úrnak, mely szerint decemberben bővítsék, avagy tárgyalják újra szüksége esetén. Parancsoljon.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ind w:left="540" w:hanging="540"/>
        <w:jc w:val="both"/>
        <w:rPr>
          <w:rFonts w:ascii="Arial" w:hAnsi="Arial" w:cs="Arial"/>
          <w:color w:val="000000"/>
        </w:rPr>
      </w:pPr>
      <w:r>
        <w:rPr>
          <w:rFonts w:cs="Arial" w:ascii="Arial" w:hAnsi="Arial"/>
          <w:b/>
          <w:color w:val="000000"/>
          <w:u w:val="single"/>
        </w:rPr>
        <w:t>Dr. Czeglédy Csaba városi képviselő</w:t>
      </w:r>
      <w:r>
        <w:rPr>
          <w:rFonts w:cs="Arial" w:ascii="Arial" w:hAnsi="Arial"/>
          <w:color w:val="000000"/>
        </w:rPr>
        <w:t xml:space="preserve">: Az ügyrendi gombot csak azért nyomta, hogy félreértés ne essék, mert félreérthető lehet, hogy miért szavazták meg az I. pontot. Ebben egy pont alatt szerepel: egyetértenek azzal, hogy nincs olyan ingatlanrész, illetve ebben szerepel az is, hogy van olyan ingatlanrész, ami osztható. De azért szavazták meg, hiszen nyilván ebben a pontban vannak benne az ingatlanrészek is, amiket átadnak. Mivel a közgyűlési többség részéről szemmel láthatóan nincsen rá szándék, hogy ezt a listát bővítsék, ezért visszavonja, hogy decemberbe hozzák be, hiszen úgyis leszavaznák. Érti, amit képviselőtársa elmondott. El is tudja fogadni. Valószínűleg ezt a listát még bővítette volna, de a többség szándéka nélkül ez </w:t>
      </w:r>
    </w:p>
    <w:p>
      <w:pPr>
        <w:pStyle w:val="Header"/>
        <w:tabs>
          <w:tab w:val="clear" w:pos="4536"/>
          <w:tab w:val="clear" w:pos="9072"/>
        </w:tabs>
        <w:ind w:left="540" w:hanging="540"/>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b/>
          <w:color w:val="000000"/>
          <w:u w:val="single"/>
        </w:rPr>
        <w:t>Marton Zsolt alpolgármester</w:t>
      </w:r>
      <w:r>
        <w:rPr>
          <w:rFonts w:cs="Arial" w:ascii="Arial" w:hAnsi="Arial"/>
          <w:b/>
          <w:u w:val="single"/>
        </w:rPr>
        <w:t>, az ülés elnöke</w:t>
      </w:r>
      <w:r>
        <w:rPr>
          <w:rFonts w:cs="Arial" w:ascii="Arial" w:hAnsi="Arial"/>
          <w:color w:val="000000"/>
        </w:rPr>
        <w:t xml:space="preserve">: Akkor a napirendi pontot további indítvány hiányában le tudják zárni.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cs="Arial"/>
          <w:color w:val="000000"/>
        </w:rPr>
      </w:pPr>
      <w:r>
        <w:rPr>
          <w:rFonts w:cs="Arial"/>
          <w:color w:val="000000"/>
        </w:rPr>
      </w:r>
    </w:p>
    <w:p>
      <w:pPr>
        <w:pStyle w:val="Header"/>
        <w:tabs>
          <w:tab w:val="clear" w:pos="4536"/>
          <w:tab w:val="clear" w:pos="9072"/>
        </w:tabs>
        <w:jc w:val="both"/>
        <w:rPr>
          <w:rFonts w:cs="Arial"/>
          <w:color w:val="000000"/>
        </w:rPr>
      </w:pPr>
      <w:r>
        <w:rPr>
          <w:rFonts w:cs="Arial"/>
          <w:color w:val="000000"/>
        </w:rPr>
      </w:r>
    </w:p>
    <w:p>
      <w:pPr>
        <w:pStyle w:val="Header"/>
        <w:tabs>
          <w:tab w:val="clear" w:pos="4536"/>
          <w:tab w:val="clear" w:pos="9072"/>
        </w:tabs>
        <w:ind w:left="720" w:hanging="540"/>
        <w:jc w:val="both"/>
        <w:rPr>
          <w:rFonts w:ascii="Arial" w:hAnsi="Arial" w:cs="Arial"/>
          <w:color w:val="000000"/>
        </w:rPr>
      </w:pPr>
      <w:r>
        <w:rPr>
          <w:rFonts w:cs="Arial" w:ascii="Arial" w:hAnsi="Arial"/>
          <w:b/>
          <w:color w:val="000000"/>
        </w:rPr>
        <w:t>19./</w:t>
      </w:r>
      <w:r>
        <w:rPr>
          <w:rFonts w:cs="Arial" w:ascii="Arial" w:hAnsi="Arial"/>
          <w:color w:val="000000"/>
        </w:rPr>
        <w:tab/>
      </w:r>
      <w:r>
        <w:rPr>
          <w:rFonts w:cs="Arial" w:ascii="Arial" w:hAnsi="Arial"/>
          <w:b/>
          <w:color w:val="000000"/>
        </w:rPr>
        <w:t xml:space="preserve">Javaslat Szombathely Megyei Jogú Város Hosszú Távú Településfejlesztési </w:t>
        <w:tab/>
        <w:t>Koncepciója és Integrált Településfejlesztési Stratégia megvalósításához szükséges fedezet biztosítására</w:t>
      </w:r>
    </w:p>
    <w:p>
      <w:pPr>
        <w:pStyle w:val="Header"/>
        <w:tabs>
          <w:tab w:val="clear" w:pos="4536"/>
          <w:tab w:val="clear" w:pos="9072"/>
        </w:tabs>
        <w:jc w:val="both"/>
        <w:rPr/>
      </w:pPr>
      <w:r>
        <w:rPr>
          <w:rFonts w:cs="Arial"/>
        </w:rPr>
        <w:tab/>
      </w:r>
      <w:r>
        <w:rPr>
          <w:rFonts w:cs="Arial" w:ascii="Arial" w:hAnsi="Arial"/>
          <w:b/>
          <w:u w:val="single"/>
        </w:rPr>
        <w:t>Előadók:</w:t>
      </w:r>
      <w:r>
        <w:rPr>
          <w:rFonts w:cs="Arial" w:ascii="Arial" w:hAnsi="Arial"/>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tabs>
          <w:tab w:val="clear" w:pos="708"/>
          <w:tab w:val="left" w:pos="851" w:leader="none"/>
        </w:tabs>
        <w:ind w:left="851" w:hanging="851"/>
        <w:jc w:val="both"/>
        <w:rPr>
          <w:rFonts w:cs="Arial"/>
          <w:color w:val="000000"/>
        </w:rPr>
      </w:pPr>
      <w:r>
        <w:rPr>
          <w:rFonts w:cs="Arial"/>
          <w:color w:val="000000"/>
        </w:rPr>
        <w:tab/>
        <w:tab/>
        <w:tab/>
        <w:t>Molnár Miklós alpolgármester</w:t>
      </w:r>
    </w:p>
    <w:p>
      <w:pPr>
        <w:pStyle w:val="TextBodyIndent"/>
        <w:tabs>
          <w:tab w:val="clear" w:pos="851"/>
        </w:tabs>
        <w:ind w:left="540" w:hanging="540"/>
        <w:rPr>
          <w:rFonts w:ascii="Arial" w:hAnsi="Arial" w:cs="Arial"/>
          <w:szCs w:val="24"/>
        </w:rPr>
      </w:pPr>
      <w:r>
        <w:rPr>
          <w:rFonts w:cs="Arial" w:ascii="Arial" w:hAnsi="Arial"/>
          <w:szCs w:val="24"/>
        </w:rPr>
        <w:tab/>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A 19. napirendi pontot tárgyalják. </w:t>
      </w:r>
      <w:r>
        <w:rPr>
          <w:rFonts w:cs="Arial" w:ascii="Arial" w:hAnsi="Arial"/>
          <w:b w:val="false"/>
          <w:color w:val="000000"/>
        </w:rPr>
        <w:t>Szombathely Megyei Jogú Város Hosszú Távú Településfejlesztési Koncepciója és Integrált Településfejlesztési Stratégia megvalósításához szükséges fedezet biztosításár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Lazáry Viktor alpolgármester</w:t>
      </w:r>
      <w:r>
        <w:rPr>
          <w:rFonts w:cs="Arial" w:ascii="Arial" w:hAnsi="Arial"/>
          <w:b w:val="false"/>
          <w:szCs w:val="24"/>
        </w:rPr>
        <w:t xml:space="preserve">: Nem kívánja bőven kifejteni a napirendi pontot, hiszen itt csupán a fedezet biztosításáról van szó ezekhez a stratégiai anyagokhoz, viszont a határozati javaslathoz módosító indítványa lenne, ami alapvetően technikai jellegű és az egyik bizottsági ülésen merült fel tudomása szerint. A konkrét módosító javaslata a következőképpen szól: A határozati javaslat 1. pontját nem érinti, a 2. pont két részre oszlana szövegszerűen: A 2. pont így szólna: Szombathely Megyei Jogú Város Közgyűlése visszavonja a 181/2012.(IV.26.) Kgy.sz. határozat 2. pontjában megjelölt 6.350 eFt összegű önrész biztosítását, a 2012. évre képzett fejlesztési céltartalékból, továbbá a 182/2012.(IV.16.) Kgy. sz. határozat 1. pontjában megjelölt 9.999 eFt összegű önrész biztosítását a 2012. évre képzett fejlesztési céltartalékból. </w:t>
      </w:r>
    </w:p>
    <w:p>
      <w:pPr>
        <w:pStyle w:val="TextBodyIndent"/>
        <w:tabs>
          <w:tab w:val="clear" w:pos="851"/>
        </w:tabs>
        <w:ind w:left="540" w:hanging="0"/>
        <w:rPr/>
      </w:pPr>
      <w:r>
        <w:rPr>
          <w:rFonts w:cs="Arial" w:ascii="Arial" w:hAnsi="Arial"/>
          <w:b w:val="false"/>
          <w:szCs w:val="24"/>
        </w:rPr>
        <w:t xml:space="preserve">A határozati javaslat 3. pontja pedig - bekerül egy 3. pont -: Szombathely Megyei Jogú Város Közgyűlése visszavonja a 78/2012.(III.29.) Kgy.sz.határozat 2. pontjában megjelölt 5.334 eFt összegű önrész biztosítását a 2012. évre képzett fejlesztési céltartalékból. </w:t>
      </w:r>
    </w:p>
    <w:p>
      <w:pPr>
        <w:pStyle w:val="TextBodyIndent"/>
        <w:tabs>
          <w:tab w:val="clear" w:pos="851"/>
        </w:tabs>
        <w:ind w:left="540" w:hanging="0"/>
        <w:rPr/>
      </w:pPr>
      <w:r>
        <w:rPr>
          <w:rFonts w:cs="Arial" w:ascii="Arial" w:hAnsi="Arial"/>
          <w:b w:val="false"/>
          <w:szCs w:val="24"/>
        </w:rPr>
        <w:t xml:space="preserve">Ez ugyanazt a céltartalékot illeti, mint az eredeti előterjesztés határozati javaslatában is van, csak pontosítás. Visszavonásra kerültek a korábbi közgyűlési döntések annak érdekében, hogy az így keletkezett maradványpénzt, amiről az eredeti határozati javaslat is szól, fel tudják használni. Itt jegyezné meg, hogy egyébként ez az összeg csökkenését is jelenti a 22 millió Ft helyett így 21.683 eFt áll rendelkezésre. Tehát pénzügyileg is csökkentést jelent. </w:t>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szCs w:val="24"/>
          <w:u w:val="single"/>
        </w:rPr>
        <w:t>Marton Zsolt alpolgármester, az ülés elnöke:</w:t>
      </w:r>
      <w:r>
        <w:rPr>
          <w:rFonts w:cs="Arial" w:ascii="Arial" w:hAnsi="Arial"/>
          <w:szCs w:val="24"/>
        </w:rPr>
        <w:t xml:space="preserve"> </w:t>
      </w:r>
      <w:r>
        <w:rPr>
          <w:rFonts w:cs="Arial" w:ascii="Arial" w:hAnsi="Arial"/>
          <w:b w:val="false"/>
          <w:szCs w:val="24"/>
        </w:rPr>
        <w:t>Hozzászólást nem lát, a vitát lezárja szavazást rendel el a módosító javaslattal kiegészített határozat ügyében. Most szavazni szíveskedjenek.</w:t>
      </w:r>
    </w:p>
    <w:p>
      <w:pPr>
        <w:pStyle w:val="TextBodyIndent"/>
        <w:tabs>
          <w:tab w:val="clear" w:pos="851"/>
        </w:tabs>
        <w:ind w:left="0" w:hanging="0"/>
        <w:rPr>
          <w:rFonts w:ascii="Arial" w:hAnsi="Arial" w:cs="Arial"/>
          <w:b w:val="false"/>
          <w:b w:val="false"/>
          <w:szCs w:val="24"/>
        </w:rPr>
      </w:pPr>
      <w:r>
        <w:rPr>
          <w:rFonts w:cs="Arial" w:ascii="Arial" w:hAnsi="Arial"/>
          <w:b w:val="false"/>
          <w:szCs w:val="24"/>
        </w:rPr>
        <w:t>Szombathely Megyei Jogú Város Közgyűlése 15 igen szavazattal és 1 tartózkodással elfogadta, és az alábbi határozatot hozta:</w:t>
      </w:r>
    </w:p>
    <w:p>
      <w:pPr>
        <w:pStyle w:val="TextBodyIndent"/>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474/2012.(XI.29.) Kgy. sz. határozat</w:t>
      </w:r>
    </w:p>
    <w:p>
      <w:pPr>
        <w:pStyle w:val="Normal"/>
        <w:rPr>
          <w:b/>
          <w:b/>
          <w:u w:val="single"/>
        </w:rPr>
      </w:pPr>
      <w:r>
        <w:rPr>
          <w:b/>
          <w:u w:val="single"/>
        </w:rPr>
      </w:r>
    </w:p>
    <w:p>
      <w:pPr>
        <w:pStyle w:val="Header"/>
        <w:tabs>
          <w:tab w:val="clear" w:pos="4536"/>
          <w:tab w:val="clear" w:pos="9072"/>
        </w:tabs>
        <w:ind w:left="705" w:hanging="705"/>
        <w:jc w:val="both"/>
        <w:rPr/>
      </w:pPr>
      <w:r>
        <w:rPr>
          <w:rFonts w:cs="Arial" w:ascii="Arial" w:hAnsi="Arial"/>
        </w:rPr>
        <w:t>1.</w:t>
        <w:tab/>
      </w:r>
      <w:r>
        <w:rPr>
          <w:rFonts w:cs="Arial" w:ascii="Arial" w:hAnsi="Arial"/>
          <w:color w:val="000000"/>
        </w:rPr>
        <w:t>Szombathely Megyei Jogú Város Közgyűlése a</w:t>
      </w:r>
      <w:r>
        <w:rPr>
          <w:rFonts w:cs="Arial" w:ascii="Arial" w:hAnsi="Arial"/>
          <w:iCs/>
          <w:color w:val="000000"/>
        </w:rPr>
        <w:t xml:space="preserve"> „</w:t>
      </w:r>
      <w:r>
        <w:rPr>
          <w:rFonts w:cs="Arial" w:ascii="Arial" w:hAnsi="Arial"/>
          <w:color w:val="000000"/>
        </w:rPr>
        <w:t xml:space="preserve">Javaslat Szombathely Megyei Jogú </w:t>
        <w:tab/>
        <w:t>Város Hosszú Távú Településfejlesztési Koncepciója és Integrált Településfejlesztési Stratégia megvalósításához szükséges fedezet biztosítására” című előterjesztést megtárgyalta és elfogadja.</w:t>
      </w:r>
    </w:p>
    <w:p>
      <w:pPr>
        <w:pStyle w:val="Header"/>
        <w:tabs>
          <w:tab w:val="clear" w:pos="4536"/>
          <w:tab w:val="clear" w:pos="9072"/>
        </w:tabs>
        <w:ind w:firstLine="708"/>
        <w:jc w:val="both"/>
        <w:rPr>
          <w:rFonts w:ascii="Arial" w:hAnsi="Arial" w:cs="Arial"/>
          <w:color w:val="FF0000"/>
        </w:rPr>
      </w:pPr>
      <w:r>
        <w:rPr>
          <w:rFonts w:cs="Arial" w:ascii="Arial" w:hAnsi="Arial"/>
          <w:color w:val="FF0000"/>
        </w:rPr>
      </w:r>
    </w:p>
    <w:p>
      <w:pPr>
        <w:pStyle w:val="Header"/>
        <w:tabs>
          <w:tab w:val="clear" w:pos="4536"/>
          <w:tab w:val="clear" w:pos="9072"/>
        </w:tabs>
        <w:ind w:left="705" w:hanging="705"/>
        <w:jc w:val="both"/>
        <w:rPr/>
      </w:pPr>
      <w:r>
        <w:rPr>
          <w:rFonts w:cs="Arial" w:ascii="Arial" w:hAnsi="Arial"/>
          <w:color w:val="000000"/>
        </w:rPr>
        <w:t>2.</w:t>
      </w:r>
      <w:r>
        <w:rPr>
          <w:rFonts w:cs="Arial" w:ascii="Arial" w:hAnsi="Arial"/>
          <w:color w:val="FF0000"/>
        </w:rPr>
        <w:tab/>
      </w:r>
      <w:r>
        <w:rPr>
          <w:rFonts w:cs="Arial" w:ascii="Arial" w:hAnsi="Arial"/>
          <w:color w:val="000000"/>
        </w:rPr>
        <w:t xml:space="preserve">Szombathely Megyei Jogú Város Közgyűlése visszavonja a 181/2012.(IV.26.) Kgy. számú határozat 2. pontjában megjelölt 6.350e Ft összegű önrész biztosítását a „2012. évre képzett fejlesztési céltartalékból”, továbbá a 182/2012.(IV.26.) Kgy. számú határozat 1. pontjában megjelölt 9.999e Ft összegű önrész biztosítását a „2012. évre képzett fejlesztési céltartalékból”, </w:t>
      </w:r>
    </w:p>
    <w:p>
      <w:pPr>
        <w:pStyle w:val="Header"/>
        <w:tabs>
          <w:tab w:val="clear" w:pos="4536"/>
          <w:tab w:val="clear" w:pos="9072"/>
        </w:tabs>
        <w:ind w:left="1416" w:hanging="711"/>
        <w:jc w:val="both"/>
        <w:rPr>
          <w:rFonts w:ascii="Arial" w:hAnsi="Arial" w:cs="Arial"/>
          <w:color w:val="000000"/>
        </w:rPr>
      </w:pPr>
      <w:r>
        <w:rPr>
          <w:rFonts w:cs="Arial" w:ascii="Arial" w:hAnsi="Arial"/>
        </w:rPr>
        <w:tab/>
      </w:r>
    </w:p>
    <w:p>
      <w:pPr>
        <w:pStyle w:val="Header"/>
        <w:tabs>
          <w:tab w:val="clear" w:pos="4536"/>
          <w:tab w:val="clear" w:pos="9072"/>
        </w:tabs>
        <w:ind w:left="720" w:hanging="720"/>
        <w:jc w:val="both"/>
        <w:rPr/>
      </w:pPr>
      <w:r>
        <w:rPr>
          <w:rFonts w:cs="Arial" w:ascii="Arial" w:hAnsi="Arial"/>
        </w:rPr>
        <w:t>3.</w:t>
        <w:tab/>
      </w:r>
      <w:r>
        <w:rPr>
          <w:rFonts w:cs="Arial" w:ascii="Arial" w:hAnsi="Arial"/>
          <w:color w:val="000000"/>
        </w:rPr>
        <w:t>Szombathely Megyei Jogú Város Közgyűlése visszavonja a 8/2012.(III.29.) Kgy. számú határozat 2. pontjában megjelölt 5.334e Ft összegű önrész biztosítását a „2012. évre képzett fejlesztési céltartalékból”.</w:t>
      </w:r>
    </w:p>
    <w:p>
      <w:pPr>
        <w:pStyle w:val="Header"/>
        <w:tabs>
          <w:tab w:val="clear" w:pos="4536"/>
          <w:tab w:val="clear" w:pos="9072"/>
        </w:tabs>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b/>
          <w:b/>
          <w:u w:val="single"/>
        </w:rPr>
      </w:pPr>
      <w:r>
        <w:rPr>
          <w:rFonts w:cs="Arial"/>
          <w:b/>
          <w:u w:val="single"/>
        </w:rPr>
      </w:r>
    </w:p>
    <w:p>
      <w:pPr>
        <w:pStyle w:val="Normal"/>
        <w:ind w:left="705" w:hanging="705"/>
        <w:jc w:val="both"/>
        <w:rPr>
          <w:rFonts w:cs="Arial"/>
          <w:b/>
          <w:b/>
          <w:u w:val="single"/>
        </w:rPr>
      </w:pPr>
      <w:r>
        <w:rPr>
          <w:rFonts w:cs="Arial"/>
          <w:b/>
          <w:u w:val="single"/>
        </w:rPr>
      </w:r>
    </w:p>
    <w:p>
      <w:pPr>
        <w:pStyle w:val="Normal"/>
        <w:ind w:left="705" w:hanging="705"/>
        <w:jc w:val="both"/>
        <w:rPr/>
      </w:pPr>
      <w:r>
        <w:rPr>
          <w:rFonts w:cs="Arial"/>
          <w:b/>
          <w:u w:val="single"/>
        </w:rPr>
        <w:t>Felelős:</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 xml:space="preserve">Molnár Miklós, alpolgármester </w:t>
      </w:r>
    </w:p>
    <w:p>
      <w:pPr>
        <w:pStyle w:val="Normal"/>
        <w:ind w:left="1414" w:firstLine="4"/>
        <w:jc w:val="both"/>
        <w:rPr>
          <w:rFonts w:cs="Arial"/>
          <w:bCs/>
        </w:rPr>
      </w:pPr>
      <w:r>
        <w:rPr>
          <w:rFonts w:cs="Arial"/>
          <w:bCs/>
        </w:rPr>
        <w:t>Dr.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cs, a Városfejlesztési Osztály vezetője,</w:t>
      </w:r>
    </w:p>
    <w:p>
      <w:pPr>
        <w:pStyle w:val="Normal"/>
        <w:ind w:left="1414" w:firstLine="4"/>
        <w:jc w:val="both"/>
        <w:rPr>
          <w:rFonts w:cs="Arial"/>
          <w:bCs/>
        </w:rPr>
      </w:pPr>
      <w:r>
        <w:rPr>
          <w:rFonts w:cs="Arial"/>
          <w:bCs/>
        </w:rPr>
        <w:t>Stéger Gábor, a Közgazdasági és Adó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Cs/>
        </w:rPr>
        <w:t xml:space="preserve"> </w:t>
        <w:tab/>
        <w:t>azonnal</w:t>
      </w:r>
    </w:p>
    <w:p>
      <w:pPr>
        <w:pStyle w:val="TextBodyIndent"/>
        <w:rPr>
          <w:rFonts w:ascii="Arial" w:hAnsi="Arial" w:cs="Arial"/>
          <w:bCs/>
          <w:szCs w:val="24"/>
        </w:rPr>
      </w:pPr>
      <w:r>
        <w:rPr>
          <w:rFonts w:cs="Arial" w:ascii="Arial" w:hAnsi="Arial"/>
          <w:bCs/>
          <w:szCs w:val="24"/>
        </w:rPr>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color w:val="FF0000"/>
          <w:szCs w:val="24"/>
        </w:rPr>
      </w:pPr>
      <w:r>
        <w:rPr>
          <w:rFonts w:cs="Arial" w:ascii="Arial" w:hAnsi="Arial"/>
          <w:color w:val="FF0000"/>
          <w:szCs w:val="24"/>
        </w:rPr>
      </w:r>
    </w:p>
    <w:p>
      <w:pPr>
        <w:pStyle w:val="Normal"/>
        <w:tabs>
          <w:tab w:val="clear" w:pos="708"/>
          <w:tab w:val="left" w:pos="709" w:leader="none"/>
        </w:tabs>
        <w:ind w:left="709" w:hanging="709"/>
        <w:jc w:val="both"/>
        <w:rPr/>
      </w:pPr>
      <w:r>
        <w:rPr>
          <w:rFonts w:cs="Arial"/>
          <w:b/>
          <w:color w:val="000000"/>
        </w:rPr>
        <w:t>20./</w:t>
      </w:r>
      <w:r>
        <w:rPr>
          <w:rFonts w:cs="Arial"/>
          <w:b/>
          <w:color w:val="FF0000"/>
        </w:rPr>
        <w:tab/>
      </w:r>
      <w:r>
        <w:rPr>
          <w:rFonts w:cs="Arial"/>
          <w:b/>
          <w:color w:val="000000"/>
        </w:rPr>
        <w:t xml:space="preserve">Javaslat a Claudius Ipari Park bővítésére vonatkozó kérelemmel kapcsolatos döntés meghozatalára    </w:t>
      </w:r>
      <w:r>
        <w:rPr>
          <w:rFonts w:cs="Arial"/>
        </w:rPr>
        <w:t xml:space="preserve">                      </w:t>
      </w:r>
    </w:p>
    <w:p>
      <w:pPr>
        <w:pStyle w:val="Normal"/>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olnár Miklós alpolgármester</w:t>
        <w:tab/>
      </w:r>
    </w:p>
    <w:p>
      <w:pPr>
        <w:pStyle w:val="Normal"/>
        <w:ind w:left="708" w:hanging="0"/>
        <w:jc w:val="both"/>
        <w:rPr/>
      </w:pPr>
      <w:r>
        <w:rPr>
          <w:rFonts w:cs="Arial"/>
          <w:b/>
          <w:u w:val="single"/>
        </w:rPr>
        <w:t>Meghívottak</w:t>
      </w:r>
      <w:r>
        <w:rPr>
          <w:rFonts w:cs="Arial"/>
          <w:u w:val="single"/>
        </w:rPr>
        <w:t>:</w:t>
      </w:r>
      <w:r>
        <w:rPr>
          <w:rFonts w:cs="Arial"/>
        </w:rPr>
        <w:tab/>
        <w:t>Dr. Németh Gábor, a SZOVA Zrt. vezérigazgatója</w:t>
      </w:r>
    </w:p>
    <w:p>
      <w:pPr>
        <w:pStyle w:val="Normal"/>
        <w:jc w:val="both"/>
        <w:rPr>
          <w:rFonts w:cs="Arial"/>
        </w:rPr>
      </w:pPr>
      <w:r>
        <w:rPr>
          <w:rFonts w:cs="Arial"/>
        </w:rPr>
        <w:tab/>
        <w:tab/>
        <w:tab/>
        <w:t xml:space="preserve">Dr. Popgyákunik Péter, a SZOVA Zrt. IG. elnöke </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rFonts w:cs="Arial"/>
        </w:rPr>
      </w:pPr>
      <w:r>
        <w:rPr>
          <w:rFonts w:cs="Arial"/>
          <w:b/>
          <w:u w:val="single"/>
        </w:rPr>
        <w:t>Marton Zsolt alpolgármester, az ülés elnöke:</w:t>
      </w:r>
      <w:r>
        <w:rPr>
          <w:rFonts w:cs="Arial"/>
        </w:rPr>
        <w:t xml:space="preserve"> A 20. napirendi pont következik. Javaslat a Claudius Ipari Park bővítésére vonatkozó kérelemmel kapcsolatos döntés meghozatalára.</w:t>
      </w:r>
    </w:p>
    <w:p>
      <w:pPr>
        <w:pStyle w:val="Normal"/>
        <w:ind w:left="540" w:hanging="540"/>
        <w:jc w:val="both"/>
        <w:rPr>
          <w:rFonts w:cs="Arial"/>
          <w:b/>
          <w:b/>
        </w:rPr>
      </w:pPr>
      <w:r>
        <w:rPr>
          <w:rFonts w:cs="Arial"/>
          <w:b/>
        </w:rPr>
      </w:r>
    </w:p>
    <w:p>
      <w:pPr>
        <w:pStyle w:val="Normal"/>
        <w:ind w:left="540" w:hanging="540"/>
        <w:jc w:val="both"/>
        <w:rPr/>
      </w:pPr>
      <w:r>
        <w:rPr>
          <w:rFonts w:cs="Arial"/>
          <w:b/>
          <w:u w:val="single"/>
        </w:rPr>
        <w:t>Molnár Miklós alpolgármester</w:t>
      </w:r>
      <w:r>
        <w:rPr>
          <w:rFonts w:cs="Arial"/>
        </w:rPr>
        <w:t xml:space="preserve">: A bizottsági ülésen felvetődött, hogy nem elég terjedelmes az előterjesztés, ami egyébként igaz. Tulajdonképpen el tudja fogadni azt a döntést is, ami a bizottságban született, de ismertetné a Közgyűléssel ennek okát, hogy ez idekerült. 2012. július 27-én 14 cég képviseletében és aláírással városukhoz fordultak az alábbiakkal: a Csaba út, Tátika utca, Sárdi-ér és a TDK Epcos nyugati kerítése által határolt területen dolgozó vállalkozó cégek azzal a kéréssel fordulnak a városhoz, hogy területük becsatolásra kerüljön a Claudius Ipari Parkba. A terület 26 hektár, és 14 vállalkozás végzi a tevékenységét. Az Ipari Parkba történő – mellékelték a céglistát aláírásokkal együtt – csatlakozás olyan előnnyel járna, hogy mindennemű pályázatnál az Ipari Parkban lévő cégek előnyt élveznek, többletpontok formájában a többi vállalkozással szemben. Területük minden szempontból megfelel az Ipari Parkba tartozás feltételeinek. A jelenlegi Ipari Park területéről térképet mellékeltek, számukra teljesen érthetetlen az Ipari Park alakjának régi meghatározása. Ugye valamikor a ’90-es évek elején jött létre az Ipari Park. Négy évvel ezelőtt próbálkoztak már ezzel, ennek a megváltoztatásával és akkor elutasításra kerültek. Ez szerepel az eredeti levélben. Nem is nézte, hogy volt-e négy évvel ezelőtt próbálkozás vagy nem. Egy biztos, hogy 14 cég aláírása itt van. A határozati javaslat csupán annyi volt, hogy erősítsék meg azt a szándékot, hogy ez a terület kerüljön az Ipari Park terület besorolásba. Az Ipari Park Kft. időközben megszűnt az alapítást követően, beolvadásra került a SZOVA-ba és mint jogutód az akkori ipari parkkal kapcsolatos ügyeket a SZOVA intézi. A SZOVA lett felkérve arra, hogy vizsgálja meg az Ipari Parkba vonásnak a feltételrendszerét, ezt megtette, erről a tájékoztatást megküldte, ezt röviden tartalmazza az anyag is, hogy milyen eljárási rendek vannak, valamint teljesen jogosan azt is kérte a SZOVA, hogy majd vizsgálják meg azt is, nincsenek-e még olyan területek a városban, amit célszerű lenne a későbbiekben az Ipari Park területbe bevonni. A szombathelyi Ipari Park rendkívül speciális. Nem egy zöld terület lett, egy bekerített zöld terület lett Ipari Parkká nyilvánítva, hanem egy meglévő működő vállalkozásokkal teli városrész került be az Ipari Parkba, kibővítve az akkor városi tulajdonban lévő, vagy nem városi tulajdonban lévő ipari célokra alkalmas területekkel. Persze nyilván efölött az idő eljárt. Ha valaki figyelmesen olvas gazdasági lapokat, sok városban azóta különböző területek kerültek újra ipari parkba bevonásra vagy új ipari parkok alapítására. Tulajdonképpen az eredeti ipari park területén működnek ebben a városban. Szemben más városokkal, ahol lehet már 2-3-4 ipari parkot is létrehoztak. Nyilván azért, mert náluk ez egy speciális jellegű történet volt és nem egy adott terület hasznosítására jött létre. Ha a vállalkozásokat ténylegesen támogatni akarják, akkor ez nem lehet akadálya annak, hogy ezt a szándékot megtegyék, és nyilván az eljárás megfelelő részeit, adatszolgáltatás, egyebek teljesíteni kell ahhoz, hogy ténylegesen meg is történjen ez a bevonás. Ez a mai döntés, a szándék kinyilatkoztatása a cégek felé, hogy támogatják ez irányú szándékukat. </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rPr>
        <w:t>: Jelentkezőt nem lát, a vitát lezárja. Ezen mentőkörülmények előrebocsátásával rendel el szavazást a határozati javaslatról. A Pénzügyi, Gazdasági és Jogi Bizottság nem javasolta megtárgyalásra a napirendet, hanem egy újbóli előkészítés kapcsán fogalmazott meg. Módosító javaslattal élne, azt javasolná, szavazzanak arról, hogy a határozati javaslatot az alpolgármester úr által említett enyhítő körülmények folytán fogadja el a Tisztelt Közgyűlés. Régóta szeretnék ezek a vállalkozások, hogy legalább egy elvi támogatás megszülessen. Megértését kérni az ellenzéknek is. Aki egyetért, kéri, hogy a kérelmüknek elvileg az Önkormányzat helyt adjon és támogassa kezdeményezésüket. Most szavazni szíveskedjenek.</w:t>
      </w:r>
    </w:p>
    <w:p>
      <w:pPr>
        <w:pStyle w:val="Normal"/>
        <w:jc w:val="both"/>
        <w:rPr/>
      </w:pPr>
      <w:r>
        <w:rPr>
          <w:rFonts w:cs="Arial"/>
        </w:rPr>
        <w:t xml:space="preserve">Szombathely Megyei Jogú Város Közgyűlése 16 igen szavazattal elfogadta, és az alábbi határozatot hozta: </w:t>
      </w:r>
    </w:p>
    <w:p>
      <w:pPr>
        <w:pStyle w:val="Normal"/>
        <w:jc w:val="both"/>
        <w:rPr>
          <w:rFonts w:cs="Arial"/>
        </w:rPr>
      </w:pPr>
      <w:r>
        <w:rPr>
          <w:rFonts w:cs="Arial"/>
        </w:rPr>
      </w:r>
    </w:p>
    <w:p>
      <w:pPr>
        <w:pStyle w:val="Normal"/>
        <w:jc w:val="center"/>
        <w:rPr/>
      </w:pPr>
      <w:r>
        <w:rPr>
          <w:b/>
          <w:u w:val="single"/>
        </w:rPr>
        <w:t>475/2012.(XI.29.) Kgy. sz. határozat</w:t>
      </w:r>
    </w:p>
    <w:p>
      <w:pPr>
        <w:pStyle w:val="Normal"/>
        <w:jc w:val="center"/>
        <w:rPr>
          <w:b/>
          <w:b/>
          <w:u w:val="single"/>
        </w:rPr>
      </w:pPr>
      <w:r>
        <w:rPr>
          <w:b/>
          <w:u w:val="single"/>
        </w:rPr>
      </w:r>
    </w:p>
    <w:p>
      <w:pPr>
        <w:pStyle w:val="Normal"/>
        <w:jc w:val="both"/>
        <w:rPr>
          <w:rFonts w:cs="Arial"/>
        </w:rPr>
      </w:pPr>
      <w:r>
        <w:rPr>
          <w:rFonts w:cs="Arial"/>
        </w:rPr>
        <w:t>1.</w:t>
        <w:tab/>
        <w:t>Szombathely Megyei Jogú Város Közgyűlése a Claudius Ipari Park bővítésére vonatkozó kérelemmel kapcsolatos előterjesztést megtárgyalta és elvi egyetértését</w:t>
      </w:r>
    </w:p>
    <w:p>
      <w:pPr>
        <w:pStyle w:val="Normal"/>
        <w:rPr/>
      </w:pPr>
      <w:r>
        <w:rPr>
          <w:rFonts w:cs="Arial"/>
        </w:rPr>
        <w:t>adja a bővítési elképzeléshez.</w:t>
      </w:r>
      <w:r>
        <w:rPr>
          <w:rFonts w:cs="Arial"/>
          <w:b/>
        </w:rPr>
        <w:br/>
      </w:r>
    </w:p>
    <w:p>
      <w:pPr>
        <w:pStyle w:val="Normal"/>
        <w:jc w:val="both"/>
        <w:rPr>
          <w:rFonts w:cs="Arial"/>
        </w:rPr>
      </w:pPr>
      <w:r>
        <w:rPr>
          <w:rFonts w:cs="Arial"/>
        </w:rPr>
        <w:t>2.</w:t>
        <w:tab/>
        <w:t>Szombathely Megyei Jogú Város Közgyűlése az adminisztratív feltételek teljesülése esetén támogatja a Claudius Ipari Park bővítésére vonatkozó kérelem benyújtását a Nemzetgazdasági Minisztériumhoz.</w:t>
      </w:r>
    </w:p>
    <w:p>
      <w:pPr>
        <w:pStyle w:val="Normal"/>
        <w:rPr>
          <w:rFonts w:cs="Arial"/>
        </w:rPr>
      </w:pPr>
      <w:r>
        <w:rPr>
          <w:rFonts w:cs="Arial"/>
        </w:rPr>
      </w:r>
    </w:p>
    <w:p>
      <w:pPr>
        <w:pStyle w:val="Normal"/>
        <w:rPr/>
      </w:pPr>
      <w:r>
        <w:rPr>
          <w:rFonts w:cs="Arial"/>
          <w:b/>
          <w:u w:val="single"/>
        </w:rPr>
        <w:t>Felelős:</w:t>
      </w:r>
      <w:r>
        <w:rPr>
          <w:rFonts w:cs="Arial"/>
        </w:rPr>
        <w:t xml:space="preserve"> </w:t>
        <w:tab/>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A végrehajtás előkészítéséért:</w:t>
      </w:r>
    </w:p>
    <w:p>
      <w:pPr>
        <w:pStyle w:val="Normal"/>
        <w:ind w:left="708" w:firstLine="708"/>
        <w:rPr>
          <w:rFonts w:cs="Arial"/>
        </w:rPr>
      </w:pPr>
      <w:r>
        <w:rPr>
          <w:rFonts w:cs="Arial"/>
        </w:rPr>
        <w:t>Szakály Szabolcs, a Városfejlesztési Osztály vezetője</w:t>
      </w:r>
    </w:p>
    <w:p>
      <w:pPr>
        <w:pStyle w:val="Normal"/>
        <w:spacing w:lineRule="auto" w:line="360"/>
        <w:rPr>
          <w:rFonts w:cs="Arial"/>
          <w:b/>
          <w:b/>
          <w:u w:val="single"/>
        </w:rPr>
      </w:pPr>
      <w:r>
        <w:rPr>
          <w:rFonts w:cs="Arial"/>
        </w:rPr>
        <w:tab/>
        <w:tab/>
        <w:t>Dr. Németh Gábor, a SZOVA Zrt. vezérigazgatója)</w:t>
      </w:r>
    </w:p>
    <w:p>
      <w:pPr>
        <w:pStyle w:val="Normal"/>
        <w:spacing w:lineRule="auto" w:line="360"/>
        <w:rPr/>
      </w:pPr>
      <w:r>
        <w:rPr>
          <w:rFonts w:cs="Arial"/>
          <w:b/>
          <w:u w:val="single"/>
        </w:rPr>
        <w:t>Határidő:</w:t>
      </w:r>
      <w:r>
        <w:rPr>
          <w:rFonts w:cs="Arial"/>
        </w:rPr>
        <w:tab/>
        <w:t>folyamatos</w:t>
      </w:r>
    </w:p>
    <w:p>
      <w:pPr>
        <w:pStyle w:val="Normal"/>
        <w:jc w:val="center"/>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540" w:hanging="540"/>
        <w:jc w:val="both"/>
        <w:rPr>
          <w:rFonts w:cs="Arial"/>
          <w:b/>
          <w:b/>
        </w:rPr>
      </w:pPr>
      <w:r>
        <w:rPr>
          <w:rFonts w:cs="Arial"/>
          <w:b/>
          <w:u w:val="single"/>
        </w:rPr>
        <w:t>Marton Zsolt alpolgármester, az ülés elnöke</w:t>
      </w:r>
      <w:r>
        <w:rPr>
          <w:rFonts w:cs="Arial"/>
          <w:b/>
        </w:rPr>
        <w:t xml:space="preserve">: </w:t>
      </w:r>
      <w:r>
        <w:rPr>
          <w:rFonts w:cs="Arial"/>
        </w:rPr>
        <w:t xml:space="preserve">Kéri Molnár alpolgármester urat, hogy olvassa fel a kezdeményező cégek nevét is. </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Molnár Miklós alpolgármester</w:t>
      </w:r>
      <w:r>
        <w:rPr>
          <w:rFonts w:cs="Arial"/>
        </w:rPr>
        <w:t xml:space="preserve">: Szerette volna megtenni. Végh Autóház Kft., Generátor Kft., Sövegjártó Kft., Siex Kft., Vasi Kontakt Kft., Keret-Ablak Kft., Feller Kft., Generál West Kft., Metrikont Kft., Collspekt Kft., Magyar Közút Nonprofit Zrt., Lábdi Logistik Kft., Kramli és Társa Kft. valamint a Vastech Kft.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u w:val="single"/>
        </w:rPr>
        <w:t>Marton Zsolt alpolgármester, az ülés elnöke</w:t>
      </w:r>
      <w:r>
        <w:rPr>
          <w:rFonts w:cs="Arial"/>
          <w:b/>
        </w:rPr>
        <w:t xml:space="preserve">: </w:t>
      </w:r>
      <w:r>
        <w:rPr>
          <w:rFonts w:cs="Arial"/>
        </w:rPr>
        <w:t xml:space="preserve">A hiányos előterjesztésért pedig személyesen is elnézést kér a képviselő uraktól.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rFonts w:cs="Arial"/>
          <w:b/>
          <w:b/>
        </w:rPr>
      </w:pPr>
      <w:r>
        <w:rPr>
          <w:rFonts w:cs="Arial"/>
          <w:b/>
        </w:rPr>
        <w:t>21./</w:t>
        <w:tab/>
        <w:t xml:space="preserve">Javaslat Szombathely Megyei Jogú Város Önkormányzata Közgyűlésének </w:t>
        <w:tab/>
        <w:t xml:space="preserve">Szombathely város egészségügyi alapellátási körzeteiről szóló 14/2002.(VI.20. </w:t>
        <w:tab/>
        <w:t xml:space="preserve">rendelete módosítására </w:t>
      </w:r>
    </w:p>
    <w:p>
      <w:pPr>
        <w:pStyle w:val="Normal"/>
        <w:tabs>
          <w:tab w:val="clear" w:pos="708"/>
          <w:tab w:val="left" w:pos="709" w:leader="none"/>
        </w:tabs>
        <w:ind w:left="2124" w:hanging="2124"/>
        <w:jc w:val="both"/>
        <w:rPr/>
      </w:pPr>
      <w:r>
        <w:rPr>
          <w:rFonts w:cs="Arial"/>
        </w:rPr>
        <w:tab/>
      </w:r>
      <w:r>
        <w:rPr>
          <w:rFonts w:cs="Arial"/>
          <w:b/>
          <w:bCs/>
          <w:u w:val="single"/>
        </w:rPr>
        <w:t>Előadók:</w:t>
      </w:r>
      <w:r>
        <w:rPr>
          <w:rFonts w:cs="Arial"/>
          <w:bCs/>
        </w:rPr>
        <w:tab/>
        <w:t>Dr. Puskás Tivadar 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r>
    </w:p>
    <w:p>
      <w:pPr>
        <w:pStyle w:val="Normal"/>
        <w:ind w:left="2121" w:firstLine="3"/>
        <w:jc w:val="both"/>
        <w:rPr>
          <w:rFonts w:cs="Arial"/>
          <w:bCs/>
        </w:rPr>
      </w:pPr>
      <w:r>
        <w:rPr>
          <w:rFonts w:cs="Arial"/>
          <w:bCs/>
        </w:rPr>
        <w:t>Dr. Gaál Róbert jegyző</w:t>
      </w:r>
    </w:p>
    <w:p>
      <w:pPr>
        <w:pStyle w:val="Normal"/>
        <w:tabs>
          <w:tab w:val="clear" w:pos="708"/>
          <w:tab w:val="left" w:pos="709" w:leader="none"/>
        </w:tabs>
        <w:ind w:left="4245" w:hanging="4245"/>
        <w:jc w:val="both"/>
        <w:rPr>
          <w:rFonts w:cs="Arial"/>
        </w:rPr>
      </w:pPr>
      <w:r>
        <w:rPr>
          <w:rFonts w:cs="Arial"/>
        </w:rPr>
        <w:tab/>
      </w:r>
    </w:p>
    <w:p>
      <w:pPr>
        <w:pStyle w:val="Normal"/>
        <w:tabs>
          <w:tab w:val="clear" w:pos="708"/>
          <w:tab w:val="left" w:pos="709" w:leader="none"/>
        </w:tabs>
        <w:ind w:left="540" w:hanging="540"/>
        <w:jc w:val="both"/>
        <w:rPr>
          <w:rFonts w:cs="Arial"/>
        </w:rPr>
      </w:pPr>
      <w:r>
        <w:rPr>
          <w:rFonts w:cs="Arial"/>
          <w:b/>
          <w:u w:val="single"/>
        </w:rPr>
        <w:t>Marton Zsolt alpolgármester, az ülés elnöke:</w:t>
      </w:r>
      <w:r>
        <w:rPr>
          <w:rFonts w:cs="Arial"/>
          <w:b/>
        </w:rPr>
        <w:t xml:space="preserve"> </w:t>
      </w:r>
      <w:r>
        <w:rPr>
          <w:rFonts w:cs="Arial"/>
        </w:rPr>
        <w:t>A</w:t>
      </w:r>
      <w:r>
        <w:rPr>
          <w:rFonts w:cs="Arial"/>
          <w:b/>
        </w:rPr>
        <w:t xml:space="preserve"> </w:t>
      </w:r>
      <w:r>
        <w:rPr>
          <w:rFonts w:cs="Arial"/>
        </w:rPr>
        <w:t>21. napirendi pontot tárgyalják alapellátási körzetekről szóló rendelet módosításáról.</w:t>
      </w:r>
    </w:p>
    <w:p>
      <w:pPr>
        <w:pStyle w:val="Normal"/>
        <w:tabs>
          <w:tab w:val="clear" w:pos="708"/>
          <w:tab w:val="left" w:pos="709" w:leader="none"/>
        </w:tabs>
        <w:ind w:left="4245" w:hanging="4245"/>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rPr>
        <w:t xml:space="preserve"> Megtárgyalta az Egészségügyi Bizottság a napirendet és az előterjesztés szerint javasolja a Közgyűlésnek elfogadásra. </w:t>
      </w:r>
    </w:p>
    <w:p>
      <w:pPr>
        <w:pStyle w:val="Normal"/>
        <w:ind w:left="540" w:hanging="540"/>
        <w:jc w:val="both"/>
        <w:rPr>
          <w:rFonts w:cs="Arial"/>
        </w:rPr>
      </w:pPr>
      <w:r>
        <w:rPr>
          <w:rFonts w:cs="Arial"/>
        </w:rPr>
      </w:r>
    </w:p>
    <w:p>
      <w:pPr>
        <w:pStyle w:val="Normal"/>
        <w:jc w:val="both"/>
        <w:rPr/>
      </w:pPr>
      <w:r>
        <w:rPr>
          <w:rFonts w:cs="Arial"/>
          <w:b/>
          <w:u w:val="single"/>
        </w:rPr>
        <w:t>Marton Zsolt alpolgármester, az ülés elnöke</w:t>
      </w:r>
      <w:r>
        <w:rPr>
          <w:rFonts w:cs="Arial"/>
        </w:rPr>
        <w:t>: A vitát lezárja. Jelentkezést nem lát, most szavazni szíveskedjenek az előterjesztett javaslatról. Rendeletmódosításról szavaznak minősített többséggel.</w:t>
      </w:r>
    </w:p>
    <w:p>
      <w:pPr>
        <w:pStyle w:val="Normal"/>
        <w:jc w:val="both"/>
        <w:rPr>
          <w:rFonts w:cs="Arial"/>
        </w:rPr>
      </w:pPr>
      <w:r>
        <w:rPr>
          <w:rFonts w:cs="Arial"/>
        </w:rPr>
        <w:t>Szombathely Megyei Jogú Város Közgyűlése 16 igen szavazattal elfogadta, és az alábbi rendeletet alkotta:</w:t>
      </w:r>
    </w:p>
    <w:p>
      <w:pPr>
        <w:pStyle w:val="Normal"/>
        <w:jc w:val="both"/>
        <w:rPr>
          <w:rFonts w:cs="Arial"/>
        </w:rPr>
      </w:pPr>
      <w:r>
        <w:rPr>
          <w:rFonts w:cs="Arial"/>
        </w:rPr>
      </w:r>
    </w:p>
    <w:p>
      <w:pPr>
        <w:pStyle w:val="Normal"/>
        <w:ind w:left="540" w:hanging="540"/>
        <w:jc w:val="both"/>
        <w:rPr>
          <w:rFonts w:cs="Arial"/>
        </w:rPr>
      </w:pPr>
      <w:r>
        <w:rPr>
          <w:rFonts w:cs="Arial"/>
        </w:rPr>
      </w:r>
    </w:p>
    <w:p>
      <w:pPr>
        <w:pStyle w:val="Heading"/>
        <w:rPr>
          <w:rFonts w:cs="Arial"/>
          <w:u w:val="none"/>
        </w:rPr>
      </w:pPr>
      <w:r>
        <w:rPr>
          <w:rFonts w:cs="Arial"/>
          <w:u w:val="none"/>
        </w:rPr>
        <w:t>SZOMBATHELY MEGYEI JOGÚ VÁROS ÖNKORMÁNYZATA KÖZGYŰLÉSÉNEK</w:t>
      </w:r>
    </w:p>
    <w:p>
      <w:pPr>
        <w:pStyle w:val="Normal"/>
        <w:jc w:val="center"/>
        <w:rPr/>
      </w:pPr>
      <w:r>
        <w:rPr>
          <w:rFonts w:cs="Arial"/>
          <w:b/>
          <w:bCs/>
        </w:rPr>
        <w:t>40/2012. (XII.11.) rendelete</w:t>
      </w:r>
    </w:p>
    <w:p>
      <w:pPr>
        <w:pStyle w:val="Normal"/>
        <w:jc w:val="center"/>
        <w:rPr>
          <w:rFonts w:cs="Arial"/>
          <w:b/>
          <w:b/>
          <w:bCs/>
        </w:rPr>
      </w:pPr>
      <w:r>
        <w:rPr>
          <w:rFonts w:cs="Arial"/>
          <w:b/>
          <w:bCs/>
        </w:rPr>
        <w:t>Szombathely Megyei Jogú Város Közgyűlésének</w:t>
      </w:r>
    </w:p>
    <w:p>
      <w:pPr>
        <w:pStyle w:val="Normal"/>
        <w:jc w:val="center"/>
        <w:rPr>
          <w:rFonts w:cs="Arial"/>
          <w:b/>
          <w:b/>
          <w:bCs/>
        </w:rPr>
      </w:pPr>
      <w:r>
        <w:rPr>
          <w:rFonts w:cs="Arial"/>
          <w:b/>
          <w:bCs/>
        </w:rPr>
        <w:t>Szombathely város egészségügyi alapellátási körzeteiről szóló 14/2002. (VI.20.) önkormányzati rendelete módosításáról</w:t>
      </w:r>
    </w:p>
    <w:p>
      <w:pPr>
        <w:pStyle w:val="Normal"/>
        <w:jc w:val="center"/>
        <w:rPr>
          <w:rFonts w:cs="Arial"/>
          <w:b/>
          <w:b/>
          <w:bCs/>
          <w:u w:val="single"/>
        </w:rPr>
      </w:pPr>
      <w:r>
        <w:rPr>
          <w:rFonts w:cs="Arial"/>
          <w:b/>
          <w:bCs/>
          <w:u w:val="single"/>
        </w:rPr>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709" w:leader="none"/>
        </w:tabs>
        <w:ind w:left="4245" w:hanging="4245"/>
        <w:jc w:val="both"/>
        <w:rPr>
          <w:rFonts w:cs="Arial"/>
          <w:bCs/>
        </w:rPr>
      </w:pPr>
      <w:r>
        <w:rPr>
          <w:rFonts w:cs="Arial"/>
          <w:bCs/>
        </w:rPr>
      </w:r>
    </w:p>
    <w:p>
      <w:pPr>
        <w:pStyle w:val="TextBodyIndent"/>
        <w:tabs>
          <w:tab w:val="clear" w:pos="851"/>
        </w:tabs>
        <w:ind w:left="720" w:hanging="720"/>
        <w:rPr>
          <w:rFonts w:ascii="Arial" w:hAnsi="Arial" w:cs="Arial"/>
          <w:color w:val="000000"/>
          <w:szCs w:val="24"/>
        </w:rPr>
      </w:pPr>
      <w:r>
        <w:rPr>
          <w:rFonts w:cs="Arial" w:ascii="Arial" w:hAnsi="Arial"/>
          <w:color w:val="000000"/>
          <w:szCs w:val="24"/>
        </w:rPr>
        <w:t>22./</w:t>
        <w:tab/>
        <w:t>Javaslat háziorvosi és fogorvosi megállapodások jóváhagyására</w:t>
      </w:r>
    </w:p>
    <w:p>
      <w:pPr>
        <w:pStyle w:val="TextBodyIndent"/>
        <w:tabs>
          <w:tab w:val="clear" w:pos="851"/>
        </w:tabs>
        <w:ind w:left="720" w:hanging="720"/>
        <w:rPr/>
      </w:pPr>
      <w:r>
        <w:rPr>
          <w:rFonts w:cs="Arial" w:ascii="Arial" w:hAnsi="Arial"/>
          <w:szCs w:val="24"/>
        </w:rPr>
        <w:tab/>
      </w:r>
      <w:r>
        <w:rPr>
          <w:rFonts w:cs="Arial" w:ascii="Arial" w:hAnsi="Arial"/>
          <w:szCs w:val="24"/>
          <w:u w:val="single"/>
        </w:rPr>
        <w:t>Előadók:</w:t>
      </w:r>
      <w:r>
        <w:rPr>
          <w:rFonts w:cs="Arial" w:ascii="Arial" w:hAnsi="Arial"/>
          <w:b w:val="false"/>
          <w:szCs w:val="24"/>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tabs>
          <w:tab w:val="clear" w:pos="708"/>
          <w:tab w:val="left" w:pos="709" w:leader="none"/>
        </w:tabs>
        <w:ind w:left="4245" w:hanging="4245"/>
        <w:jc w:val="both"/>
        <w:rPr>
          <w:rFonts w:ascii="Arial" w:hAnsi="Arial" w:cs="Arial"/>
          <w:b/>
          <w:b/>
          <w:bCs/>
          <w:color w:val="000000"/>
          <w:szCs w:val="24"/>
          <w:u w:val="none"/>
        </w:rPr>
      </w:pPr>
      <w:r>
        <w:rPr>
          <w:rFonts w:cs="Arial"/>
          <w:b/>
          <w:bCs/>
          <w:color w:val="000000"/>
          <w:szCs w:val="24"/>
          <w:u w:val="none"/>
        </w:rPr>
      </w:r>
    </w:p>
    <w:p>
      <w:pPr>
        <w:pStyle w:val="Normal"/>
        <w:tabs>
          <w:tab w:val="clear" w:pos="708"/>
          <w:tab w:val="left" w:pos="709" w:leader="none"/>
        </w:tabs>
        <w:ind w:left="540" w:hanging="540"/>
        <w:jc w:val="both"/>
        <w:rPr>
          <w:rFonts w:cs="Arial"/>
        </w:rPr>
      </w:pPr>
      <w:r>
        <w:rPr>
          <w:rFonts w:cs="Arial"/>
          <w:b/>
          <w:u w:val="single"/>
        </w:rPr>
        <w:t>Marton Zsolt alpolgármester, az ülés elnöke</w:t>
      </w:r>
      <w:r>
        <w:rPr>
          <w:rFonts w:cs="Arial"/>
        </w:rPr>
        <w:t>: A 22. napirendi pont alatt tárgyalják a háziorvosi és fogorvosi megállapodások jóváhagyására irányuló előterjesztést.</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rFonts w:cs="Arial"/>
        </w:rPr>
      </w:pPr>
      <w:r>
        <w:rPr>
          <w:rFonts w:cs="Arial"/>
          <w:b/>
          <w:u w:val="single"/>
        </w:rPr>
        <w:t>Dr. Prugberger Emil az Egészségügyi Szakmai Bizottság elnöke:</w:t>
      </w:r>
      <w:r>
        <w:rPr>
          <w:rFonts w:cs="Arial"/>
        </w:rPr>
        <w:t xml:space="preserve"> A bizottság megtárgyalta a háziorvosi és a fogorvosi megállapodás jóváhagyására irányuló előterjesztést, és javasolja, hogy az 1. számú mellékletben a 11. pont, 2. mellékletben a 13. pont, a 3. számú mellékletben a 14., 4. mellékletben a 18., az 5. mellékletben a 23. pont, ezek a felmondásra vonatkozó pontok, a szerződésben felmondásra vonatkozó pontok kerüljenek törlésre. Ezt javasolja a bizottság. </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pPr>
      <w:r>
        <w:rPr>
          <w:rFonts w:cs="Arial"/>
          <w:b/>
          <w:u w:val="single"/>
        </w:rPr>
        <w:t>Marton Zsolt alpolgármester, az ülés elnöke</w:t>
      </w:r>
      <w:r>
        <w:rPr>
          <w:rFonts w:cs="Arial"/>
        </w:rPr>
        <w:t>: Kérdezné osztályvezető urat, hogy a módosítással együtt elrendelhető-e szavazás?</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rFonts w:cs="Arial"/>
        </w:rPr>
      </w:pPr>
      <w:r>
        <w:rPr>
          <w:rFonts w:cs="Arial"/>
          <w:b/>
          <w:u w:val="single"/>
        </w:rPr>
        <w:t>Dr. Horváth Attila városi képviselő:</w:t>
      </w:r>
      <w:r>
        <w:rPr>
          <w:rFonts w:cs="Arial"/>
          <w:b/>
        </w:rPr>
        <w:t xml:space="preserve"> </w:t>
      </w:r>
      <w:r>
        <w:rPr>
          <w:rFonts w:cs="Arial"/>
        </w:rPr>
        <w:t>Akkor a felmondásra vonatkozó rendelkezések törlődnének a szerződésből és akkor ezeket a szerződéseket hogyan lehetne felmondani? Erre vonatkozóan akkor nem szerepelne semmi egy szerződésben?</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rFonts w:cs="Arial"/>
        </w:rPr>
      </w:pPr>
      <w:r>
        <w:rPr>
          <w:rFonts w:cs="Arial"/>
          <w:b/>
          <w:u w:val="single"/>
        </w:rPr>
        <w:t>Marton Zsolt alpolgármester, az ülés elnöke</w:t>
      </w:r>
      <w:r>
        <w:rPr>
          <w:rFonts w:cs="Arial"/>
        </w:rPr>
        <w:t xml:space="preserve">: Köszöni a kérdést, osztályvezető úr jelentkezik. Hallgassák meg. </w:t>
      </w:r>
    </w:p>
    <w:p>
      <w:pPr>
        <w:pStyle w:val="Normal"/>
        <w:tabs>
          <w:tab w:val="clear" w:pos="708"/>
          <w:tab w:val="left" w:pos="709" w:leader="none"/>
        </w:tabs>
        <w:ind w:left="540" w:hanging="540"/>
        <w:jc w:val="both"/>
        <w:rPr>
          <w:rFonts w:cs="Arial"/>
        </w:rPr>
      </w:pPr>
      <w:r>
        <w:rPr>
          <w:rFonts w:cs="Arial"/>
        </w:rPr>
      </w:r>
    </w:p>
    <w:p>
      <w:pPr>
        <w:pStyle w:val="Normal"/>
        <w:ind w:left="540" w:hanging="540"/>
        <w:jc w:val="both"/>
        <w:rPr>
          <w:rFonts w:cs="Arial"/>
        </w:rPr>
      </w:pPr>
      <w:r>
        <w:rPr>
          <w:rFonts w:cs="Arial"/>
          <w:b/>
          <w:u w:val="single"/>
        </w:rPr>
        <w:t>Dr. Károlyi Ákos az Egészségügyi és Közszolgálati osztály vezetője:</w:t>
      </w:r>
      <w:r>
        <w:rPr>
          <w:rFonts w:cs="Arial"/>
          <w:b/>
        </w:rPr>
        <w:t xml:space="preserve"> </w:t>
      </w:r>
      <w:r>
        <w:rPr>
          <w:rFonts w:cs="Arial"/>
        </w:rPr>
        <w:t xml:space="preserve">Az azonnali hatályú felmondásra vonatkozó rendelkezések kerülnének ki a szerződésből. Azon egyszerű oknál fogva, mivel a vonatkozó jogszabályok a Magyar Orvosi Kamara által megerősített értelmezés szerint sem adnak módot azonnali hatályú felmondásra. A 6 hónapos felmondási idő és a felmondás lehetősége természetesen bennmarad a szerződésben.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gy régi problémát vetne fel, amit meg kellene próbálni előbb-utóbb megoldani. A háziorvosok jelentős része ügyeletet végez, éjszakai ügyeletet végez. Azaz este 8-tól reggel 8-ig szolgálatban van, majd ezeknek a háziorvosoknak egy jelentős része meg 8 órától 13 óráig végzi a háziorvosi munkáját, amely szerint elég felelős munka ahhoz, hogy ne lehessen 14 órát meg 24 órát dolgozni naponta. A helyettesítésük nincs megoldva ezeknek a háziorvosoknak. Ezt a helyettesítést valamilyen szinten meg kéne oldani, persze erre mondhatja képviselőtársa, hogy meg van oldva mindenki másnál, csak az a baj, hogy a jelenlegi rendszer ezért a háziorvosi helyettesítésért az éppen aktuálisan pihenőidőn kellene, hogy legyen, háziorvost fizetnie kénytelen. Azt kéri a bizottságtól, hogy valamilyen szinten egyszer és mindenkorra próbálják ezt tisztázni. Képviselő úr is nagyon jól tudja, hogy mit jelent reggel 8-tól délután 13 óráig 90-100 beteget ellátni bármilyen rendszerben, előtte pedig 12 órát ügyelni. Akkor is, ha időnként tud aludni. Akkor sem mindegy, hogy készenlétben alszik-e valaki és bármikor készen kell, hogy álljon és másnap hulla fáradtan csinálja végig a körzetében az aktuális és felelősségteljes munkáját. Ezt meg kellene oldani egyszer és mindenkorra. Lehetőleg a háziorvosok bevonásával, hogy ne lehessen ebből semmifajta feszültsé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Az előterjesztés második oldala vége fele fekszik az, hogy kikkel folytattak egyeztetést az új megállapodás kidolgozása kapcsán. Nem tudja, hogy azt kitől kérdezze. Kérdezi, elnök úrtól, hogy a háziorvosokat bevonták-e, véleményezhették-e a háziorvosok ezt a megállapodás tervezetet? Rendelkeznek-e az ő írásos reakciójukkal? A megállapodás tervezet 5. pontjában írtakkal kapcsolatban jelezné a problémát, hogy a vállalkozó háziorvos a rendelkezésre állási időszak alatt az önkormányzati alapellátási feladatokon kívül egyéb tevékenységet nem láthat el. Álláspontja szerint, hogy rendelési időben nem foglalkozhat más feladattal, az azért érhető, azonban egy olyan folyamat mellett, hogy egyre kevesebb jelentkező van, egyre inkább csökken azoknak a száma, akik ilyen jellegű feladatokat ellátnak és lehet, hogy az fog bekövetkezni, hogy nem lesz annyi háziorvos, mint amennyi háziorvosra itt a nyugati határszél mellett szükség lenne. Most a 2012-es állapotok figyelembevételével nem tartják-e túl szigorúnak azt a rendelkezést, hogy ő a rendelkezésre álló időszaka alatt nem folytathat más tevékenységet. Attól fél, hogy túlságosan beszűkítik a saját maguk mozgásterét és lehet, hogy elveszítenek olyan háziorvosokat, akik azt mondják, hogy 2-3 területet ellátnak, köztük a háziorvosi teendőit is, de ha egyébként korlátozzák az ő egyéb tevékenységeiket, akkor egyszerűen majd nem lesznek háziorvosok. Hiszen pontosan tudják, ha valaki orvosi, egészségügyi feladatot ellát 25 km-re picit nyugatabbra Szombathelytől, akkor lényegesen jobb anyagi és technikai feltételek között végezheti az esetek többségében a munkáját. Kérdi, hogy ez előjött-e az egyeztetések során? Illetve ennek a megfontolását kéri. Nyilvánvalóan többekkel beszélgetve számára jelezték ezt a problémát, hogy túlságosan szűkíti és nem biztos, hogy van annyi ember. Nincs már az az időszak, mint tízen valahány évvel ezelőtt, amikor túljelentkezés vol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Mindenekelőtt köszöni az orvosokért való aggódását, mert valóban úgy van, és teljesen egyetért, hogy kevés orvos fog maradni ebben az országban. Azért fog kevés orvos maradni, mert nem csak az anyagi megbecsülés, hanem a felteltség következtében. Egyre kevesebben vannak, egyre többet kell teljesíteni. Mindazonáltal azért különféle engedményeket nem lehet tenni és ez a szerződés egyeztetve volt a háziorvosokkal is, nyilván volt vita. És a Kamarával is egyeztetve volt. Valamilyen formában azért bizonyos megkötéseket kell alkalmazni, mert az, hogy kevés orvos van, az nem jelentheti azt, hogy az orvosok teljes mértékben a saját beosztásuk és a saját rendelkezésük alapján végezzék a feladatot. Az ügyelettel kapcsolatban: próbálták megoldani állandó ügyelettel, nem ment. Próbáltak állandó ügyeletet folytatni, nem ment. Egy sebészeti osztályon, egy balesetsebészeten, ahol egész éjjel operálnak, ott 4-5-6 ügyeletet vállalnak. Maga 25 évig ügyelt pontosan a szombathelyi körzetben. El lehet viselni. Kettőt, hármat. Egy háziorvosra egy ügyelet kerül. Más megoldást nem tudnak. De ha a testület tud olyan orvosokat állítani, akik vállalják a feladatot, akkor.. Próbálták, állandó ügyeletest próbálták, ez volt az a bizonyos Szócska-Landovics időszak. Nem működött. Azért nem működik, mert aki állandó éjszakai ügyeletet vállal, ott már nagyon utána kell nézni annak a szakmai kompetenciának, mert komolytalanná válik. Ki az a jól funkcionáló háziorvos, aki elvállalja azt, hogy állandó éjszakai ügyeletet vállal. Egyeztetve volt a Kamarával, egyeztetve volt a háziorvosokkal volt némi vita, más megoldást jelen formában nem tudnak találni. Mindenkinek abból kell főzni, amije van. Egyre rosszabb lesz a helyzet.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Egyetért képviselőtársával. Valószínűleg egyetlen egy olyan megoldás létezik, hogy az a háziorvos, aki ebben az időszakban elvállalja ezt a tevékenységet, magyarul átveszi az adott körzetet, annak a térítési díját ki kell fizetnie Szombathely városnak, mert egyébként ez abnormális helyzet. Semelyikőjük hozzátartozója ne kerüljön abba a helyzetbe, hogy egy egészen nyúzott háziorvos 11 óra magasságában a 80. beteg után elnéz egy olyan problémát, ami később esetleg egy ember maradandó károsodásával vagy bármi egyébbel jár együt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Prugberger Emil az Egészségügyi Szakmai Bizottság elnöke</w:t>
      </w:r>
      <w:r>
        <w:rPr>
          <w:rFonts w:cs="Arial"/>
        </w:rPr>
        <w:t xml:space="preserve">: Évtizede működik ez.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Igen, csak évtizedek óta szabálytalanul és problémát okoz. És addig, amíg nem lesz belőle probléma, addig ez nem lesz gond, de azt nem lehet várni senkitől, hogy egy éjszakai 12 óra után másnap reggel 8-tól 12-ig 80-90, adott esetben 100 beteget ellásson, és ezt teljes energiával és odafigyeléssel. Nem mostani módosítás, de végiggondolandó. Egyre gyakrabban állhat elő az a helyzet, hogy a háziorvosok különböző fejlesztési forrásokból, különböző gépeket és eszközök fejlesztését valósítják meg, de egy egyszerű EKG készülékre is gondolhat, van általában nekik, de fejlettebb, de egyéb más olyan szolgáltatásokat is el tudna végezni a háziorvos, ami egy betegnek időnként bizony fél napos, egy napos elfoglaltságot jelent szakorvosi rendelőben. Magyarul időt és energiát spórolna a háziorvos a betegnek, ha ezt ő maga el tudná végezni. Viszont ez a jelenlegi körülmények között egyrészt Czeglédy képviselőtársa által javasolt problémák miatt nem teheti, de ami nagyobb problémát jelent, ha ő azt mondja, hogy délutánonként ilyen fajta tevékenységet végez mindannyiuk és a körzet üdvére, akkor bérleti díjat kell fizetni azért az ingatlanért, amit egyébként ő újít fel, ő tart karban, ő takarít, ő fizeti a fűtést, világítást és minden egyebet. Megfontolandó dolognak tartja, hogy adott esetben a háziorvos ilyen plusz szolgáltatást vállal. Ami egyébként a lakosság számára fontos és segítség. Ilyen esetben ne kelljen bérleti díjat fizetnie. Nem is az összes nagysága, az összeg szájíze az, hogy ezért fizetni kel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Az utóbbival teljes mértékben egyetért. Ami a másik dolgot illeti, voltaképpen tényleg őszinte melegség járta át a szívét, hogy a magyar orvosokért ilyen aggodalom van. tényleg időszerű, mert ebben az országban nem sok orvos fog maradni. Viszont az ellátást biztosítani kell. De miután az ügyelet ugyanúgy működött, ezzel a beosztással működött már évtizede, és azért így tudták ezt biztosítani, de ha bármilyen olyan ötlet van, ami az ügyeletet meg tudja oldani, hogy ne kelljen másnap dolgozni, akkor szívesen veszi. Az lenne az ideális, ha lenne elég orvos, és akkor éjszaka is dolgoznak, nappal is dolgoznak. Egy területi háziorvos egyedül látja el azt az 5-6.000 emberét, ha kell az Alföldön a pusztaságban, beül a kocsiba és megy. Ha meg tudják szervezni a központi ügyeletet, akkor ez a megoldás. De nagyon sok olyan körzet van, ahol trappol egész éjjel az orvos és másnap dolgozik. Ebben az országban az egészségügyi ellátás jelenleg ilyen színvonalon van. Nem akar optimista lenni és nem jövőbe látó, de sajnos ez úgy néz ki, ez romlani fog, abból kell főzni, ami van. Évtizedek óta megy ez az ügyeleti ellátás és ez valahol működik is. Egyet ügyelt. Egy éjszakát kell. Amit a város meg tudott tenni a központi ügyelet megszervezésével, a mentőkkel való összekapcsolásával, mindent megtett a háziorvosok érdekében. Előreléptek. Jobb ügyeletet tudott ez a város biztosítani Szombathely orvosoknak, jó ügyeletet, jó ellátást tudott biztosítani Szombathely lakosainak. Lehet ezt most firtatni, de meg lehetnek elégedve azokkal az eredményekkel, amit eddig elérte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Úgy, ahogy ezt Tenki Mária képviselőasszony mondta, elsősorban magukért aggódnak, nem a háziorvosért. Mert a háziorvos hibáját, azt valamilyen páciens szenvedi meg, de ezzel párhuzamosan ez munkajogi aggályokat is felvet. Nem hiszi el, hogy mondjuk egy munkaügyi perben a város meg tudná indokolni azt, hogy valaki 12+6 órát dolgozik és utána megy el pihenni. Ezt ne vele vitassa meg. Abban a pillanatban, ha ezt érdekképviseletek perre viszik, nagy eséllyel meg fogják nyerni. És akkor kell kezdeni gondolkodni ezen a problémán, mert erre megoldást kell találni.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Hogy akkor ne csak pusztába kiáltott legyen a szó, amit mond, akkor javasolja, hogy ezt az egy mondatot vegyék ki az 5. pontból, hiszen most az egész megállapodást el akarják fogadni és nem kíván olyan helyzetet teremteni, hogy húzzák az időt a megállapodás elfogadásával. Azzal, hogy nyilvánvalóan, ha ettől teljesen eltérő álláspontra jutnának a szakemberek, akkor még mindig lehet módosítani. Álláspontja szerint az elkövetkezendő években visszaüthet a városnak, ha korlátozni akarják, hogy a rendelkezésre állási időszak alatt az önkormányzati alapellátási feladatokon kívül egyéb tevékenységet nem láthat el. Ez egy felesleges korlátozás, hiszen a rendelkezésre állás azt jelenti, hogy legyen elérhető. Ha neki be kell avatkoznia, akkor avatkozzon be, de az, hogy mondjuk ő éppen akkor foglalkozás egészségügyi feladatot lát el, vagy egyéb szakrendelést folytat, nem ellentétes a város érdekével. Az sajnos egy idealisztikus elképzelés, hogy nekik lesznek csak háziorvosaik. A háziorvosok nagyobb része most is lát el foglalkozás egészségügyi feladatokat, de talán elnök úr ezt részletesebben tudja. Ezt nem szabad most már 2012-ben korlátozni. Ez a konkrét javaslata. </w:t>
      </w:r>
    </w:p>
    <w:p>
      <w:pPr>
        <w:pStyle w:val="Normal"/>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Elvileg erről lehet tárgyalni, de az előbb azt sajnálták, hogy mennyit kell dolgozni, miközben most már rendelési idő mellett még pluszt is tudnak vállalni. Megérti, hogy ilyen védelem éri az orvosokat, de egy háziorvosnak az a feladata, hogy lássa el rendelési idő alatt azokat a betegeket, akik rá vannak szorulva. Ha ő mellette vállal egyéb feladatokat, nyilván megosztja az idejét, az energiát és nem tud olyan mértékben koncentrálni a saját betegeire, hanem elsősorban a megélhetésére koncentrál. Ezzel mindenki így van. De valóban ezt meg lehet tárgyalni, de a maga részéről egy bizonyos rendelési idő alatt a háziorvos lássa el azt a feladatot, amivel meg van bízva. Ügyelet pedig mindenütt va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 az ülés elnöke</w:t>
      </w:r>
      <w:r>
        <w:rPr>
          <w:rFonts w:cs="Arial"/>
        </w:rPr>
        <w:t>: Elnök úr támogatja a módosító javaslatot?</w:t>
      </w:r>
    </w:p>
    <w:p>
      <w:pPr>
        <w:pStyle w:val="Normal"/>
        <w:ind w:left="540" w:hanging="540"/>
        <w:jc w:val="both"/>
        <w:rPr>
          <w:rFonts w:cs="Arial"/>
        </w:rPr>
      </w:pPr>
      <w:r>
        <w:rPr>
          <w:rFonts w:cs="Arial"/>
        </w:rPr>
      </w:r>
    </w:p>
    <w:p>
      <w:pPr>
        <w:pStyle w:val="Normal"/>
        <w:ind w:left="540" w:hanging="540"/>
        <w:jc w:val="both"/>
        <w:rPr/>
      </w:pPr>
      <w:r>
        <w:rPr>
          <w:rFonts w:cs="Arial"/>
          <w:b/>
          <w:u w:val="single"/>
        </w:rPr>
        <w:t>Dr. Prugberger Emil az Egészségügyi Szakmai Bizottság elnöke</w:t>
      </w:r>
      <w:r>
        <w:rPr>
          <w:rFonts w:cs="Arial"/>
        </w:rPr>
        <w:t xml:space="preserve">: Ezt meg kell fontolni.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Azért kérdezi elnök urat, nyilván több információ birtokában van, hogy ezt megfontolj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rPr>
        <w:t xml:space="preserve">: El kell rendelni ebben a vonatkozásban szünetet. Nem akar egymaga dönteni. Az ellátó szervezettel is meg kell beszélni.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Hallgassák meg előtte osztályvezető urat. Nyilván nyitott egy szünet elrendelésére. </w:t>
      </w:r>
    </w:p>
    <w:p>
      <w:pPr>
        <w:pStyle w:val="Normal"/>
        <w:ind w:left="540" w:hanging="540"/>
        <w:jc w:val="both"/>
        <w:rPr>
          <w:rFonts w:cs="Arial"/>
        </w:rPr>
      </w:pPr>
      <w:r>
        <w:rPr>
          <w:rFonts w:cs="Arial"/>
        </w:rPr>
      </w:r>
    </w:p>
    <w:p>
      <w:pPr>
        <w:pStyle w:val="Normal"/>
        <w:ind w:left="540" w:hanging="540"/>
        <w:jc w:val="both"/>
        <w:rPr/>
      </w:pPr>
      <w:r>
        <w:rPr>
          <w:rFonts w:cs="Arial"/>
          <w:b/>
          <w:u w:val="single"/>
        </w:rPr>
        <w:t>Dr. Prugberger Emil az Egészségügyi Szakmai Bizottság elnöke</w:t>
      </w:r>
      <w:r>
        <w:rPr>
          <w:rFonts w:cs="Arial"/>
        </w:rPr>
        <w:t xml:space="preserve">: Meg kell beszélni. Ez nem merült fel idáig, a bizottsági ülésen sem merült fel. Most felmerült. Nem akar egymaga dönteni, hiszen Szombathely város lakosságának ellátásáról van sz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10 perc szünet</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Osztályvezető urat kéri, hallgassák me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Károlyi Ákos az Egészségügyi és Közszolgálati Osztály vezetője</w:t>
      </w:r>
      <w:r>
        <w:rPr>
          <w:rFonts w:cs="Arial"/>
        </w:rPr>
        <w:t xml:space="preserve">: A háziorvosokkal az egyeztetés augusztusban kezdődött, azóta is tartott. A bizottság már egy körben tárgyalta ezt a kérdést, és a módosító javaslat, amit elnök úr felolvasott az pontosan az utolsó apró kérdés volt, amit a háziorvosok kértek beépíteni a szerződésbe. Ők maguk az 5. pontot is teljes mértékben elfogadták. Arra azért felhívná a figyelmet, hogy az 5. pont folytatódik, ugyanis azt tartalmazza, hogy egyéb esetekben a háziorvos kizárólag az ÁNTSZ által előzetesen írásban ellátási érdekből engedélyezett tevékenységet láthat el. Tehát nem az szerepel a szerződésben és nem is az a szándék, hogy rendelkezésre állási időszak alatt ne láthassanak el más tevékenységet, hanem az a szándék, hogy ellátási érdekből ÁNTSZ által engedélyezett tevékenységet láthassanak el a háziorvosok.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ivel lassan már az embernek kodifikációval is foglalkoznia kell, azért kért szót, hogy az ezt követő mondatot úgy módosítaná, hogy a háziorvos kizárólag a Szombathelyi Járási Népegészségügyi Intézet által előzetesen írásban engedélyezett tevékenységet láthat el a szolgáltatási tevékenysége mellett. Ugyanis ezzel megmarad a kontroll, hogy mit végez egyébként a háziorvos, de mellette pedig kiveszik a két szűkítést. Tehát hogy csak az ellátási érdekből. Annak a belátását kéri, hogy nyilván egy háziorvos, amikor éppen ügyelnie kell vagy rendelkezésre kell állnia, akkor hadd végezzen kereső tevékenységet, hiszen éppen ettől a kereső tevékenységtől akarják őt elzárni. De természetesen ezt a kereső tevékenységet az ÁNTSZ-nek jelentse be és tegyen erről egy írásos választ.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 az ülés elnöke</w:t>
      </w:r>
      <w:r>
        <w:rPr>
          <w:rFonts w:cs="Arial"/>
        </w:rPr>
        <w:t xml:space="preserve">: Polgármester úrtól érkezett egy álláspont, aki szintén gyakorló orvos, mely szerint a rendelési idő alatt csak rendelni lehet. Nem tudja, hogy ez melyik álláspontot erősíti vagy gyengít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Rendelési idő alatt persze hogy lehet rendelni, ez egyértelmű.</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Czeglédy Csaba városi képviselő: </w:t>
      </w:r>
      <w:r>
        <w:rPr>
          <w:rFonts w:cs="Arial"/>
        </w:rPr>
        <w:t xml:space="preserve">A hozzászólását azzal kezdte, hogy az első mondat érintetlen, az első mondat az, hogy a háziorvos rendelési időben a rendelésén kívül egyéb tevékenységet nem folytathat.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Csakis igen, ez egzakt.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Polgármester úrral egyetért, nyilvánvalóan a háziorvos a rendelési idejében rendeljen. A következő mondtat pedig az, hogy a rendelkezésre álló időszak. A rendelési idő és a rendelkezésre álló idő közötti különbséget szeretné bemutatni, hiszen más, amikor ott van, fizikailag rendel, meg más, amikor rendelkezésre áll.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Osztályvezető úr ez megfelel? Elnök úr ez megfelel? Gyebrovszki képviselő úr. Tekerjenek még egyet a vitá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Nem vitát szeretne folytatni, képviselőtársa egyetértett azzal, hogy az alaptevékenységének megfelelő szolgáltatást végez a háziorvos rendelési időn túl az épületben, ezért ne kelljen bérleti díjat fizetnie. Ezt kellene beépíteni a mondat után, ahogy Czeglédy képviselőtársa mondta, és abban a pillanatban teljesen kiegészítették. Magyarul az alaptevékenységét végzi a rendelési időn túl akármilyen szolgáltatást végez, azért ne kelljen bérleti díjat fizetnie. Ennyi. Tegyék be ezt a mondatot kiegészítésképp az 5-höz. </w:t>
      </w:r>
    </w:p>
    <w:p>
      <w:pPr>
        <w:pStyle w:val="Normal"/>
        <w:ind w:left="540" w:hanging="540"/>
        <w:jc w:val="both"/>
        <w:rPr>
          <w:rFonts w:cs="Arial"/>
        </w:rPr>
      </w:pPr>
      <w:r>
        <w:rPr>
          <w:rFonts w:cs="Arial"/>
        </w:rPr>
      </w:r>
    </w:p>
    <w:p>
      <w:pPr>
        <w:pStyle w:val="Normal"/>
        <w:jc w:val="both"/>
        <w:rPr>
          <w:rFonts w:cs="Arial"/>
        </w:rPr>
      </w:pPr>
      <w:r>
        <w:rPr>
          <w:rFonts w:cs="Arial"/>
          <w:b/>
          <w:u w:val="single"/>
        </w:rPr>
        <w:t>Marton Zsolt alpolgármester, az ülés elnöke</w:t>
      </w:r>
      <w:r>
        <w:rPr>
          <w:rFonts w:cs="Arial"/>
        </w:rPr>
        <w:t xml:space="preserve">: A vitát lezárja. Az Egészségügyi Bizottságnak lenne módosító javaslata, amely a mellékletek különböző pontjaiban szereplő azonnali felmondásra vonatkozó rendelkezés törlésére tesz javaslatot. Először szavazzanak a bizottsági módosítóról. Aki egyetért vele, kéri, most szavazzon. </w:t>
      </w:r>
    </w:p>
    <w:p>
      <w:pPr>
        <w:pStyle w:val="Normal"/>
        <w:jc w:val="both"/>
        <w:rPr/>
      </w:pPr>
      <w:r>
        <w:rPr>
          <w:rFonts w:cs="Arial"/>
        </w:rPr>
        <w:t xml:space="preserve">Szombathely Megyei Jogú Város Közgyűlése 15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Közben Prugberger elnök úr jelentkezet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Prugberger Emil az Egészségügyi Szakmai Bizottság elnöke</w:t>
      </w:r>
      <w:r>
        <w:rPr>
          <w:rFonts w:cs="Arial"/>
        </w:rPr>
        <w:t xml:space="preserve">: A következő napirendhez.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Még nem tartanak ott, még lenne szavaznivaló kérdés. Módosító indítvány hangzott e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Jegyző úr miért telefoná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Koherencia zava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Egy pontosítás. Azonnali felmondásra vonatkozó indítványt említett alpolgármester úr, a bizottság indítványa pedig valamennyi felmondási okra, tehát a teljes pont törlésére vonatkozott. Akkor ezt kéri jegyzőkönyvbe rögzíteni, hogy a bizottság javaslata a teljes pont törlésére vonatkozott. </w:t>
      </w:r>
    </w:p>
    <w:p>
      <w:pPr>
        <w:pStyle w:val="Normal"/>
        <w:ind w:left="540" w:hanging="540"/>
        <w:jc w:val="both"/>
        <w:rPr>
          <w:rFonts w:cs="Arial"/>
        </w:rPr>
      </w:pPr>
      <w:r>
        <w:rPr>
          <w:rFonts w:cs="Arial"/>
        </w:rPr>
      </w:r>
    </w:p>
    <w:p>
      <w:pPr>
        <w:pStyle w:val="Normal"/>
        <w:ind w:left="540" w:hanging="540"/>
        <w:jc w:val="both"/>
        <w:rPr/>
      </w:pPr>
      <w:r>
        <w:rPr>
          <w:rFonts w:cs="Arial"/>
          <w:b/>
          <w:u w:val="single"/>
        </w:rPr>
        <w:t>Dr. Károlyi Ákos az Egészségügyi és Közszolgálati Osztály vezetője</w:t>
      </w:r>
      <w:r>
        <w:rPr>
          <w:rFonts w:cs="Arial"/>
        </w:rPr>
        <w:t xml:space="preserve">: Erre a részre.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Erre a részre? Akkor ezt így. Jó.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Jegyző úr kíván még hozzászól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Gaál Róbert jegyző:</w:t>
      </w:r>
      <w:r>
        <w:rPr>
          <w:rFonts w:cs="Arial"/>
          <w:b/>
        </w:rPr>
        <w:t xml:space="preserve"> </w:t>
      </w:r>
      <w:r>
        <w:rPr>
          <w:rFonts w:cs="Arial"/>
        </w:rPr>
        <w:t>Alpolgármester úr javaslatára polgármester úrral telefonon egyeztetve, polgármester úr felhívta a figyelmét arra, hogy fontolja meg a Közgyűlés azt, hogy az ingyen biztosított rendelőben a fizetős szolgáltatást lehetővé teszi-e a háziorvosok számára? Hogy ellenérték fejében rendeljenek.</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rPr>
        <w:t>: Módosító javaslatok feletti szavazás következik. Gyebrovszki János által kiegészített Czeglédy frakcióvezető úr javaslata felett rendelne el szavazást. Most szavazni szíveskedjenek.</w:t>
      </w:r>
    </w:p>
    <w:p>
      <w:pPr>
        <w:pStyle w:val="Normal"/>
        <w:jc w:val="both"/>
        <w:rPr/>
      </w:pPr>
      <w:r>
        <w:rPr>
          <w:rFonts w:cs="Arial"/>
        </w:rPr>
        <w:t xml:space="preserve">Polgármester úr aggályait fejezte ki a dologgal kapcsolatosan, ő ezt személyesen akceptálta. Szombathely Megyei Jogú Város Közgyűlése 9 igen szavazattal és 9 tartózkodással elutasítot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léggé fontos kérdést vetett fel, és nagy tisztelője Gyebrovszki képviselőtársának, de ez két különböző dolog és külön kellene róla szavaztat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ülön javaslat is volt.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Igen, de egyben szavaztak róla. Polgármester úrral ő az esetek 50%-ában egyet szokott érteni, most is egyetért vele.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Czeglédy Csaba városi képviselő</w:t>
      </w:r>
      <w:r>
        <w:rPr>
          <w:rFonts w:cs="Arial"/>
        </w:rPr>
        <w:t xml:space="preserve">: Jó, komolyra fordítva a szót, egyetért polgármester úrral. Nem arról beszélt, hogy rendelési időben az orvosi rendelőben, a második mondatról beszélt, ez a vállalkozó háziorvos a rendelkezésre állási időszak alatt. És nem a rendelési időről beszélt. És eszerint mondta el a következő mondat módosítását. Kéri tisztelettel, akkor legalább külön javaslatról külön szavazzanak.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 az ülés elnöke</w:t>
      </w:r>
      <w:r>
        <w:rPr>
          <w:rFonts w:cs="Arial"/>
        </w:rPr>
        <w:t xml:space="preserve">: Akkor javasolja az imént előterjesztett javaslatról, amely a rendelkezési idő alatt, de ez lokálisan ugyanott valósul meg, tehát az ingyenesen rendelkezésére bocsátott orvosi rendelőbe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bizto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 az ülés elnöke</w:t>
      </w:r>
      <w:r>
        <w:rPr>
          <w:rFonts w:cs="Arial"/>
        </w:rPr>
        <w:t xml:space="preserve">: Az eligazodás kedvéért kérdezte, de lehetőség van ott is, ha jól érti a javaslatot. Ha ok nélkül el lehet rendelni szünetet, egy ilyen vita feloldására egy 10 perc szünetet el tudnak rendelni. Kéri, hogy Czeglédy úr az irodába fáradjon és egyeztessenek egyet polgármester úrral is telefonon.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Szünet</w:t>
      </w:r>
    </w:p>
    <w:p>
      <w:pPr>
        <w:pStyle w:val="Normal"/>
        <w:jc w:val="both"/>
        <w:rPr>
          <w:rFonts w:cs="Arial"/>
          <w:i/>
          <w:i/>
        </w:rPr>
      </w:pPr>
      <w:r>
        <w:rPr>
          <w:rFonts w:cs="Arial"/>
          <w:i/>
        </w:rPr>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A Közgyűlés a szünet után folytatta munkáját</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 az ülés elnöke</w:t>
      </w:r>
      <w:r>
        <w:rPr>
          <w:rFonts w:cs="Arial"/>
        </w:rPr>
        <w:t xml:space="preserve">: Kéri képviselőtársait, hogy foglalják el a helyüket, folytatnák a Közgyűlés munkáját. Egyeztetés történt, amelyben polgármester úr arról tájékoztatta őket, hogy minden szabályozás akkor komolyan veendő és akkor vetik górcső alá, amikor valamilyen hiba van, és ne adj’ Isten, ha a lehetőség némi rést hagy abban, hogy valakinek esetlegesen az ellátása amiatt csorbulhat, és itt kizárólag arról van szó, hogy csorbulhat, mert ne adj’ Isten abban az időben az orvos a rendelkezési idő keretein belül más tevékenységet végez, az nem feltétlenül szerencsés. Ezt előrebocsátva adná meg a szót Czeglédy frakcióvezető úrnak.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egindító és nagyon tiszteletre méltó, hogy polgármester úr a betegágya mellett is figyelemmel követi a Közgyűlést, úgyhogy elfogadja polgármester úr álláspontját. Egy dolgot kér, hogy akkor arról hozzanak döntést, hogy jövő októberben ez valószínűleg találkozik azzal, amit polgármester úr mondott a telefonban. Tehát akkor arról hozzanak döntést, hogy 2013. októberében a háziorvosok képviselőinek, vagy a háziorvosok meghallgatásával térjenek erre vissza, mert ha egyébként ez problémaként jelentkezik a rendszerben, akkor egy kellő biztosítékot jelentő szabályozás mellett nekik lehet egy picit engedni kell annak érdekében, hogy legyen 3 év múlva is elég háziorvos Szombathelyen. </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rPr>
        <w:t xml:space="preserve"> Igazán a politikai kultúra megnyilvánulási formája ez, hogy módosító javaslatát e tárgykörben visszavonja. Ez a módosító javaslat maximálisan támogatható, így azt a javaslatot teszi, hogy ezen kiegészítéssel, mivel korábban szavaztak a bizottság módosítójáról, így szavazzanak arról, hogy a későbbiekben a háziorvosok bevonásával kerüljön felülvizsgálatra majd az e tárgykörben folytatott vita. Aki ezzel egyetért, kéri, most szavazni szíveskedjék.</w:t>
      </w:r>
    </w:p>
    <w:p>
      <w:pPr>
        <w:pStyle w:val="Normal"/>
        <w:jc w:val="both"/>
        <w:rPr>
          <w:rFonts w:cs="Arial"/>
        </w:rPr>
      </w:pPr>
      <w:r>
        <w:rPr>
          <w:rFonts w:cs="Arial"/>
        </w:rPr>
        <w:t>Szombathely Megyei Jogú Város Közgyűlése 18 igen szavazattal elfogadta, és az alábbi határozatokat hozta:</w:t>
      </w:r>
    </w:p>
    <w:p>
      <w:pPr>
        <w:pStyle w:val="Normal"/>
        <w:ind w:left="540" w:hanging="540"/>
        <w:jc w:val="both"/>
        <w:rPr>
          <w:rFonts w:cs="Arial"/>
        </w:rPr>
      </w:pPr>
      <w:r>
        <w:rPr>
          <w:rFonts w:cs="Arial"/>
        </w:rPr>
      </w:r>
    </w:p>
    <w:p>
      <w:pPr>
        <w:pStyle w:val="Normal"/>
        <w:jc w:val="center"/>
        <w:rPr/>
      </w:pPr>
      <w:r>
        <w:rPr>
          <w:b/>
          <w:u w:val="single"/>
        </w:rPr>
        <w:t>476/2012.(XI.29.) Kgy. sz. határozat</w:t>
      </w:r>
    </w:p>
    <w:p>
      <w:pPr>
        <w:pStyle w:val="Normal"/>
        <w:jc w:val="center"/>
        <w:rPr>
          <w:b/>
          <w:b/>
          <w:u w:val="single"/>
        </w:rPr>
      </w:pPr>
      <w:r>
        <w:rPr>
          <w:b/>
          <w:u w:val="single"/>
        </w:rPr>
      </w:r>
    </w:p>
    <w:p>
      <w:pPr>
        <w:pStyle w:val="Normal"/>
        <w:numPr>
          <w:ilvl w:val="0"/>
          <w:numId w:val="24"/>
        </w:numPr>
        <w:tabs>
          <w:tab w:val="clear" w:pos="708"/>
          <w:tab w:val="left" w:pos="284" w:leader="none"/>
        </w:tabs>
        <w:jc w:val="both"/>
        <w:rPr>
          <w:rFonts w:cs="Arial"/>
        </w:rPr>
      </w:pPr>
      <w:r>
        <w:rPr>
          <w:rFonts w:cs="Arial"/>
        </w:rPr>
        <w:t>Szombathely Megyei Jogú Város Közgyűlése a háziorvosi és fogorvosi megállapodások jóváhagyására vonatkozó előterjesztést megtárgyalta, és az előterjesztés 1. – 5. számú mellékleteiben foglalt megállapodásokat az alábbi módosítással hagyja jóvá:</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708" w:hanging="0"/>
        <w:jc w:val="both"/>
        <w:rPr/>
      </w:pPr>
      <w:r>
        <w:rPr>
          <w:rFonts w:cs="Arial"/>
        </w:rPr>
        <w:t>Az 1. számú mellékletben a 11. pont, a 2. számú mellékletben a 13. pont, a 3. számú mellékletben a 14. pont, a 4. számú mellékletben a 18. pont, az 5. számú mellékletben a 23. pont alatt szereplő, azonnali felmondásra vonatkozó rendelkezés kerüljön törlésre.</w:t>
      </w:r>
    </w:p>
    <w:p>
      <w:pPr>
        <w:pStyle w:val="Normal"/>
        <w:tabs>
          <w:tab w:val="clear" w:pos="708"/>
          <w:tab w:val="left" w:pos="284" w:leader="none"/>
        </w:tabs>
        <w:ind w:left="360" w:hanging="0"/>
        <w:jc w:val="both"/>
        <w:rPr>
          <w:rFonts w:cs="Arial"/>
          <w:color w:val="FF0000"/>
        </w:rPr>
      </w:pPr>
      <w:r>
        <w:rPr>
          <w:rFonts w:cs="Arial"/>
          <w:color w:val="FF0000"/>
        </w:rPr>
      </w:r>
    </w:p>
    <w:p>
      <w:pPr>
        <w:pStyle w:val="Normal"/>
        <w:numPr>
          <w:ilvl w:val="0"/>
          <w:numId w:val="24"/>
        </w:numPr>
        <w:tabs>
          <w:tab w:val="clear" w:pos="708"/>
          <w:tab w:val="left" w:pos="284" w:leader="none"/>
        </w:tabs>
        <w:jc w:val="both"/>
        <w:rPr>
          <w:rFonts w:cs="Arial"/>
        </w:rPr>
      </w:pPr>
      <w:r>
        <w:rPr>
          <w:rFonts w:cs="Arial"/>
        </w:rPr>
        <w:t>A Közgyűlés felhatalmazza a polgármestert és az Egészségügyi Alapellátó Intézet igazgatóját az előterjesztés mellékletét képező megállapodások fenti módosítások átvezetését követő aláírására.</w:t>
      </w:r>
    </w:p>
    <w:p>
      <w:pPr>
        <w:pStyle w:val="Normal"/>
        <w:tabs>
          <w:tab w:val="clear" w:pos="708"/>
          <w:tab w:val="left" w:pos="284" w:leader="none"/>
        </w:tabs>
        <w:jc w:val="both"/>
        <w:rPr>
          <w:rFonts w:cs="Arial"/>
        </w:rPr>
      </w:pPr>
      <w:r>
        <w:rPr>
          <w:rFonts w:cs="Arial"/>
        </w:rPr>
      </w:r>
    </w:p>
    <w:p>
      <w:pPr>
        <w:pStyle w:val="Normal"/>
        <w:rPr/>
      </w:pPr>
      <w:r>
        <w:rPr>
          <w:rFonts w:cs="Arial"/>
          <w:b/>
          <w:u w:val="single"/>
        </w:rPr>
        <w:t>Felelős:</w:t>
      </w:r>
      <w:r>
        <w:rPr>
          <w:rFonts w:cs="Arial"/>
        </w:rPr>
        <w:t xml:space="preserve">    </w:t>
      </w:r>
      <w:r>
        <w:rPr>
          <w:rFonts w:cs="Arial"/>
          <w:b/>
        </w:rPr>
        <w:tab/>
      </w:r>
      <w:r>
        <w:rPr>
          <w:rFonts w:cs="Arial"/>
        </w:rPr>
        <w:t>Dr. Puskás Tivadar polgármester</w:t>
      </w:r>
    </w:p>
    <w:p>
      <w:pPr>
        <w:pStyle w:val="Normal"/>
        <w:rPr>
          <w:rFonts w:cs="Arial"/>
        </w:rPr>
      </w:pPr>
      <w:r>
        <w:rPr>
          <w:rFonts w:cs="Arial"/>
        </w:rPr>
        <w:tab/>
        <w:t xml:space="preserve">    </w:t>
        <w:tab/>
        <w:t xml:space="preserve">/a végrehajtás előkészítéséért: </w:t>
      </w:r>
    </w:p>
    <w:p>
      <w:pPr>
        <w:pStyle w:val="Normal"/>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ind w:left="1440" w:hanging="1440"/>
        <w:rPr/>
      </w:pPr>
      <w:r>
        <w:rPr>
          <w:rFonts w:eastAsia="Arial" w:cs="Arial"/>
        </w:rPr>
        <w:t xml:space="preserve">                      </w:t>
      </w:r>
      <w:r>
        <w:rPr>
          <w:rFonts w:cs="Arial"/>
        </w:rPr>
        <w:t>Vigné Horváth Ilona, az Egészségügyi Alapellátó Intézet igazgatója/</w:t>
      </w:r>
    </w:p>
    <w:p>
      <w:pPr>
        <w:pStyle w:val="Normal"/>
        <w:tabs>
          <w:tab w:val="clear" w:pos="708"/>
          <w:tab w:val="left" w:pos="284" w:leader="none"/>
        </w:tabs>
        <w:jc w:val="both"/>
        <w:rPr>
          <w:rFonts w:cs="Arial"/>
          <w:b/>
          <w:b/>
        </w:rPr>
      </w:pPr>
      <w:r>
        <w:rPr>
          <w:rFonts w:cs="Arial"/>
          <w:b/>
        </w:rPr>
      </w:r>
    </w:p>
    <w:p>
      <w:pPr>
        <w:pStyle w:val="Normal"/>
        <w:autoSpaceDE w:val="false"/>
        <w:jc w:val="both"/>
        <w:rPr/>
      </w:pPr>
      <w:r>
        <w:rPr>
          <w:rFonts w:cs="Arial"/>
          <w:b/>
          <w:u w:val="single"/>
        </w:rPr>
        <w:t>Határidő:</w:t>
      </w:r>
      <w:r>
        <w:rPr>
          <w:rFonts w:cs="Arial"/>
        </w:rPr>
        <w:t xml:space="preserve">      azonnal ( az 1. pont vonatkozásában)</w:t>
      </w:r>
    </w:p>
    <w:p>
      <w:pPr>
        <w:pStyle w:val="Normal"/>
        <w:autoSpaceDE w:val="false"/>
        <w:jc w:val="both"/>
        <w:rPr>
          <w:rFonts w:cs="Arial"/>
          <w:bCs/>
        </w:rPr>
      </w:pPr>
      <w:r>
        <w:rPr>
          <w:rFonts w:eastAsia="Arial" w:cs="Arial"/>
        </w:rPr>
        <w:t xml:space="preserve">                     </w:t>
      </w:r>
      <w:r>
        <w:rPr>
          <w:rFonts w:cs="Arial"/>
        </w:rPr>
        <w:t>2012. december 31. (a 2.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7/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felkéri a polgármestert, folytasson tárgyalásokat a házi orvosokkal a rendelkezésre állási időszak alatt végezhető egyéb tevékenységek ellátása tárgyában és ennek eredményét terjessze a Közgyűlés 2013. októberi ülése elé.</w:t>
      </w:r>
    </w:p>
    <w:p>
      <w:pPr>
        <w:pStyle w:val="Normal"/>
        <w:rPr>
          <w:rFonts w:cs="Arial"/>
          <w:b/>
          <w:b/>
          <w:u w:val="single"/>
        </w:rPr>
      </w:pPr>
      <w:r>
        <w:rPr>
          <w:rFonts w:cs="Arial"/>
          <w:b/>
          <w:u w:val="single"/>
        </w:rPr>
      </w:r>
    </w:p>
    <w:p>
      <w:pPr>
        <w:pStyle w:val="Normal"/>
        <w:rPr/>
      </w:pPr>
      <w:r>
        <w:rPr>
          <w:rFonts w:cs="Arial"/>
          <w:b/>
          <w:u w:val="single"/>
        </w:rPr>
        <w:t>Felelős:</w:t>
      </w:r>
      <w:r>
        <w:rPr>
          <w:rFonts w:cs="Arial"/>
        </w:rPr>
        <w:t xml:space="preserve">    </w:t>
      </w:r>
      <w:r>
        <w:rPr>
          <w:rFonts w:cs="Arial"/>
          <w:b/>
        </w:rPr>
        <w:tab/>
      </w:r>
      <w:r>
        <w:rPr>
          <w:rFonts w:cs="Arial"/>
        </w:rPr>
        <w:t>Dr. Puskás Tivadar polgármester</w:t>
      </w:r>
    </w:p>
    <w:p>
      <w:pPr>
        <w:pStyle w:val="Normal"/>
        <w:rPr>
          <w:rFonts w:cs="Arial"/>
        </w:rPr>
      </w:pPr>
      <w:r>
        <w:rPr>
          <w:rFonts w:cs="Arial"/>
        </w:rPr>
        <w:tab/>
        <w:t xml:space="preserve">    </w:t>
        <w:tab/>
        <w:t xml:space="preserve">/a végrehajtás előkészítéséért: </w:t>
      </w:r>
    </w:p>
    <w:p>
      <w:pPr>
        <w:pStyle w:val="Normal"/>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ind w:left="1440" w:hanging="1440"/>
        <w:rPr/>
      </w:pPr>
      <w:r>
        <w:rPr>
          <w:rFonts w:eastAsia="Arial" w:cs="Arial"/>
        </w:rPr>
        <w:t xml:space="preserve">                      </w:t>
      </w:r>
      <w:r>
        <w:rPr>
          <w:rFonts w:cs="Arial"/>
        </w:rPr>
        <w:t>Vigné Horváth Ilona, az Egészségügyi Alapellátó Intézet igazgatója/</w:t>
      </w:r>
    </w:p>
    <w:p>
      <w:pPr>
        <w:pStyle w:val="Normal"/>
        <w:tabs>
          <w:tab w:val="clear" w:pos="708"/>
          <w:tab w:val="left" w:pos="284" w:leader="none"/>
        </w:tabs>
        <w:jc w:val="both"/>
        <w:rPr>
          <w:rFonts w:cs="Arial"/>
          <w:b/>
          <w:b/>
        </w:rPr>
      </w:pPr>
      <w:r>
        <w:rPr>
          <w:rFonts w:cs="Arial"/>
          <w:b/>
        </w:rPr>
      </w:r>
    </w:p>
    <w:p>
      <w:pPr>
        <w:pStyle w:val="Normal"/>
        <w:autoSpaceDE w:val="false"/>
        <w:jc w:val="both"/>
        <w:rPr/>
      </w:pPr>
      <w:r>
        <w:rPr>
          <w:rFonts w:cs="Arial"/>
          <w:b/>
          <w:u w:val="single"/>
        </w:rPr>
        <w:t>Határidő:</w:t>
      </w:r>
      <w:r>
        <w:rPr>
          <w:rFonts w:cs="Arial"/>
        </w:rPr>
        <w:t xml:space="preserve">      2013. októberi Közgyűlés</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Marton Zsolt alpolgármester, az ülés elnöke</w:t>
      </w:r>
      <w:r>
        <w:rPr>
          <w:rFonts w:cs="Arial"/>
        </w:rPr>
        <w:t xml:space="preserve">: Gyebrovszki János módosító indítványában foglaltak, miután szerepelnek az ingyenesség tekintetében a szerződésben, ezért a képviselő úr ez irányú módosító javaslata pedig okafogyottá vált. Köszöni az együttműködést ebben a helyzetben.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709" w:leader="none"/>
        </w:tabs>
        <w:ind w:left="4245" w:hanging="4245"/>
        <w:jc w:val="both"/>
        <w:rPr>
          <w:rFonts w:cs="Arial"/>
        </w:rPr>
      </w:pPr>
      <w:r>
        <w:rPr>
          <w:rFonts w:cs="Arial"/>
        </w:rPr>
      </w:r>
    </w:p>
    <w:p>
      <w:pPr>
        <w:pStyle w:val="Normal"/>
        <w:ind w:left="720" w:hanging="720"/>
        <w:jc w:val="both"/>
        <w:rPr/>
      </w:pPr>
      <w:r>
        <w:rPr>
          <w:rFonts w:cs="Arial"/>
          <w:b/>
          <w:color w:val="000000"/>
        </w:rPr>
        <w:t>23./</w:t>
      </w:r>
      <w:r>
        <w:rPr>
          <w:rFonts w:cs="Arial"/>
          <w:b/>
        </w:rPr>
        <w:tab/>
        <w:t xml:space="preserve">Javaslat a felnőtt háziorvosi rendelési idők 2013. január 1. napjától történő </w:t>
        <w:tab/>
        <w:t>módosítására</w:t>
        <w:tab/>
      </w:r>
    </w:p>
    <w:p>
      <w:pPr>
        <w:pStyle w:val="Normal"/>
        <w:rPr/>
      </w:pPr>
      <w:r>
        <w:rPr>
          <w:rFonts w:cs="Arial"/>
          <w:iCs/>
        </w:rPr>
        <w:tab/>
      </w:r>
      <w:r>
        <w:rPr>
          <w:rFonts w:cs="Arial"/>
          <w:b/>
          <w:iCs/>
          <w:u w:val="single"/>
        </w:rPr>
        <w:t>Előadók:</w:t>
      </w:r>
      <w:r>
        <w:rPr>
          <w:rFonts w:cs="Arial"/>
          <w:iCs/>
        </w:rPr>
        <w:tab/>
        <w:t>Dr. Puskás Tivadar polgármester</w:t>
      </w:r>
    </w:p>
    <w:p>
      <w:pPr>
        <w:pStyle w:val="Normal"/>
        <w:rPr>
          <w:rFonts w:cs="Arial"/>
          <w:iCs/>
        </w:rPr>
      </w:pPr>
      <w:r>
        <w:rPr>
          <w:rFonts w:cs="Arial"/>
          <w:iCs/>
        </w:rPr>
        <w:tab/>
        <w:tab/>
        <w:tab/>
        <w:t>Marton Zsolt alpolgármester</w:t>
      </w:r>
    </w:p>
    <w:p>
      <w:pPr>
        <w:pStyle w:val="Normal"/>
        <w:rPr>
          <w:rFonts w:cs="Arial"/>
          <w:b/>
          <w:b/>
        </w:rPr>
      </w:pPr>
      <w:r>
        <w:rPr>
          <w:rFonts w:cs="Arial"/>
          <w:b/>
        </w:rPr>
        <w:tab/>
      </w:r>
    </w:p>
    <w:p>
      <w:pPr>
        <w:pStyle w:val="Normal"/>
        <w:rPr>
          <w:rFonts w:cs="Arial"/>
          <w:b/>
          <w:b/>
        </w:rPr>
      </w:pPr>
      <w:r>
        <w:rPr>
          <w:rFonts w:cs="Arial"/>
          <w:b/>
        </w:rPr>
      </w:r>
    </w:p>
    <w:p>
      <w:pPr>
        <w:pStyle w:val="Normal"/>
        <w:ind w:left="540" w:hanging="540"/>
        <w:jc w:val="both"/>
        <w:rPr>
          <w:rFonts w:cs="Arial"/>
        </w:rPr>
      </w:pPr>
      <w:r>
        <w:rPr>
          <w:rFonts w:cs="Arial"/>
          <w:b/>
          <w:u w:val="single"/>
        </w:rPr>
        <w:t>Marton Zsolt alpolgármester, az ülés elnöke</w:t>
      </w:r>
      <w:r>
        <w:rPr>
          <w:rFonts w:cs="Arial"/>
        </w:rPr>
        <w:t xml:space="preserve">: A 23. napirendi pont kapcsán, amely rendelési időkkel kapcsolatos volt, szintén volt észrevétele polgármester úrnak a Szent Márton utcai orvosi rendelő délutáni rendelési idejével kapcsolatosan. Ha jól tudja, az Egészségügyi Bizottság szintén e tárgykörben hozott módosítá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rPr>
        <w:t>: Megtárgyalta a bizottság az előterjesztést. Két módosításuk volt. Az egyik az, hogy Dr. Rózsás László és Dr. Birosz Béla szerdai rendelési ideje 13 órától 17 óráig, míg a pénteki rendelési idő 13 órától 16 óráig kerüljön elfogadásra.</w:t>
      </w:r>
    </w:p>
    <w:p>
      <w:pPr>
        <w:pStyle w:val="Normal"/>
        <w:jc w:val="both"/>
        <w:rPr>
          <w:rFonts w:cs="Arial"/>
        </w:rPr>
      </w:pPr>
      <w:r>
        <w:rPr>
          <w:rFonts w:cs="Arial"/>
        </w:rPr>
      </w:r>
    </w:p>
    <w:p>
      <w:pPr>
        <w:pStyle w:val="Normal"/>
        <w:jc w:val="both"/>
        <w:rPr/>
      </w:pPr>
      <w:r>
        <w:rPr>
          <w:rFonts w:cs="Arial"/>
          <w:b/>
          <w:u w:val="single"/>
        </w:rPr>
        <w:t>Marton Zsolt alpolgármester, az ülés elnöke</w:t>
      </w:r>
      <w:r>
        <w:rPr>
          <w:rFonts w:cs="Arial"/>
        </w:rPr>
        <w:t>: A korábbi gyakorlathoz képest igazodik a rendelési idő a Szent Márton utcai rendelőben. Nem szűkül ezáltal az ellátás, ha jól érti. A módosító javaslattal együtt tenné fel szavazásra a kérdést.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rPr>
          <w:rFonts w:cs="Arial"/>
          <w:b/>
          <w:b/>
        </w:rPr>
      </w:pPr>
      <w:r>
        <w:rPr>
          <w:rFonts w:cs="Arial"/>
          <w:b/>
        </w:rPr>
      </w:r>
    </w:p>
    <w:p>
      <w:pPr>
        <w:pStyle w:val="Normal"/>
        <w:jc w:val="center"/>
        <w:rPr>
          <w:rFonts w:cs="Arial"/>
          <w:b/>
          <w:b/>
          <w:u w:val="single"/>
        </w:rPr>
      </w:pPr>
      <w:r>
        <w:rPr>
          <w:rFonts w:cs="Arial"/>
          <w:b/>
          <w:u w:val="single"/>
        </w:rPr>
      </w:r>
    </w:p>
    <w:p>
      <w:pPr>
        <w:pStyle w:val="Normal"/>
        <w:jc w:val="center"/>
        <w:rPr/>
      </w:pPr>
      <w:r>
        <w:rPr>
          <w:b/>
          <w:u w:val="single"/>
        </w:rPr>
        <w:t>478/2012.(XI.29.) Kgy. sz. határozat</w:t>
      </w:r>
    </w:p>
    <w:p>
      <w:pPr>
        <w:pStyle w:val="Normal"/>
        <w:jc w:val="center"/>
        <w:rPr>
          <w:b/>
          <w:b/>
          <w:u w:val="single"/>
        </w:rPr>
      </w:pPr>
      <w:r>
        <w:rPr>
          <w:b/>
          <w:u w:val="single"/>
        </w:rPr>
      </w:r>
    </w:p>
    <w:p>
      <w:pPr>
        <w:pStyle w:val="Normal"/>
        <w:numPr>
          <w:ilvl w:val="0"/>
          <w:numId w:val="20"/>
        </w:numPr>
        <w:tabs>
          <w:tab w:val="clear" w:pos="708"/>
        </w:tabs>
        <w:ind w:left="540" w:hanging="540"/>
        <w:jc w:val="both"/>
        <w:rPr/>
      </w:pPr>
      <w:r>
        <w:rPr/>
        <w:t>A Közgyűlés megtárgyalta a felnőtt háziorvosi rendelési idők 2013. január 1. napjától történő módosítására tett javaslatot, és azt az alábbi módosítással jóváhagyja:</w:t>
      </w:r>
    </w:p>
    <w:p>
      <w:pPr>
        <w:pStyle w:val="Normal"/>
        <w:jc w:val="both"/>
        <w:rPr/>
      </w:pPr>
      <w:r>
        <w:rPr/>
      </w:r>
    </w:p>
    <w:p>
      <w:pPr>
        <w:pStyle w:val="Normal"/>
        <w:ind w:left="540" w:hanging="0"/>
        <w:jc w:val="both"/>
        <w:rPr/>
      </w:pPr>
      <w:r>
        <w:rPr/>
        <w:t>Dr. Rózsás László és Dr. Birosz Béla szerdai rendelési ideje 13.</w:t>
      </w:r>
      <w:r>
        <w:rPr>
          <w:vertAlign w:val="superscript"/>
        </w:rPr>
        <w:t>00</w:t>
      </w:r>
      <w:r>
        <w:rPr/>
        <w:t xml:space="preserve"> órától 17.</w:t>
      </w:r>
      <w:r>
        <w:rPr>
          <w:vertAlign w:val="superscript"/>
        </w:rPr>
        <w:t>00</w:t>
      </w:r>
      <w:r>
        <w:rPr/>
        <w:t xml:space="preserve"> óráig, míg a pénteki rendelési ideje 13.</w:t>
      </w:r>
      <w:r>
        <w:rPr>
          <w:vertAlign w:val="superscript"/>
        </w:rPr>
        <w:t>00</w:t>
      </w:r>
      <w:r>
        <w:rPr/>
        <w:t xml:space="preserve"> órától 16.</w:t>
      </w:r>
      <w:r>
        <w:rPr>
          <w:vertAlign w:val="superscript"/>
        </w:rPr>
        <w:t>00</w:t>
      </w:r>
      <w:r>
        <w:rPr/>
        <w:t xml:space="preserve"> óráig tart.</w:t>
      </w:r>
    </w:p>
    <w:p>
      <w:pPr>
        <w:pStyle w:val="Normal"/>
        <w:ind w:left="360" w:hanging="0"/>
        <w:jc w:val="both"/>
        <w:rPr/>
      </w:pPr>
      <w:r>
        <w:rPr/>
      </w:r>
    </w:p>
    <w:p>
      <w:pPr>
        <w:pStyle w:val="Normal"/>
        <w:numPr>
          <w:ilvl w:val="0"/>
          <w:numId w:val="20"/>
        </w:numPr>
        <w:tabs>
          <w:tab w:val="clear" w:pos="708"/>
        </w:tabs>
        <w:ind w:left="540" w:hanging="540"/>
        <w:jc w:val="both"/>
        <w:rPr/>
      </w:pPr>
      <w:r>
        <w:rPr/>
        <w:t>A Közgyűlés felhatalmazza a polgármestert és az Egészségügyi Alapellátó Intézet igazgatóját, hogy a felnőtt háziorvosokkal 2013. január 1. napjától megkötendő megállapodást a jelen előterjesztés rendelési időkre vonatkozó mellékletével írja alá.</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r>
    </w:p>
    <w:p>
      <w:pPr>
        <w:pStyle w:val="Normal"/>
        <w:rPr/>
      </w:pPr>
      <w:r>
        <w:rPr>
          <w:b/>
          <w:bCs/>
          <w:u w:val="single"/>
        </w:rPr>
        <w:t>Határidő:</w:t>
      </w:r>
      <w:r>
        <w:rPr/>
        <w:t xml:space="preserve"> </w:t>
        <w:tab/>
        <w:t>azonnal (1. pont vonatkozásában)</w:t>
      </w:r>
    </w:p>
    <w:p>
      <w:pPr>
        <w:pStyle w:val="Normal"/>
        <w:rPr/>
      </w:pPr>
      <w:r>
        <w:rPr>
          <w:rFonts w:eastAsia="Arial"/>
        </w:rPr>
        <w:t xml:space="preserve">                     </w:t>
      </w:r>
      <w:r>
        <w:rPr/>
        <w:t xml:space="preserve">2012. december 31. (2. pont vonatkozásában) </w:t>
      </w:r>
    </w:p>
    <w:p>
      <w:pPr>
        <w:pStyle w:val="Normal"/>
        <w:rPr>
          <w:rFonts w:cs="Arial"/>
          <w:b/>
          <w:b/>
        </w:rPr>
      </w:pPr>
      <w:r>
        <w:rPr>
          <w:rFonts w:cs="Arial"/>
          <w:b/>
        </w:rPr>
      </w:r>
    </w:p>
    <w:p>
      <w:pPr>
        <w:pStyle w:val="Normal"/>
        <w:rPr>
          <w:rFonts w:cs="Arial"/>
          <w:b/>
          <w:b/>
        </w:rPr>
      </w:pPr>
      <w:r>
        <w:rPr>
          <w:rFonts w:cs="Arial"/>
          <w:b/>
        </w:rPr>
      </w:r>
    </w:p>
    <w:p>
      <w:pPr>
        <w:pStyle w:val="Normal"/>
        <w:ind w:left="720" w:hanging="720"/>
        <w:jc w:val="both"/>
        <w:rPr>
          <w:rFonts w:cs="Arial"/>
          <w:b/>
          <w:b/>
          <w:bCs/>
          <w:color w:val="000000"/>
        </w:rPr>
      </w:pPr>
      <w:r>
        <w:rPr>
          <w:rFonts w:cs="Arial"/>
          <w:b/>
          <w:bCs/>
          <w:color w:val="000000"/>
        </w:rPr>
        <w:t xml:space="preserve">24.a./ </w:t>
      </w:r>
      <w:r>
        <w:rPr>
          <w:rFonts w:cs="Arial"/>
          <w:b/>
        </w:rPr>
        <w:t xml:space="preserve">Javaslat a nevelési-oktatási intézményekben fizetendő tandíjak és térítési díjak rendszerének szabályairól szóló 39/1995. (XI.23.) önkormányzati rendelet hatályon kívül helyezésére </w:t>
      </w:r>
    </w:p>
    <w:p>
      <w:pPr>
        <w:pStyle w:val="Normal"/>
        <w:tabs>
          <w:tab w:val="clear" w:pos="708"/>
          <w:tab w:val="left" w:pos="851" w:leader="none"/>
        </w:tabs>
        <w:ind w:left="851" w:hanging="851"/>
        <w:jc w:val="both"/>
        <w:rPr>
          <w:rFonts w:cs="Arial"/>
          <w:b/>
          <w:b/>
          <w:bCs/>
          <w:color w:val="000000"/>
        </w:rPr>
      </w:pPr>
      <w:r>
        <w:rPr>
          <w:rFonts w:cs="Arial"/>
          <w:b/>
          <w:bCs/>
          <w:color w:val="000000"/>
        </w:rPr>
      </w:r>
    </w:p>
    <w:p>
      <w:pPr>
        <w:pStyle w:val="Normal"/>
        <w:tabs>
          <w:tab w:val="clear" w:pos="708"/>
          <w:tab w:val="left" w:pos="851" w:leader="none"/>
        </w:tabs>
        <w:ind w:left="851" w:hanging="851"/>
        <w:jc w:val="both"/>
        <w:rPr>
          <w:rFonts w:cs="Arial"/>
          <w:b/>
          <w:b/>
        </w:rPr>
      </w:pPr>
      <w:r>
        <w:rPr>
          <w:rFonts w:cs="Arial"/>
          <w:b/>
        </w:rPr>
      </w:r>
    </w:p>
    <w:p>
      <w:pPr>
        <w:pStyle w:val="Normal"/>
        <w:jc w:val="both"/>
        <w:rPr/>
      </w:pPr>
      <w:r>
        <w:rPr>
          <w:rFonts w:cs="Arial"/>
          <w:b/>
          <w:u w:val="single"/>
        </w:rPr>
        <w:t>Marton Zsolt alpolgármester, az ülés elnöke</w:t>
      </w:r>
      <w:r>
        <w:rPr>
          <w:rFonts w:cs="Arial"/>
        </w:rPr>
        <w:t>: 24/a napirendi pont alatt tárgyalják a nevelési-oktatási intézményekben fizetendő tandíjak, térítési díjak szabályairól szóló rendelet hatályon kívül helyezését. Jelentkezést nem lát, szavazást rendel el. Aki egyetért, kéri, most szavazzon.</w:t>
      </w:r>
    </w:p>
    <w:p>
      <w:pPr>
        <w:pStyle w:val="Normal"/>
        <w:jc w:val="both"/>
        <w:rPr>
          <w:rFonts w:cs="Arial"/>
        </w:rPr>
      </w:pPr>
      <w:r>
        <w:rPr>
          <w:rFonts w:cs="Arial"/>
        </w:rPr>
        <w:t xml:space="preserve">Szombathely Megyei Jogú Város Közgyűlése 17 igen szavazattal elfogadta, és az alábbi rendeletet alkotta: </w:t>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r>
    </w:p>
    <w:p>
      <w:pPr>
        <w:pStyle w:val="Normal"/>
        <w:autoSpaceDE w:val="false"/>
        <w:jc w:val="center"/>
        <w:rPr>
          <w:rFonts w:cs="Arial"/>
          <w:b/>
          <w:b/>
          <w:bCs/>
          <w:caps/>
        </w:rPr>
      </w:pPr>
      <w:r>
        <w:rPr>
          <w:rFonts w:cs="Arial"/>
          <w:b/>
          <w:bCs/>
          <w:caps/>
        </w:rPr>
        <w:t>Szombathely Megyei Jogú Város ÖNKORMÁNYZATA Közgyűlésének</w:t>
      </w:r>
    </w:p>
    <w:p>
      <w:pPr>
        <w:pStyle w:val="Normal"/>
        <w:autoSpaceDE w:val="false"/>
        <w:jc w:val="center"/>
        <w:rPr>
          <w:rFonts w:cs="Arial"/>
          <w:b/>
          <w:b/>
          <w:bCs/>
        </w:rPr>
      </w:pPr>
      <w:r>
        <w:rPr>
          <w:rFonts w:cs="Arial"/>
          <w:b/>
          <w:bCs/>
        </w:rPr>
        <w:t xml:space="preserve">41/2012. (XII.5.) önkormányzati rendelete </w:t>
      </w:r>
    </w:p>
    <w:p>
      <w:pPr>
        <w:pStyle w:val="Normal"/>
        <w:autoSpaceDE w:val="false"/>
        <w:jc w:val="center"/>
        <w:rPr>
          <w:rFonts w:cs="Arial"/>
          <w:b/>
          <w:b/>
          <w:bCs/>
        </w:rPr>
      </w:pPr>
      <w:r>
        <w:rPr>
          <w:rFonts w:cs="Arial"/>
          <w:b/>
          <w:bCs/>
        </w:rPr>
        <w:t>a nevelési-oktatási intézményekben fizetendő tandíjak és térítési díjak rendszerének szabályairól  szóló 39/1995. (XI.23.) önkormányzati rendelet hatályon kívül helyezéséről</w:t>
      </w:r>
    </w:p>
    <w:p>
      <w:pPr>
        <w:pStyle w:val="Normal"/>
        <w:tabs>
          <w:tab w:val="clear" w:pos="708"/>
          <w:tab w:val="left" w:pos="851" w:leader="none"/>
        </w:tabs>
        <w:ind w:left="851" w:hanging="851"/>
        <w:jc w:val="both"/>
        <w:rPr>
          <w:rFonts w:cs="Arial"/>
          <w:b/>
          <w:b/>
          <w:bCs/>
        </w:rPr>
      </w:pPr>
      <w:r>
        <w:rPr>
          <w:rFonts w:cs="Arial"/>
          <w:b/>
          <w:bCs/>
        </w:rPr>
      </w:r>
    </w:p>
    <w:p>
      <w:pPr>
        <w:pStyle w:val="Normal"/>
        <w:ind w:left="540" w:hanging="540"/>
        <w:jc w:val="center"/>
        <w:rPr>
          <w:rFonts w:cs="Arial"/>
          <w:i/>
          <w:i/>
        </w:rPr>
      </w:pPr>
      <w:r>
        <w:rPr>
          <w:rFonts w:cs="Arial"/>
          <w:i/>
        </w:rPr>
        <w:t>(A rendelet hiteles szövege a jegyzőkönyv mellékletét képezi)</w:t>
      </w:r>
    </w:p>
    <w:p>
      <w:pPr>
        <w:pStyle w:val="Normal"/>
        <w:tabs>
          <w:tab w:val="clear" w:pos="708"/>
          <w:tab w:val="left" w:pos="851" w:leader="none"/>
        </w:tabs>
        <w:ind w:left="851" w:hanging="851"/>
        <w:jc w:val="both"/>
        <w:rPr>
          <w:rFonts w:cs="Arial"/>
          <w:b/>
          <w:b/>
          <w:i/>
          <w:i/>
        </w:rPr>
      </w:pPr>
      <w:r>
        <w:rPr>
          <w:rFonts w:cs="Arial"/>
          <w:b/>
          <w:i/>
        </w:rPr>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r>
    </w:p>
    <w:p>
      <w:pPr>
        <w:pStyle w:val="Normal"/>
        <w:ind w:left="720" w:hanging="720"/>
        <w:jc w:val="both"/>
        <w:rPr/>
      </w:pPr>
      <w:r>
        <w:rPr>
          <w:rFonts w:eastAsia="Arial" w:cs="Arial"/>
          <w:b/>
        </w:rPr>
        <w:t xml:space="preserve">     </w:t>
      </w:r>
      <w:r>
        <w:rPr>
          <w:rFonts w:cs="Arial"/>
          <w:b/>
        </w:rPr>
        <w:t>b./</w:t>
        <w:tab/>
        <w:t>Javaslat Szombathely Megyei Jogú Város Önkormányzata által fenntartott óvodákban az egyéb szolgáltatásokért 2013. évtől fizetendő díjak rendszerének szabályaira</w:t>
      </w:r>
      <w:r>
        <w:rPr>
          <w:rFonts w:cs="Arial"/>
          <w:b/>
          <w:bCs/>
          <w:color w:val="000000"/>
        </w:rPr>
        <w:tab/>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TextBodyIndent"/>
        <w:rPr>
          <w:rFonts w:ascii="Arial" w:hAnsi="Arial" w:cs="Arial"/>
          <w:b w:val="false"/>
          <w:b w:val="false"/>
          <w:szCs w:val="24"/>
        </w:rPr>
      </w:pPr>
      <w:r>
        <w:rPr>
          <w:rFonts w:cs="Arial" w:ascii="Arial" w:hAnsi="Arial"/>
          <w:b w:val="false"/>
          <w:szCs w:val="24"/>
        </w:rPr>
        <w:tab/>
      </w:r>
    </w:p>
    <w:p>
      <w:pPr>
        <w:pStyle w:val="TextBodyIndent"/>
        <w:rPr>
          <w:rFonts w:ascii="Arial" w:hAnsi="Arial" w:cs="Arial"/>
          <w:b w:val="false"/>
          <w:b w:val="false"/>
          <w:szCs w:val="24"/>
        </w:rPr>
      </w:pPr>
      <w:r>
        <w:rPr>
          <w:rFonts w:cs="Arial" w:ascii="Arial" w:hAnsi="Arial"/>
          <w:szCs w:val="24"/>
          <w:u w:val="single"/>
        </w:rPr>
        <w:t>Marton Zsolt alpolgármester, az ülés elnöke:</w:t>
      </w:r>
      <w:r>
        <w:rPr>
          <w:rFonts w:cs="Arial" w:ascii="Arial" w:hAnsi="Arial"/>
          <w:szCs w:val="24"/>
        </w:rPr>
        <w:t xml:space="preserve"> </w:t>
      </w:r>
      <w:r>
        <w:rPr>
          <w:rFonts w:cs="Arial" w:ascii="Arial" w:hAnsi="Arial"/>
          <w:b w:val="false"/>
          <w:szCs w:val="24"/>
        </w:rPr>
        <w:t>A</w:t>
      </w:r>
      <w:r>
        <w:rPr>
          <w:rFonts w:cs="Arial" w:ascii="Arial" w:hAnsi="Arial"/>
          <w:szCs w:val="24"/>
        </w:rPr>
        <w:t xml:space="preserve"> </w:t>
      </w:r>
      <w:r>
        <w:rPr>
          <w:rFonts w:cs="Arial" w:ascii="Arial" w:hAnsi="Arial"/>
          <w:b w:val="false"/>
          <w:szCs w:val="24"/>
        </w:rPr>
        <w:t xml:space="preserve">b) pont az óvodákban az egyéb szolgáltatásokért fizetendő díjak rendszerének szabályaira vonatkozó javaslat. </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szCs w:val="24"/>
          <w:u w:val="single"/>
        </w:rPr>
        <w:t>Rettegi Attila az Oktatási Bizottság elnöke</w:t>
      </w:r>
      <w:r>
        <w:rPr>
          <w:rFonts w:cs="Arial" w:ascii="Arial" w:hAnsi="Arial"/>
          <w:b w:val="false"/>
          <w:szCs w:val="24"/>
        </w:rPr>
        <w:t xml:space="preserve">: Az Oktatási Bizottság támogatja az előterjesztést. Igazából egy kiegészítő pontot is hoztak, bár nem szükséges, hogy a Közgyűlés ezt most beépítse, ugyanis a szolgáltatások közül az angol oktatás, illetve a gyermekfelügyelet az valóban olyan óvoda által nyújtott szolgáltatás, ahol vitán felüláll, hogy nem kötelező térítési díjjal működteti az óvoda. Viszont a többi tárgykörben, úszásoktatás, táncoktatás – bár itt normatív szabályt hoznak – igazából a létező gyakorlat eléggé különböző. Azt tartanák fontosnak, hogy ezt is az óvoda szervezze meg és egységes elvek mentén szervezze meg, vagy pedig nem lenne értelme térítési díjat kérni. Erről csak tájékoztatást ad, nyilván a bizottságban elvégzik ezt a munkát januárban, és ha szükséges az is bejöhet a Közgyűlésre.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Egy kérdése lenne csupán. A gyermektorna 300 Ft/alkalom. Ez korábban is volt, ez fizetendő térítési díj? Osztályvezető úr tud erről?</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540" w:hanging="540"/>
        <w:rPr>
          <w:rFonts w:ascii="Arial" w:hAnsi="Arial" w:cs="Arial"/>
          <w:b w:val="false"/>
          <w:b w:val="false"/>
          <w:szCs w:val="24"/>
        </w:rPr>
      </w:pPr>
      <w:r>
        <w:rPr>
          <w:rFonts w:cs="Arial" w:ascii="Arial" w:hAnsi="Arial"/>
          <w:szCs w:val="24"/>
          <w:u w:val="single"/>
        </w:rPr>
        <w:t>Dr. Károlyi Ákos az Egészségügyi és Közszolgálati Osztály vezetője</w:t>
      </w:r>
      <w:r>
        <w:rPr>
          <w:rFonts w:cs="Arial" w:ascii="Arial" w:hAnsi="Arial"/>
          <w:b w:val="false"/>
          <w:szCs w:val="24"/>
        </w:rPr>
        <w:t xml:space="preserve">: Fontos azt leszögezni, hogy itt azokról a szolgáltatásokról beszélnek, amiket az óvodák szerveznek. Tehát a gyermektorna az pont az, ahol vegyes a kép, mert van olyan szolgáltatás, amely nem tartozik ezen normatív szabályozás hatálya alá, azon egyszerű oknál fogva, mert ott a vállalkozó kvázi egy szolgáltatást nyújt a gyermekek, szüleik részére, és kizárólag az ő berkein belül az általa meghatározott térítési díj ellenében veszi igénybe a szolgáltatást. A gyermektorna más formája eddig is létezett az óvodákban. Arra vonatkozóan eddig is szedtek térítési díjat az óvodák, és a térítési díj összege pedig az óvodákban szedett térítési díjak jelenleg szedett térítési díjak alapján az óvodavezetők egyetértésével került meghatározásra.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Ugyanakkor némileg csak megjegyezhető az, hogy egy olyan köznevelési stratégia keretében, amikor is a mindennapos testnevelés és annak bevezetése egy bizonyos központi elemében áll, és megint nem csak a saját véleményét hangoztatja, hanem polgármester úrét is, hogy indokolt-e a térítési díj e formában történő bevezetése? Hiszen ez nem csak a köznevelési rendszer priorizálása kapcsán, hanem a gyermekek egészségéhez fűződő jogával összefüggésben is felmerülhe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ind w:left="540" w:hanging="540"/>
        <w:rPr>
          <w:rFonts w:ascii="Arial" w:hAnsi="Arial" w:cs="Arial"/>
          <w:b w:val="false"/>
          <w:b w:val="false"/>
          <w:szCs w:val="24"/>
        </w:rPr>
      </w:pPr>
      <w:r>
        <w:rPr>
          <w:rFonts w:cs="Arial" w:ascii="Arial" w:hAnsi="Arial"/>
          <w:szCs w:val="24"/>
          <w:u w:val="single"/>
        </w:rPr>
        <w:t>Rettegi Attila az Oktatási Bizottság elnöke:</w:t>
      </w:r>
      <w:r>
        <w:rPr>
          <w:rFonts w:cs="Arial" w:ascii="Arial" w:hAnsi="Arial"/>
          <w:szCs w:val="24"/>
        </w:rPr>
        <w:t xml:space="preserve"> </w:t>
      </w:r>
      <w:r>
        <w:rPr>
          <w:rFonts w:cs="Arial" w:ascii="Arial" w:hAnsi="Arial"/>
          <w:b w:val="false"/>
          <w:szCs w:val="24"/>
        </w:rPr>
        <w:t xml:space="preserve">Tulajdonképp az Oktatási Bizottság kiegészítő javaslata pont erről szól egy kicsit, hogy léteznek olyan tevékenységek, ami vállalkozói alapon folyik. Rákérdezett, mert volt neki műfaji gondja azzal, hogy miért határoznak meg egyáltalán tandíjat az úszásoktatásnál, meg ezekben a kérdésekben, mikor itt is általában vállalkozók keresik meg ajánlataikkal az óvodákat. Erre az volt a válasz, hogy ezekre lényegében az óvoda kíséri a gyerekeket, az óvodapedagógus vele van, tehát része az óvoda tevékenységének. Amit ők szeretnének, hogy ezt szabályozzák egységesen, tehát legyen ez egy önkormányzati program és azt gondolja, hogy az valóban megfontolás kérdése, hogy az Önkormányzat, ha egyszer ezt vállalja, azt meghatározhatják, hogy mit vállalnak ingyenesen, illetve mihez adnak kedvezményt esetlegesen. Az javasolja, hogy erre is térjenek akkor januárban vissza és egy egységes álláspontot alakítsanak ki. </w:t>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Nyilván amennyiben ez vita tárgyát is képezheti, akkor viszont módosító javaslattal élne, mely szerint az előterjesztett javaslatban egyelőre ne szerepeljen a gyermektornáért fizetendő térítési díj, összhangban a kormányzat köznevelési alapelveivel. Így tenne szavazásra javaslatot. Aki egyetért a módosító javaslattal együtt, kéri, most szavazni szíveskedjék. Mert ez alapján ingyenes lesz a gyermektorna. </w:t>
      </w:r>
    </w:p>
    <w:p>
      <w:pPr>
        <w:pStyle w:val="TextBodyIndent"/>
        <w:tabs>
          <w:tab w:val="clear" w:pos="851"/>
        </w:tabs>
        <w:ind w:left="0" w:hanging="0"/>
        <w:rPr/>
      </w:pPr>
      <w:r>
        <w:rPr>
          <w:rFonts w:cs="Arial" w:ascii="Arial" w:hAnsi="Arial"/>
          <w:b w:val="false"/>
          <w:szCs w:val="24"/>
        </w:rPr>
        <w:t xml:space="preserve">Szombathely Megyei Jogú Város Közgyűlése 18 igen szavazattal elfogadta, és az alábbi határozatot hozta: </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pPr>
      <w:r>
        <w:rPr>
          <w:b/>
          <w:u w:val="single"/>
        </w:rPr>
        <w:t>479/2012.(XI.29.) Kgy. sz. határozat</w:t>
      </w:r>
    </w:p>
    <w:p>
      <w:pPr>
        <w:pStyle w:val="Normal"/>
        <w:jc w:val="center"/>
        <w:rPr>
          <w:b/>
          <w:b/>
          <w:u w:val="single"/>
        </w:rPr>
      </w:pPr>
      <w:r>
        <w:rPr>
          <w:b/>
          <w:u w:val="single"/>
        </w:rPr>
      </w:r>
    </w:p>
    <w:p>
      <w:pPr>
        <w:pStyle w:val="Normal"/>
        <w:numPr>
          <w:ilvl w:val="0"/>
          <w:numId w:val="2"/>
        </w:numPr>
        <w:tabs>
          <w:tab w:val="clear" w:pos="708"/>
          <w:tab w:val="left" w:pos="360" w:leader="none"/>
        </w:tabs>
        <w:ind w:left="360" w:hanging="360"/>
        <w:jc w:val="both"/>
        <w:rPr>
          <w:rFonts w:cs="Arial"/>
          <w:color w:val="000000"/>
        </w:rPr>
      </w:pPr>
      <w:r>
        <w:rPr>
          <w:rFonts w:cs="Arial"/>
        </w:rPr>
        <w:t>Szombathely Megyei Jogú Város Közgyűlése a „Javaslat Szombathely Megyei Jogú Város Önkormányzata által fenntartott óvodákban az egyéb szolgáltatásokért fizetendő díjak rendszerének szabályaira</w:t>
      </w:r>
      <w:r>
        <w:rPr>
          <w:rFonts w:cs="Arial"/>
          <w:color w:val="000000"/>
        </w:rPr>
        <w:t>” című előterjesztést megtárgyalta, és a Közgyűlés az óvoda által szervezett egyéb szolgáltatások díját 2013. január 1. napjától az alábbiak szerint állapítja meg:</w:t>
      </w:r>
    </w:p>
    <w:p>
      <w:pPr>
        <w:pStyle w:val="Normal"/>
        <w:rPr>
          <w:rFonts w:cs="Arial"/>
          <w:color w:val="000000"/>
        </w:rPr>
      </w:pPr>
      <w:r>
        <w:rPr>
          <w:rFonts w:cs="Arial"/>
          <w:color w:val="000000"/>
        </w:rPr>
      </w:r>
    </w:p>
    <w:tbl>
      <w:tblPr>
        <w:tblW w:w="8640" w:type="dxa"/>
        <w:jc w:val="left"/>
        <w:tblInd w:w="355" w:type="dxa"/>
        <w:tblLayout w:type="fixed"/>
        <w:tblCellMar>
          <w:top w:w="0" w:type="dxa"/>
          <w:left w:w="108" w:type="dxa"/>
          <w:bottom w:w="0" w:type="dxa"/>
          <w:right w:w="108" w:type="dxa"/>
        </w:tblCellMar>
      </w:tblPr>
      <w:tblGrid>
        <w:gridCol w:w="3600"/>
        <w:gridCol w:w="21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zolgáltatás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izetendő nettó össze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izetési határid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gen nyelv okt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00 Ft / hón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gyhónap 15. napjá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ene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0 Ft / alkal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gyhónap 15. napjá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rcsolyaoktatás (utazási költség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00 Ft / tanfoly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énybevételt megelőzően, egy összegb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Óvodai úszásoktatás (utazási költség nélkü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00 Ft / tanfoly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énybevételt megelőzően, egy összegb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tá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Ft / alkal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gyhónap 15. napjá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to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Ft / alkal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őszakos gyermekfelügyelet (étkezés nélkü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Ft / ó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énybevételt megelőzően, egy összegben</w:t>
            </w:r>
          </w:p>
        </w:tc>
      </w:tr>
    </w:tbl>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A Közgyűlés kinyilvánítja, hogy a 1. pontban foglalt díj – legfeljebb 50 %-kal – különösen az alábbi esetekben csökkenthető:</w:t>
      </w:r>
    </w:p>
    <w:p>
      <w:pPr>
        <w:pStyle w:val="Normal"/>
        <w:numPr>
          <w:ilvl w:val="0"/>
          <w:numId w:val="9"/>
        </w:numPr>
        <w:jc w:val="both"/>
        <w:rPr/>
      </w:pPr>
      <w:r>
        <w:rPr>
          <w:rFonts w:cs="Arial"/>
        </w:rPr>
        <w:t>a szolgáltatást igénybe vevő gyermek rendszeres gyermekvédelmi kedvezményben részesül, vagy</w:t>
      </w:r>
    </w:p>
    <w:p>
      <w:pPr>
        <w:pStyle w:val="Normal"/>
        <w:numPr>
          <w:ilvl w:val="0"/>
          <w:numId w:val="9"/>
        </w:numPr>
        <w:jc w:val="both"/>
        <w:rPr>
          <w:rFonts w:cs="Arial"/>
        </w:rPr>
      </w:pPr>
      <w:r>
        <w:rPr>
          <w:rFonts w:cs="Arial"/>
        </w:rPr>
        <w:t>ha a kérelmező a családjában 3 vagy több gyermeket nevel, vagy</w:t>
      </w:r>
    </w:p>
    <w:p>
      <w:pPr>
        <w:pStyle w:val="Normal"/>
        <w:numPr>
          <w:ilvl w:val="0"/>
          <w:numId w:val="9"/>
        </w:numPr>
        <w:jc w:val="both"/>
        <w:rPr/>
      </w:pPr>
      <w:r>
        <w:rPr>
          <w:rFonts w:cs="Arial"/>
        </w:rPr>
        <w:t>ha a kérelmező a családjában a gyermekvédelmi törvény (a továbbiakban: Gyvt.) 5. § p) pontja szerinti tartósan beteg, vagy a Gyvt. 5. § q) pontja szerinti fogyatékos gyermeket nevel.</w:t>
      </w:r>
    </w:p>
    <w:p>
      <w:pPr>
        <w:pStyle w:val="Normal"/>
        <w:ind w:left="360" w:hanging="0"/>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color w:val="000000"/>
        </w:rPr>
        <w:t>A Közgyűlés felhatalmazza</w:t>
      </w:r>
      <w:r>
        <w:rPr>
          <w:rFonts w:cs="Arial"/>
        </w:rPr>
        <w:t xml:space="preserve"> az óvodavezetőt, hogy mérlegelési jogkörében a korcsolyaoktatás, valamint az óvodai úszásoktatás szolgáltatások esetén kérelemre engedélyezze a 2. pontban meghatározott díj két részletben történő megfizetését.</w:t>
      </w:r>
    </w:p>
    <w:p>
      <w:pPr>
        <w:pStyle w:val="Normal"/>
        <w:tabs>
          <w:tab w:val="clear" w:pos="708"/>
          <w:tab w:val="left" w:pos="284" w:leader="none"/>
        </w:tabs>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A Közgyűlés felhatalmazza az óvodák vezetőit a befizetés módjának meghatározására, és - a 1 - 3. pontokban foglaltak figyelembe vételével - a díjak megállapításával kapcsolatos eljárások lefolytatására, továbbá – a tanfolyamjellegű szolgáltatások kivételével - a tárgyhónapban igénybe nem vett szolgáltatás díjának a tárgyhónapot követő hónapban történő elszámolására.</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óvodák vezetői/</w:t>
      </w:r>
    </w:p>
    <w:p>
      <w:pPr>
        <w:pStyle w:val="Normal"/>
        <w:autoSpaceDE w:val="false"/>
        <w:jc w:val="both"/>
        <w:rPr>
          <w:rFonts w:cs="Arial"/>
          <w:bCs/>
          <w:u w:val="single"/>
        </w:rPr>
      </w:pPr>
      <w:r>
        <w:rPr>
          <w:rFonts w:cs="Arial"/>
          <w:bCs/>
          <w:u w:val="single"/>
        </w:rPr>
      </w:r>
    </w:p>
    <w:p>
      <w:pPr>
        <w:pStyle w:val="Normal"/>
        <w:autoSpaceDE w:val="false"/>
        <w:jc w:val="both"/>
        <w:rPr>
          <w:rFonts w:cs="Arial"/>
        </w:rPr>
      </w:pPr>
      <w:r>
        <w:rPr>
          <w:rFonts w:cs="Arial"/>
          <w:b/>
          <w:bCs/>
          <w:u w:val="single"/>
        </w:rPr>
        <w:t>Határidő:</w:t>
      </w:r>
      <w:r>
        <w:rPr>
          <w:rFonts w:cs="Arial"/>
          <w:bCs/>
        </w:rPr>
        <w:t xml:space="preserve">       </w:t>
      </w:r>
      <w:r>
        <w:rPr>
          <w:rFonts w:cs="Arial"/>
        </w:rPr>
        <w:t>2013. január 1.</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720" w:hanging="720"/>
        <w:rPr/>
      </w:pPr>
      <w:r>
        <w:rPr>
          <w:rFonts w:cs="Arial" w:ascii="Arial" w:hAnsi="Arial"/>
          <w:szCs w:val="24"/>
        </w:rPr>
        <w:t>25./</w:t>
        <w:tab/>
        <w:t>Javaslat a bölcsődék valamint a köznevelési intézmények 2013. évi élelmezési nyersanyagnormájának meghatározására</w:t>
      </w:r>
      <w:r>
        <w:rPr>
          <w:rFonts w:cs="Arial" w:ascii="Arial" w:hAnsi="Arial"/>
          <w:b w:val="false"/>
          <w:szCs w:val="24"/>
        </w:rPr>
        <w:t xml:space="preserve"> </w:t>
      </w:r>
    </w:p>
    <w:p>
      <w:pPr>
        <w:pStyle w:val="TextBody"/>
        <w:rPr/>
      </w:pPr>
      <w:r>
        <w:rPr>
          <w:rFonts w:cs="Arial" w:ascii="Arial" w:hAnsi="Arial"/>
          <w:b w:val="false"/>
          <w:bCs/>
          <w:szCs w:val="24"/>
          <w:u w:val="none"/>
        </w:rPr>
        <w:tab/>
      </w:r>
      <w:r>
        <w:rPr>
          <w:rFonts w:cs="Arial" w:ascii="Arial" w:hAnsi="Arial"/>
          <w:bCs/>
          <w:szCs w:val="24"/>
        </w:rPr>
        <w:t>Előadók:</w:t>
      </w:r>
      <w:r>
        <w:rPr>
          <w:rFonts w:cs="Arial" w:ascii="Arial" w:hAnsi="Arial"/>
          <w:b w:val="false"/>
          <w:bCs/>
          <w:szCs w:val="24"/>
          <w:u w:val="none"/>
        </w:rPr>
        <w:t xml:space="preserve"> </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tabs>
          <w:tab w:val="clear" w:pos="708"/>
          <w:tab w:val="left" w:pos="709" w:leader="none"/>
        </w:tabs>
        <w:ind w:left="4245" w:hanging="4245"/>
        <w:jc w:val="both"/>
        <w:rPr>
          <w:rFonts w:cs="Arial"/>
        </w:rPr>
      </w:pPr>
      <w:r>
        <w:rPr>
          <w:rFonts w:cs="Arial"/>
        </w:rPr>
        <w:tab/>
      </w:r>
    </w:p>
    <w:p>
      <w:pPr>
        <w:pStyle w:val="Normal"/>
        <w:tabs>
          <w:tab w:val="clear" w:pos="708"/>
          <w:tab w:val="left" w:pos="709" w:leader="none"/>
        </w:tabs>
        <w:ind w:left="4245" w:hanging="4245"/>
        <w:jc w:val="both"/>
        <w:rPr>
          <w:rFonts w:cs="Arial"/>
        </w:rPr>
      </w:pPr>
      <w:r>
        <w:rPr>
          <w:rFonts w:cs="Arial"/>
        </w:rPr>
      </w:r>
    </w:p>
    <w:p>
      <w:pPr>
        <w:pStyle w:val="Normal"/>
        <w:tabs>
          <w:tab w:val="clear" w:pos="708"/>
          <w:tab w:val="left" w:pos="709" w:leader="none"/>
        </w:tabs>
        <w:ind w:left="4245" w:hanging="4245"/>
        <w:jc w:val="both"/>
        <w:rPr>
          <w:rFonts w:cs="Arial"/>
        </w:rPr>
      </w:pPr>
      <w:r>
        <w:rPr>
          <w:rFonts w:cs="Arial"/>
        </w:rPr>
      </w:r>
    </w:p>
    <w:p>
      <w:pPr>
        <w:pStyle w:val="Normal"/>
        <w:tabs>
          <w:tab w:val="clear" w:pos="708"/>
          <w:tab w:val="left" w:pos="709" w:leader="none"/>
        </w:tabs>
        <w:jc w:val="both"/>
        <w:rPr/>
      </w:pPr>
      <w:r>
        <w:rPr>
          <w:rFonts w:cs="Arial"/>
          <w:b/>
          <w:u w:val="single"/>
        </w:rPr>
        <w:t>Marton Zsolt alpolgármester, az ülés elnöke</w:t>
      </w:r>
      <w:r>
        <w:rPr>
          <w:rFonts w:cs="Arial"/>
        </w:rPr>
        <w:t>: Bölcsődék, valamint a köznevelési intézmények 2013. évi élelmezési nyersanyagnormájának meghatározásáról szóló előterjesztés. Jelentkezőt nem lát, szavazást rendel el. Most szavazni szíveskedjenek.</w:t>
      </w:r>
    </w:p>
    <w:p>
      <w:pPr>
        <w:pStyle w:val="Normal"/>
        <w:tabs>
          <w:tab w:val="clear" w:pos="708"/>
          <w:tab w:val="left" w:pos="709" w:leader="none"/>
        </w:tabs>
        <w:jc w:val="both"/>
        <w:rPr>
          <w:rFonts w:cs="Arial"/>
        </w:rPr>
      </w:pPr>
      <w:r>
        <w:rPr>
          <w:rFonts w:cs="Arial"/>
        </w:rPr>
        <w:t xml:space="preserve">Szombathely Megyei Jogú Város Közgyűlése 19 igen szavazattal elfogadta, és az alábbi határozatokat hozta: </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r>
    </w:p>
    <w:p>
      <w:pPr>
        <w:pStyle w:val="Normal"/>
        <w:jc w:val="center"/>
        <w:rPr/>
      </w:pPr>
      <w:r>
        <w:rPr>
          <w:b/>
          <w:u w:val="single"/>
        </w:rPr>
        <w:t>480/2012.(XI.29.) Kgy. sz. határozat</w:t>
      </w:r>
    </w:p>
    <w:p>
      <w:pPr>
        <w:pStyle w:val="Normal"/>
        <w:jc w:val="center"/>
        <w:rPr>
          <w:b/>
          <w:b/>
          <w:u w:val="single"/>
        </w:rPr>
      </w:pPr>
      <w:r>
        <w:rPr>
          <w:b/>
          <w:u w:val="single"/>
        </w:rPr>
      </w:r>
    </w:p>
    <w:p>
      <w:pPr>
        <w:pStyle w:val="Normal"/>
        <w:jc w:val="both"/>
        <w:rPr/>
      </w:pPr>
      <w:r>
        <w:rPr>
          <w:rFonts w:cs="Arial"/>
        </w:rPr>
        <w:t>Szombathely Megyei Jogú Város Közgyűlése a Szombathely és Térsége Szociális és Gyermekjóléti Intézményfenntartó Társulás (gesztor önkormányzat: Szombathely Megyei Jogú Város Önkormányzata) által fenntartott bölcsődékben alkalmazandó nyersanyagköltséget – 2013. január 1-jétől 2013. december 31-éig terjedő időszakra vonatkozóan - az alábbiak szerint határozza meg:</w:t>
      </w:r>
    </w:p>
    <w:p>
      <w:pPr>
        <w:pStyle w:val="Normal"/>
        <w:jc w:val="both"/>
        <w:rPr>
          <w:rFonts w:cs="Arial"/>
        </w:rPr>
      </w:pPr>
      <w:r>
        <w:rPr>
          <w:rFonts w:cs="Arial"/>
        </w:rPr>
      </w:r>
    </w:p>
    <w:p>
      <w:pPr>
        <w:pStyle w:val="Normal"/>
        <w:rPr>
          <w:b/>
          <w:b/>
        </w:rPr>
      </w:pPr>
      <w:r>
        <w:rPr>
          <w:b/>
        </w:rPr>
        <w:t>Bölcsődék</w:t>
      </w:r>
    </w:p>
    <w:p>
      <w:pPr>
        <w:pStyle w:val="Normal"/>
        <w:rPr>
          <w:iCs/>
        </w:rPr>
      </w:pPr>
      <w:r>
        <w:rPr>
          <w:iCs/>
        </w:rPr>
        <w:br w:type="textWrapping" w:clear="all"/>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120640"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180975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5688"/>
                              <w:gridCol w:w="23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Étkezési form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ondozott gyermek esetén (négyszeri étkezé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ermek vendég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kalmazott vagy vendégétkező (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zociális étkezés (ebéd)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ebéd, diabetiku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3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reggeli,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vacsora,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5 Ft</w:t>
                                  </w:r>
                                </w:p>
                              </w:tc>
                            </w:tr>
                          </w:tbl>
                        </w:txbxContent>
                      </wps:txbx>
                      <wps:bodyPr anchor="t" lIns="0" tIns="0" rIns="0" bIns="0">
                        <a:noAutofit/>
                      </wps:bodyPr>
                    </wps:wsp>
                  </a:graphicData>
                </a:graphic>
              </wp:anchor>
            </w:drawing>
          </mc:Choice>
          <mc:Fallback>
            <w:pict>
              <v:rect fillcolor="#FFFFFF" style="position:absolute;rotation:-0;width:403.2pt;height:142.5pt;mso-wrap-distance-left:7.05pt;mso-wrap-distance-right:7.05pt;mso-wrap-distance-top:0pt;mso-wrap-distance-bottom:0pt;margin-top:0.05pt;mso-position-vertical-relative:text;margin-left:18pt;mso-position-horizontal-relative:text">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5688"/>
                        <w:gridCol w:w="23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Étkezési form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ondozott gyermek esetén (négyszeri étkezé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ermek vendég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kalmazott vagy vendégétkező (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zociális étkezés (ebéd)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ebéd, diabetiku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3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reggeli,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vacsora,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5 Ft</w:t>
                            </w:r>
                          </w:p>
                        </w:tc>
                      </w:tr>
                    </w:tbl>
                  </w:txbxContent>
                </v:textbox>
                <w10:wrap type="square"/>
              </v:rect>
            </w:pict>
          </mc:Fallback>
        </mc:AlternateContent>
      </w:r>
    </w:p>
    <w:p>
      <w:pPr>
        <w:pStyle w:val="Normal"/>
        <w:jc w:val="both"/>
        <w:rPr>
          <w:rFonts w:cs="Arial"/>
          <w:iCs/>
        </w:rPr>
      </w:pPr>
      <w:r>
        <w:rPr>
          <w:rFonts w:cs="Arial"/>
          <w:iCs/>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2. december 31.</w:t>
      </w:r>
    </w:p>
    <w:p>
      <w:pPr>
        <w:pStyle w:val="Normal"/>
        <w:jc w:val="center"/>
        <w:rPr>
          <w:rFonts w:cs="Arial"/>
          <w:b/>
          <w:b/>
          <w:u w:val="single"/>
        </w:rPr>
      </w:pPr>
      <w:r>
        <w:rPr>
          <w:rFonts w:cs="Arial"/>
          <w:b/>
          <w:u w:val="single"/>
        </w:rPr>
      </w:r>
    </w:p>
    <w:p>
      <w:pPr>
        <w:pStyle w:val="Normal"/>
        <w:jc w:val="center"/>
        <w:rPr/>
      </w:pPr>
      <w:r>
        <w:rPr>
          <w:b/>
          <w:u w:val="single"/>
        </w:rPr>
        <w:t>481/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Szombathely Megyei Jogú Város Közgyűlése a Szombathelyen működő óvodákban, általános iskolákban, középiskolákban valamint kollégiumokban alkalmazandó nyersanyagköltséget – 2013. január 1-jétől 2013. december 31-éig terjedő időszakra vonatkozóan - az alábbiak szerint határozza meg:</w:t>
      </w:r>
    </w:p>
    <w:p>
      <w:pPr>
        <w:pStyle w:val="Normal"/>
        <w:spacing w:lineRule="auto" w:line="360"/>
        <w:jc w:val="both"/>
        <w:rPr>
          <w:rFonts w:cs="Arial"/>
          <w:b/>
          <w:b/>
          <w:bCs/>
          <w:iCs/>
        </w:rPr>
      </w:pPr>
      <w:r>
        <w:rPr>
          <w:rFonts w:cs="Arial"/>
          <w:b/>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9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10,00 Ft</w:t>
            </w:r>
          </w:p>
        </w:tc>
      </w:tr>
    </w:tbl>
    <w:p>
      <w:pPr>
        <w:pStyle w:val="TextBodyIndent"/>
        <w:ind w:left="0" w:hanging="851"/>
        <w:rPr>
          <w:rFonts w:ascii="Arial" w:hAnsi="Arial" w:cs="Arial"/>
          <w:b w:val="false"/>
          <w:b w:val="false"/>
          <w:i/>
          <w:i/>
          <w:sz w:val="20"/>
        </w:rPr>
      </w:pPr>
      <w:r>
        <w:rPr>
          <w:rFonts w:cs="Arial" w:ascii="Arial" w:hAnsi="Arial"/>
          <w:b w:val="false"/>
          <w:i/>
          <w:sz w:val="20"/>
        </w:rPr>
      </w:r>
    </w:p>
    <w:p>
      <w:pPr>
        <w:pStyle w:val="TextBodyIndent"/>
        <w:ind w:left="0" w:hanging="851"/>
        <w:rPr>
          <w:rFonts w:ascii="Arial" w:hAnsi="Arial" w:cs="Arial"/>
          <w:b w:val="false"/>
          <w:b w:val="false"/>
          <w:i/>
          <w:i/>
          <w:sz w:val="20"/>
        </w:rPr>
      </w:pPr>
      <w:r>
        <w:rPr>
          <w:rFonts w:cs="Arial" w:ascii="Arial" w:hAnsi="Arial"/>
          <w:b w:val="false"/>
          <w:i/>
          <w:sz w:val="20"/>
        </w:rPr>
      </w:r>
    </w:p>
    <w:p>
      <w:pPr>
        <w:pStyle w:val="Normal"/>
        <w:jc w:val="both"/>
        <w:rPr>
          <w:rFonts w:cs="Arial"/>
          <w:b/>
          <w:b/>
        </w:rPr>
      </w:pPr>
      <w:r>
        <w:rPr>
          <w:rFonts w:cs="Arial"/>
          <w:b/>
        </w:rPr>
        <w:t xml:space="preserve">Az óvodai, általános iskolai, valamint középiskolai felnőtt étkezők nyersanyagnormája: </w:t>
      </w:r>
    </w:p>
    <w:p>
      <w:pPr>
        <w:pStyle w:val="Normal"/>
        <w:ind w:left="720" w:hanging="360"/>
        <w:jc w:val="both"/>
        <w:rPr>
          <w:rFonts w:cs="Arial"/>
        </w:rPr>
      </w:pPr>
      <w:r>
        <w:rPr>
          <w:rFonts w:cs="Arial"/>
        </w:rPr>
        <w:t xml:space="preserve">- </w:t>
        <w:tab/>
        <w:t xml:space="preserve">reggeli, tízórai, uzsonna, vacsora esetén azonos az intézménytípusnak megfelelő gyermeknormával, </w:t>
      </w:r>
    </w:p>
    <w:p>
      <w:pPr>
        <w:pStyle w:val="Normal"/>
        <w:ind w:firstLine="360"/>
        <w:jc w:val="both"/>
        <w:rPr>
          <w:rFonts w:cs="Arial"/>
          <w:b/>
          <w:b/>
        </w:rPr>
      </w:pPr>
      <w:r>
        <w:rPr>
          <w:rFonts w:cs="Arial"/>
        </w:rPr>
        <w:t>-</w:t>
        <w:tab/>
        <w:t>ebéd esetén a középiskolai ebédnormával azono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köznevelési intézmények vezetői/</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2. december 31.</w:t>
      </w:r>
    </w:p>
    <w:p>
      <w:pPr>
        <w:pStyle w:val="Normal"/>
        <w:tabs>
          <w:tab w:val="clear" w:pos="708"/>
          <w:tab w:val="left" w:pos="709" w:leader="none"/>
        </w:tabs>
        <w:ind w:left="4245" w:hanging="4245"/>
        <w:jc w:val="both"/>
        <w:rPr>
          <w:rFonts w:cs="Arial"/>
        </w:rPr>
      </w:pPr>
      <w:r>
        <w:rPr>
          <w:rFonts w:cs="Arial"/>
        </w:rPr>
      </w:r>
    </w:p>
    <w:p>
      <w:pPr>
        <w:pStyle w:val="Normal"/>
        <w:tabs>
          <w:tab w:val="clear" w:pos="708"/>
          <w:tab w:val="left" w:pos="709" w:leader="none"/>
        </w:tabs>
        <w:ind w:left="4245" w:hanging="4245"/>
        <w:jc w:val="both"/>
        <w:rPr>
          <w:rFonts w:cs="Arial"/>
        </w:rPr>
      </w:pPr>
      <w:r>
        <w:rPr>
          <w:rFonts w:cs="Arial"/>
        </w:rPr>
      </w:r>
    </w:p>
    <w:p>
      <w:pPr>
        <w:pStyle w:val="Normal"/>
        <w:tabs>
          <w:tab w:val="clear" w:pos="708"/>
          <w:tab w:val="left" w:pos="709" w:leader="none"/>
        </w:tabs>
        <w:ind w:left="4245" w:hanging="4245"/>
        <w:jc w:val="both"/>
        <w:rPr>
          <w:rFonts w:cs="Arial"/>
        </w:rPr>
      </w:pPr>
      <w:r>
        <w:rPr>
          <w:rFonts w:cs="Arial"/>
        </w:rPr>
      </w:r>
    </w:p>
    <w:p>
      <w:pPr>
        <w:pStyle w:val="Normal"/>
        <w:tabs>
          <w:tab w:val="clear" w:pos="708"/>
          <w:tab w:val="left" w:pos="709" w:leader="none"/>
        </w:tabs>
        <w:ind w:left="4245" w:hanging="4245"/>
        <w:jc w:val="both"/>
        <w:rPr>
          <w:rFonts w:cs="Arial"/>
        </w:rPr>
      </w:pPr>
      <w:r>
        <w:rPr>
          <w:rFonts w:cs="Arial"/>
        </w:rPr>
      </w:r>
    </w:p>
    <w:p>
      <w:pPr>
        <w:pStyle w:val="Normal"/>
        <w:tabs>
          <w:tab w:val="clear" w:pos="708"/>
          <w:tab w:val="left" w:pos="709" w:leader="none"/>
        </w:tabs>
        <w:ind w:left="4245" w:hanging="4245"/>
        <w:jc w:val="both"/>
        <w:rPr>
          <w:rFonts w:cs="Arial"/>
        </w:rPr>
      </w:pPr>
      <w:r>
        <w:rPr>
          <w:rFonts w:cs="Arial"/>
        </w:rPr>
      </w:r>
    </w:p>
    <w:p>
      <w:pPr>
        <w:pStyle w:val="Normal"/>
        <w:ind w:left="720" w:hanging="720"/>
        <w:jc w:val="both"/>
        <w:rPr/>
      </w:pPr>
      <w:r>
        <w:rPr>
          <w:rFonts w:cs="Arial"/>
          <w:b/>
          <w:color w:val="000000"/>
        </w:rPr>
        <w:t>26./</w:t>
        <w:tab/>
        <w:t xml:space="preserve">Javaslat Szombathely Megyei Jogú Város Önkormányzata fenntartásában lévő </w:t>
        <w:tab/>
        <w:t>költségvetési intézmények alapító okiratának módosítására</w:t>
      </w:r>
      <w:r>
        <w:rPr>
          <w:rFonts w:cs="Arial"/>
          <w:color w:val="000000"/>
        </w:rPr>
        <w:t xml:space="preserve"> </w:t>
      </w:r>
    </w:p>
    <w:p>
      <w:pPr>
        <w:pStyle w:val="Normal"/>
        <w:jc w:val="both"/>
        <w:rPr/>
      </w:pPr>
      <w:r>
        <w:rPr>
          <w:rFonts w:cs="Arial"/>
          <w:color w:val="000000"/>
        </w:rPr>
        <w:tab/>
      </w:r>
      <w:r>
        <w:rPr>
          <w:rFonts w:cs="Arial"/>
          <w:b/>
          <w:u w:val="single"/>
        </w:rPr>
        <w:t>Előadók:</w:t>
      </w:r>
      <w:r>
        <w:rPr>
          <w:rFonts w:cs="Arial"/>
        </w:rPr>
        <w:tab/>
        <w:t>Dr. Puskás Tivadar polgármester</w:t>
      </w:r>
    </w:p>
    <w:p>
      <w:pPr>
        <w:pStyle w:val="Normal"/>
        <w:rPr/>
      </w:pPr>
      <w:r>
        <w:rPr>
          <w:rFonts w:cs="Arial"/>
          <w:b/>
        </w:rPr>
        <w:tab/>
        <w:tab/>
        <w:tab/>
      </w:r>
      <w:r>
        <w:rPr>
          <w:rFonts w:cs="Arial"/>
        </w:rPr>
        <w:t>Marton Zsolt alpolgármester</w:t>
      </w:r>
    </w:p>
    <w:p>
      <w:pPr>
        <w:pStyle w:val="Normal"/>
        <w:rPr>
          <w:rFonts w:cs="Arial"/>
        </w:rPr>
      </w:pPr>
      <w:r>
        <w:rPr>
          <w:rFonts w:cs="Arial"/>
        </w:rPr>
      </w:r>
    </w:p>
    <w:p>
      <w:pPr>
        <w:pStyle w:val="Normal"/>
        <w:rPr>
          <w:rFonts w:cs="Arial"/>
        </w:rPr>
      </w:pPr>
      <w:r>
        <w:rPr>
          <w:rFonts w:cs="Arial"/>
        </w:rPr>
      </w:r>
    </w:p>
    <w:p>
      <w:pPr>
        <w:pStyle w:val="Normal"/>
        <w:jc w:val="both"/>
        <w:rPr/>
      </w:pPr>
      <w:r>
        <w:rPr>
          <w:rFonts w:cs="Arial"/>
          <w:b/>
          <w:u w:val="single"/>
        </w:rPr>
        <w:t>Marton Zsolt alpolgármester, az ülés elnöke</w:t>
      </w:r>
      <w:r>
        <w:rPr>
          <w:rFonts w:cs="Arial"/>
        </w:rPr>
        <w:t xml:space="preserve">: Intézmények alapító okiratának módosítása. Jelentkezést nem lát, most szavazni szíveskedjenek az előterjesztésről. </w:t>
      </w:r>
    </w:p>
    <w:p>
      <w:pPr>
        <w:pStyle w:val="Normal"/>
        <w:jc w:val="both"/>
        <w:rPr>
          <w:rFonts w:cs="Arial"/>
        </w:rPr>
      </w:pPr>
      <w:r>
        <w:rPr>
          <w:rFonts w:cs="Arial"/>
        </w:rPr>
        <w:t xml:space="preserve">Szombathely Megyei Jogú Város Közgyűlése 12 igen szavazattal és 1 tartózkodással elfogadta, és az alábbi határozatot hozta: </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482/2012.(XI.29.) Kgy. sz. határozat</w:t>
      </w:r>
    </w:p>
    <w:p>
      <w:pPr>
        <w:pStyle w:val="Normal"/>
        <w:jc w:val="center"/>
        <w:rPr>
          <w:b/>
          <w:b/>
          <w:u w:val="single"/>
        </w:rPr>
      </w:pPr>
      <w:r>
        <w:rPr>
          <w:b/>
          <w:u w:val="single"/>
        </w:rPr>
      </w:r>
    </w:p>
    <w:p>
      <w:pPr>
        <w:pStyle w:val="Normal"/>
        <w:ind w:left="360" w:hanging="360"/>
        <w:jc w:val="both"/>
        <w:rPr/>
      </w:pPr>
      <w:r>
        <w:rPr>
          <w:rFonts w:cs="Arial"/>
        </w:rPr>
        <w:t xml:space="preserve">I. </w:t>
        <w:tab/>
        <w:t>Szombathely Megyei Jogú Város Közgyűlése a Nemzeti Köznevelésről szóló 2011. évi CXC. törvény 97. § (4) bekezdésére tekintettel</w:t>
      </w:r>
    </w:p>
    <w:p>
      <w:pPr>
        <w:pStyle w:val="Normal"/>
        <w:ind w:left="360" w:hanging="36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rPr>
        <w:t>a Szombathelyi Műszaki Szakképző Iskola és Kollégium</w:t>
      </w:r>
      <w:r>
        <w:rPr>
          <w:rFonts w:cs="Arial"/>
        </w:rPr>
        <w:t xml:space="preserve"> alapító okiratát az előterjesztés 1. számú, módosító okiratát az előterjesztés 13.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 xml:space="preserve">az </w:t>
      </w:r>
      <w:r>
        <w:rPr>
          <w:rFonts w:cs="Arial"/>
          <w:bCs/>
        </w:rPr>
        <w:t>Élelmiszeripari és Földmérési Szakképző Iskola és Kollégium</w:t>
      </w:r>
      <w:r>
        <w:rPr>
          <w:rFonts w:cs="Arial"/>
        </w:rPr>
        <w:t xml:space="preserve"> alapító okiratát az előterjesztés 2. számú, módosító okiratát az előterjesztés 14.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rPr>
        <w:t>a Horváth Boldizsár Közgazdasági és Informatikai Szakközépiskola és Kollégium</w:t>
      </w:r>
      <w:r>
        <w:rPr>
          <w:rFonts w:cs="Arial"/>
        </w:rPr>
        <w:t xml:space="preserve"> alapító okiratát az előterjesztés 3. számú, módosító okiratát az előterjesztés 15.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rPr>
        <w:t>a Kereskedelmi és Vendéglátói Szakképző Iskola és Kollégium</w:t>
      </w:r>
      <w:r>
        <w:rPr>
          <w:rFonts w:cs="Arial"/>
        </w:rPr>
        <w:t xml:space="preserve"> alapító okiratát az előterjesztés 4. számú, módosító okiratát az előterjesztés 16.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a Művészeti Szakközépiskola alapító okiratát az előterjesztés 5. számú, módosító okiratát az előterjesztés 17.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rPr>
        <w:t>a Hefele Menyhért Építő- és Faipari Szakképző Iskola</w:t>
      </w:r>
      <w:r>
        <w:rPr>
          <w:rFonts w:cs="Arial"/>
        </w:rPr>
        <w:t xml:space="preserve"> alapító okiratát az előterjesztés 6. számú, módosító okiratát az előterjesztés 18.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pPr>
      <w:r>
        <w:rPr>
          <w:rFonts w:cs="Arial"/>
        </w:rPr>
        <w:t xml:space="preserve">az </w:t>
      </w:r>
      <w:r>
        <w:rPr>
          <w:rFonts w:cs="Arial"/>
          <w:bCs/>
        </w:rPr>
        <w:t>Aranyhíd Nevelési- Oktatási Integrációs Központ, Egységes Gyógypedagógiai Módszertani Intézmény, Óvoda, Általános Iskola és Speciális Szakiskola</w:t>
      </w:r>
      <w:r>
        <w:rPr>
          <w:rFonts w:cs="Arial"/>
        </w:rPr>
        <w:t xml:space="preserve"> alapító okiratát az előterjesztés 7. számú, módosító okiratát az előterjesztés 19. számú melléklete szerinti tartalommal;</w:t>
      </w:r>
    </w:p>
    <w:p>
      <w:pPr>
        <w:pStyle w:val="Normal"/>
        <w:tabs>
          <w:tab w:val="clear" w:pos="708"/>
          <w:tab w:val="left" w:pos="1080" w:leader="none"/>
        </w:tabs>
        <w:ind w:left="1080" w:hanging="720"/>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 xml:space="preserve">a </w:t>
      </w:r>
      <w:r>
        <w:rPr>
          <w:rFonts w:cs="Arial"/>
          <w:bCs/>
        </w:rPr>
        <w:t xml:space="preserve">Váci Mihály Általános Iskola és Alapfokú Művészetoktatási Intézmény </w:t>
      </w:r>
      <w:r>
        <w:rPr>
          <w:rFonts w:cs="Arial"/>
        </w:rPr>
        <w:t>alapító okiratát az előterjesztés 8. számú, módosító okiratát az előterjesztés 20. számú melléklete szerinti tartalommal;</w:t>
      </w:r>
    </w:p>
    <w:p>
      <w:pPr>
        <w:pStyle w:val="Normal"/>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a</w:t>
      </w:r>
      <w:r>
        <w:rPr>
          <w:rFonts w:cs="Arial"/>
          <w:bCs/>
        </w:rPr>
        <w:t xml:space="preserve"> Bartók Béla Zeneiskola, Alapfokú Művészetoktatási Intézmény</w:t>
      </w:r>
      <w:r>
        <w:rPr>
          <w:rFonts w:cs="Arial"/>
        </w:rPr>
        <w:t xml:space="preserve"> alapító okiratát az előterjesztés 9. számú, módosító okiratát az előterjesztés 21. számú melléklete szerinti tartalommal;</w:t>
      </w:r>
    </w:p>
    <w:p>
      <w:pPr>
        <w:pStyle w:val="Normal"/>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pPr>
      <w:r>
        <w:rPr>
          <w:rFonts w:cs="Arial"/>
        </w:rPr>
        <w:t>a</w:t>
      </w:r>
      <w:r>
        <w:rPr>
          <w:rFonts w:cs="Arial"/>
          <w:bCs/>
        </w:rPr>
        <w:t xml:space="preserve"> Savaria Szimfonikus Zenekar</w:t>
      </w:r>
      <w:r>
        <w:rPr>
          <w:rFonts w:cs="Arial"/>
        </w:rPr>
        <w:t xml:space="preserve"> alapító okiratát az előterjesztés 10. számú, módosító okiratát az előterjesztés 22. számú melléklete szerinti tartalommal;</w:t>
      </w:r>
    </w:p>
    <w:p>
      <w:pPr>
        <w:pStyle w:val="Normal"/>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pPr>
      <w:r>
        <w:rPr>
          <w:rFonts w:cs="Arial"/>
        </w:rPr>
        <w:t>a</w:t>
      </w:r>
      <w:r>
        <w:rPr>
          <w:rFonts w:cs="Arial"/>
          <w:bCs/>
        </w:rPr>
        <w:t xml:space="preserve"> Nagy Lajos Gimnázium</w:t>
      </w:r>
      <w:r>
        <w:rPr>
          <w:rFonts w:cs="Arial"/>
        </w:rPr>
        <w:t xml:space="preserve"> alapító okiratát az előterjesztés 11. számú, módosító okiratát az előterjesztés 23. számú melléklete szerinti tartalommal;</w:t>
      </w:r>
    </w:p>
    <w:p>
      <w:pPr>
        <w:pStyle w:val="Normal"/>
        <w:ind w:left="360" w:hanging="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a</w:t>
      </w:r>
      <w:r>
        <w:rPr>
          <w:rFonts w:cs="Arial"/>
          <w:bCs/>
        </w:rPr>
        <w:t xml:space="preserve"> Kanizsai Dorottya Gimnázium</w:t>
      </w:r>
      <w:r>
        <w:rPr>
          <w:rFonts w:cs="Arial"/>
        </w:rPr>
        <w:t xml:space="preserve"> alapító okiratát az előterjesztés 12. számú, módosító okiratát az előterjesztés 24. számú melléklete szerinti tartalommal</w:t>
      </w:r>
    </w:p>
    <w:p>
      <w:pPr>
        <w:pStyle w:val="Normal"/>
        <w:ind w:left="1080" w:hanging="0"/>
        <w:jc w:val="both"/>
        <w:rPr>
          <w:rFonts w:cs="Arial"/>
        </w:rPr>
      </w:pPr>
      <w:r>
        <w:rPr>
          <w:rFonts w:cs="Arial"/>
        </w:rPr>
        <w:t xml:space="preserve">jóváhagyja. </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360" w:hanging="360"/>
        <w:jc w:val="both"/>
        <w:rPr/>
      </w:pPr>
      <w:r>
        <w:rPr/>
        <w:t>II.</w:t>
        <w:tab/>
        <w:t>A Közgyűlés felhatalmazza a polgármestert és a jegyzőt a dokumentumok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2. december 10. /a 2. pont vonatkozásában/</w:t>
      </w:r>
    </w:p>
    <w:p>
      <w:pPr>
        <w:pStyle w:val="Normal"/>
        <w:tabs>
          <w:tab w:val="clear" w:pos="708"/>
          <w:tab w:val="left" w:pos="284" w:leader="none"/>
        </w:tabs>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b/>
          <w:color w:val="000000"/>
        </w:rPr>
        <w:t>27./</w:t>
        <w:tab/>
        <w:t>Javaslat</w:t>
      </w:r>
      <w:r>
        <w:rPr>
          <w:rFonts w:cs="Arial"/>
          <w:b/>
        </w:rPr>
        <w:t xml:space="preserve"> közoktatási feladat-ellátási megállapodások felmondására</w:t>
      </w:r>
    </w:p>
    <w:p>
      <w:pPr>
        <w:pStyle w:val="Normal"/>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b/>
          <w:b/>
        </w:rPr>
      </w:pPr>
      <w:r>
        <w:rPr>
          <w:rFonts w:cs="Arial"/>
          <w:b/>
        </w:rPr>
        <w:tab/>
      </w:r>
    </w:p>
    <w:p>
      <w:pPr>
        <w:pStyle w:val="Normal"/>
        <w:rPr>
          <w:rFonts w:cs="Arial"/>
          <w:b/>
          <w:b/>
        </w:rPr>
      </w:pPr>
      <w:r>
        <w:rPr>
          <w:rFonts w:cs="Arial"/>
          <w:b/>
        </w:rPr>
      </w:r>
    </w:p>
    <w:p>
      <w:pPr>
        <w:pStyle w:val="Normal"/>
        <w:jc w:val="both"/>
        <w:rPr/>
      </w:pPr>
      <w:r>
        <w:rPr>
          <w:rFonts w:cs="Arial"/>
          <w:b/>
          <w:u w:val="single"/>
        </w:rPr>
        <w:t>Marton Zsolt alpolgármester, az ülés elnöke</w:t>
      </w:r>
      <w:r>
        <w:rPr>
          <w:rFonts w:cs="Arial"/>
          <w:b/>
        </w:rPr>
        <w:t xml:space="preserve">: </w:t>
      </w:r>
      <w:r>
        <w:rPr>
          <w:rFonts w:cs="Arial"/>
        </w:rPr>
        <w:t>A</w:t>
      </w:r>
      <w:r>
        <w:rPr>
          <w:rFonts w:cs="Arial"/>
          <w:b/>
        </w:rPr>
        <w:t xml:space="preserve"> </w:t>
      </w:r>
      <w:r>
        <w:rPr>
          <w:rFonts w:cs="Arial"/>
        </w:rPr>
        <w:t>27. napirendi pontban közoktatási feladat-ellátási megállapodások felmondásáról tárgyalnak. Jelentkezést nem lát, most szavazni szíveskedjenek a javaslat felett.</w:t>
      </w:r>
      <w:r>
        <w:rPr>
          <w:rFonts w:cs="Arial"/>
          <w:b/>
        </w:rPr>
        <w:t xml:space="preserve"> </w:t>
      </w:r>
    </w:p>
    <w:p>
      <w:pPr>
        <w:pStyle w:val="Normal"/>
        <w:jc w:val="both"/>
        <w:rPr>
          <w:rFonts w:cs="Arial"/>
          <w:b/>
          <w:b/>
        </w:rPr>
      </w:pPr>
      <w:r>
        <w:rPr>
          <w:rFonts w:cs="Arial"/>
        </w:rPr>
        <w:t xml:space="preserve">Szombathely Megyei Jogú Város Közgyűlése 17 igen szavazattal elfogadta, és az alábbi határozatot hozta: </w:t>
      </w:r>
    </w:p>
    <w:p>
      <w:pPr>
        <w:pStyle w:val="Normal"/>
        <w:rPr>
          <w:rFonts w:cs="Arial"/>
          <w:b/>
          <w:b/>
        </w:rPr>
      </w:pPr>
      <w:r>
        <w:rPr>
          <w:rFonts w:cs="Arial"/>
          <w:b/>
        </w:rPr>
      </w:r>
    </w:p>
    <w:p>
      <w:pPr>
        <w:pStyle w:val="Normal"/>
        <w:rPr>
          <w:rFonts w:cs="Arial"/>
          <w:b/>
          <w:b/>
        </w:rPr>
      </w:pPr>
      <w:r>
        <w:rPr>
          <w:rFonts w:cs="Arial"/>
          <w:b/>
        </w:rPr>
      </w:r>
    </w:p>
    <w:p>
      <w:pPr>
        <w:pStyle w:val="Normal"/>
        <w:jc w:val="center"/>
        <w:rPr/>
      </w:pPr>
      <w:r>
        <w:rPr>
          <w:b/>
          <w:u w:val="single"/>
        </w:rPr>
        <w:t>483/2012.(XI.29.) Kgy. sz. határozat</w:t>
      </w:r>
    </w:p>
    <w:p>
      <w:pPr>
        <w:pStyle w:val="Normal"/>
        <w:jc w:val="center"/>
        <w:rPr>
          <w:b/>
          <w:b/>
          <w:u w:val="single"/>
        </w:rPr>
      </w:pPr>
      <w:r>
        <w:rPr>
          <w:b/>
          <w:u w:val="single"/>
        </w:rPr>
      </w:r>
    </w:p>
    <w:p>
      <w:pPr>
        <w:pStyle w:val="Normal"/>
        <w:numPr>
          <w:ilvl w:val="0"/>
          <w:numId w:val="16"/>
        </w:numPr>
        <w:tabs>
          <w:tab w:val="clear" w:pos="708"/>
          <w:tab w:val="left" w:pos="540" w:leader="none"/>
        </w:tabs>
        <w:ind w:left="540" w:hanging="540"/>
        <w:jc w:val="both"/>
        <w:rPr/>
      </w:pPr>
      <w:r>
        <w:rPr>
          <w:rFonts w:cs="Arial"/>
        </w:rPr>
        <w:t>Szombathely Megyei Jogú Város Közgyűlése a „Javaslat a közoktatási feladat - ellátási megállapodások felmondására” című előterjesztést megtárgyalta, és tudomásul veszi, hogy a nemzeti köznevelésről szóló 2011. évi CXC. törvény 74. § (1) bekezdésére, valamint a Magyar Köztársaság Polgári Törvénykönyvéről szóló 1959. évi IV. törvény 312. § (1) bekezdésére tekintettel, az általános iskolai nevelés-oktatásra vonatkozóan az alábbi településekkel megkötött közoktatási feladat-ellátási megállapodások 2013. január 1. napjával megszűnnek:</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öpte,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orkikápolna,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Bucsu,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Kisunyom,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é,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Nárai,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Pornóapáti,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alköveskút,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Vassurány.</w:t>
      </w:r>
    </w:p>
    <w:p>
      <w:pPr>
        <w:pStyle w:val="TextBody"/>
        <w:spacing w:lineRule="atLeast" w:line="0"/>
        <w:ind w:left="714" w:hanging="0"/>
        <w:rPr>
          <w:rFonts w:ascii="Arial" w:hAnsi="Arial" w:cs="Arial"/>
          <w:b w:val="false"/>
          <w:b w:val="false"/>
          <w:u w:val="none"/>
        </w:rPr>
      </w:pPr>
      <w:r>
        <w:rPr>
          <w:rFonts w:cs="Arial" w:ascii="Arial" w:hAnsi="Arial"/>
          <w:b w:val="false"/>
          <w:u w:val="none"/>
        </w:rPr>
      </w:r>
    </w:p>
    <w:p>
      <w:pPr>
        <w:pStyle w:val="Normal"/>
        <w:numPr>
          <w:ilvl w:val="0"/>
          <w:numId w:val="16"/>
        </w:numPr>
        <w:tabs>
          <w:tab w:val="clear" w:pos="708"/>
          <w:tab w:val="left" w:pos="540" w:leader="none"/>
        </w:tabs>
        <w:ind w:left="540" w:hanging="540"/>
        <w:jc w:val="both"/>
        <w:rPr/>
      </w:pPr>
      <w:r>
        <w:rPr>
          <w:rFonts w:cs="Arial"/>
        </w:rPr>
        <w:t xml:space="preserve">A Közgyűlés a nemzeti köznevelésről szóló 2011. évi CXC. törvény 74. § (2) bekezdésére tekintettel az óvodai nevelésre vonatkozóan, az alábbi települések önkormányzatával kötött közoktatási feladat-ellátási megállapodásokat 2013. május 31. napjával felmondja: </w:t>
      </w:r>
    </w:p>
    <w:p>
      <w:pPr>
        <w:pStyle w:val="TextBody"/>
        <w:numPr>
          <w:ilvl w:val="0"/>
          <w:numId w:val="21"/>
        </w:numPr>
        <w:spacing w:lineRule="atLeast" w:line="0"/>
        <w:ind w:left="1080" w:hanging="0"/>
        <w:rPr>
          <w:rFonts w:ascii="Arial" w:hAnsi="Arial" w:cs="Arial"/>
          <w:b w:val="false"/>
          <w:b w:val="false"/>
          <w:u w:val="none"/>
        </w:rPr>
      </w:pPr>
      <w:r>
        <w:rPr>
          <w:rFonts w:cs="Arial" w:ascii="Arial" w:hAnsi="Arial"/>
          <w:b w:val="false"/>
          <w:u w:val="none"/>
        </w:rPr>
        <w:t>Narda</w:t>
      </w:r>
    </w:p>
    <w:p>
      <w:pPr>
        <w:pStyle w:val="TextBody"/>
        <w:numPr>
          <w:ilvl w:val="0"/>
          <w:numId w:val="21"/>
        </w:numPr>
        <w:spacing w:lineRule="atLeast" w:line="0"/>
        <w:ind w:left="1080" w:hanging="0"/>
        <w:rPr>
          <w:rFonts w:ascii="Arial" w:hAnsi="Arial" w:cs="Arial"/>
          <w:b w:val="false"/>
          <w:b w:val="false"/>
          <w:u w:val="none"/>
        </w:rPr>
      </w:pPr>
      <w:r>
        <w:rPr>
          <w:rFonts w:cs="Arial" w:ascii="Arial" w:hAnsi="Arial"/>
          <w:b w:val="false"/>
          <w:u w:val="none"/>
        </w:rPr>
        <w:t xml:space="preserve">Sé, </w:t>
      </w:r>
    </w:p>
    <w:p>
      <w:pPr>
        <w:pStyle w:val="TextBody"/>
        <w:numPr>
          <w:ilvl w:val="0"/>
          <w:numId w:val="21"/>
        </w:numPr>
        <w:spacing w:lineRule="atLeast" w:line="0"/>
        <w:ind w:left="1080" w:hanging="0"/>
        <w:rPr>
          <w:rFonts w:ascii="Arial" w:hAnsi="Arial" w:cs="Arial"/>
          <w:b w:val="false"/>
          <w:b w:val="false"/>
          <w:u w:val="none"/>
        </w:rPr>
      </w:pPr>
      <w:r>
        <w:rPr>
          <w:rFonts w:cs="Arial" w:ascii="Arial" w:hAnsi="Arial"/>
          <w:b w:val="false"/>
          <w:u w:val="none"/>
        </w:rPr>
        <w:t>Salköveskút.</w:t>
      </w:r>
    </w:p>
    <w:p>
      <w:pPr>
        <w:pStyle w:val="TextBody"/>
        <w:spacing w:lineRule="atLeast" w:line="0"/>
        <w:ind w:left="714" w:hanging="0"/>
        <w:rPr>
          <w:rFonts w:ascii="Arial" w:hAnsi="Arial" w:cs="Arial"/>
          <w:b w:val="false"/>
          <w:b w:val="false"/>
          <w:u w:val="none"/>
        </w:rPr>
      </w:pPr>
      <w:r>
        <w:rPr>
          <w:rFonts w:cs="Arial" w:ascii="Arial" w:hAnsi="Arial"/>
          <w:b w:val="false"/>
          <w:u w:val="none"/>
        </w:rPr>
      </w:r>
    </w:p>
    <w:p>
      <w:pPr>
        <w:pStyle w:val="TextBody"/>
        <w:numPr>
          <w:ilvl w:val="0"/>
          <w:numId w:val="16"/>
        </w:numPr>
        <w:tabs>
          <w:tab w:val="left" w:pos="-2268" w:leader="none"/>
          <w:tab w:val="left" w:pos="540" w:leader="none"/>
        </w:tabs>
        <w:spacing w:lineRule="atLeast" w:line="0"/>
        <w:ind w:left="540" w:hanging="540"/>
        <w:rPr>
          <w:rFonts w:ascii="Arial" w:hAnsi="Arial" w:cs="Arial"/>
          <w:b w:val="false"/>
          <w:b w:val="false"/>
          <w:u w:val="none"/>
        </w:rPr>
      </w:pPr>
      <w:r>
        <w:rPr>
          <w:rFonts w:cs="Arial" w:ascii="Arial" w:hAnsi="Arial"/>
          <w:b w:val="false"/>
          <w:u w:val="none"/>
        </w:rPr>
        <w:t xml:space="preserve">A Közgyűlés felkéri a polgármestert, hogy az 1. és 2. pont szerinti települések önkormányzatával a közoktatási feladat-ellátási megállapodások megszűnését, illetve felmondását közölje.  </w:t>
      </w:r>
    </w:p>
    <w:p>
      <w:pPr>
        <w:pStyle w:val="TextBody"/>
        <w:spacing w:lineRule="atLeast" w:line="0"/>
        <w:ind w:left="720" w:hanging="0"/>
        <w:rPr>
          <w:rFonts w:ascii="Arial" w:hAnsi="Arial" w:cs="Arial"/>
          <w:b w:val="false"/>
          <w:b w:val="false"/>
          <w:u w:val="none"/>
        </w:rPr>
      </w:pPr>
      <w:r>
        <w:rPr>
          <w:rFonts w:cs="Arial" w:ascii="Arial" w:hAnsi="Arial"/>
          <w:b w:val="false"/>
          <w:u w:val="none"/>
        </w:rPr>
      </w:r>
    </w:p>
    <w:p>
      <w:pPr>
        <w:pStyle w:val="Normal"/>
        <w:tabs>
          <w:tab w:val="clear" w:pos="708"/>
          <w:tab w:val="left" w:pos="284" w:leader="none"/>
        </w:tabs>
        <w:jc w:val="both"/>
        <w:rPr>
          <w:rFonts w:ascii="Arial" w:hAnsi="Arial"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Cs/>
        </w:rPr>
        <w:t xml:space="preserve">      azonnal /1. és 2. pontok vonatkozásában/</w:t>
      </w:r>
    </w:p>
    <w:p>
      <w:pPr>
        <w:pStyle w:val="Normal"/>
        <w:autoSpaceDE w:val="false"/>
        <w:ind w:left="708" w:firstLine="708"/>
        <w:jc w:val="both"/>
        <w:rPr>
          <w:rFonts w:cs="Arial"/>
        </w:rPr>
      </w:pPr>
      <w:r>
        <w:rPr>
          <w:rFonts w:cs="Arial"/>
        </w:rPr>
        <w:t>2012. december 31. /3. pont vonatkozásában/</w:t>
      </w:r>
    </w:p>
    <w:p>
      <w:pPr>
        <w:pStyle w:val="Normal"/>
        <w:rPr>
          <w:rFonts w:cs="Arial"/>
          <w:b/>
          <w:b/>
        </w:rPr>
      </w:pPr>
      <w:r>
        <w:rPr>
          <w:rFonts w:cs="Arial"/>
          <w:b/>
        </w:rPr>
      </w:r>
    </w:p>
    <w:p>
      <w:pPr>
        <w:pStyle w:val="Normal"/>
        <w:rPr>
          <w:rFonts w:cs="Arial"/>
          <w:b/>
          <w:b/>
          <w:color w:val="FF0000"/>
        </w:rPr>
      </w:pPr>
      <w:r>
        <w:rPr>
          <w:rFonts w:cs="Arial"/>
          <w:b/>
          <w:color w:val="FF0000"/>
        </w:rPr>
      </w:r>
    </w:p>
    <w:p>
      <w:pPr>
        <w:pStyle w:val="Normal"/>
        <w:ind w:left="720" w:hanging="720"/>
        <w:jc w:val="both"/>
        <w:rPr/>
      </w:pPr>
      <w:r>
        <w:rPr>
          <w:rFonts w:cs="Arial"/>
          <w:b/>
          <w:color w:val="000000"/>
        </w:rPr>
        <w:t>28./</w:t>
        <w:tab/>
        <w:t>Javaslat együttműködési megállapodás megkötésére a Türr István Képző és Kutató Intézettel és a  Savaria TISZK  Kft-vel</w:t>
      </w:r>
      <w:r>
        <w:rPr>
          <w:rFonts w:cs="Arial"/>
          <w:color w:val="000000"/>
        </w:rPr>
        <w:t xml:space="preserve">   </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u w:val="single"/>
        </w:rPr>
        <w:t>Marton Zsolt alpolgármester</w:t>
      </w:r>
      <w:r>
        <w:rPr>
          <w:rFonts w:cs="Arial"/>
          <w:b/>
          <w:u w:val="single"/>
        </w:rPr>
        <w:t>, az ülés elnöke</w:t>
      </w:r>
      <w:r>
        <w:rPr>
          <w:rFonts w:cs="Arial"/>
          <w:b/>
          <w:color w:val="000000"/>
        </w:rPr>
        <w:t xml:space="preserve">: </w:t>
      </w:r>
      <w:r>
        <w:rPr>
          <w:rFonts w:cs="Arial"/>
          <w:color w:val="000000"/>
        </w:rPr>
        <w:t>A</w:t>
      </w:r>
      <w:r>
        <w:rPr>
          <w:rFonts w:cs="Arial"/>
          <w:b/>
          <w:color w:val="000000"/>
        </w:rPr>
        <w:t xml:space="preserve"> </w:t>
      </w:r>
      <w:r>
        <w:rPr>
          <w:rFonts w:cs="Arial"/>
          <w:color w:val="000000"/>
        </w:rPr>
        <w:t>28. napirendi pont, javaslat együttműködési megállapodás Türr István Képző Intézet és Savaria TISZK Kft-vel. Hozzászólást nem lát, szavazást rendel el. Aki egyetért a megállapodás jóváhagyásával most szavazni szíveskedjen.</w:t>
      </w:r>
    </w:p>
    <w:p>
      <w:pPr>
        <w:pStyle w:val="Normal"/>
        <w:jc w:val="both"/>
        <w:rPr>
          <w:rFonts w:cs="Arial"/>
          <w:color w:val="000000"/>
        </w:rPr>
      </w:pPr>
      <w:r>
        <w:rPr>
          <w:rFonts w:cs="Arial"/>
          <w:color w:val="000000"/>
        </w:rPr>
        <w:t>Szombathely Megyei Jogú Város Közgyűlése 17 igen szavazattal elfogadta, és az alábbi határozatot hozt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pPr>
      <w:r>
        <w:rPr>
          <w:b/>
          <w:u w:val="single"/>
        </w:rPr>
        <w:t>484/2012.(XI.29.) Kgy. sz. határozat</w:t>
      </w:r>
    </w:p>
    <w:p>
      <w:pPr>
        <w:pStyle w:val="Normal"/>
        <w:jc w:val="center"/>
        <w:rPr>
          <w:b/>
          <w:b/>
          <w:u w:val="single"/>
        </w:rPr>
      </w:pPr>
      <w:r>
        <w:rPr>
          <w:b/>
          <w:u w:val="single"/>
        </w:rPr>
      </w:r>
    </w:p>
    <w:p>
      <w:pPr>
        <w:pStyle w:val="Normal"/>
        <w:numPr>
          <w:ilvl w:val="0"/>
          <w:numId w:val="4"/>
        </w:numPr>
        <w:jc w:val="both"/>
        <w:rPr>
          <w:rFonts w:cs="Arial"/>
        </w:rPr>
      </w:pPr>
      <w:r>
        <w:rPr>
          <w:rFonts w:cs="Arial"/>
        </w:rPr>
        <w:t>Szombathely Megyei Jogú Város Közgyűlése a „Javaslat együttműködési megállapodás megkötésére a Türr István Képző és Kutató Intézettel, valamint a Savaria TISZK Kft-vel” című előterjesztést megtárgyalta, és az előterjesztés mellékletét képező együttműködési megállapodást az előterjesztés melléklete szerinti tartalommal jóváhagyja.</w:t>
      </w:r>
    </w:p>
    <w:p>
      <w:pPr>
        <w:pStyle w:val="Normal"/>
        <w:jc w:val="both"/>
        <w:rPr>
          <w:rFonts w:cs="Arial"/>
        </w:rPr>
      </w:pPr>
      <w:r>
        <w:rPr>
          <w:rFonts w:cs="Arial"/>
        </w:rPr>
      </w:r>
    </w:p>
    <w:p>
      <w:pPr>
        <w:pStyle w:val="Normal"/>
        <w:numPr>
          <w:ilvl w:val="0"/>
          <w:numId w:val="4"/>
        </w:numPr>
        <w:spacing w:before="0" w:after="120"/>
        <w:jc w:val="both"/>
        <w:rPr/>
      </w:pPr>
      <w:r>
        <w:rPr>
          <w:rFonts w:cs="Arial"/>
        </w:rPr>
        <w:t>A Közgyűlés felhatalmazza a polgármestert a megállapodás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olnár Miklós alpolgármester</w:t>
      </w:r>
      <w:r>
        <w:rPr>
          <w:rFonts w:cs="Arial"/>
        </w:rPr>
        <w:t xml:space="preserve">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pPr>
      <w:r>
        <w:rPr>
          <w:rFonts w:cs="Arial"/>
        </w:rPr>
        <w:tab/>
        <w:tab/>
        <w:tab/>
        <w:t>Bálint András a Savaria TISZK Kft. ügyvezetője/</w:t>
      </w:r>
    </w:p>
    <w:p>
      <w:pPr>
        <w:pStyle w:val="Normal"/>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pPr>
      <w:r>
        <w:rPr>
          <w:rFonts w:cs="Arial"/>
        </w:rPr>
        <w:tab/>
        <w:tab/>
        <w:t>2012. december 31. /a 2. pont vonatkozásában/</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29./</w:t>
        <w:tab/>
        <w:t xml:space="preserve">Javaslat gyermekvédelmi szakellátás tárgyában kötött feladat-ellátási </w:t>
        <w:br/>
        <w:t xml:space="preserve"> </w:t>
        <w:tab/>
        <w:t>szerződés módosítására</w:t>
      </w:r>
      <w:r>
        <w:rPr>
          <w:rFonts w:cs="Arial"/>
          <w:color w:val="000000"/>
        </w:rPr>
        <w:t xml:space="preserve">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TextBodyIndent"/>
        <w:rPr>
          <w:rFonts w:ascii="Arial" w:hAnsi="Arial" w:cs="Arial"/>
          <w:b w:val="false"/>
          <w:b w:val="false"/>
          <w:szCs w:val="24"/>
        </w:rPr>
      </w:pPr>
      <w:r>
        <w:rPr>
          <w:rFonts w:cs="Arial" w:ascii="Arial" w:hAnsi="Arial"/>
          <w:b w:val="false"/>
          <w:szCs w:val="24"/>
        </w:rPr>
        <w:tab/>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Marton Zsolt alpolgármester, az ülés elnöke</w:t>
      </w:r>
      <w:r>
        <w:rPr>
          <w:rFonts w:cs="Arial" w:ascii="Arial" w:hAnsi="Arial"/>
          <w:szCs w:val="24"/>
        </w:rPr>
        <w:t>:</w:t>
      </w:r>
      <w:r>
        <w:rPr>
          <w:rFonts w:cs="Arial" w:ascii="Arial" w:hAnsi="Arial"/>
          <w:b w:val="false"/>
          <w:szCs w:val="24"/>
        </w:rPr>
        <w:t xml:space="preserve"> Javaslat gyermekvédelmi szakellátás tárgyában kötött feladat-ellátási szerződés módosítására. Jelentkezőt nem lát, szavazást rendel el. </w:t>
      </w:r>
    </w:p>
    <w:p>
      <w:pPr>
        <w:pStyle w:val="TextBodyIndent"/>
        <w:tabs>
          <w:tab w:val="clear" w:pos="851"/>
        </w:tabs>
        <w:ind w:left="0" w:hanging="0"/>
        <w:rPr/>
      </w:pPr>
      <w:r>
        <w:rPr>
          <w:rFonts w:cs="Arial" w:ascii="Arial" w:hAnsi="Arial"/>
          <w:b w:val="false"/>
          <w:szCs w:val="24"/>
        </w:rPr>
        <w:t>Szombathely Megyei Jogú Város Közgyűlése 18 igen szavazattal és 1 tartózkodással elfogadta, és az alábbi határozatot hozta:</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Normal"/>
        <w:jc w:val="center"/>
        <w:rPr/>
      </w:pPr>
      <w:r>
        <w:rPr>
          <w:b/>
          <w:u w:val="single"/>
        </w:rPr>
        <w:t>485/2012.(XI.29.) Kgy. sz. határozat</w:t>
      </w:r>
    </w:p>
    <w:p>
      <w:pPr>
        <w:pStyle w:val="Normal"/>
        <w:jc w:val="center"/>
        <w:rPr>
          <w:b/>
          <w:b/>
          <w:u w:val="single"/>
        </w:rPr>
      </w:pPr>
      <w:r>
        <w:rPr>
          <w:b/>
          <w:u w:val="single"/>
        </w:rPr>
      </w:r>
    </w:p>
    <w:p>
      <w:pPr>
        <w:pStyle w:val="Normal"/>
        <w:ind w:left="540" w:hanging="540"/>
        <w:jc w:val="both"/>
        <w:rPr/>
      </w:pPr>
      <w:r>
        <w:rPr/>
        <w:t xml:space="preserve">1.) </w:t>
        <w:tab/>
        <w:t xml:space="preserve">A Közgyűlés a Szombathely Megyei Jogú Város Önkormányzata és a Vas Megyei Intézményfenntartó Központ között a gyermekvédelmi szakellátási feladatok ellátása tárgyában kötött feladat-ellátási szerződés módosítását az előterjesztés 2. számú mellékleté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feladat-ellátási szerződés módosításának aláírására. </w:t>
      </w:r>
    </w:p>
    <w:p>
      <w:pPr>
        <w:pStyle w:val="Normal"/>
        <w:ind w:left="540" w:hanging="540"/>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u w:val="single"/>
        </w:rPr>
        <w:t>Határidő:</w:t>
      </w:r>
      <w:r>
        <w:rPr/>
        <w:t xml:space="preserve">  </w:t>
        <w:tab/>
      </w:r>
      <w:r>
        <w:rPr>
          <w:rFonts w:cs="Arial"/>
          <w:bCs/>
        </w:rPr>
        <w:t>azonnal  /1. pont tekintetében/</w:t>
      </w:r>
    </w:p>
    <w:p>
      <w:pPr>
        <w:pStyle w:val="Normal"/>
        <w:rPr/>
      </w:pPr>
      <w:r>
        <w:rPr/>
        <w:tab/>
        <w:tab/>
      </w:r>
      <w:r>
        <w:rPr>
          <w:rFonts w:cs="Arial"/>
        </w:rPr>
        <w:t>2012. december 10. /2. pont tekintetében/</w:t>
      </w:r>
    </w:p>
    <w:p>
      <w:pPr>
        <w:pStyle w:val="Normal"/>
        <w:jc w:val="center"/>
        <w:rPr>
          <w:rFonts w:cs="Arial"/>
          <w:b/>
          <w:b/>
          <w:u w:val="single"/>
        </w:rPr>
      </w:pPr>
      <w:r>
        <w:rPr>
          <w:rFonts w:cs="Arial"/>
          <w:b/>
          <w:u w:val="single"/>
        </w:rPr>
      </w:r>
    </w:p>
    <w:p>
      <w:pPr>
        <w:pStyle w:val="TextBodyIndent"/>
        <w:rPr>
          <w:rFonts w:ascii="Arial" w:hAnsi="Arial" w:cs="Arial"/>
          <w:b w:val="false"/>
          <w:b w:val="false"/>
          <w:szCs w:val="24"/>
          <w:u w:val="single"/>
        </w:rPr>
      </w:pPr>
      <w:r>
        <w:rPr>
          <w:rFonts w:cs="Arial" w:ascii="Arial" w:hAnsi="Arial"/>
          <w:b w:val="false"/>
          <w:szCs w:val="24"/>
          <w:u w:val="single"/>
        </w:rPr>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720" w:hanging="720"/>
        <w:rPr>
          <w:rFonts w:ascii="Arial" w:hAnsi="Arial" w:cs="Arial"/>
          <w:bCs/>
          <w:szCs w:val="24"/>
        </w:rPr>
      </w:pPr>
      <w:r>
        <w:rPr>
          <w:rFonts w:cs="Arial" w:ascii="Arial" w:hAnsi="Arial"/>
          <w:bCs/>
          <w:szCs w:val="24"/>
        </w:rPr>
        <w:t>30./</w:t>
        <w:tab/>
        <w:t xml:space="preserve">Javaslat Szombathely Megyei Jogú Város Közgyűlése 2013. évi munkatervének jóváhagyására </w:t>
      </w:r>
    </w:p>
    <w:p>
      <w:pPr>
        <w:pStyle w:val="Normal"/>
        <w:ind w:left="720" w:hanging="720"/>
        <w:jc w:val="both"/>
        <w:rPr/>
      </w:pPr>
      <w:r>
        <w:rPr>
          <w:rFonts w:cs="Arial"/>
        </w:rPr>
        <w:tab/>
      </w:r>
      <w:r>
        <w:rPr>
          <w:rFonts w:cs="Arial"/>
          <w:b/>
          <w:bCs/>
          <w:u w:val="single"/>
        </w:rPr>
        <w:t>Előadók:</w:t>
      </w:r>
      <w:r>
        <w:rPr>
          <w:rFonts w:cs="Arial"/>
          <w:bCs/>
        </w:rPr>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ind w:left="567" w:hanging="567"/>
        <w:jc w:val="both"/>
        <w:rPr>
          <w:rFonts w:cs="Arial"/>
          <w:bCs/>
        </w:rPr>
      </w:pPr>
      <w:r>
        <w:rPr>
          <w:rFonts w:cs="Arial"/>
          <w:bCs/>
        </w:rPr>
      </w:r>
    </w:p>
    <w:p>
      <w:pPr>
        <w:pStyle w:val="Normal"/>
        <w:ind w:left="567" w:hanging="567"/>
        <w:jc w:val="both"/>
        <w:rPr/>
      </w:pPr>
      <w:r>
        <w:rPr>
          <w:b/>
          <w:u w:val="single"/>
        </w:rPr>
        <w:t>Marton Zsolt alpolgármester</w:t>
      </w:r>
      <w:r>
        <w:rPr>
          <w:rFonts w:cs="Arial"/>
          <w:b/>
          <w:u w:val="single"/>
        </w:rPr>
        <w:t>, az ülés elnöke</w:t>
      </w:r>
      <w:r>
        <w:rPr>
          <w:b/>
          <w:u w:val="single"/>
        </w:rPr>
        <w:t>:</w:t>
      </w:r>
      <w:r>
        <w:rPr>
          <w:b/>
        </w:rPr>
        <w:t xml:space="preserve"> </w:t>
      </w:r>
      <w:r>
        <w:rPr/>
        <w:t xml:space="preserve">A 30. napirend alatt a jövő évi munkatervet tárgyalják, amelyhez bekérték a javaslatokat képviselő uraktól, együttműködő szervezetektől, kamaráktól érkezett jó néhány javaslat, ami a jövő évi munkatervüket meghatározza. </w:t>
      </w:r>
    </w:p>
    <w:p>
      <w:pPr>
        <w:pStyle w:val="Normal"/>
        <w:ind w:left="567" w:hanging="567"/>
        <w:jc w:val="both"/>
        <w:rPr/>
      </w:pPr>
      <w:r>
        <w:rPr/>
      </w:r>
    </w:p>
    <w:p>
      <w:pPr>
        <w:pStyle w:val="Normal"/>
        <w:ind w:left="567" w:hanging="567"/>
        <w:jc w:val="both"/>
        <w:rPr/>
      </w:pPr>
      <w:r>
        <w:rPr>
          <w:b/>
          <w:u w:val="single"/>
        </w:rPr>
        <w:t>Horváth Zoltán városi képviselő</w:t>
      </w:r>
      <w:r>
        <w:rPr/>
        <w:t xml:space="preserve">: Érdeklődne, ha jól emlékszik az októberi Közgyűlésen fogadtak el egy határozatot arról, hogy a városnak tárgyalnia kell majd Szombathely energia és klímastratégiáját. Ezt nem látja beépülve a következő évi munkatervbe. Ez a klímastratégia akkor több mint egy évre húzódik vagy pedig csak elfelejtették berakni? Megpróbált utánanézni interneten az októberi elfogadott előterjesztésnek. Felhívná jegyző úr figyelmét, hogy az októberi közgyűlési anyagaiknak beszámolói, napirendi pontjai nincsenek feltöltve a netre. Legyen kedves ezt pótolni.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Melyik Közgyűlésre javasolja képviselő úr a klímastratégia megtárgyalását?</w:t>
      </w:r>
    </w:p>
    <w:p>
      <w:pPr>
        <w:pStyle w:val="Normal"/>
        <w:ind w:left="567" w:hanging="567"/>
        <w:jc w:val="both"/>
        <w:rPr/>
      </w:pPr>
      <w:r>
        <w:rPr/>
      </w:r>
    </w:p>
    <w:p>
      <w:pPr>
        <w:pStyle w:val="Normal"/>
        <w:ind w:left="567" w:hanging="567"/>
        <w:jc w:val="both"/>
        <w:rPr/>
      </w:pPr>
      <w:r>
        <w:rPr>
          <w:b/>
          <w:u w:val="single"/>
        </w:rPr>
        <w:t>Horváth Zoltán városi képviselő</w:t>
      </w:r>
      <w:r>
        <w:rPr/>
        <w:t xml:space="preserve">: Inkább a városvezetés segítségét kérné, mert nem tudja, hogy mire készülnének el.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Nagy mértékben függ attól, hogy igénybe kell-e venni együttműködő partnereket a stratégia elkészítéséhez vagy a Polgármesteri Hivatal kereteiben elvégezhető-e ez a munka?</w:t>
      </w:r>
    </w:p>
    <w:p>
      <w:pPr>
        <w:pStyle w:val="Normal"/>
        <w:ind w:left="567" w:hanging="567"/>
        <w:jc w:val="both"/>
        <w:rPr/>
      </w:pPr>
      <w:r>
        <w:rPr/>
      </w:r>
    </w:p>
    <w:p>
      <w:pPr>
        <w:pStyle w:val="Normal"/>
        <w:ind w:left="567" w:hanging="567"/>
        <w:jc w:val="both"/>
        <w:rPr/>
      </w:pPr>
      <w:r>
        <w:rPr>
          <w:b/>
          <w:u w:val="single"/>
        </w:rPr>
        <w:t>Horváth Zoltán városi képviselő</w:t>
      </w:r>
      <w:r>
        <w:rPr/>
        <w:t xml:space="preserve">: Csak felvetette. Ha nem rakják be, az sem nagy probléma.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Azért komoly kétségei vannak, hogy a Polgármesteri Hivatal önerejéből el tudná ezt a klímastratégiát készíteni. Még az ENSZ Biztonsági Tanácsnak is van egy ilyen. Ott sem megy ez szakértők nélkül. Forrást is kell rendelni hozzá. Hallgassák meg Lazáry Viktor alpolgármester urat. </w:t>
      </w:r>
    </w:p>
    <w:p>
      <w:pPr>
        <w:pStyle w:val="Normal"/>
        <w:ind w:left="567" w:hanging="567"/>
        <w:jc w:val="both"/>
        <w:rPr/>
      </w:pPr>
      <w:r>
        <w:rPr/>
      </w:r>
    </w:p>
    <w:p>
      <w:pPr>
        <w:pStyle w:val="Normal"/>
        <w:ind w:left="567" w:hanging="567"/>
        <w:jc w:val="both"/>
        <w:rPr/>
      </w:pPr>
      <w:r>
        <w:rPr>
          <w:b/>
          <w:u w:val="single"/>
        </w:rPr>
        <w:t>Lazáry Viktor alpolgármester</w:t>
      </w:r>
      <w:r>
        <w:rPr/>
        <w:t xml:space="preserve">: Előreláthatólag külső szakértő cégek, intézmények, akár az Energia Klub vagy más szervek segítségét mindenképpen érdemes lenne ebben az ügyben kérni. Most a munkatervbe konkrét dátumot ne határozzanak meg, főleg amiatt, mert ennek költségvetési vonzata is lesz. Azt javasolja, hogy a januári Városfejlesztési Bizottság vegye napirendre ezt a kérdést. A bizottság határozzon meg egy ütemtervet ezzel kapcsolatban és akkor a Közgyűlés ennek megfelelően majd napirendre tudja venni a témát. </w:t>
      </w:r>
    </w:p>
    <w:p>
      <w:pPr>
        <w:pStyle w:val="Normal"/>
        <w:jc w:val="both"/>
        <w:rPr/>
      </w:pPr>
      <w:r>
        <w:rPr/>
      </w:r>
    </w:p>
    <w:p>
      <w:pPr>
        <w:pStyle w:val="Normal"/>
        <w:jc w:val="both"/>
        <w:rPr/>
      </w:pPr>
      <w:r>
        <w:rPr>
          <w:b/>
          <w:u w:val="single"/>
        </w:rPr>
        <w:t>Marton Zsolt alpolgármester</w:t>
      </w:r>
      <w:r>
        <w:rPr>
          <w:rFonts w:cs="Arial"/>
          <w:b/>
          <w:u w:val="single"/>
        </w:rPr>
        <w:t>, az ülés elnöke</w:t>
      </w:r>
      <w:r>
        <w:rPr/>
        <w:t xml:space="preserve">: Erről viszont határozzanak, hogy ne ismét füstbe ment terv legyen a klímastratégiáról. Külön kéri, szavazzanak erről.  </w:t>
      </w:r>
    </w:p>
    <w:p>
      <w:pPr>
        <w:pStyle w:val="Normal"/>
        <w:jc w:val="both"/>
        <w:rPr/>
      </w:pPr>
      <w:r>
        <w:rPr/>
        <w:t>Szombathely Megyei Jogú Város Közgyűlése 18 igen szavazattal elfogadta.</w:t>
      </w:r>
    </w:p>
    <w:p>
      <w:pPr>
        <w:pStyle w:val="Normal"/>
        <w:jc w:val="both"/>
        <w:rPr/>
      </w:pPr>
      <w:r>
        <w:rPr/>
      </w:r>
    </w:p>
    <w:p>
      <w:pPr>
        <w:pStyle w:val="Normal"/>
        <w:jc w:val="both"/>
        <w:rPr/>
      </w:pPr>
      <w:r>
        <w:rPr/>
      </w:r>
    </w:p>
    <w:p>
      <w:pPr>
        <w:pStyle w:val="Normal"/>
        <w:ind w:left="567" w:hanging="567"/>
        <w:jc w:val="both"/>
        <w:rPr/>
      </w:pPr>
      <w:r>
        <w:rPr>
          <w:b/>
          <w:u w:val="single"/>
        </w:rPr>
        <w:t>Gyebrovszki János városi képviselő</w:t>
      </w:r>
      <w:r>
        <w:rPr/>
        <w:t xml:space="preserve">: Délelőtt az interpellációja közbiztonságra vonatkozó része elég komoly vitát váltott ki, majdnem önálló napirend lett belőle. Megtehetnék-e azt, hogy a februári bizottsági ülésig előkészíti a bizottság ezt az anyagot és legkésőbb a márciusi Közgyűlésen tárgyaljanak erről az ominózus lakótelepi közbiztonsági illetve a kiemelten biztonsági kockázatú helyeknek a védelmére vonatkozólag. Mondhatja azt, hogy a kiemelten közbiztonságilag veszélyeztetett területek védelme érdekében hozandó intézkedéseik illetve a lakótelepek közbiztonságával kapcsolatos napirendet lehetne csinálni. Elő kell készíteni, de márciusban még a Közgyűlés van olyan helyzetben, hogy költségvetési vonzattal együtt is.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Akkor már nehezen. Azért javasolta volna, hogy ha valóban nyílik lehetőség költségvetési fedezet biztosítására, akkor az csak a költségvetés elfogadásával egyidejűleg, aztán meglátja a Közgyűlés, hogy a prioritások milyen formában teszik lehetővé. </w:t>
      </w:r>
    </w:p>
    <w:p>
      <w:pPr>
        <w:pStyle w:val="Normal"/>
        <w:ind w:left="567" w:hanging="567"/>
        <w:jc w:val="both"/>
        <w:rPr/>
      </w:pPr>
      <w:r>
        <w:rPr/>
      </w:r>
    </w:p>
    <w:p>
      <w:pPr>
        <w:pStyle w:val="Normal"/>
        <w:ind w:left="567" w:hanging="567"/>
        <w:jc w:val="both"/>
        <w:rPr/>
      </w:pPr>
      <w:r>
        <w:rPr>
          <w:b/>
          <w:u w:val="single"/>
        </w:rPr>
        <w:t>Gyebrovszki János városi képviselő</w:t>
      </w:r>
      <w:r>
        <w:rPr/>
        <w:t xml:space="preserve">: Akkor a bizottság elnöke azt mondja, hogy ezt elő lehet készíteni a februári Közgyűlésig, azt szívesen venné. Aztán próbáljanak meg ennek egy kis komolyságot adni.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Akkor egy módosító javaslat hangzott el. </w:t>
      </w:r>
    </w:p>
    <w:p>
      <w:pPr>
        <w:pStyle w:val="Normal"/>
        <w:jc w:val="both"/>
        <w:rPr/>
      </w:pPr>
      <w:r>
        <w:rPr/>
      </w:r>
    </w:p>
    <w:p>
      <w:pPr>
        <w:pStyle w:val="Normal"/>
        <w:ind w:left="567" w:hanging="567"/>
        <w:jc w:val="both"/>
        <w:rPr/>
      </w:pPr>
      <w:r>
        <w:rPr>
          <w:b/>
          <w:u w:val="single"/>
        </w:rPr>
        <w:t>Balassa Péter városi képviselő</w:t>
      </w:r>
      <w:r>
        <w:rPr/>
        <w:t xml:space="preserve">: Két észrevétele és két javaslata lenne. Az egyik, hogy a munkatervbe kezdeményezné, a Járási Hivatalok kialakításával kapcsolatban legyen egy negyedéves vagy féléves beszámoló az ott szerzett tapasztalatokról. Az átkerült munkatársakkal, emberek helyzetéről. Ez tudná támogatni. A másik pedig: Szent Márton születésének évfordulója lesz, 1700 éve, hogy megszületett. Készüljön egy akcióterv, hogy ezt kellőképpen megünnepeljék. A 2013. évi munkatervbe be kell, hogy kerüljön. Mint tudják, 2014-ben választás éve lesz, 2015-ben ezt már mindenképpen elő kell készíteni és kellő módon és méltósággal meg lehet emlékezni. </w:t>
      </w:r>
    </w:p>
    <w:p>
      <w:pPr>
        <w:pStyle w:val="Normal"/>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Mikor szerepeljenek ezek? </w:t>
      </w:r>
    </w:p>
    <w:p>
      <w:pPr>
        <w:pStyle w:val="Normal"/>
        <w:ind w:left="567" w:hanging="567"/>
        <w:jc w:val="both"/>
        <w:rPr/>
      </w:pPr>
      <w:r>
        <w:rPr/>
      </w:r>
    </w:p>
    <w:p>
      <w:pPr>
        <w:pStyle w:val="Normal"/>
        <w:ind w:left="567" w:hanging="567"/>
        <w:jc w:val="both"/>
        <w:rPr/>
      </w:pPr>
      <w:r>
        <w:rPr>
          <w:b/>
          <w:u w:val="single"/>
        </w:rPr>
        <w:t>Balassa Péter városi képviselő</w:t>
      </w:r>
      <w:r>
        <w:rPr/>
        <w:t xml:space="preserve">: A jövő évben ez mindenképpen kerüljön tárgyalásra. Ne ő döntse el.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Ha abban segíthet kicsit, a féléves beszámoló június előtt nem nagyon kerülhet..</w:t>
      </w:r>
    </w:p>
    <w:p>
      <w:pPr>
        <w:pStyle w:val="Normal"/>
        <w:ind w:left="567" w:hanging="567"/>
        <w:jc w:val="both"/>
        <w:rPr/>
      </w:pPr>
      <w:r>
        <w:rPr/>
      </w:r>
    </w:p>
    <w:p>
      <w:pPr>
        <w:pStyle w:val="Normal"/>
        <w:ind w:left="567" w:hanging="567"/>
        <w:jc w:val="both"/>
        <w:rPr/>
      </w:pPr>
      <w:r>
        <w:rPr>
          <w:b/>
          <w:u w:val="single"/>
        </w:rPr>
        <w:t>Balassa Péter városi képviselő</w:t>
      </w:r>
      <w:r>
        <w:rPr/>
        <w:t xml:space="preserve">: Negyedévest említett vagy félévest. Akkor utána levő hónapban. A másik pedig Szent Márton születésével kapcsolatos akciótervnek a készítése.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Akkor májusban a negyedéves beszámoló. </w:t>
      </w:r>
    </w:p>
    <w:p>
      <w:pPr>
        <w:pStyle w:val="Normal"/>
        <w:ind w:left="567" w:hanging="567"/>
        <w:jc w:val="both"/>
        <w:rPr/>
      </w:pPr>
      <w:r>
        <w:rPr/>
      </w:r>
    </w:p>
    <w:p>
      <w:pPr>
        <w:pStyle w:val="Normal"/>
        <w:ind w:left="567" w:hanging="567"/>
        <w:jc w:val="both"/>
        <w:rPr/>
      </w:pPr>
      <w:r>
        <w:rPr>
          <w:b/>
          <w:u w:val="single"/>
        </w:rPr>
        <w:t>Balassa Péter városi képviselő</w:t>
      </w:r>
      <w:r>
        <w:rPr/>
        <w:t xml:space="preserve">: Javaslatot tett egy beszámolóra, ezt rájuk bízza. Ha mindkettőnek a tapasztalatait megosztanák velük, pozitív lenne. A másik pedig az év második felében legyen.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Tehát közgyűlési javaslat legyen, ne a Kulturális és Sport Bizottság, hanem a Közgyűlés is foglalkozzon vele. </w:t>
      </w:r>
    </w:p>
    <w:p>
      <w:pPr>
        <w:pStyle w:val="Normal"/>
        <w:ind w:left="567" w:hanging="567"/>
        <w:jc w:val="both"/>
        <w:rPr/>
      </w:pPr>
      <w:r>
        <w:rPr/>
      </w:r>
    </w:p>
    <w:p>
      <w:pPr>
        <w:pStyle w:val="Normal"/>
        <w:ind w:left="567" w:hanging="567"/>
        <w:jc w:val="both"/>
        <w:rPr/>
      </w:pPr>
      <w:r>
        <w:rPr>
          <w:b/>
          <w:u w:val="single"/>
        </w:rPr>
        <w:t>Balassa Péter városi képviselő</w:t>
      </w:r>
      <w:r>
        <w:rPr/>
        <w:t xml:space="preserve">: Akár a bizottságok is tárgyalhatják. </w:t>
      </w:r>
    </w:p>
    <w:p>
      <w:pPr>
        <w:pStyle w:val="Normal"/>
        <w:ind w:left="567" w:hanging="567"/>
        <w:jc w:val="both"/>
        <w:rPr/>
      </w:pPr>
      <w:r>
        <w:rPr/>
      </w:r>
    </w:p>
    <w:p>
      <w:pPr>
        <w:pStyle w:val="Normal"/>
        <w:jc w:val="both"/>
        <w:rPr/>
      </w:pPr>
      <w:r>
        <w:rPr>
          <w:b/>
          <w:u w:val="single"/>
        </w:rPr>
        <w:t>Marton Zsolt alpolgármester</w:t>
      </w:r>
      <w:r>
        <w:rPr>
          <w:rFonts w:cs="Arial"/>
          <w:b/>
          <w:u w:val="single"/>
        </w:rPr>
        <w:t>, az ülés elnöke</w:t>
      </w:r>
      <w:r>
        <w:rPr/>
        <w:t>: Van-e még javaslat? Ha nincs, akkor a vitát lezárja. Először Gyebrovszki János módosító javaslatát tenné fel, aki a kiemelt közbiztonsági problémákkal rendelkező területek közgyűlési döntéseiről szóló előterjesztést kívánná megtárgyalni februárban. Aki ezzel egyetért, kéri, most szavazzon.</w:t>
      </w:r>
    </w:p>
    <w:p>
      <w:pPr>
        <w:pStyle w:val="Normal"/>
        <w:jc w:val="both"/>
        <w:rPr/>
      </w:pPr>
      <w:r>
        <w:rPr/>
        <w:t xml:space="preserve">Szombathely Megyei Jogú Város Közgyűlése 19 igen szavazattal elfogadta. </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Balassa Péter tett javaslatot arra, hogy május hónapban a Járási Hivatalok kialakításáról az átvett kollégák tapasztalatairól készüljön egy előterjesztés az első negyedéves működés tapasztalatairól.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zt sem tudják, ki lesz a vezető. Tarthatnak, de azt se tudják ki ő. Számoljon be mindig.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Tarthat, csak abban nincs, hogy képviselő úr módosító javaslatát ne tegye fel szavazásr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Csak segíteni akar.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Legyen olyan napirendi pont, hogy a járási hivatal vezetője az első negyedéves tapasztalatokról itt beszámol a Közgyűlésen. Javasolja, hogy így módosítsák közösen. Összenő, ami összetartozik.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Már megható ez a konstruktivitás. Ez a mai legutolsó békés napirendjük. </w:t>
      </w:r>
    </w:p>
    <w:p>
      <w:pPr>
        <w:pStyle w:val="Normal"/>
        <w:ind w:left="567" w:hanging="567"/>
        <w:jc w:val="both"/>
        <w:rPr/>
      </w:pPr>
      <w:r>
        <w:rPr/>
      </w:r>
    </w:p>
    <w:p>
      <w:pPr>
        <w:pStyle w:val="Normal"/>
        <w:ind w:left="567" w:hanging="567"/>
        <w:jc w:val="both"/>
        <w:rPr>
          <w:i/>
          <w:i/>
        </w:rPr>
      </w:pPr>
      <w:r>
        <w:rPr>
          <w:i/>
        </w:rPr>
        <w:t>Többen mondták, hogy tájékoztató</w:t>
      </w:r>
    </w:p>
    <w:p>
      <w:pPr>
        <w:pStyle w:val="Normal"/>
        <w:ind w:left="567" w:hanging="567"/>
        <w:jc w:val="both"/>
        <w:rPr>
          <w:i/>
          <w:i/>
        </w:rPr>
      </w:pPr>
      <w:r>
        <w:rPr>
          <w:i/>
        </w:rPr>
      </w:r>
    </w:p>
    <w:p>
      <w:pPr>
        <w:pStyle w:val="Normal"/>
        <w:ind w:left="567" w:hanging="567"/>
        <w:jc w:val="both"/>
        <w:rPr/>
      </w:pPr>
      <w:r>
        <w:rPr>
          <w:b/>
          <w:u w:val="single"/>
        </w:rPr>
        <w:t>Dr. Czeglédy Csaba városi képviselő</w:t>
      </w:r>
      <w:r>
        <w:rPr/>
        <w:t xml:space="preserve">: Tájékoztató. </w:t>
      </w:r>
    </w:p>
    <w:p>
      <w:pPr>
        <w:pStyle w:val="Normal"/>
        <w:ind w:left="567" w:hanging="567"/>
        <w:jc w:val="both"/>
        <w:rPr/>
      </w:pPr>
      <w:r>
        <w:rPr/>
      </w:r>
    </w:p>
    <w:p>
      <w:pPr>
        <w:pStyle w:val="Normal"/>
        <w:jc w:val="both"/>
        <w:rPr/>
      </w:pPr>
      <w:r>
        <w:rPr>
          <w:b/>
          <w:u w:val="single"/>
        </w:rPr>
        <w:t>Marton Zsolt alpolgármester</w:t>
      </w:r>
      <w:r>
        <w:rPr>
          <w:rFonts w:cs="Arial"/>
          <w:b/>
          <w:u w:val="single"/>
        </w:rPr>
        <w:t>, az ülés elnöke</w:t>
      </w:r>
      <w:r>
        <w:rPr/>
        <w:t xml:space="preserve">: Egy tájékoztató hangozzék el. Jövő év májusában a Járási Hivatalok kialakításáról, annak tapasztalatairól. Nyilván azt tehetik, hogy felkérik a Járási Hivatal vezetőjét, hogy tisztelje meg a Közgyűlést. Aki egyetért a javaslattal, kéri, most szavazni szíveskedjék. </w:t>
      </w:r>
    </w:p>
    <w:p>
      <w:pPr>
        <w:pStyle w:val="Normal"/>
        <w:jc w:val="both"/>
        <w:rPr/>
      </w:pPr>
      <w:r>
        <w:rPr/>
        <w:t xml:space="preserve">Szombathely Megyei Jogú Város Közgyűlése 13 igen, 2 nem szavazattal és 3 tartózkodással elfogadta. </w:t>
      </w:r>
    </w:p>
    <w:p>
      <w:pPr>
        <w:pStyle w:val="Normal"/>
        <w:jc w:val="both"/>
        <w:rPr/>
      </w:pPr>
      <w:r>
        <w:rPr/>
      </w:r>
    </w:p>
    <w:p>
      <w:pPr>
        <w:pStyle w:val="Normal"/>
        <w:jc w:val="both"/>
        <w:rPr/>
      </w:pPr>
      <w:r>
        <w:rPr/>
      </w:r>
    </w:p>
    <w:p>
      <w:pPr>
        <w:pStyle w:val="Normal"/>
        <w:jc w:val="both"/>
        <w:rPr/>
      </w:pPr>
      <w:r>
        <w:rPr/>
        <w:t xml:space="preserve">Volt egy másik, a Szent Márton születésének 1700-dik évfordulója kapcsán szükséges akcióterv megtárgyalása. Az év második felében.  Október. Előtte bizottsági tárgyalással természetesen. Október hónap. Most szavazni szíveskedjenek. </w:t>
      </w:r>
    </w:p>
    <w:p>
      <w:pPr>
        <w:pStyle w:val="Normal"/>
        <w:jc w:val="both"/>
        <w:rPr/>
      </w:pPr>
      <w:r>
        <w:rPr/>
        <w:t xml:space="preserve">Szombathely Megyei Jogú Város Közgyűlése 19 igen szavazattal elfogadta. </w:t>
      </w:r>
    </w:p>
    <w:p>
      <w:pPr>
        <w:pStyle w:val="Normal"/>
        <w:ind w:left="567" w:hanging="567"/>
        <w:jc w:val="both"/>
        <w:rPr/>
      </w:pPr>
      <w:r>
        <w:rPr/>
      </w:r>
    </w:p>
    <w:p>
      <w:pPr>
        <w:pStyle w:val="Normal"/>
        <w:jc w:val="both"/>
        <w:rPr/>
      </w:pPr>
      <w:r>
        <w:rPr/>
      </w:r>
    </w:p>
    <w:p>
      <w:pPr>
        <w:pStyle w:val="Normal"/>
        <w:ind w:left="567" w:hanging="567"/>
        <w:jc w:val="both"/>
        <w:rPr/>
      </w:pPr>
      <w:r>
        <w:rPr>
          <w:b/>
          <w:u w:val="single"/>
        </w:rPr>
        <w:t>Sági József a Kulturális és Sport Bizottság elnöke</w:t>
      </w:r>
      <w:r>
        <w:rPr/>
        <w:t xml:space="preserve">: Nem került szóba, a bizottság elfogadta azt a módosító indítványt, hogy a januári Közgyűlés elé kerüljön az átvételre kerülő múzeumoknak az igazgatói pályázatának a kiírása. </w:t>
      </w:r>
    </w:p>
    <w:p>
      <w:pPr>
        <w:pStyle w:val="Normal"/>
        <w:ind w:left="567" w:hanging="567"/>
        <w:jc w:val="both"/>
        <w:rPr/>
      </w:pPr>
      <w:r>
        <w:rPr/>
      </w:r>
    </w:p>
    <w:p>
      <w:pPr>
        <w:pStyle w:val="Normal"/>
        <w:jc w:val="both"/>
        <w:rPr/>
      </w:pPr>
      <w:r>
        <w:rPr>
          <w:b/>
          <w:u w:val="single"/>
        </w:rPr>
        <w:t>Marton Zsolt alpolgármester</w:t>
      </w:r>
      <w:r>
        <w:rPr>
          <w:rFonts w:cs="Arial"/>
          <w:b/>
          <w:u w:val="single"/>
        </w:rPr>
        <w:t>, az ülés elnöke</w:t>
      </w:r>
      <w:r>
        <w:rPr/>
        <w:t xml:space="preserve">: Bizottsági módosító? Aki egyetért vele, kéri, most szavazzon. Egyébként is jönne, de biztos, ami biztos. </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ind w:left="567" w:hanging="567"/>
        <w:jc w:val="both"/>
        <w:rPr/>
      </w:pPr>
      <w:r>
        <w:rPr/>
      </w:r>
    </w:p>
    <w:p>
      <w:pPr>
        <w:pStyle w:val="Normal"/>
        <w:jc w:val="both"/>
        <w:rPr/>
      </w:pPr>
      <w:r>
        <w:rPr/>
        <w:t>Az egészről kérné, hogy szavazzon a tisztelt Közgyűlés. Most szavazni szíveskedjenek.</w:t>
      </w:r>
    </w:p>
    <w:p>
      <w:pPr>
        <w:pStyle w:val="Normal"/>
        <w:jc w:val="both"/>
        <w:rPr/>
      </w:pPr>
      <w:r>
        <w:rPr/>
        <w:t xml:space="preserve">Szombathely Megyei Jogú Város Közgyűlése 19 igen szavazattal elfogadta, és az alábbi határozatot hozta: </w:t>
      </w:r>
    </w:p>
    <w:p>
      <w:pPr>
        <w:pStyle w:val="Normal"/>
        <w:jc w:val="both"/>
        <w:rPr/>
      </w:pPr>
      <w:r>
        <w:rPr/>
      </w:r>
    </w:p>
    <w:p>
      <w:pPr>
        <w:pStyle w:val="Normal"/>
        <w:ind w:left="567" w:hanging="567"/>
        <w:jc w:val="both"/>
        <w:rPr/>
      </w:pPr>
      <w:r>
        <w:rPr/>
      </w:r>
    </w:p>
    <w:p>
      <w:pPr>
        <w:pStyle w:val="Normal"/>
        <w:jc w:val="center"/>
        <w:rPr/>
      </w:pPr>
      <w:r>
        <w:rPr>
          <w:b/>
          <w:u w:val="single"/>
        </w:rPr>
        <w:t>486/2012.(XI.29.)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 2013. évi munkatervének tervezetét megtárgyalta, és azt - az ülésen elfogadott javaslatok figyelembevételével  - elfogadta.</w:t>
      </w:r>
    </w:p>
    <w:p>
      <w:pPr>
        <w:pStyle w:val="Normal"/>
        <w:jc w:val="both"/>
        <w:rPr>
          <w:rFonts w:ascii="Arial" w:hAnsi="Arial" w:cs="Arial"/>
          <w:b/>
          <w:b/>
          <w:bCs/>
          <w:u w:val="none"/>
        </w:rPr>
      </w:pPr>
      <w:r>
        <w:rPr>
          <w:rFonts w:cs="Arial"/>
          <w:b/>
          <w:bCs/>
          <w:u w:val="non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A végrehajtás előkészítéséért:</w:t>
      </w:r>
    </w:p>
    <w:p>
      <w:pPr>
        <w:pStyle w:val="TextBody"/>
        <w:rPr>
          <w:rFonts w:ascii="Arial" w:hAnsi="Arial" w:cs="Arial"/>
          <w:b w:val="false"/>
          <w:b w:val="false"/>
          <w:u w:val="none"/>
        </w:rPr>
      </w:pPr>
      <w:r>
        <w:rPr>
          <w:rFonts w:cs="Arial" w:ascii="Arial" w:hAnsi="Arial"/>
          <w:b w:val="false"/>
          <w:u w:val="none"/>
        </w:rPr>
        <w:tab/>
        <w:tab/>
        <w:tab/>
        <w:t>Dr. Tőke Erzsébet, a Jogi és Képviselői Osztály Vezetője)</w:t>
      </w:r>
    </w:p>
    <w:p>
      <w:pPr>
        <w:pStyle w:val="Normal"/>
        <w:jc w:val="both"/>
        <w:rPr>
          <w:rFonts w:ascii="Arial" w:hAnsi="Arial" w:cs="Arial"/>
          <w:b/>
          <w:b/>
          <w:bCs/>
          <w:u w:val="none"/>
        </w:rPr>
      </w:pPr>
      <w:r>
        <w:rPr>
          <w:rFonts w:cs="Arial"/>
          <w:b/>
          <w:bCs/>
          <w:u w:val="none"/>
        </w:rPr>
      </w:r>
    </w:p>
    <w:p>
      <w:pPr>
        <w:pStyle w:val="Normal"/>
        <w:jc w:val="both"/>
        <w:rPr>
          <w:rFonts w:cs="Arial"/>
          <w:bCs/>
          <w:vertAlign w:val="subscript"/>
        </w:rPr>
      </w:pPr>
      <w:r>
        <w:rPr>
          <w:rFonts w:cs="Arial"/>
          <w:b/>
          <w:bCs/>
          <w:u w:val="single"/>
        </w:rPr>
        <w:t>Határidő:</w:t>
      </w:r>
      <w:r>
        <w:rPr>
          <w:rFonts w:cs="Arial"/>
        </w:rPr>
        <w:tab/>
        <w:t>2012. december 31.</w:t>
      </w:r>
    </w:p>
    <w:p>
      <w:pPr>
        <w:pStyle w:val="Normal"/>
        <w:ind w:left="567" w:hanging="567"/>
        <w:jc w:val="both"/>
        <w:rPr>
          <w:rFonts w:cs="Arial"/>
          <w:bCs/>
          <w:vertAlign w:val="subscript"/>
        </w:rPr>
      </w:pPr>
      <w:r>
        <w:rPr>
          <w:rFonts w:cs="Arial"/>
          <w:bCs/>
          <w:vertAlign w:val="subscript"/>
        </w:rPr>
      </w:r>
    </w:p>
    <w:p>
      <w:pPr>
        <w:pStyle w:val="Normal"/>
        <w:jc w:val="both"/>
        <w:rPr/>
      </w:pPr>
      <w:r>
        <w:rPr/>
      </w:r>
    </w:p>
    <w:p>
      <w:pPr>
        <w:pStyle w:val="Normal"/>
        <w:ind w:left="567" w:hanging="567"/>
        <w:jc w:val="both"/>
        <w:rPr/>
      </w:pPr>
      <w:r>
        <w:rPr/>
      </w:r>
    </w:p>
    <w:p>
      <w:pPr>
        <w:pStyle w:val="Normal"/>
        <w:ind w:left="720" w:hanging="720"/>
        <w:jc w:val="both"/>
        <w:rPr>
          <w:rFonts w:cs="Arial"/>
          <w:b/>
          <w:b/>
        </w:rPr>
      </w:pPr>
      <w:r>
        <w:rPr>
          <w:rFonts w:cs="Arial"/>
          <w:b/>
        </w:rPr>
        <w:t>31./</w:t>
        <w:tab/>
        <w:t>Javaslat alapítványok támogatására (sürgősségi indítvány)</w:t>
      </w:r>
    </w:p>
    <w:p>
      <w:pPr>
        <w:pStyle w:val="Normal"/>
        <w:rPr/>
      </w:pPr>
      <w:r>
        <w:rPr>
          <w:rFonts w:cs="Arial"/>
          <w:b/>
        </w:rPr>
        <w:tab/>
      </w:r>
      <w:r>
        <w:rPr>
          <w:rFonts w:cs="Arial"/>
          <w:b/>
          <w:u w:val="single"/>
        </w:rPr>
        <w:t>Előadó:</w:t>
      </w:r>
      <w:r>
        <w:rPr>
          <w:rFonts w:cs="Arial"/>
        </w:rPr>
        <w:tab/>
        <w:t>Puskás Tivadar polgármester</w:t>
      </w:r>
    </w:p>
    <w:p>
      <w:pPr>
        <w:pStyle w:val="Heading"/>
        <w:jc w:val="both"/>
        <w:rPr>
          <w:rFonts w:cs="Arial"/>
          <w:b w:val="false"/>
          <w:b w:val="false"/>
          <w:u w:val="none"/>
        </w:rPr>
      </w:pPr>
      <w:r>
        <w:rPr>
          <w:rFonts w:cs="Arial"/>
          <w:b w:val="false"/>
          <w:u w:val="none"/>
        </w:rPr>
        <w:tab/>
        <w:tab/>
        <w:tab/>
        <w:t>Marton Zsolt alpolgármester</w:t>
      </w:r>
    </w:p>
    <w:p>
      <w:pPr>
        <w:pStyle w:val="Heading"/>
        <w:jc w:val="both"/>
        <w:rPr>
          <w:b w:val="false"/>
          <w:b w:val="false"/>
          <w:sz w:val="28"/>
          <w:szCs w:val="28"/>
          <w:u w:val="none"/>
        </w:rPr>
      </w:pPr>
      <w:r>
        <w:rPr>
          <w:b w:val="false"/>
          <w:sz w:val="28"/>
          <w:szCs w:val="28"/>
          <w:u w:val="none"/>
        </w:rPr>
        <w:tab/>
      </w:r>
    </w:p>
    <w:p>
      <w:pPr>
        <w:pStyle w:val="Heading"/>
        <w:tabs>
          <w:tab w:val="clear" w:pos="851"/>
        </w:tabs>
        <w:ind w:left="0" w:hanging="0"/>
        <w:jc w:val="both"/>
        <w:rPr/>
      </w:pPr>
      <w:r>
        <w:rPr/>
        <w:t>Marton Zsolt alpolgármester</w:t>
      </w:r>
      <w:r>
        <w:rPr>
          <w:rFonts w:cs="Arial"/>
        </w:rPr>
        <w:t>, az ülés elnöke</w:t>
      </w:r>
      <w:r>
        <w:rPr>
          <w:u w:val="none"/>
        </w:rPr>
        <w:t>:</w:t>
      </w:r>
      <w:r>
        <w:rPr>
          <w:b w:val="false"/>
          <w:u w:val="none"/>
        </w:rPr>
        <w:t xml:space="preserve"> Sürgősségi indítványok megtárgyalása következik. Első javaslat alapítványok támogatására. Amelyben Szombathely déli városrész Egészségügyért Közhasznú Alapítvány és a Savaria University Press Alapítvány már megítélt támogatását kell jóváhagynia a Tisztelt Közgyűlésnek. Aki egyetért, most szavazni szíveskedjék. </w:t>
      </w:r>
    </w:p>
    <w:p>
      <w:pPr>
        <w:pStyle w:val="Heading"/>
        <w:tabs>
          <w:tab w:val="clear" w:pos="851"/>
        </w:tabs>
        <w:ind w:left="0" w:hanging="0"/>
        <w:jc w:val="both"/>
        <w:rPr>
          <w:b w:val="false"/>
          <w:b w:val="false"/>
          <w:u w:val="none"/>
        </w:rPr>
      </w:pPr>
      <w:r>
        <w:rPr>
          <w:b w:val="false"/>
          <w:u w:val="none"/>
        </w:rPr>
        <w:t>Szombathely Megyei Jogú Város Közgyűlése 20 igen szavazattal elfogadta, és az alábbi határozatot hozta:</w:t>
      </w:r>
    </w:p>
    <w:p>
      <w:pPr>
        <w:pStyle w:val="Normal"/>
        <w:ind w:left="540" w:hanging="540"/>
        <w:jc w:val="both"/>
        <w:rPr>
          <w:b/>
          <w:b/>
          <w:u w:val="none"/>
        </w:rPr>
      </w:pPr>
      <w:r>
        <w:rPr>
          <w:b/>
          <w:u w:val="none"/>
        </w:rPr>
      </w:r>
    </w:p>
    <w:p>
      <w:pPr>
        <w:pStyle w:val="Heading"/>
        <w:ind w:left="0" w:hanging="0"/>
        <w:jc w:val="both"/>
        <w:rPr>
          <w:b w:val="false"/>
          <w:b w:val="false"/>
          <w:sz w:val="28"/>
          <w:szCs w:val="28"/>
          <w:u w:val="none"/>
        </w:rPr>
      </w:pPr>
      <w:r>
        <w:rPr>
          <w:b w:val="false"/>
          <w:sz w:val="28"/>
          <w:szCs w:val="28"/>
          <w:u w:val="none"/>
        </w:rPr>
      </w:r>
    </w:p>
    <w:p>
      <w:pPr>
        <w:pStyle w:val="Normal"/>
        <w:jc w:val="center"/>
        <w:rPr/>
      </w:pPr>
      <w:r>
        <w:rPr>
          <w:b/>
          <w:sz w:val="28"/>
          <w:szCs w:val="28"/>
        </w:rPr>
        <w:tab/>
        <w:tab/>
      </w:r>
      <w:r>
        <w:rPr>
          <w:rFonts w:cs="Arial"/>
          <w:b/>
          <w:u w:val="single"/>
        </w:rPr>
        <w:t>487/2012. (XI.29.) Kgy. sz. határozat</w:t>
      </w:r>
    </w:p>
    <w:p>
      <w:pPr>
        <w:pStyle w:val="Normal"/>
        <w:jc w:val="center"/>
        <w:rPr>
          <w:rFonts w:cs="Arial"/>
          <w:b/>
          <w:b/>
          <w:u w:val="single"/>
        </w:rPr>
      </w:pPr>
      <w:r>
        <w:rPr>
          <w:rFonts w:cs="Arial"/>
          <w:b/>
          <w:u w:val="single"/>
        </w:rPr>
      </w:r>
    </w:p>
    <w:p>
      <w:pPr>
        <w:pStyle w:val="TextBody"/>
        <w:numPr>
          <w:ilvl w:val="0"/>
          <w:numId w:val="5"/>
        </w:numPr>
        <w:rPr>
          <w:rFonts w:ascii="Arial" w:hAnsi="Arial" w:cs="Arial"/>
          <w:b w:val="false"/>
          <w:b w:val="false"/>
          <w:u w:val="none"/>
        </w:rPr>
      </w:pPr>
      <w:r>
        <w:rPr>
          <w:rFonts w:cs="Arial" w:ascii="Arial" w:hAnsi="Arial"/>
          <w:b w:val="false"/>
          <w:u w:val="none"/>
        </w:rPr>
        <w:t>A Közgyűlés az önkormányzat 2012. évi költségvetéséről szóló 5/2012. (II.28.) önkormányzati rendelet 12. § (3) bekezdése alapján - figyelembe véve a Szociális és Családügyi Bizottság 222/2012. (XI.26.) SzCsB. számú határozatában foglalt javaslatot - hozzájárul ahhoz, hogy a Szombathely Déli Városrész Egészségügyéért Közhasznú Alapítvány - a „déli városrész karácsonyi ünnepségének” megrendezéséhez - 300.000 Ft összegű támogatásban részesüljön, a 2012. évi költségvetési rendelet szociális ágazat kiadásai „Foglalkoztatási és egyéb szociális feladatok, ifjúságvédelmi kiadások” sora terhére.</w:t>
      </w:r>
    </w:p>
    <w:p>
      <w:pPr>
        <w:pStyle w:val="TextBody"/>
        <w:rPr>
          <w:rFonts w:ascii="Arial" w:hAnsi="Arial" w:cs="Arial"/>
          <w:b w:val="false"/>
          <w:b w:val="false"/>
          <w:u w:val="none"/>
        </w:rPr>
      </w:pPr>
      <w:r>
        <w:rPr>
          <w:rFonts w:cs="Arial" w:ascii="Arial" w:hAnsi="Arial"/>
          <w:b w:val="false"/>
          <w:u w:val="none"/>
        </w:rPr>
      </w:r>
    </w:p>
    <w:p>
      <w:pPr>
        <w:pStyle w:val="TextBody"/>
        <w:numPr>
          <w:ilvl w:val="0"/>
          <w:numId w:val="5"/>
        </w:numPr>
        <w:rPr>
          <w:rFonts w:ascii="Arial" w:hAnsi="Arial" w:cs="Arial"/>
          <w:b w:val="false"/>
          <w:b w:val="false"/>
          <w:u w:val="none"/>
        </w:rPr>
      </w:pPr>
      <w:r>
        <w:rPr>
          <w:rFonts w:cs="Arial" w:ascii="Arial" w:hAnsi="Arial"/>
          <w:b w:val="false"/>
          <w:u w:val="none"/>
        </w:rPr>
        <w:t>A Közgyűlés az önkormányzat 2012. évi költségvetéséről szóló 5/2012. (II.28.) önkormányzati rendelet 12. § (3) bekezdése alapján, figyelembe véve a Kulturális és Sport Bizottság 231/2012. (XI.29.) Kult. és Sport Biz. számú határozatában foglalt javaslatot, hozzájárul ahhoz, hogy a 2012. évi Kulturális és Civil Alap terhére a Savaria University Press Alapítvány a Nagy Versmondás c. programon való részvételéhez 80 ezer forint összegű támogatásban részesüljön.</w:t>
      </w:r>
    </w:p>
    <w:p>
      <w:pPr>
        <w:pStyle w:val="TextBody"/>
        <w:tabs>
          <w:tab w:val="left" w:pos="-2268" w:leader="none"/>
          <w:tab w:val="left" w:pos="360" w:leader="none"/>
        </w:tabs>
        <w:rPr>
          <w:rFonts w:ascii="Arial" w:hAnsi="Arial" w:cs="Arial"/>
          <w:b w:val="false"/>
          <w:b w:val="false"/>
          <w:u w:val="none"/>
        </w:rPr>
      </w:pPr>
      <w:r>
        <w:rPr>
          <w:rFonts w:cs="Arial" w:ascii="Arial" w:hAnsi="Arial"/>
          <w:b w:val="false"/>
          <w:u w:val="none"/>
        </w:rPr>
      </w:r>
    </w:p>
    <w:p>
      <w:pPr>
        <w:pStyle w:val="Normal"/>
        <w:numPr>
          <w:ilvl w:val="0"/>
          <w:numId w:val="5"/>
        </w:numPr>
        <w:tabs>
          <w:tab w:val="clear" w:pos="708"/>
          <w:tab w:val="left" w:pos="360" w:leader="none"/>
        </w:tabs>
        <w:jc w:val="both"/>
        <w:rPr>
          <w:rFonts w:cs="Arial"/>
        </w:rPr>
      </w:pPr>
      <w:r>
        <w:rPr>
          <w:rFonts w:cs="Arial"/>
        </w:rPr>
        <w:t>A Közgyűlés felhatalmazza a polgármestert, hogy a határozati javaslat 1. és 2. pontjában nevesített alapítványokkal a támogatási szerződést aláírja.</w:t>
      </w:r>
    </w:p>
    <w:p>
      <w:pPr>
        <w:pStyle w:val="Normal"/>
        <w:tabs>
          <w:tab w:val="clear" w:pos="708"/>
          <w:tab w:val="left" w:pos="284" w:leader="none"/>
        </w:tabs>
        <w:jc w:val="both"/>
        <w:rPr>
          <w:rFonts w:cs="Arial"/>
        </w:rPr>
      </w:pPr>
      <w:r>
        <w:rPr>
          <w:rFonts w:cs="Arial"/>
        </w:rPr>
      </w:r>
    </w:p>
    <w:p>
      <w:pPr>
        <w:pStyle w:val="TextBody"/>
        <w:tabs>
          <w:tab w:val="left" w:pos="-2268" w:leader="none"/>
          <w:tab w:val="left" w:pos="1134" w:leader="none"/>
        </w:tabs>
        <w:ind w:left="1260" w:hanging="1260"/>
        <w:jc w:val="left"/>
        <w:rPr/>
      </w:pPr>
      <w:r>
        <w:rPr>
          <w:rFonts w:eastAsia="Arial" w:cs="Arial" w:ascii="Arial" w:hAnsi="Arial"/>
          <w:b w:val="false"/>
          <w:u w:val="none"/>
        </w:rPr>
        <w:t xml:space="preserve"> </w:t>
      </w: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rFonts w:ascii="Arial" w:hAnsi="Arial" w:eastAsia="Arial" w:cs="Arial"/>
          <w:b w:val="false"/>
          <w:b w:val="false"/>
          <w:u w:val="none"/>
        </w:rPr>
      </w:pPr>
      <w:r>
        <w:rPr>
          <w:rFonts w:eastAsia="Arial" w:cs="Arial" w:ascii="Arial" w:hAnsi="Arial"/>
          <w:b w:val="false"/>
          <w:u w:val="none"/>
        </w:rPr>
        <w:t xml:space="preserve"> </w:t>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azonnal /az 1. és 2.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t>2012. december 15. /a 3. pont vonatkozásában/</w:t>
      </w:r>
    </w:p>
    <w:p>
      <w:pPr>
        <w:pStyle w:val="Heading"/>
        <w:jc w:val="both"/>
        <w:rPr>
          <w:rFonts w:ascii="Arial" w:hAnsi="Arial" w:cs="Arial"/>
          <w:b w:val="false"/>
          <w:b w:val="false"/>
          <w:sz w:val="28"/>
          <w:szCs w:val="28"/>
          <w:u w:val="none"/>
        </w:rPr>
      </w:pPr>
      <w:r>
        <w:rPr>
          <w:rFonts w:cs="Arial"/>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Normal"/>
        <w:ind w:left="720" w:hanging="720"/>
        <w:jc w:val="both"/>
        <w:rPr>
          <w:rFonts w:cs="Arial"/>
          <w:b/>
          <w:b/>
        </w:rPr>
      </w:pPr>
      <w:r>
        <w:rPr>
          <w:rFonts w:cs="Arial"/>
          <w:b/>
        </w:rPr>
        <w:t>32./</w:t>
        <w:tab/>
        <w:t>Javaslat a Szombathelyi Kistérség Többcélú Társulás Társulási Megállapodására  (sürgősségi indítvány)</w:t>
      </w:r>
    </w:p>
    <w:p>
      <w:pPr>
        <w:pStyle w:val="Normal"/>
        <w:ind w:firstLine="708"/>
        <w:rPr/>
      </w:pPr>
      <w:r>
        <w:rPr>
          <w:rFonts w:cs="Arial"/>
          <w:b/>
          <w:u w:val="single"/>
        </w:rPr>
        <w:t>Előadó:</w:t>
      </w:r>
      <w:r>
        <w:rPr>
          <w:rFonts w:cs="Arial"/>
        </w:rPr>
        <w:tab/>
        <w:t>Puskás Tivadar polgármester</w:t>
      </w:r>
    </w:p>
    <w:p>
      <w:pPr>
        <w:pStyle w:val="Heading"/>
        <w:jc w:val="both"/>
        <w:rPr>
          <w:rFonts w:cs="Arial"/>
          <w:b w:val="false"/>
          <w:b w:val="false"/>
          <w:u w:val="none"/>
        </w:rPr>
      </w:pPr>
      <w:r>
        <w:rPr>
          <w:rFonts w:cs="Arial"/>
          <w:b w:val="false"/>
          <w:u w:val="none"/>
        </w:rPr>
        <w:tab/>
        <w:tab/>
        <w:tab/>
        <w:t>Marton Zsolt alpolgármester</w:t>
      </w:r>
    </w:p>
    <w:p>
      <w:pPr>
        <w:pStyle w:val="Normal"/>
        <w:ind w:left="720" w:hanging="720"/>
        <w:jc w:val="both"/>
        <w:rPr>
          <w:rFonts w:cs="Arial"/>
          <w:b/>
          <w:b/>
          <w:u w:val="none"/>
        </w:rPr>
      </w:pPr>
      <w:r>
        <w:rPr>
          <w:rFonts w:cs="Arial"/>
          <w:b/>
          <w:u w:val="none"/>
        </w:rPr>
      </w:r>
    </w:p>
    <w:p>
      <w:pPr>
        <w:pStyle w:val="Normal"/>
        <w:jc w:val="both"/>
        <w:rPr>
          <w:rFonts w:cs="Arial"/>
          <w:b/>
          <w:b/>
        </w:rPr>
      </w:pPr>
      <w:r>
        <w:rPr>
          <w:rFonts w:cs="Arial"/>
          <w:b/>
        </w:rPr>
      </w:r>
    </w:p>
    <w:p>
      <w:pPr>
        <w:pStyle w:val="Normal"/>
        <w:jc w:val="both"/>
        <w:rPr/>
      </w:pPr>
      <w:r>
        <w:rPr>
          <w:b/>
          <w:u w:val="single"/>
        </w:rPr>
        <w:t>Marton Zsolt alpolgármester</w:t>
      </w:r>
      <w:r>
        <w:rPr>
          <w:rFonts w:cs="Arial"/>
          <w:b/>
          <w:u w:val="single"/>
        </w:rPr>
        <w:t>, az ülés elnöke</w:t>
      </w:r>
      <w:r>
        <w:rPr/>
        <w:t>: Második sürgősségi indítványuk. Javaslat Szombathelyi Kistérség Többcélú Társulása Társulási Megállapodásának módosítására. Jelentkezőt nem lát, szavazást rendel el. Most szavazni szíveskedjenek.</w:t>
      </w:r>
    </w:p>
    <w:p>
      <w:pPr>
        <w:pStyle w:val="Normal"/>
        <w:jc w:val="both"/>
        <w:rPr/>
      </w:pPr>
      <w:r>
        <w:rPr/>
        <w:t>Szombathely Megyei Jogú Város Közgyűlése 18 igen szavazattal elfogadta,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8/2012. (XI.29.) Kgy. sz. határozat</w:t>
      </w:r>
    </w:p>
    <w:p>
      <w:pPr>
        <w:pStyle w:val="Normal"/>
        <w:jc w:val="center"/>
        <w:rPr>
          <w:rFonts w:cs="Arial"/>
          <w:b/>
          <w:b/>
          <w:u w:val="single"/>
        </w:rPr>
      </w:pPr>
      <w:r>
        <w:rPr>
          <w:rFonts w:cs="Arial"/>
          <w:b/>
          <w:u w:val="single"/>
        </w:rPr>
      </w:r>
    </w:p>
    <w:p>
      <w:pPr>
        <w:pStyle w:val="Normal"/>
        <w:jc w:val="both"/>
        <w:rPr>
          <w:rFonts w:cs="Arial"/>
          <w:b/>
          <w:b/>
        </w:rPr>
      </w:pPr>
      <w:r>
        <w:rPr>
          <w:rFonts w:cs="Arial"/>
          <w:b/>
        </w:rPr>
      </w:r>
    </w:p>
    <w:p>
      <w:pPr>
        <w:pStyle w:val="Normal"/>
        <w:ind w:left="360" w:hanging="360"/>
        <w:jc w:val="both"/>
        <w:rPr/>
      </w:pPr>
      <w:r>
        <w:rPr>
          <w:rFonts w:cs="Arial"/>
          <w:b/>
        </w:rPr>
        <w:t xml:space="preserve">I. </w:t>
        <w:tab/>
      </w:r>
      <w:r>
        <w:rPr/>
        <w:t>Szombathely Megyei Jogú Város Önkormányzatának Közgyűlése a Szombathelyi Kistérség Többcélú Társulása Társulási Megállapodásának módosítását – fenntartva a 407/2012. (X.31.) Kgy. sz. határozatban foglaltakat - az alábbiak szerint jóváhagyja:</w:t>
      </w:r>
    </w:p>
    <w:p>
      <w:pPr>
        <w:pStyle w:val="Normal"/>
        <w:jc w:val="both"/>
        <w:rPr/>
      </w:pPr>
      <w:r>
        <w:rPr/>
      </w:r>
    </w:p>
    <w:p>
      <w:pPr>
        <w:pStyle w:val="Normal"/>
        <w:numPr>
          <w:ilvl w:val="0"/>
          <w:numId w:val="3"/>
        </w:numPr>
        <w:tabs>
          <w:tab w:val="clear" w:pos="708"/>
          <w:tab w:val="left" w:pos="360" w:leader="none"/>
        </w:tabs>
        <w:ind w:left="1980" w:hanging="1980"/>
        <w:jc w:val="both"/>
        <w:rPr/>
      </w:pPr>
      <w:r>
        <w:rPr/>
        <w:t>A Társulási megállapodás III. fejezet 6. pontja az alábbiak szerint módosul:</w:t>
      </w:r>
    </w:p>
    <w:p>
      <w:pPr>
        <w:pStyle w:val="Normal"/>
        <w:jc w:val="both"/>
        <w:rPr/>
      </w:pPr>
      <w:r>
        <w:rPr/>
      </w:r>
    </w:p>
    <w:p>
      <w:pPr>
        <w:pStyle w:val="TextBodyIndent"/>
        <w:spacing w:before="120" w:after="120"/>
        <w:ind w:left="60" w:firstLine="300"/>
        <w:rPr>
          <w:rFonts w:ascii="Arial" w:hAnsi="Arial" w:cs="Arial"/>
        </w:rPr>
      </w:pPr>
      <w:r>
        <w:rPr>
          <w:rFonts w:cs="Arial" w:ascii="Arial" w:hAnsi="Arial"/>
        </w:rPr>
        <w:t>Feladatellátás rendszere:</w:t>
      </w:r>
    </w:p>
    <w:p>
      <w:pPr>
        <w:pStyle w:val="TextBodyIndent"/>
        <w:spacing w:before="120" w:after="120"/>
        <w:ind w:left="360" w:hanging="0"/>
        <w:rPr>
          <w:rFonts w:ascii="Arial" w:hAnsi="Arial" w:cs="Arial"/>
          <w:b w:val="false"/>
          <w:b w:val="false"/>
        </w:rPr>
      </w:pPr>
      <w:r>
        <w:rPr>
          <w:rFonts w:cs="Arial" w:ascii="Arial" w:hAnsi="Arial"/>
          <w:b w:val="false"/>
        </w:rPr>
        <w:t>A Többcélú Társulást alkotó települési önkormányzatok képviselő-testületei határozatba foglalják, hogy mely feladat- és hatáskör ellátására társulnak, adnak megbízást, amely pénzügyi hozzájárulással jár, és melyet megállapodásban rögzítenek.</w:t>
      </w:r>
    </w:p>
    <w:p>
      <w:pPr>
        <w:pStyle w:val="TextBodyIndent"/>
        <w:numPr>
          <w:ilvl w:val="0"/>
          <w:numId w:val="18"/>
        </w:numPr>
        <w:tabs>
          <w:tab w:val="clear" w:pos="851"/>
          <w:tab w:val="left" w:pos="900" w:leader="none"/>
        </w:tabs>
        <w:spacing w:before="120" w:after="120"/>
        <w:ind w:left="900" w:hanging="540"/>
        <w:rPr>
          <w:rFonts w:ascii="Arial" w:hAnsi="Arial" w:cs="Arial"/>
          <w:b w:val="false"/>
          <w:b w:val="false"/>
        </w:rPr>
      </w:pPr>
      <w:r>
        <w:rPr>
          <w:rFonts w:cs="Arial" w:ascii="Arial" w:hAnsi="Arial"/>
          <w:b w:val="false"/>
        </w:rPr>
        <w:t>Térségi feladatellátás: A területfejlesztési feladatok közös ellátása, szervezése valamennyi a szombathelyi kistérséghez tartozó (1. számú melléklet szerinti) önkormányzat részvételével. A Társulás a térség egészére kiterjedően gondoskodik a jelen megállapodásban meghatározott térségi területfejlesztési feladatok ellátásáról.</w:t>
      </w:r>
    </w:p>
    <w:p>
      <w:pPr>
        <w:pStyle w:val="TextBodyIndent"/>
        <w:numPr>
          <w:ilvl w:val="0"/>
          <w:numId w:val="18"/>
        </w:numPr>
        <w:tabs>
          <w:tab w:val="clear" w:pos="851"/>
          <w:tab w:val="left" w:pos="900" w:leader="none"/>
        </w:tabs>
        <w:spacing w:before="120" w:after="120"/>
        <w:ind w:left="900" w:hanging="540"/>
        <w:rPr>
          <w:rFonts w:ascii="Arial" w:hAnsi="Arial" w:cs="Arial"/>
          <w:b w:val="false"/>
          <w:b w:val="false"/>
        </w:rPr>
      </w:pPr>
      <w:r>
        <w:rPr>
          <w:rFonts w:cs="Arial" w:ascii="Arial" w:hAnsi="Arial"/>
          <w:b w:val="false"/>
        </w:rPr>
        <w:t>Ágazati feladatellátás (Jelen társulási, valamint külön megállapodás keretében egyes a kistérségbe tartozó település önkormányzatok által átruházott feladatellátás.) A többcélú társulás a térség nagyobb részére egyes települési önkormányzatokra kiterjedően gondoskodik – az önkormányzatok és a többcélú társulás között létrejött – megállapodásba foglalt feladatellátásról.</w:t>
      </w:r>
    </w:p>
    <w:p>
      <w:pPr>
        <w:pStyle w:val="TextBodyIndent"/>
        <w:spacing w:before="120" w:after="120"/>
        <w:ind w:left="540" w:hanging="120"/>
        <w:rPr>
          <w:rFonts w:ascii="Arial" w:hAnsi="Arial" w:cs="Arial"/>
          <w:b w:val="false"/>
          <w:b w:val="false"/>
        </w:rPr>
      </w:pPr>
      <w:r>
        <w:rPr>
          <w:rFonts w:cs="Arial" w:ascii="Arial" w:hAnsi="Arial"/>
          <w:b w:val="false"/>
        </w:rPr>
      </w:r>
    </w:p>
    <w:p>
      <w:pPr>
        <w:pStyle w:val="TextBodyIndent"/>
        <w:spacing w:before="120" w:after="120"/>
        <w:ind w:left="540" w:hanging="120"/>
        <w:rPr>
          <w:rFonts w:ascii="Arial" w:hAnsi="Arial" w:cs="Arial"/>
          <w:b w:val="false"/>
          <w:b w:val="false"/>
        </w:rPr>
      </w:pPr>
      <w:r>
        <w:rPr>
          <w:rFonts w:cs="Arial" w:ascii="Arial" w:hAnsi="Arial"/>
          <w:b w:val="false"/>
        </w:rPr>
        <w:t>A többcélú társulás keretében ellátandó feladatok:</w:t>
      </w:r>
    </w:p>
    <w:p>
      <w:pPr>
        <w:pStyle w:val="TextBodyIndent"/>
        <w:spacing w:before="120" w:after="120"/>
        <w:ind w:left="540" w:hanging="120"/>
        <w:rPr>
          <w:rFonts w:ascii="Arial" w:hAnsi="Arial" w:cs="Arial"/>
          <w:b w:val="false"/>
          <w:b w:val="false"/>
        </w:rPr>
      </w:pPr>
      <w:r>
        <w:rPr>
          <w:rFonts w:cs="Arial" w:ascii="Arial" w:hAnsi="Arial"/>
          <w:b w:val="false"/>
        </w:rPr>
      </w:r>
    </w:p>
    <w:p>
      <w:pPr>
        <w:pStyle w:val="TextBodyIndent"/>
        <w:tabs>
          <w:tab w:val="left" w:pos="851" w:leader="none"/>
          <w:tab w:val="left" w:pos="900" w:leader="none"/>
        </w:tabs>
        <w:spacing w:before="120" w:after="120"/>
        <w:ind w:left="0" w:firstLine="360"/>
        <w:rPr>
          <w:rFonts w:ascii="Arial" w:hAnsi="Arial" w:cs="Arial"/>
          <w:i/>
          <w:i/>
        </w:rPr>
      </w:pPr>
      <w:r>
        <w:rPr>
          <w:rFonts w:eastAsia="Arial" w:cs="Arial" w:ascii="Arial" w:hAnsi="Arial"/>
          <w:i/>
        </w:rPr>
        <w:t xml:space="preserve"> </w:t>
      </w:r>
      <w:r>
        <w:rPr>
          <w:rFonts w:cs="Arial" w:ascii="Arial" w:hAnsi="Arial"/>
          <w:i/>
        </w:rPr>
        <w:t xml:space="preserve">- </w:t>
        <w:tab/>
      </w:r>
      <w:r>
        <w:rPr>
          <w:rFonts w:cs="Arial" w:ascii="Arial" w:hAnsi="Arial"/>
        </w:rPr>
        <w:t>Köznevelési feladatok</w:t>
      </w:r>
    </w:p>
    <w:p>
      <w:pPr>
        <w:pStyle w:val="TextBodyIndent"/>
        <w:spacing w:before="0" w:after="120"/>
        <w:ind w:left="900" w:hanging="851"/>
        <w:rPr/>
      </w:pPr>
      <w:r>
        <w:rPr>
          <w:rFonts w:cs="Arial" w:ascii="Arial" w:hAnsi="Arial"/>
          <w:b w:val="false"/>
        </w:rPr>
        <w:tab/>
        <w:t>Ennek keretében gondoskodik a köznevelési feladat ellátásában részt vevő önkormányzatok fenntartásában működő a nemzeti köznevelésről szóló 2011. évi CXC. tv. 7.§ 1.a) pontja szerinti intézmények hatékonyabb működésének szervezéséről, a nevelési-oktatási intézményekben folyó óvodai nevelés színvonalának javításáról</w:t>
      </w:r>
      <w:r>
        <w:rPr>
          <w:rFonts w:cs="Arial" w:ascii="Arial" w:hAnsi="Arial"/>
          <w:b w:val="false"/>
          <w:i/>
        </w:rPr>
        <w:t>.</w:t>
      </w:r>
    </w:p>
    <w:p>
      <w:pPr>
        <w:pStyle w:val="TextBodyIndent"/>
        <w:spacing w:before="0" w:after="120"/>
        <w:rPr>
          <w:rFonts w:ascii="Arial" w:hAnsi="Arial" w:cs="Arial"/>
          <w:b w:val="false"/>
          <w:b w:val="false"/>
          <w:i/>
          <w:i/>
        </w:rPr>
      </w:pPr>
      <w:r>
        <w:rPr>
          <w:rFonts w:cs="Arial" w:ascii="Arial" w:hAnsi="Arial"/>
          <w:b w:val="false"/>
          <w:i/>
        </w:rPr>
      </w:r>
    </w:p>
    <w:p>
      <w:pPr>
        <w:pStyle w:val="TextBodyIndent"/>
        <w:spacing w:before="0" w:after="120"/>
        <w:ind w:left="900" w:hanging="851"/>
        <w:rPr/>
      </w:pPr>
      <w:r>
        <w:rPr>
          <w:rFonts w:cs="Arial" w:ascii="Arial" w:hAnsi="Arial"/>
          <w:b w:val="false"/>
        </w:rPr>
        <w:tab/>
        <w:t>A Társulás valamennyi önkormányzatára kiterjedően - a közoktatási törvény 89/A. §-ának (5) bekezdése szerint - a közoktatási feladatra vonatkozóan kistérségi intézkedési tervet készít.</w:t>
      </w:r>
    </w:p>
    <w:p>
      <w:pPr>
        <w:pStyle w:val="TextBodyIndent"/>
        <w:spacing w:before="0" w:after="120"/>
        <w:ind w:left="900" w:hanging="851"/>
        <w:rPr/>
      </w:pPr>
      <w:r>
        <w:rPr>
          <w:rFonts w:cs="Arial" w:ascii="Arial" w:hAnsi="Arial"/>
          <w:b w:val="false"/>
        </w:rPr>
        <w:tab/>
        <w:t>A Többcélú Társulás a 7. számú mellékletben szereplő önkormányzatok vonatkozásában ellátja az óvodai nevelés feladatát, az ott megjelölt intézmények fenntartásával. Az általános iskolai nevelés feladatát 2012. december 31-ig látja el.</w:t>
      </w:r>
    </w:p>
    <w:p>
      <w:pPr>
        <w:pStyle w:val="TextBodyIndent"/>
        <w:spacing w:before="0" w:after="120"/>
        <w:ind w:left="900" w:hanging="851"/>
        <w:rPr/>
      </w:pPr>
      <w:r>
        <w:rPr>
          <w:rFonts w:cs="Arial" w:ascii="Arial" w:hAnsi="Arial"/>
          <w:b w:val="false"/>
        </w:rPr>
        <w:tab/>
        <w:t xml:space="preserve">A Többcélú Társulás fenntartásában lévő közoktatási intézmények vonatkozásában normatív támogatáson felüli működtetési, valamint felújítási és fejlesztési kiadásait a feladatellátással érintett önkormányzatok viselik. </w:t>
      </w:r>
    </w:p>
    <w:p>
      <w:pPr>
        <w:pStyle w:val="TextBodyIndent"/>
        <w:spacing w:before="0" w:after="120"/>
        <w:ind w:left="900" w:hanging="851"/>
        <w:rPr/>
      </w:pPr>
      <w:r>
        <w:rPr>
          <w:rFonts w:cs="Arial" w:ascii="Arial" w:hAnsi="Arial"/>
          <w:b w:val="false"/>
        </w:rPr>
        <w:tab/>
        <w:t>Az érintett költségvetési szervek költségvetésének meghatározásával, valamint magasabb vezetői megbízással kapcsolatos ügyekben a társulási tanács által létrehozandó Intézményfenntartói Bizottság véleményét kéri ki.</w:t>
      </w:r>
    </w:p>
    <w:p>
      <w:pPr>
        <w:pStyle w:val="TextBodyIndent"/>
        <w:spacing w:before="0" w:after="120"/>
        <w:ind w:left="900" w:hanging="851"/>
        <w:rPr/>
      </w:pPr>
      <w:r>
        <w:rPr>
          <w:rFonts w:cs="Arial" w:ascii="Arial" w:hAnsi="Arial"/>
          <w:b w:val="false"/>
        </w:rPr>
        <w:tab/>
        <w:t>A Többcélú Társulás, valamint a feladatellátással érintett települési önkormányzatok a nevelési-oktatási feladatok ellátására, ennek finanszírozására, valamint a fenntartói jog átadásával egyidőben történő térítésmentes használat biztosítására</w:t>
      </w:r>
      <w:r>
        <w:rPr>
          <w:rFonts w:cs="Arial" w:ascii="Arial" w:hAnsi="Arial"/>
          <w:b w:val="false"/>
          <w:i/>
        </w:rPr>
        <w:t xml:space="preserve"> </w:t>
      </w:r>
      <w:r>
        <w:rPr>
          <w:rFonts w:cs="Arial" w:ascii="Arial" w:hAnsi="Arial"/>
          <w:b w:val="false"/>
        </w:rPr>
        <w:t xml:space="preserve">külön megállapodást kötnek. </w:t>
      </w:r>
    </w:p>
    <w:p>
      <w:pPr>
        <w:pStyle w:val="TextBodyIndent"/>
        <w:spacing w:before="0" w:after="120"/>
        <w:ind w:left="900" w:hanging="851"/>
        <w:rPr>
          <w:rFonts w:ascii="Arial" w:hAnsi="Arial" w:cs="Arial"/>
          <w:b w:val="false"/>
          <w:b w:val="false"/>
        </w:rPr>
      </w:pPr>
      <w:r>
        <w:rPr>
          <w:rFonts w:cs="Arial" w:ascii="Arial" w:hAnsi="Arial"/>
          <w:b w:val="false"/>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Szociális és gyermekjóléti feladatok</w:t>
      </w:r>
    </w:p>
    <w:p>
      <w:pPr>
        <w:pStyle w:val="TextBodyIndent"/>
        <w:spacing w:before="0" w:after="120"/>
        <w:ind w:left="612" w:firstLine="288"/>
        <w:rPr>
          <w:rFonts w:ascii="Arial" w:hAnsi="Arial" w:cs="Arial"/>
        </w:rPr>
      </w:pPr>
      <w:r>
        <w:rPr>
          <w:rFonts w:cs="Arial" w:ascii="Arial" w:hAnsi="Arial"/>
        </w:rPr>
        <w:t>Szociális és gyermekvédelmi feladatok</w:t>
      </w:r>
    </w:p>
    <w:p>
      <w:pPr>
        <w:pStyle w:val="TextBodyIndent"/>
        <w:spacing w:before="120" w:after="120"/>
        <w:ind w:left="900" w:hanging="851"/>
        <w:rPr/>
      </w:pPr>
      <w:r>
        <w:rPr>
          <w:rFonts w:cs="Arial" w:ascii="Arial" w:hAnsi="Arial"/>
          <w:b w:val="false"/>
        </w:rPr>
        <w:tab/>
        <w:t>Ezen feladatokat a társulás a 3. számú mellékletben felsorolt önkormányzatok részére biztosítja. A 3. számú mellékletben nem szereplő önkormányzatok e feladatok ellátására nem társultak.</w:t>
      </w:r>
    </w:p>
    <w:p>
      <w:pPr>
        <w:pStyle w:val="TextBodyIndent"/>
        <w:spacing w:before="0" w:after="120"/>
        <w:ind w:left="900" w:hanging="851"/>
        <w:rPr>
          <w:rFonts w:ascii="Arial" w:hAnsi="Arial" w:cs="Arial"/>
          <w:b w:val="false"/>
          <w:b w:val="false"/>
        </w:rPr>
      </w:pPr>
      <w:r>
        <w:rPr>
          <w:rFonts w:cs="Arial" w:ascii="Arial" w:hAnsi="Arial"/>
          <w:b w:val="false"/>
        </w:rPr>
      </w:r>
    </w:p>
    <w:p>
      <w:pPr>
        <w:pStyle w:val="TextBodyIndent"/>
        <w:numPr>
          <w:ilvl w:val="0"/>
          <w:numId w:val="8"/>
        </w:numPr>
        <w:tabs>
          <w:tab w:val="clear" w:pos="851"/>
          <w:tab w:val="left" w:pos="1260" w:leader="none"/>
        </w:tabs>
        <w:spacing w:before="0" w:after="120"/>
        <w:ind w:left="1260" w:hanging="360"/>
        <w:rPr>
          <w:rFonts w:ascii="Arial" w:hAnsi="Arial" w:cs="Arial"/>
          <w:b w:val="false"/>
          <w:b w:val="false"/>
        </w:rPr>
      </w:pPr>
      <w:r>
        <w:rPr>
          <w:rFonts w:cs="Arial" w:ascii="Arial" w:hAnsi="Arial"/>
          <w:b w:val="false"/>
        </w:rPr>
        <w:t>Szociális alapszolgáltatások</w:t>
      </w:r>
    </w:p>
    <w:p>
      <w:pPr>
        <w:pStyle w:val="TextBodyIndent"/>
        <w:numPr>
          <w:ilvl w:val="0"/>
          <w:numId w:val="8"/>
        </w:numPr>
        <w:tabs>
          <w:tab w:val="clear" w:pos="851"/>
          <w:tab w:val="left" w:pos="1260" w:leader="none"/>
        </w:tabs>
        <w:spacing w:before="0" w:after="120"/>
        <w:ind w:left="1260" w:hanging="360"/>
        <w:rPr>
          <w:rFonts w:ascii="Arial" w:hAnsi="Arial" w:cs="Arial"/>
          <w:b w:val="false"/>
          <w:b w:val="false"/>
        </w:rPr>
      </w:pPr>
      <w:r>
        <w:rPr>
          <w:rFonts w:cs="Arial" w:ascii="Arial" w:hAnsi="Arial"/>
          <w:b w:val="false"/>
        </w:rPr>
        <w:t>Gyermekek napközbeni ellátásának és a Családok Átmeneti Otthona térségi szintű biztosítása.</w:t>
      </w:r>
    </w:p>
    <w:p>
      <w:pPr>
        <w:pStyle w:val="TextBodyIndent"/>
        <w:numPr>
          <w:ilvl w:val="0"/>
          <w:numId w:val="8"/>
        </w:numPr>
        <w:tabs>
          <w:tab w:val="clear" w:pos="851"/>
          <w:tab w:val="left" w:pos="1260" w:leader="none"/>
        </w:tabs>
        <w:spacing w:before="0" w:after="120"/>
        <w:ind w:left="1260" w:hanging="360"/>
        <w:rPr>
          <w:rFonts w:ascii="Arial" w:hAnsi="Arial" w:cs="Arial"/>
          <w:b w:val="false"/>
          <w:b w:val="false"/>
          <w:color w:val="000000"/>
        </w:rPr>
      </w:pPr>
      <w:r>
        <w:rPr>
          <w:rFonts w:cs="Arial" w:ascii="Arial" w:hAnsi="Arial"/>
          <w:b w:val="false"/>
          <w:color w:val="000000"/>
        </w:rPr>
        <w:t>Házi segítségnyújtás</w:t>
      </w:r>
    </w:p>
    <w:p>
      <w:pPr>
        <w:pStyle w:val="TextBodyIndent"/>
        <w:numPr>
          <w:ilvl w:val="0"/>
          <w:numId w:val="8"/>
        </w:numPr>
        <w:tabs>
          <w:tab w:val="clear" w:pos="851"/>
          <w:tab w:val="left" w:pos="1260" w:leader="none"/>
        </w:tabs>
        <w:spacing w:before="0" w:after="120"/>
        <w:ind w:left="1260" w:hanging="360"/>
        <w:rPr>
          <w:rFonts w:ascii="Arial" w:hAnsi="Arial" w:cs="Arial"/>
          <w:b w:val="false"/>
          <w:b w:val="false"/>
          <w:color w:val="000000"/>
        </w:rPr>
      </w:pPr>
      <w:r>
        <w:rPr>
          <w:rFonts w:cs="Arial" w:ascii="Arial" w:hAnsi="Arial"/>
          <w:b w:val="false"/>
          <w:color w:val="000000"/>
        </w:rPr>
        <w:t>Jelzőrendszeres házi segítségnyújtás</w:t>
      </w:r>
    </w:p>
    <w:p>
      <w:pPr>
        <w:pStyle w:val="TextBodyIndent"/>
        <w:spacing w:before="0" w:after="120"/>
        <w:ind w:left="900" w:hanging="851"/>
        <w:rPr>
          <w:rFonts w:ascii="Arial" w:hAnsi="Arial" w:cs="Arial"/>
          <w:b w:val="false"/>
          <w:b w:val="false"/>
          <w:color w:val="000000"/>
        </w:rPr>
      </w:pPr>
      <w:r>
        <w:rPr>
          <w:rFonts w:cs="Arial" w:ascii="Arial" w:hAnsi="Arial"/>
          <w:b w:val="false"/>
          <w:color w:val="000000"/>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Egészségügyi feladatok</w:t>
      </w:r>
    </w:p>
    <w:p>
      <w:pPr>
        <w:pStyle w:val="TextBodyIndent"/>
        <w:spacing w:before="120" w:after="120"/>
        <w:ind w:left="900" w:hanging="851"/>
        <w:rPr/>
      </w:pPr>
      <w:r>
        <w:rPr>
          <w:rFonts w:cs="Arial" w:ascii="Arial" w:hAnsi="Arial"/>
          <w:b w:val="false"/>
        </w:rPr>
        <w:tab/>
        <w:t>Az egészségügyi alapellátáshoz csatlakozó - háziorvosi - Központi Ügyelet működtetése a kistérségi központban. Az ellátást biztosító évente egyszer tájékoztatást nyújt a Társulási Tanács ülésén.</w:t>
      </w:r>
    </w:p>
    <w:p>
      <w:pPr>
        <w:pStyle w:val="TextBodyIndent"/>
        <w:spacing w:before="120" w:after="120"/>
        <w:ind w:left="900" w:hanging="851"/>
        <w:rPr/>
      </w:pPr>
      <w:r>
        <w:rPr>
          <w:rFonts w:cs="Arial" w:ascii="Arial" w:hAnsi="Arial"/>
          <w:b w:val="false"/>
        </w:rPr>
        <w:tab/>
        <w:t>Ezen feladatokat a társulás a 4. számú mellékletben felsorolt önkormányzatok részére biztosítja. A 4. számú mellékletben nem szereplő önkormányzatok e feladatok ellátására nem társultak.</w:t>
      </w:r>
    </w:p>
    <w:p>
      <w:pPr>
        <w:pStyle w:val="TextBodyIndent"/>
        <w:spacing w:before="120" w:after="120"/>
        <w:rPr>
          <w:rFonts w:ascii="Arial" w:hAnsi="Arial" w:cs="Arial"/>
          <w:b w:val="false"/>
          <w:b w:val="false"/>
        </w:rPr>
      </w:pPr>
      <w:r>
        <w:rPr>
          <w:rFonts w:cs="Arial" w:ascii="Arial" w:hAnsi="Arial"/>
          <w:b w:val="false"/>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Nyilvános könyvtári, mozgókönyvtári, közművelődési feladatok</w:t>
      </w:r>
    </w:p>
    <w:p>
      <w:pPr>
        <w:pStyle w:val="TextBodyIndent"/>
        <w:ind w:left="900" w:hanging="851"/>
        <w:rPr/>
      </w:pPr>
      <w:r>
        <w:rPr>
          <w:rFonts w:cs="Arial" w:ascii="Arial" w:hAnsi="Arial"/>
          <w:b w:val="false"/>
        </w:rPr>
        <w:tab/>
        <w:t>Térségi könyvtári feladatok nyújtásának összehangolása.</w:t>
      </w:r>
    </w:p>
    <w:p>
      <w:pPr>
        <w:pStyle w:val="TextBodyIndent"/>
        <w:spacing w:before="120" w:after="120"/>
        <w:ind w:left="900" w:hanging="851"/>
        <w:rPr/>
      </w:pPr>
      <w:r>
        <w:rPr>
          <w:rFonts w:cs="Arial" w:ascii="Arial" w:hAnsi="Arial"/>
          <w:b w:val="false"/>
        </w:rPr>
        <w:tab/>
        <w:t>Ezen feladatokat a társulás az 5. számú mellékletben felsorolt önkormányzatok részére biztosítja. A 5. számú mellékletben nem szereplő önkormányzatok e feladatok ellátására nem társultak.</w:t>
      </w:r>
    </w:p>
    <w:p>
      <w:pPr>
        <w:pStyle w:val="TextBodyIndent"/>
        <w:spacing w:before="120" w:after="120"/>
        <w:rPr>
          <w:rFonts w:ascii="Arial" w:hAnsi="Arial" w:cs="Arial"/>
          <w:b w:val="false"/>
          <w:b w:val="false"/>
        </w:rPr>
      </w:pPr>
      <w:r>
        <w:rPr>
          <w:rFonts w:cs="Arial" w:ascii="Arial" w:hAnsi="Arial"/>
          <w:b w:val="false"/>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Belső ellenőrzési feladat:</w:t>
      </w:r>
    </w:p>
    <w:p>
      <w:pPr>
        <w:pStyle w:val="Normal"/>
        <w:spacing w:before="120" w:after="120"/>
        <w:ind w:left="900" w:hanging="0"/>
        <w:rPr>
          <w:rFonts w:cs="Arial"/>
        </w:rPr>
      </w:pPr>
      <w:r>
        <w:rPr>
          <w:rFonts w:cs="Arial"/>
        </w:rPr>
        <w:t>A Többcélú társulás közigazgatási határain belüli székhellyel működő belő ellenőrzési társulások tevékenységének összehangolása.</w:t>
      </w:r>
    </w:p>
    <w:p>
      <w:pPr>
        <w:pStyle w:val="Normal"/>
        <w:spacing w:before="120" w:after="120"/>
        <w:ind w:left="900" w:hanging="0"/>
        <w:rPr>
          <w:rFonts w:cs="Arial"/>
        </w:rPr>
      </w:pPr>
      <w:r>
        <w:rPr>
          <w:rFonts w:cs="Arial"/>
        </w:rPr>
        <w:t>Ezen feladatokat a Társulás a 6. számú mellékletben felsorolt önkormányzatok részére biztosítja. Az 6-ös számú mellékletben nem szereplő önkormányzatok e feladatok ellátására nem társultak.</w:t>
      </w:r>
    </w:p>
    <w:p>
      <w:pPr>
        <w:pStyle w:val="TextBody"/>
        <w:tabs>
          <w:tab w:val="left" w:pos="-2268" w:leader="none"/>
          <w:tab w:val="left" w:pos="1134" w:leader="none"/>
        </w:tabs>
        <w:ind w:left="1260" w:hanging="1260"/>
        <w:jc w:val="left"/>
        <w:rPr>
          <w:rFonts w:cs="Arial"/>
          <w:b w:val="false"/>
          <w:b w:val="false"/>
        </w:rPr>
      </w:pPr>
      <w:r>
        <w:rPr>
          <w:rFonts w:cs="Arial"/>
          <w:b w:val="false"/>
        </w:rPr>
      </w:r>
    </w:p>
    <w:p>
      <w:pPr>
        <w:pStyle w:val="TextBody"/>
        <w:tabs>
          <w:tab w:val="left" w:pos="-2268" w:leader="none"/>
          <w:tab w:val="left" w:pos="1134" w:leader="none"/>
        </w:tabs>
        <w:ind w:left="1260" w:hanging="1260"/>
        <w:jc w:val="left"/>
        <w:rPr>
          <w:b w:val="false"/>
          <w:b w:val="false"/>
        </w:rPr>
      </w:pPr>
      <w:r>
        <w:rPr>
          <w:b w:val="false"/>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1. számú melléklete az alábbiak szerint módosul:</w:t>
      </w:r>
    </w:p>
    <w:p>
      <w:pPr>
        <w:pStyle w:val="Normal"/>
        <w:jc w:val="center"/>
        <w:rPr>
          <w:rFonts w:ascii="Arial" w:hAnsi="Arial" w:cs="Arial"/>
          <w:b/>
          <w:b/>
          <w:bCs/>
          <w:i/>
          <w:i/>
          <w:caps/>
          <w:u w:val="none"/>
        </w:rPr>
      </w:pPr>
      <w:r>
        <w:rPr>
          <w:rFonts w:cs="Arial"/>
          <w:b/>
          <w:bCs/>
          <w:i/>
          <w:caps/>
          <w:u w:val="none"/>
        </w:rPr>
      </w:r>
    </w:p>
    <w:p>
      <w:pPr>
        <w:pStyle w:val="Normal"/>
        <w:keepNext w:val="true"/>
        <w:numPr>
          <w:ilvl w:val="0"/>
          <w:numId w:val="0"/>
        </w:numPr>
        <w:jc w:val="center"/>
        <w:outlineLvl w:val="0"/>
        <w:rPr>
          <w:rFonts w:cs="Arial"/>
          <w:b/>
          <w:b/>
          <w:bCs/>
          <w:i/>
          <w:i/>
          <w:caps/>
        </w:rPr>
      </w:pPr>
      <w:r>
        <w:rPr>
          <w:rFonts w:cs="Arial"/>
          <w:b/>
          <w:bCs/>
          <w:i/>
          <w:caps/>
        </w:rPr>
      </w:r>
    </w:p>
    <w:p>
      <w:pPr>
        <w:pStyle w:val="Normal"/>
        <w:keepNext w:val="true"/>
        <w:numPr>
          <w:ilvl w:val="0"/>
          <w:numId w:val="0"/>
        </w:numPr>
        <w:jc w:val="center"/>
        <w:outlineLvl w:val="0"/>
        <w:rPr>
          <w:rFonts w:cs="Arial"/>
          <w:b/>
          <w:b/>
          <w:bCs/>
        </w:rPr>
      </w:pPr>
      <w:r>
        <w:rPr>
          <w:rFonts w:cs="Arial"/>
          <w:b/>
          <w:bCs/>
        </w:rPr>
        <w:t>A kistérséget alkotó települési önkormányzatok</w:t>
      </w:r>
    </w:p>
    <w:p>
      <w:pPr>
        <w:pStyle w:val="Normal"/>
        <w:rPr>
          <w:rFonts w:cs="Arial"/>
          <w:b/>
          <w:b/>
          <w:bCs/>
        </w:rPr>
      </w:pPr>
      <w:r>
        <w:rPr>
          <w:rFonts w:cs="Arial"/>
          <w:b/>
          <w:bCs/>
        </w:rPr>
      </w:r>
    </w:p>
    <w:p>
      <w:pPr>
        <w:pStyle w:val="Normal"/>
        <w:numPr>
          <w:ilvl w:val="0"/>
          <w:numId w:val="6"/>
        </w:numPr>
        <w:jc w:val="both"/>
        <w:rPr/>
      </w:pPr>
      <w:r>
        <w:rPr>
          <w:rFonts w:cs="Arial"/>
          <w:bCs/>
          <w:lang w:val="en-US" w:eastAsia="en-US"/>
        </w:rPr>
        <w:t>Acsád</w:t>
      </w:r>
      <w:r>
        <w:rPr>
          <w:rFonts w:cs="Arial"/>
          <w:bCs/>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6"/>
        </w:numPr>
        <w:jc w:val="both"/>
        <w:rPr/>
      </w:pPr>
      <w:r>
        <w:rPr>
          <w:rFonts w:cs="Arial"/>
          <w:bCs/>
          <w:lang w:val="en-US" w:eastAsia="en-US"/>
        </w:rPr>
        <w:t>Balogunyom</w:t>
      </w:r>
      <w:r>
        <w:rPr>
          <w:rFonts w:cs="Arial"/>
          <w:bCs/>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6"/>
        </w:numPr>
        <w:jc w:val="both"/>
        <w:rPr/>
      </w:pPr>
      <w:r>
        <w:rPr>
          <w:rFonts w:cs="Arial"/>
          <w:bCs/>
          <w:lang w:val="en-US" w:eastAsia="en-US"/>
        </w:rPr>
        <w:t>Bozzai</w:t>
      </w:r>
      <w:r>
        <w:rPr>
          <w:rFonts w:cs="Arial"/>
          <w:bCs/>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6"/>
        </w:numPr>
        <w:jc w:val="both"/>
        <w:rPr/>
      </w:pPr>
      <w:r>
        <w:rPr>
          <w:rFonts w:cs="Arial"/>
          <w:bCs/>
          <w:lang w:val="en-US" w:eastAsia="en-US"/>
        </w:rPr>
        <w:t>Bucsu</w:t>
      </w:r>
      <w:r>
        <w:rPr>
          <w:rFonts w:cs="Arial"/>
          <w:bCs/>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6"/>
        </w:numPr>
        <w:jc w:val="both"/>
        <w:rPr/>
      </w:pPr>
      <w:r>
        <w:rPr>
          <w:rFonts w:cs="Arial"/>
          <w:bCs/>
          <w:lang w:val="en-US" w:eastAsia="en-US"/>
        </w:rPr>
        <w:t>Csempeszkopács</w:t>
      </w:r>
      <w:r>
        <w:rPr>
          <w:rFonts w:cs="Arial"/>
          <w:bCs/>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6"/>
        </w:numPr>
        <w:jc w:val="both"/>
        <w:rPr/>
      </w:pPr>
      <w:r>
        <w:rPr>
          <w:rFonts w:cs="Arial"/>
          <w:bCs/>
          <w:lang w:val="en-US" w:eastAsia="en-US"/>
        </w:rPr>
        <w:t>Dozmat</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6"/>
        </w:numPr>
        <w:jc w:val="both"/>
        <w:rPr/>
      </w:pPr>
      <w:r>
        <w:rPr>
          <w:rFonts w:cs="Arial"/>
          <w:bCs/>
          <w:lang w:val="en-US" w:eastAsia="en-US"/>
        </w:rPr>
        <w:t>Felsőcsatár</w:t>
      </w:r>
      <w:r>
        <w:rPr>
          <w:rFonts w:cs="Arial"/>
          <w:bCs/>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6"/>
        </w:numPr>
        <w:jc w:val="both"/>
        <w:rPr/>
      </w:pPr>
      <w:r>
        <w:rPr>
          <w:rFonts w:cs="Arial"/>
          <w:bCs/>
          <w:lang w:val="en-US" w:eastAsia="en-US"/>
        </w:rPr>
        <w:t>Gencsapáti</w:t>
      </w:r>
      <w:r>
        <w:rPr>
          <w:rFonts w:cs="Arial"/>
          <w:bCs/>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6"/>
        </w:numPr>
        <w:jc w:val="both"/>
        <w:rPr/>
      </w:pPr>
      <w:r>
        <w:rPr>
          <w:rFonts w:cs="Arial"/>
          <w:bCs/>
          <w:lang w:val="en-US" w:eastAsia="en-US"/>
        </w:rPr>
        <w:t>Gyanógeregye</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6"/>
        </w:numPr>
        <w:jc w:val="both"/>
        <w:rPr/>
      </w:pPr>
      <w:r>
        <w:rPr>
          <w:rFonts w:cs="Arial"/>
          <w:bCs/>
          <w:lang w:val="en-US" w:eastAsia="en-US"/>
        </w:rPr>
        <w:t>Horvátlövő</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6"/>
        </w:numPr>
        <w:jc w:val="both"/>
        <w:rPr/>
      </w:pPr>
      <w:r>
        <w:rPr>
          <w:rFonts w:cs="Arial"/>
          <w:bCs/>
          <w:lang w:val="en-US" w:eastAsia="en-US"/>
        </w:rPr>
        <w:t>Ják</w:t>
      </w:r>
      <w:r>
        <w:rPr>
          <w:rFonts w:cs="Arial"/>
          <w:bCs/>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6"/>
        </w:numPr>
        <w:jc w:val="both"/>
        <w:rPr/>
      </w:pPr>
      <w:r>
        <w:rPr>
          <w:rFonts w:cs="Arial"/>
          <w:bCs/>
          <w:lang w:val="en-US" w:eastAsia="en-US"/>
        </w:rPr>
        <w:t>Kisunyom</w:t>
      </w:r>
      <w:r>
        <w:rPr>
          <w:rFonts w:cs="Arial"/>
          <w:bCs/>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6"/>
        </w:numPr>
        <w:jc w:val="both"/>
        <w:rPr/>
      </w:pPr>
      <w:r>
        <w:rPr>
          <w:rFonts w:eastAsia="Arial" w:cs="Arial"/>
          <w:bCs/>
          <w:lang w:val="en-US" w:eastAsia="en-US"/>
        </w:rPr>
        <w:t xml:space="preserve"> </w:t>
      </w:r>
      <w:r>
        <w:rPr>
          <w:rFonts w:cs="Arial"/>
          <w:bCs/>
          <w:lang w:val="en-US" w:eastAsia="en-US"/>
        </w:rPr>
        <w:t>Meszlen</w:t>
      </w:r>
      <w:r>
        <w:rPr>
          <w:rFonts w:cs="Arial"/>
          <w:bCs/>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6"/>
        </w:numPr>
        <w:jc w:val="both"/>
        <w:rPr/>
      </w:pPr>
      <w:r>
        <w:rPr>
          <w:rFonts w:cs="Arial"/>
          <w:bCs/>
          <w:lang w:val="en-US" w:eastAsia="en-US"/>
        </w:rPr>
        <w:t>Nárai</w:t>
      </w:r>
      <w:r>
        <w:rPr>
          <w:rFonts w:cs="Arial"/>
          <w:bCs/>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6"/>
        </w:numPr>
        <w:jc w:val="both"/>
        <w:rPr/>
      </w:pPr>
      <w:r>
        <w:rPr>
          <w:rFonts w:cs="Arial"/>
          <w:bCs/>
          <w:lang w:val="en-US" w:eastAsia="en-US"/>
        </w:rPr>
        <w:t>Narda</w:t>
      </w:r>
      <w:r>
        <w:rPr>
          <w:rFonts w:cs="Arial"/>
          <w:bCs/>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6"/>
        </w:numPr>
        <w:jc w:val="both"/>
        <w:rPr/>
      </w:pPr>
      <w:r>
        <w:rPr>
          <w:rFonts w:cs="Arial"/>
          <w:bCs/>
          <w:lang w:val="en-US" w:eastAsia="en-US"/>
        </w:rPr>
        <w:t>Nemesbőd</w:t>
      </w:r>
      <w:r>
        <w:rPr>
          <w:rFonts w:cs="Arial"/>
          <w:bCs/>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6"/>
        </w:numPr>
        <w:jc w:val="both"/>
        <w:rPr/>
      </w:pPr>
      <w:r>
        <w:rPr>
          <w:rFonts w:cs="Arial"/>
          <w:bCs/>
          <w:lang w:val="en-US" w:eastAsia="en-US"/>
        </w:rPr>
        <w:t>Nemeskolta</w:t>
      </w:r>
      <w:r>
        <w:rPr>
          <w:rFonts w:cs="Arial"/>
          <w:bCs/>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6"/>
        </w:numPr>
        <w:jc w:val="both"/>
        <w:rPr/>
      </w:pPr>
      <w:r>
        <w:rPr>
          <w:rFonts w:cs="Arial"/>
          <w:bCs/>
          <w:lang w:val="en-US" w:eastAsia="en-US"/>
        </w:rPr>
        <w:t>Perenye</w:t>
      </w:r>
      <w:r>
        <w:rPr>
          <w:rFonts w:cs="Arial"/>
          <w:bCs/>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6"/>
        </w:numPr>
        <w:jc w:val="both"/>
        <w:rPr/>
      </w:pPr>
      <w:r>
        <w:rPr>
          <w:rFonts w:cs="Arial"/>
          <w:bCs/>
          <w:lang w:val="en-US" w:eastAsia="en-US"/>
        </w:rPr>
        <w:t>Pornóapáti</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6"/>
        </w:numPr>
        <w:jc w:val="both"/>
        <w:rPr/>
      </w:pPr>
      <w:r>
        <w:rPr>
          <w:rFonts w:cs="Arial"/>
          <w:bCs/>
          <w:lang w:val="en-US" w:eastAsia="en-US"/>
        </w:rPr>
        <w:t>Rábatöttös</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6"/>
        </w:numPr>
        <w:jc w:val="both"/>
        <w:rPr/>
      </w:pPr>
      <w:r>
        <w:rPr>
          <w:rFonts w:cs="Arial"/>
          <w:bCs/>
          <w:lang w:val="en-US" w:eastAsia="en-US"/>
        </w:rPr>
        <w:t>Rum</w:t>
      </w:r>
      <w:r>
        <w:rPr>
          <w:rFonts w:cs="Arial"/>
          <w:bCs/>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6"/>
        </w:numPr>
        <w:jc w:val="both"/>
        <w:rPr/>
      </w:pPr>
      <w:r>
        <w:rPr>
          <w:rFonts w:cs="Arial"/>
          <w:bCs/>
          <w:lang w:val="en-US" w:eastAsia="en-US"/>
        </w:rPr>
        <w:t>Salköveskút</w:t>
      </w:r>
      <w:r>
        <w:rPr>
          <w:rFonts w:cs="Arial"/>
          <w:bCs/>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6"/>
        </w:numPr>
        <w:jc w:val="both"/>
        <w:rPr/>
      </w:pPr>
      <w:r>
        <w:rPr>
          <w:rFonts w:cs="Arial"/>
          <w:bCs/>
          <w:lang w:val="en-US" w:eastAsia="en-US"/>
        </w:rPr>
        <w:t>Sé</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6"/>
        </w:numPr>
        <w:jc w:val="both"/>
        <w:rPr/>
      </w:pPr>
      <w:r>
        <w:rPr>
          <w:rFonts w:cs="Arial"/>
          <w:bCs/>
          <w:lang w:val="en-US" w:eastAsia="en-US"/>
        </w:rPr>
        <w:t>Sorkifalud</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6"/>
        </w:numPr>
        <w:jc w:val="both"/>
        <w:rPr/>
      </w:pPr>
      <w:r>
        <w:rPr>
          <w:rFonts w:cs="Arial"/>
          <w:bCs/>
          <w:lang w:val="en-US" w:eastAsia="en-US"/>
        </w:rPr>
        <w:t>Sorkikápolna</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6"/>
        </w:numPr>
        <w:jc w:val="both"/>
        <w:rPr/>
      </w:pPr>
      <w:r>
        <w:rPr>
          <w:rFonts w:cs="Arial"/>
          <w:bCs/>
          <w:lang w:val="en-US" w:eastAsia="en-US"/>
        </w:rPr>
        <w:t>Sorokpolány</w:t>
      </w:r>
      <w:r>
        <w:rPr>
          <w:rFonts w:cs="Arial"/>
          <w:bCs/>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6"/>
        </w:numPr>
        <w:jc w:val="both"/>
        <w:rPr/>
      </w:pPr>
      <w:r>
        <w:rPr>
          <w:rFonts w:cs="Arial"/>
          <w:bCs/>
          <w:lang w:val="en-US" w:eastAsia="en-US"/>
        </w:rPr>
        <w:t>Söpte</w:t>
      </w:r>
      <w:r>
        <w:rPr>
          <w:rFonts w:cs="Arial"/>
          <w:bCs/>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6"/>
        </w:numPr>
        <w:jc w:val="both"/>
        <w:rPr/>
      </w:pPr>
      <w:r>
        <w:rPr>
          <w:rFonts w:cs="Arial"/>
          <w:bCs/>
          <w:lang w:val="en-US" w:eastAsia="en-US"/>
        </w:rPr>
        <w:t>Szentpéterfa</w:t>
      </w:r>
      <w:r>
        <w:rPr>
          <w:rFonts w:cs="Arial"/>
          <w:bCs/>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6"/>
        </w:numPr>
        <w:jc w:val="both"/>
        <w:rPr/>
      </w:pPr>
      <w:r>
        <w:rPr>
          <w:rFonts w:cs="Arial"/>
          <w:bCs/>
          <w:lang w:val="en-US" w:eastAsia="en-US"/>
        </w:rPr>
        <w:t>Szombathely</w:t>
      </w:r>
      <w:r>
        <w:rPr>
          <w:rFonts w:cs="Arial"/>
          <w:bCs/>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6"/>
        </w:numPr>
        <w:jc w:val="both"/>
        <w:rPr/>
      </w:pPr>
      <w:r>
        <w:rPr>
          <w:rFonts w:cs="Arial"/>
          <w:bCs/>
          <w:lang w:val="en-US" w:eastAsia="en-US"/>
        </w:rPr>
        <w:t>Tanakajd</w:t>
      </w:r>
      <w:r>
        <w:rPr>
          <w:rFonts w:cs="Arial"/>
          <w:bCs/>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6"/>
        </w:numPr>
        <w:jc w:val="both"/>
        <w:rPr/>
      </w:pPr>
      <w:r>
        <w:rPr>
          <w:rFonts w:cs="Arial"/>
          <w:bCs/>
          <w:lang w:val="en-US" w:eastAsia="en-US"/>
        </w:rPr>
        <w:t>Táplánszentkereszt</w:t>
      </w:r>
      <w:r>
        <w:rPr>
          <w:rFonts w:cs="Arial"/>
          <w:bCs/>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6"/>
        </w:numPr>
        <w:jc w:val="both"/>
        <w:rPr/>
      </w:pPr>
      <w:r>
        <w:rPr>
          <w:rFonts w:cs="Arial"/>
          <w:bCs/>
          <w:lang w:val="en-US" w:eastAsia="en-US"/>
        </w:rPr>
        <w:t>Torony</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6"/>
        </w:numPr>
        <w:jc w:val="both"/>
        <w:rPr/>
      </w:pPr>
      <w:r>
        <w:rPr>
          <w:rFonts w:cs="Arial"/>
          <w:bCs/>
          <w:lang w:val="en-US" w:eastAsia="en-US"/>
        </w:rPr>
        <w:t>Vasasszonyfa</w:t>
      </w:r>
      <w:r>
        <w:rPr>
          <w:rFonts w:cs="Arial"/>
          <w:bCs/>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6"/>
        </w:numPr>
        <w:jc w:val="both"/>
        <w:rPr/>
      </w:pPr>
      <w:r>
        <w:rPr>
          <w:rFonts w:cs="Arial"/>
          <w:bCs/>
          <w:lang w:val="en-US" w:eastAsia="en-US"/>
        </w:rPr>
        <w:t>Vaskeresztes</w:t>
      </w:r>
      <w:r>
        <w:rPr>
          <w:rFonts w:cs="Arial"/>
          <w:bCs/>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6"/>
        </w:numPr>
        <w:jc w:val="both"/>
        <w:rPr/>
      </w:pPr>
      <w:r>
        <w:rPr>
          <w:rFonts w:cs="Arial"/>
          <w:bCs/>
          <w:lang w:val="en-US" w:eastAsia="en-US"/>
        </w:rPr>
        <w:t>Vassurány</w:t>
      </w:r>
      <w:r>
        <w:rPr>
          <w:rFonts w:cs="Arial"/>
          <w:bCs/>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6"/>
        </w:numPr>
        <w:jc w:val="both"/>
        <w:rPr/>
      </w:pPr>
      <w:r>
        <w:rPr>
          <w:rFonts w:cs="Arial"/>
          <w:bCs/>
          <w:lang w:val="en-US" w:eastAsia="en-US"/>
        </w:rPr>
        <w:t>Vasszécseny</w:t>
      </w:r>
      <w:r>
        <w:rPr>
          <w:rFonts w:cs="Arial"/>
          <w:bCs/>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6"/>
        </w:numPr>
        <w:jc w:val="both"/>
        <w:rPr/>
      </w:pPr>
      <w:r>
        <w:rPr>
          <w:rFonts w:cs="Arial"/>
          <w:bCs/>
          <w:lang w:val="en-US" w:eastAsia="en-US"/>
        </w:rPr>
        <w:t>Vasszilvágy</w:t>
      </w:r>
      <w:r>
        <w:rPr>
          <w:rFonts w:cs="Arial"/>
          <w:bCs/>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6"/>
        </w:numPr>
        <w:jc w:val="both"/>
        <w:rPr/>
      </w:pPr>
      <w:r>
        <w:rPr>
          <w:rFonts w:cs="Arial"/>
          <w:bCs/>
          <w:lang w:val="en-US" w:eastAsia="en-US"/>
        </w:rPr>
        <w:t>Vát</w:t>
      </w:r>
      <w:r>
        <w:rPr>
          <w:rFonts w:cs="Arial"/>
          <w:bCs/>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6"/>
        </w:numPr>
        <w:jc w:val="both"/>
        <w:rPr/>
      </w:pPr>
      <w:r>
        <w:rPr>
          <w:rFonts w:cs="Arial"/>
          <w:bCs/>
          <w:lang w:val="en-US" w:eastAsia="en-US"/>
        </w:rPr>
        <w:t>Vép</w:t>
      </w:r>
      <w:r>
        <w:rPr>
          <w:rFonts w:cs="Arial"/>
          <w:bCs/>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6"/>
        </w:numPr>
        <w:jc w:val="both"/>
        <w:rPr/>
      </w:pPr>
      <w:r>
        <w:rPr>
          <w:rFonts w:cs="Arial"/>
          <w:bCs/>
          <w:lang w:val="en-US" w:eastAsia="en-US"/>
        </w:rPr>
        <w:t>Zsennye</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rPr>
          <w:rFonts w:cs="Arial"/>
        </w:rPr>
      </w:pPr>
      <w:r>
        <w:rPr>
          <w:rFonts w:cs="Arial"/>
        </w:rPr>
        <w:t xml:space="preserve">A Szombathelyi Kistérség lakosságszáma 2012. január 1-én 113 063 fő volt. </w:t>
      </w:r>
    </w:p>
    <w:p>
      <w:pPr>
        <w:pStyle w:val="Normal"/>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2. számú melléklete az alábbiak szerint módosul:</w:t>
      </w:r>
    </w:p>
    <w:p>
      <w:pPr>
        <w:pStyle w:val="Normal"/>
        <w:rPr>
          <w:rFonts w:ascii="Arial" w:hAnsi="Arial" w:cs="Arial"/>
          <w:b/>
          <w:b/>
          <w:bCs/>
          <w:caps/>
          <w:u w:val="none"/>
        </w:rPr>
      </w:pPr>
      <w:r>
        <w:rPr>
          <w:rFonts w:cs="Arial"/>
          <w:b/>
          <w:bCs/>
          <w:caps/>
          <w:u w:val="none"/>
        </w:rPr>
      </w:r>
    </w:p>
    <w:p>
      <w:pPr>
        <w:pStyle w:val="Normal"/>
        <w:keepNext w:val="true"/>
        <w:numPr>
          <w:ilvl w:val="0"/>
          <w:numId w:val="0"/>
        </w:numPr>
        <w:jc w:val="center"/>
        <w:outlineLvl w:val="0"/>
        <w:rPr>
          <w:rFonts w:cs="Arial"/>
          <w:b/>
          <w:b/>
          <w:bCs/>
          <w:caps/>
        </w:rPr>
      </w:pPr>
      <w:r>
        <w:rPr>
          <w:rFonts w:cs="Arial"/>
          <w:b/>
          <w:bCs/>
          <w:caps/>
        </w:rPr>
      </w:r>
    </w:p>
    <w:p>
      <w:pPr>
        <w:pStyle w:val="Normal"/>
        <w:keepNext w:val="true"/>
        <w:numPr>
          <w:ilvl w:val="0"/>
          <w:numId w:val="0"/>
        </w:numPr>
        <w:jc w:val="center"/>
        <w:outlineLvl w:val="0"/>
        <w:rPr>
          <w:rFonts w:cs="Arial"/>
          <w:b/>
          <w:b/>
          <w:bCs/>
        </w:rPr>
      </w:pPr>
      <w:r>
        <w:rPr>
          <w:rFonts w:cs="Arial"/>
          <w:b/>
          <w:bCs/>
        </w:rPr>
        <w:t>Köznevelési feladatok ellátására társult önkormányzatok</w:t>
      </w:r>
    </w:p>
    <w:p>
      <w:pPr>
        <w:pStyle w:val="Normal"/>
        <w:rPr>
          <w:rFonts w:cs="Arial"/>
          <w:b/>
          <w:b/>
          <w:bCs/>
        </w:rPr>
      </w:pPr>
      <w:r>
        <w:rPr>
          <w:rFonts w:cs="Arial"/>
          <w:b/>
          <w:bCs/>
        </w:rPr>
      </w:r>
    </w:p>
    <w:p>
      <w:pPr>
        <w:pStyle w:val="Normal"/>
        <w:numPr>
          <w:ilvl w:val="0"/>
          <w:numId w:val="27"/>
        </w:numPr>
        <w:jc w:val="both"/>
        <w:rPr/>
      </w:pPr>
      <w:r>
        <w:rPr>
          <w:rFonts w:cs="Arial"/>
          <w:bCs/>
          <w:lang w:val="en-US" w:eastAsia="en-US"/>
        </w:rPr>
        <w:t>Acsád</w:t>
      </w:r>
      <w:r>
        <w:rPr>
          <w:rFonts w:cs="Arial"/>
          <w:bCs/>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27"/>
        </w:numPr>
        <w:jc w:val="both"/>
        <w:rPr/>
      </w:pPr>
      <w:r>
        <w:rPr>
          <w:rFonts w:cs="Arial"/>
          <w:bCs/>
          <w:lang w:val="en-US" w:eastAsia="en-US"/>
        </w:rPr>
        <w:t>Balogunyom</w:t>
      </w:r>
      <w:r>
        <w:rPr>
          <w:rFonts w:cs="Arial"/>
          <w:bCs/>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27"/>
        </w:numPr>
        <w:jc w:val="both"/>
        <w:rPr/>
      </w:pPr>
      <w:r>
        <w:rPr>
          <w:rFonts w:cs="Arial"/>
          <w:bCs/>
          <w:lang w:val="en-US" w:eastAsia="en-US"/>
        </w:rPr>
        <w:t>Bozzai</w:t>
      </w:r>
      <w:r>
        <w:rPr>
          <w:rFonts w:cs="Arial"/>
          <w:bCs/>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27"/>
        </w:numPr>
        <w:jc w:val="both"/>
        <w:rPr/>
      </w:pPr>
      <w:r>
        <w:rPr>
          <w:rFonts w:cs="Arial"/>
          <w:bCs/>
          <w:lang w:val="en-US" w:eastAsia="en-US"/>
        </w:rPr>
        <w:t>Bucsu</w:t>
      </w:r>
      <w:r>
        <w:rPr>
          <w:rFonts w:cs="Arial"/>
          <w:bCs/>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27"/>
        </w:numPr>
        <w:jc w:val="both"/>
        <w:rPr/>
      </w:pPr>
      <w:r>
        <w:rPr>
          <w:rFonts w:cs="Arial"/>
          <w:bCs/>
          <w:lang w:val="en-US" w:eastAsia="en-US"/>
        </w:rPr>
        <w:t>Csempeszkopács</w:t>
      </w:r>
      <w:r>
        <w:rPr>
          <w:rFonts w:cs="Arial"/>
          <w:bCs/>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27"/>
        </w:numPr>
        <w:jc w:val="both"/>
        <w:rPr/>
      </w:pPr>
      <w:r>
        <w:rPr>
          <w:rFonts w:cs="Arial"/>
          <w:bCs/>
          <w:lang w:val="en-US" w:eastAsia="en-US"/>
        </w:rPr>
        <w:t>Dozmat</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27"/>
        </w:numPr>
        <w:jc w:val="both"/>
        <w:rPr/>
      </w:pPr>
      <w:r>
        <w:rPr>
          <w:rFonts w:cs="Arial"/>
          <w:bCs/>
          <w:lang w:val="en-US" w:eastAsia="en-US"/>
        </w:rPr>
        <w:t>Felsőcsatár</w:t>
      </w:r>
      <w:r>
        <w:rPr>
          <w:rFonts w:cs="Arial"/>
          <w:bCs/>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27"/>
        </w:numPr>
        <w:jc w:val="both"/>
        <w:rPr/>
      </w:pPr>
      <w:r>
        <w:rPr>
          <w:rFonts w:cs="Arial"/>
          <w:bCs/>
          <w:lang w:val="en-US" w:eastAsia="en-US"/>
        </w:rPr>
        <w:t>Gencsapáti</w:t>
      </w:r>
      <w:r>
        <w:rPr>
          <w:rFonts w:cs="Arial"/>
          <w:bCs/>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27"/>
        </w:numPr>
        <w:jc w:val="both"/>
        <w:rPr/>
      </w:pPr>
      <w:r>
        <w:rPr>
          <w:rFonts w:cs="Arial"/>
          <w:bCs/>
          <w:lang w:val="en-US" w:eastAsia="en-US"/>
        </w:rPr>
        <w:t>Gyanógeregye</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27"/>
        </w:numPr>
        <w:jc w:val="both"/>
        <w:rPr/>
      </w:pPr>
      <w:r>
        <w:rPr>
          <w:rFonts w:cs="Arial"/>
          <w:bCs/>
          <w:lang w:val="en-US" w:eastAsia="en-US"/>
        </w:rPr>
        <w:t>Horvátlövő</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27"/>
        </w:numPr>
        <w:jc w:val="both"/>
        <w:rPr/>
      </w:pPr>
      <w:r>
        <w:rPr>
          <w:rFonts w:cs="Arial"/>
          <w:bCs/>
          <w:lang w:val="en-US" w:eastAsia="en-US"/>
        </w:rPr>
        <w:t>Ják</w:t>
      </w:r>
      <w:r>
        <w:rPr>
          <w:rFonts w:cs="Arial"/>
          <w:bCs/>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27"/>
        </w:numPr>
        <w:jc w:val="both"/>
        <w:rPr/>
      </w:pPr>
      <w:r>
        <w:rPr>
          <w:rFonts w:cs="Arial"/>
          <w:bCs/>
          <w:lang w:val="en-US" w:eastAsia="en-US"/>
        </w:rPr>
        <w:t>Kisunyom</w:t>
      </w:r>
      <w:r>
        <w:rPr>
          <w:rFonts w:cs="Arial"/>
          <w:bCs/>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27"/>
        </w:numPr>
        <w:jc w:val="both"/>
        <w:rPr/>
      </w:pPr>
      <w:r>
        <w:rPr>
          <w:rFonts w:eastAsia="Arial" w:cs="Arial"/>
          <w:bCs/>
          <w:lang w:val="en-US" w:eastAsia="en-US"/>
        </w:rPr>
        <w:t xml:space="preserve"> </w:t>
      </w:r>
      <w:r>
        <w:rPr>
          <w:rFonts w:cs="Arial"/>
          <w:bCs/>
          <w:lang w:val="en-US" w:eastAsia="en-US"/>
        </w:rPr>
        <w:t>Meszlen</w:t>
      </w:r>
      <w:r>
        <w:rPr>
          <w:rFonts w:cs="Arial"/>
          <w:bCs/>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27"/>
        </w:numPr>
        <w:jc w:val="both"/>
        <w:rPr/>
      </w:pPr>
      <w:r>
        <w:rPr>
          <w:rFonts w:cs="Arial"/>
          <w:bCs/>
          <w:lang w:val="en-US" w:eastAsia="en-US"/>
        </w:rPr>
        <w:t>Nárai</w:t>
      </w:r>
      <w:r>
        <w:rPr>
          <w:rFonts w:cs="Arial"/>
          <w:bCs/>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 283 fő. </w:t>
      </w:r>
    </w:p>
    <w:p>
      <w:pPr>
        <w:pStyle w:val="Normal"/>
        <w:numPr>
          <w:ilvl w:val="0"/>
          <w:numId w:val="27"/>
        </w:numPr>
        <w:jc w:val="both"/>
        <w:rPr/>
      </w:pPr>
      <w:r>
        <w:rPr>
          <w:rFonts w:cs="Arial"/>
          <w:bCs/>
          <w:lang w:val="en-US" w:eastAsia="en-US"/>
        </w:rPr>
        <w:t>Narda</w:t>
      </w:r>
      <w:r>
        <w:rPr>
          <w:rFonts w:cs="Arial"/>
          <w:bCs/>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27"/>
        </w:numPr>
        <w:jc w:val="both"/>
        <w:rPr/>
      </w:pPr>
      <w:r>
        <w:rPr>
          <w:rFonts w:cs="Arial"/>
          <w:bCs/>
          <w:lang w:val="en-US" w:eastAsia="en-US"/>
        </w:rPr>
        <w:t>Nemesbőd</w:t>
      </w:r>
      <w:r>
        <w:rPr>
          <w:rFonts w:cs="Arial"/>
          <w:bCs/>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27"/>
        </w:numPr>
        <w:jc w:val="both"/>
        <w:rPr/>
      </w:pPr>
      <w:r>
        <w:rPr>
          <w:rFonts w:cs="Arial"/>
          <w:bCs/>
          <w:lang w:val="en-US" w:eastAsia="en-US"/>
        </w:rPr>
        <w:t>Nemeskolta</w:t>
      </w:r>
      <w:r>
        <w:rPr>
          <w:rFonts w:cs="Arial"/>
          <w:bCs/>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27"/>
        </w:numPr>
        <w:jc w:val="both"/>
        <w:rPr/>
      </w:pPr>
      <w:r>
        <w:rPr>
          <w:rFonts w:cs="Arial"/>
          <w:bCs/>
          <w:lang w:val="en-US" w:eastAsia="en-US"/>
        </w:rPr>
        <w:t>Perenye</w:t>
      </w:r>
      <w:r>
        <w:rPr>
          <w:rFonts w:cs="Arial"/>
          <w:bCs/>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27"/>
        </w:numPr>
        <w:jc w:val="both"/>
        <w:rPr/>
      </w:pPr>
      <w:r>
        <w:rPr>
          <w:rFonts w:cs="Arial"/>
          <w:bCs/>
          <w:lang w:val="en-US" w:eastAsia="en-US"/>
        </w:rPr>
        <w:t>Pornóapáti</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27"/>
        </w:numPr>
        <w:jc w:val="both"/>
        <w:rPr/>
      </w:pPr>
      <w:r>
        <w:rPr>
          <w:rFonts w:cs="Arial"/>
          <w:bCs/>
          <w:lang w:val="en-US" w:eastAsia="en-US"/>
        </w:rPr>
        <w:t>Rábatöttös</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27"/>
        </w:numPr>
        <w:jc w:val="both"/>
        <w:rPr/>
      </w:pPr>
      <w:r>
        <w:rPr>
          <w:rFonts w:cs="Arial"/>
          <w:bCs/>
          <w:lang w:val="en-US" w:eastAsia="en-US"/>
        </w:rPr>
        <w:t>Rum</w:t>
      </w:r>
      <w:r>
        <w:rPr>
          <w:rFonts w:cs="Arial"/>
          <w:bCs/>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27"/>
        </w:numPr>
        <w:jc w:val="both"/>
        <w:rPr/>
      </w:pPr>
      <w:r>
        <w:rPr>
          <w:rFonts w:cs="Arial"/>
          <w:bCs/>
          <w:lang w:val="en-US" w:eastAsia="en-US"/>
        </w:rPr>
        <w:t>Salköveskút</w:t>
      </w:r>
      <w:r>
        <w:rPr>
          <w:rFonts w:cs="Arial"/>
          <w:bCs/>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27"/>
        </w:numPr>
        <w:jc w:val="both"/>
        <w:rPr/>
      </w:pPr>
      <w:r>
        <w:rPr>
          <w:rFonts w:cs="Arial"/>
          <w:bCs/>
          <w:lang w:val="en-US" w:eastAsia="en-US"/>
        </w:rPr>
        <w:t>Sé</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27"/>
        </w:numPr>
        <w:jc w:val="both"/>
        <w:rPr/>
      </w:pPr>
      <w:r>
        <w:rPr>
          <w:rFonts w:cs="Arial"/>
          <w:bCs/>
          <w:lang w:val="en-US" w:eastAsia="en-US"/>
        </w:rPr>
        <w:t>Sorkifalud</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27"/>
        </w:numPr>
        <w:jc w:val="both"/>
        <w:rPr/>
      </w:pPr>
      <w:r>
        <w:rPr>
          <w:rFonts w:cs="Arial"/>
          <w:bCs/>
          <w:lang w:val="en-US" w:eastAsia="en-US"/>
        </w:rPr>
        <w:t>Sorkikápolna</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27"/>
        </w:numPr>
        <w:jc w:val="both"/>
        <w:rPr/>
      </w:pPr>
      <w:r>
        <w:rPr>
          <w:rFonts w:cs="Arial"/>
          <w:bCs/>
          <w:lang w:val="en-US" w:eastAsia="en-US"/>
        </w:rPr>
        <w:t>Sorokpolány</w:t>
      </w:r>
      <w:r>
        <w:rPr>
          <w:rFonts w:cs="Arial"/>
          <w:bCs/>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27"/>
        </w:numPr>
        <w:jc w:val="both"/>
        <w:rPr/>
      </w:pPr>
      <w:r>
        <w:rPr>
          <w:rFonts w:cs="Arial"/>
          <w:bCs/>
          <w:lang w:val="en-US" w:eastAsia="en-US"/>
        </w:rPr>
        <w:t>Söpte</w:t>
      </w:r>
      <w:r>
        <w:rPr>
          <w:rFonts w:cs="Arial"/>
          <w:bCs/>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27"/>
        </w:numPr>
        <w:jc w:val="both"/>
        <w:rPr/>
      </w:pPr>
      <w:r>
        <w:rPr>
          <w:rFonts w:cs="Arial"/>
          <w:bCs/>
          <w:lang w:val="en-US" w:eastAsia="en-US"/>
        </w:rPr>
        <w:t>Szentpéterfa</w:t>
      </w:r>
      <w:r>
        <w:rPr>
          <w:rFonts w:cs="Arial"/>
          <w:bCs/>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27"/>
        </w:numPr>
        <w:jc w:val="both"/>
        <w:rPr/>
      </w:pPr>
      <w:r>
        <w:rPr>
          <w:rFonts w:cs="Arial"/>
          <w:bCs/>
          <w:lang w:val="en-US" w:eastAsia="en-US"/>
        </w:rPr>
        <w:t>Szombathely</w:t>
      </w:r>
      <w:r>
        <w:rPr>
          <w:rFonts w:cs="Arial"/>
          <w:bCs/>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27"/>
        </w:numPr>
        <w:jc w:val="both"/>
        <w:rPr/>
      </w:pPr>
      <w:r>
        <w:rPr>
          <w:rFonts w:cs="Arial"/>
          <w:bCs/>
          <w:lang w:val="en-US" w:eastAsia="en-US"/>
        </w:rPr>
        <w:t>Tanakajd</w:t>
      </w:r>
      <w:r>
        <w:rPr>
          <w:rFonts w:cs="Arial"/>
          <w:bCs/>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27"/>
        </w:numPr>
        <w:jc w:val="both"/>
        <w:rPr/>
      </w:pPr>
      <w:r>
        <w:rPr>
          <w:rFonts w:cs="Arial"/>
          <w:bCs/>
          <w:lang w:val="en-US" w:eastAsia="en-US"/>
        </w:rPr>
        <w:t>Táplánszentkereszt</w:t>
      </w:r>
      <w:r>
        <w:rPr>
          <w:rFonts w:cs="Arial"/>
          <w:bCs/>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27"/>
        </w:numPr>
        <w:jc w:val="both"/>
        <w:rPr/>
      </w:pPr>
      <w:r>
        <w:rPr>
          <w:rFonts w:cs="Arial"/>
          <w:bCs/>
          <w:lang w:val="en-US" w:eastAsia="en-US"/>
        </w:rPr>
        <w:t>Torony</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27"/>
        </w:numPr>
        <w:jc w:val="both"/>
        <w:rPr/>
      </w:pPr>
      <w:r>
        <w:rPr>
          <w:rFonts w:cs="Arial"/>
          <w:bCs/>
          <w:lang w:val="en-US" w:eastAsia="en-US"/>
        </w:rPr>
        <w:t>Vasasszonyfa</w:t>
      </w:r>
      <w:r>
        <w:rPr>
          <w:rFonts w:cs="Arial"/>
          <w:bCs/>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27"/>
        </w:numPr>
        <w:jc w:val="both"/>
        <w:rPr/>
      </w:pPr>
      <w:r>
        <w:rPr>
          <w:rFonts w:cs="Arial"/>
          <w:bCs/>
          <w:lang w:val="en-US" w:eastAsia="en-US"/>
        </w:rPr>
        <w:t>Vaskeresztes</w:t>
      </w:r>
      <w:r>
        <w:rPr>
          <w:rFonts w:cs="Arial"/>
          <w:bCs/>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27"/>
        </w:numPr>
        <w:jc w:val="both"/>
        <w:rPr/>
      </w:pPr>
      <w:r>
        <w:rPr>
          <w:rFonts w:cs="Arial"/>
          <w:bCs/>
          <w:lang w:val="en-US" w:eastAsia="en-US"/>
        </w:rPr>
        <w:t>Vassurány</w:t>
      </w:r>
      <w:r>
        <w:rPr>
          <w:rFonts w:cs="Arial"/>
          <w:bCs/>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27"/>
        </w:numPr>
        <w:jc w:val="both"/>
        <w:rPr/>
      </w:pPr>
      <w:r>
        <w:rPr>
          <w:rFonts w:cs="Arial"/>
          <w:bCs/>
          <w:lang w:val="en-US" w:eastAsia="en-US"/>
        </w:rPr>
        <w:t>Vasszécseny</w:t>
      </w:r>
      <w:r>
        <w:rPr>
          <w:rFonts w:cs="Arial"/>
          <w:bCs/>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27"/>
        </w:numPr>
        <w:jc w:val="both"/>
        <w:rPr/>
      </w:pPr>
      <w:r>
        <w:rPr>
          <w:rFonts w:cs="Arial"/>
          <w:bCs/>
          <w:lang w:val="en-US" w:eastAsia="en-US"/>
        </w:rPr>
        <w:t>Vasszilvágy</w:t>
      </w:r>
      <w:r>
        <w:rPr>
          <w:rFonts w:cs="Arial"/>
          <w:bCs/>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27"/>
        </w:numPr>
        <w:jc w:val="both"/>
        <w:rPr/>
      </w:pPr>
      <w:r>
        <w:rPr>
          <w:rFonts w:cs="Arial"/>
          <w:bCs/>
          <w:lang w:val="en-US" w:eastAsia="en-US"/>
        </w:rPr>
        <w:t>Vát</w:t>
      </w:r>
      <w:r>
        <w:rPr>
          <w:rFonts w:cs="Arial"/>
          <w:bCs/>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27"/>
        </w:numPr>
        <w:jc w:val="both"/>
        <w:rPr/>
      </w:pPr>
      <w:r>
        <w:rPr>
          <w:rFonts w:cs="Arial"/>
          <w:bCs/>
          <w:lang w:val="en-US" w:eastAsia="en-US"/>
        </w:rPr>
        <w:t>Vép</w:t>
      </w:r>
      <w:r>
        <w:rPr>
          <w:rFonts w:cs="Arial"/>
          <w:bCs/>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27"/>
        </w:numPr>
        <w:jc w:val="both"/>
        <w:rPr/>
      </w:pPr>
      <w:r>
        <w:rPr>
          <w:rFonts w:cs="Arial"/>
          <w:bCs/>
          <w:lang w:val="en-US" w:eastAsia="en-US"/>
        </w:rPr>
        <w:t>Zsennye</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rFonts w:cs="Arial"/>
        </w:rPr>
      </w:pPr>
      <w:r>
        <w:rPr>
          <w:rFonts w:cs="Arial"/>
        </w:rPr>
        <w:t xml:space="preserve">A Szombathelyi Kistérség Többcélú Társulása közoktatási feladat ellátásához tartozó lakosságszáma  113 063 fő. </w:t>
      </w:r>
    </w:p>
    <w:p>
      <w:pPr>
        <w:pStyle w:val="Normal"/>
        <w:jc w:val="center"/>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360" w:hanging="360"/>
        <w:jc w:val="left"/>
        <w:rPr>
          <w:rFonts w:ascii="Arial" w:hAnsi="Arial" w:cs="Arial"/>
          <w:b w:val="false"/>
          <w:b w:val="false"/>
          <w:u w:val="none"/>
        </w:rPr>
      </w:pPr>
      <w:r>
        <w:rPr>
          <w:rFonts w:cs="Arial" w:ascii="Arial" w:hAnsi="Arial"/>
          <w:b w:val="false"/>
          <w:u w:val="none"/>
        </w:rPr>
        <w:t>A társulási megállapodás 3. számú melléklete az alábbiak szerint módosul:</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r>
    </w:p>
    <w:p>
      <w:pPr>
        <w:pStyle w:val="Normal"/>
        <w:rPr>
          <w:rFonts w:cs="Arial"/>
          <w:bCs/>
          <w:caps/>
        </w:rPr>
      </w:pPr>
      <w:r>
        <w:rPr>
          <w:rFonts w:cs="Arial"/>
          <w:bCs/>
          <w:caps/>
        </w:rPr>
      </w:r>
    </w:p>
    <w:p>
      <w:pPr>
        <w:pStyle w:val="Normal"/>
        <w:keepNext w:val="true"/>
        <w:numPr>
          <w:ilvl w:val="0"/>
          <w:numId w:val="0"/>
        </w:numPr>
        <w:jc w:val="center"/>
        <w:outlineLvl w:val="0"/>
        <w:rPr>
          <w:rFonts w:cs="Arial"/>
          <w:b/>
          <w:b/>
          <w:bCs/>
        </w:rPr>
      </w:pPr>
      <w:r>
        <w:rPr>
          <w:rFonts w:cs="Arial"/>
          <w:b/>
          <w:bCs/>
        </w:rPr>
        <w:t>Szociális és gyermekjóléti feladatok ellátására társult önkormányzatok</w:t>
      </w:r>
    </w:p>
    <w:p>
      <w:pPr>
        <w:pStyle w:val="Normal"/>
        <w:keepNext w:val="true"/>
        <w:numPr>
          <w:ilvl w:val="0"/>
          <w:numId w:val="0"/>
        </w:numPr>
        <w:jc w:val="center"/>
        <w:outlineLvl w:val="0"/>
        <w:rPr>
          <w:rFonts w:cs="Arial"/>
          <w:b/>
          <w:b/>
          <w:bCs/>
        </w:rPr>
      </w:pPr>
      <w:r>
        <w:rPr>
          <w:rFonts w:cs="Arial"/>
          <w:b/>
          <w:bCs/>
        </w:rPr>
      </w:r>
    </w:p>
    <w:p>
      <w:pPr>
        <w:pStyle w:val="Normal"/>
        <w:numPr>
          <w:ilvl w:val="0"/>
          <w:numId w:val="10"/>
        </w:numPr>
        <w:jc w:val="both"/>
        <w:rPr/>
      </w:pPr>
      <w:r>
        <w:rPr>
          <w:rFonts w:cs="Arial"/>
          <w:bCs/>
          <w:lang w:val="en-US" w:eastAsia="en-US"/>
        </w:rPr>
        <w:t>Acsád</w:t>
      </w:r>
      <w:r>
        <w:rPr>
          <w:rFonts w:cs="Arial"/>
          <w:bCs/>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10"/>
        </w:numPr>
        <w:jc w:val="both"/>
        <w:rPr/>
      </w:pPr>
      <w:r>
        <w:rPr>
          <w:rFonts w:cs="Arial"/>
          <w:bCs/>
          <w:lang w:val="en-US" w:eastAsia="en-US"/>
        </w:rPr>
        <w:t>Balogunyom</w:t>
      </w:r>
      <w:r>
        <w:rPr>
          <w:rFonts w:cs="Arial"/>
          <w:bCs/>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10"/>
        </w:numPr>
        <w:jc w:val="both"/>
        <w:rPr/>
      </w:pPr>
      <w:r>
        <w:rPr>
          <w:rFonts w:cs="Arial"/>
          <w:bCs/>
          <w:lang w:val="en-US" w:eastAsia="en-US"/>
        </w:rPr>
        <w:t>Bozzai</w:t>
      </w:r>
      <w:r>
        <w:rPr>
          <w:rFonts w:cs="Arial"/>
          <w:bCs/>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10"/>
        </w:numPr>
        <w:jc w:val="both"/>
        <w:rPr/>
      </w:pPr>
      <w:r>
        <w:rPr>
          <w:rFonts w:cs="Arial"/>
          <w:bCs/>
          <w:lang w:val="en-US" w:eastAsia="en-US"/>
        </w:rPr>
        <w:t>Bucsu</w:t>
      </w:r>
      <w:r>
        <w:rPr>
          <w:rFonts w:cs="Arial"/>
          <w:bCs/>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10"/>
        </w:numPr>
        <w:jc w:val="both"/>
        <w:rPr/>
      </w:pPr>
      <w:r>
        <w:rPr>
          <w:rFonts w:cs="Arial"/>
          <w:bCs/>
          <w:lang w:val="en-US" w:eastAsia="en-US"/>
        </w:rPr>
        <w:t>Csempeszkopács</w:t>
      </w:r>
      <w:r>
        <w:rPr>
          <w:rFonts w:cs="Arial"/>
          <w:bCs/>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10"/>
        </w:numPr>
        <w:jc w:val="both"/>
        <w:rPr/>
      </w:pPr>
      <w:r>
        <w:rPr>
          <w:rFonts w:cs="Arial"/>
          <w:bCs/>
          <w:lang w:val="en-US" w:eastAsia="en-US"/>
        </w:rPr>
        <w:t>Dozmat</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10"/>
        </w:numPr>
        <w:jc w:val="both"/>
        <w:rPr/>
      </w:pPr>
      <w:r>
        <w:rPr>
          <w:rFonts w:cs="Arial"/>
          <w:bCs/>
          <w:lang w:val="en-US" w:eastAsia="en-US"/>
        </w:rPr>
        <w:t>Felsőcsatár</w:t>
      </w:r>
      <w:r>
        <w:rPr>
          <w:rFonts w:cs="Arial"/>
          <w:bCs/>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10"/>
        </w:numPr>
        <w:jc w:val="both"/>
        <w:rPr/>
      </w:pPr>
      <w:r>
        <w:rPr>
          <w:rFonts w:cs="Arial"/>
          <w:bCs/>
          <w:lang w:val="en-US" w:eastAsia="en-US"/>
        </w:rPr>
        <w:t>Gencsapáti</w:t>
      </w:r>
      <w:r>
        <w:rPr>
          <w:rFonts w:cs="Arial"/>
          <w:bCs/>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10"/>
        </w:numPr>
        <w:jc w:val="both"/>
        <w:rPr/>
      </w:pPr>
      <w:r>
        <w:rPr>
          <w:rFonts w:cs="Arial"/>
          <w:bCs/>
          <w:lang w:val="en-US" w:eastAsia="en-US"/>
        </w:rPr>
        <w:t>Gyanógeregye</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10"/>
        </w:numPr>
        <w:jc w:val="both"/>
        <w:rPr/>
      </w:pPr>
      <w:r>
        <w:rPr>
          <w:rFonts w:cs="Arial"/>
          <w:bCs/>
          <w:lang w:val="en-US" w:eastAsia="en-US"/>
        </w:rPr>
        <w:t>Horvátlövő</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10"/>
        </w:numPr>
        <w:jc w:val="both"/>
        <w:rPr/>
      </w:pPr>
      <w:r>
        <w:rPr>
          <w:rFonts w:cs="Arial"/>
          <w:bCs/>
          <w:lang w:val="en-US" w:eastAsia="en-US"/>
        </w:rPr>
        <w:t>Ják</w:t>
      </w:r>
      <w:r>
        <w:rPr>
          <w:rFonts w:cs="Arial"/>
          <w:bCs/>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10"/>
        </w:numPr>
        <w:jc w:val="both"/>
        <w:rPr/>
      </w:pPr>
      <w:r>
        <w:rPr>
          <w:rFonts w:cs="Arial"/>
          <w:bCs/>
          <w:lang w:val="en-US" w:eastAsia="en-US"/>
        </w:rPr>
        <w:t>Kisunyom</w:t>
      </w:r>
      <w:r>
        <w:rPr>
          <w:rFonts w:cs="Arial"/>
          <w:bCs/>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10"/>
        </w:numPr>
        <w:jc w:val="both"/>
        <w:rPr/>
      </w:pPr>
      <w:r>
        <w:rPr>
          <w:rFonts w:eastAsia="Arial" w:cs="Arial"/>
          <w:bCs/>
          <w:lang w:val="en-US" w:eastAsia="en-US"/>
        </w:rPr>
        <w:t xml:space="preserve"> </w:t>
      </w:r>
      <w:r>
        <w:rPr>
          <w:rFonts w:cs="Arial"/>
          <w:bCs/>
          <w:lang w:val="en-US" w:eastAsia="en-US"/>
        </w:rPr>
        <w:t>Meszlen</w:t>
      </w:r>
      <w:r>
        <w:rPr>
          <w:rFonts w:cs="Arial"/>
          <w:bCs/>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10"/>
        </w:numPr>
        <w:jc w:val="both"/>
        <w:rPr/>
      </w:pPr>
      <w:r>
        <w:rPr>
          <w:rFonts w:cs="Arial"/>
          <w:bCs/>
          <w:lang w:val="en-US" w:eastAsia="en-US"/>
        </w:rPr>
        <w:t>Nárai</w:t>
      </w:r>
      <w:r>
        <w:rPr>
          <w:rFonts w:cs="Arial"/>
          <w:bCs/>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10"/>
        </w:numPr>
        <w:jc w:val="both"/>
        <w:rPr/>
      </w:pPr>
      <w:r>
        <w:rPr>
          <w:rFonts w:cs="Arial"/>
          <w:bCs/>
          <w:lang w:val="en-US" w:eastAsia="en-US"/>
        </w:rPr>
        <w:t>Narda</w:t>
      </w:r>
      <w:r>
        <w:rPr>
          <w:rFonts w:cs="Arial"/>
          <w:bCs/>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10"/>
        </w:numPr>
        <w:jc w:val="both"/>
        <w:rPr/>
      </w:pPr>
      <w:r>
        <w:rPr>
          <w:rFonts w:cs="Arial"/>
          <w:bCs/>
          <w:lang w:val="en-US" w:eastAsia="en-US"/>
        </w:rPr>
        <w:t>Nemesbőd</w:t>
      </w:r>
      <w:r>
        <w:rPr>
          <w:rFonts w:cs="Arial"/>
          <w:bCs/>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10"/>
        </w:numPr>
        <w:jc w:val="both"/>
        <w:rPr/>
      </w:pPr>
      <w:r>
        <w:rPr>
          <w:rFonts w:cs="Arial"/>
          <w:bCs/>
          <w:lang w:val="en-US" w:eastAsia="en-US"/>
        </w:rPr>
        <w:t>Nemeskolta</w:t>
      </w:r>
      <w:r>
        <w:rPr>
          <w:rFonts w:cs="Arial"/>
          <w:bCs/>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10"/>
        </w:numPr>
        <w:jc w:val="both"/>
        <w:rPr/>
      </w:pPr>
      <w:r>
        <w:rPr>
          <w:rFonts w:cs="Arial"/>
          <w:bCs/>
          <w:lang w:val="en-US" w:eastAsia="en-US"/>
        </w:rPr>
        <w:t>Perenye</w:t>
      </w:r>
      <w:r>
        <w:rPr>
          <w:rFonts w:cs="Arial"/>
          <w:bCs/>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10"/>
        </w:numPr>
        <w:jc w:val="both"/>
        <w:rPr/>
      </w:pPr>
      <w:r>
        <w:rPr>
          <w:rFonts w:cs="Arial"/>
          <w:bCs/>
          <w:lang w:val="en-US" w:eastAsia="en-US"/>
        </w:rPr>
        <w:t>Pornóapáti</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10"/>
        </w:numPr>
        <w:jc w:val="both"/>
        <w:rPr/>
      </w:pPr>
      <w:r>
        <w:rPr>
          <w:rFonts w:cs="Arial"/>
          <w:bCs/>
          <w:lang w:val="en-US" w:eastAsia="en-US"/>
        </w:rPr>
        <w:t>Rábatöttös</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10"/>
        </w:numPr>
        <w:jc w:val="both"/>
        <w:rPr/>
      </w:pPr>
      <w:r>
        <w:rPr>
          <w:rFonts w:cs="Arial"/>
          <w:bCs/>
          <w:lang w:val="en-US" w:eastAsia="en-US"/>
        </w:rPr>
        <w:t>Rum</w:t>
      </w:r>
      <w:r>
        <w:rPr>
          <w:rFonts w:cs="Arial"/>
          <w:bCs/>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10"/>
        </w:numPr>
        <w:jc w:val="both"/>
        <w:rPr/>
      </w:pPr>
      <w:r>
        <w:rPr>
          <w:rFonts w:cs="Arial"/>
          <w:bCs/>
          <w:lang w:val="en-US" w:eastAsia="en-US"/>
        </w:rPr>
        <w:t>Salköveskút</w:t>
      </w:r>
      <w:r>
        <w:rPr>
          <w:rFonts w:cs="Arial"/>
          <w:bCs/>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10"/>
        </w:numPr>
        <w:jc w:val="both"/>
        <w:rPr/>
      </w:pPr>
      <w:r>
        <w:rPr>
          <w:rFonts w:cs="Arial"/>
          <w:bCs/>
          <w:lang w:val="en-US" w:eastAsia="en-US"/>
        </w:rPr>
        <w:t>Sé</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10"/>
        </w:numPr>
        <w:jc w:val="both"/>
        <w:rPr/>
      </w:pPr>
      <w:r>
        <w:rPr>
          <w:rFonts w:cs="Arial"/>
          <w:bCs/>
          <w:lang w:val="en-US" w:eastAsia="en-US"/>
        </w:rPr>
        <w:t>Sorkifalud</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10"/>
        </w:numPr>
        <w:jc w:val="both"/>
        <w:rPr/>
      </w:pPr>
      <w:r>
        <w:rPr>
          <w:rFonts w:cs="Arial"/>
          <w:bCs/>
          <w:lang w:val="en-US" w:eastAsia="en-US"/>
        </w:rPr>
        <w:t>Sorkikápolna</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10"/>
        </w:numPr>
        <w:jc w:val="both"/>
        <w:rPr/>
      </w:pPr>
      <w:r>
        <w:rPr>
          <w:rFonts w:cs="Arial"/>
          <w:bCs/>
          <w:lang w:val="en-US" w:eastAsia="en-US"/>
        </w:rPr>
        <w:t>Sorokpolány</w:t>
      </w:r>
      <w:r>
        <w:rPr>
          <w:rFonts w:cs="Arial"/>
          <w:bCs/>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10"/>
        </w:numPr>
        <w:jc w:val="both"/>
        <w:rPr/>
      </w:pPr>
      <w:r>
        <w:rPr>
          <w:rFonts w:cs="Arial"/>
          <w:bCs/>
          <w:lang w:val="en-US" w:eastAsia="en-US"/>
        </w:rPr>
        <w:t>Söpte</w:t>
      </w:r>
      <w:r>
        <w:rPr>
          <w:rFonts w:cs="Arial"/>
          <w:bCs/>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10"/>
        </w:numPr>
        <w:jc w:val="both"/>
        <w:rPr/>
      </w:pPr>
      <w:r>
        <w:rPr>
          <w:rFonts w:cs="Arial"/>
          <w:bCs/>
          <w:lang w:val="en-US" w:eastAsia="en-US"/>
        </w:rPr>
        <w:t>Szentpéterfa</w:t>
      </w:r>
      <w:r>
        <w:rPr>
          <w:rFonts w:cs="Arial"/>
          <w:bCs/>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10"/>
        </w:numPr>
        <w:jc w:val="both"/>
        <w:rPr/>
      </w:pPr>
      <w:r>
        <w:rPr>
          <w:rFonts w:cs="Arial"/>
          <w:bCs/>
          <w:lang w:val="en-US" w:eastAsia="en-US"/>
        </w:rPr>
        <w:t>Szombathely</w:t>
      </w:r>
      <w:r>
        <w:rPr>
          <w:rFonts w:cs="Arial"/>
          <w:bCs/>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10"/>
        </w:numPr>
        <w:jc w:val="both"/>
        <w:rPr/>
      </w:pPr>
      <w:r>
        <w:rPr>
          <w:rFonts w:cs="Arial"/>
          <w:bCs/>
          <w:lang w:val="en-US" w:eastAsia="en-US"/>
        </w:rPr>
        <w:t>Tanakajd</w:t>
      </w:r>
      <w:r>
        <w:rPr>
          <w:rFonts w:cs="Arial"/>
          <w:bCs/>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10"/>
        </w:numPr>
        <w:jc w:val="both"/>
        <w:rPr/>
      </w:pPr>
      <w:r>
        <w:rPr>
          <w:rFonts w:cs="Arial"/>
          <w:bCs/>
          <w:lang w:val="en-US" w:eastAsia="en-US"/>
        </w:rPr>
        <w:t>Táplánszentkereszt</w:t>
      </w:r>
      <w:r>
        <w:rPr>
          <w:rFonts w:cs="Arial"/>
          <w:bCs/>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10"/>
        </w:numPr>
        <w:jc w:val="both"/>
        <w:rPr/>
      </w:pPr>
      <w:r>
        <w:rPr>
          <w:rFonts w:cs="Arial"/>
          <w:bCs/>
          <w:lang w:val="en-US" w:eastAsia="en-US"/>
        </w:rPr>
        <w:t>Torony</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10"/>
        </w:numPr>
        <w:jc w:val="both"/>
        <w:rPr/>
      </w:pPr>
      <w:r>
        <w:rPr>
          <w:rFonts w:cs="Arial"/>
          <w:bCs/>
          <w:lang w:val="en-US" w:eastAsia="en-US"/>
        </w:rPr>
        <w:t>Vasasszonyfa</w:t>
      </w:r>
      <w:r>
        <w:rPr>
          <w:rFonts w:cs="Arial"/>
          <w:bCs/>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10"/>
        </w:numPr>
        <w:jc w:val="both"/>
        <w:rPr/>
      </w:pPr>
      <w:r>
        <w:rPr>
          <w:rFonts w:cs="Arial"/>
          <w:bCs/>
          <w:lang w:val="en-US" w:eastAsia="en-US"/>
        </w:rPr>
        <w:t>Vaskeresztes</w:t>
      </w:r>
      <w:r>
        <w:rPr>
          <w:rFonts w:cs="Arial"/>
          <w:bCs/>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10"/>
        </w:numPr>
        <w:jc w:val="both"/>
        <w:rPr/>
      </w:pPr>
      <w:r>
        <w:rPr>
          <w:rFonts w:cs="Arial"/>
          <w:bCs/>
          <w:lang w:val="en-US" w:eastAsia="en-US"/>
        </w:rPr>
        <w:t>Vassurány</w:t>
      </w:r>
      <w:r>
        <w:rPr>
          <w:rFonts w:cs="Arial"/>
          <w:bCs/>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10"/>
        </w:numPr>
        <w:jc w:val="both"/>
        <w:rPr/>
      </w:pPr>
      <w:r>
        <w:rPr>
          <w:rFonts w:cs="Arial"/>
          <w:bCs/>
          <w:lang w:val="en-US" w:eastAsia="en-US"/>
        </w:rPr>
        <w:t>Vasszécseny</w:t>
      </w:r>
      <w:r>
        <w:rPr>
          <w:rFonts w:cs="Arial"/>
          <w:bCs/>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10"/>
        </w:numPr>
        <w:jc w:val="both"/>
        <w:rPr/>
      </w:pPr>
      <w:r>
        <w:rPr>
          <w:rFonts w:cs="Arial"/>
          <w:bCs/>
          <w:lang w:val="en-US" w:eastAsia="en-US"/>
        </w:rPr>
        <w:t>Vasszilvágy</w:t>
      </w:r>
      <w:r>
        <w:rPr>
          <w:rFonts w:cs="Arial"/>
          <w:bCs/>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10"/>
        </w:numPr>
        <w:jc w:val="both"/>
        <w:rPr/>
      </w:pPr>
      <w:r>
        <w:rPr>
          <w:rFonts w:cs="Arial"/>
          <w:bCs/>
          <w:lang w:val="en-US" w:eastAsia="en-US"/>
        </w:rPr>
        <w:t>Vát</w:t>
      </w:r>
      <w:r>
        <w:rPr>
          <w:rFonts w:cs="Arial"/>
          <w:bCs/>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10"/>
        </w:numPr>
        <w:jc w:val="both"/>
        <w:rPr/>
      </w:pPr>
      <w:r>
        <w:rPr>
          <w:rFonts w:cs="Arial"/>
          <w:bCs/>
          <w:lang w:val="en-US" w:eastAsia="en-US"/>
        </w:rPr>
        <w:t>Vép</w:t>
      </w:r>
      <w:r>
        <w:rPr>
          <w:rFonts w:cs="Arial"/>
          <w:bCs/>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10"/>
        </w:numPr>
        <w:jc w:val="both"/>
        <w:rPr/>
      </w:pPr>
      <w:r>
        <w:rPr>
          <w:rFonts w:cs="Arial"/>
          <w:bCs/>
          <w:lang w:val="en-US" w:eastAsia="en-US"/>
        </w:rPr>
        <w:t>Zsennye</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pPr>
      <w:r>
        <w:rPr>
          <w:rFonts w:cs="Arial"/>
        </w:rPr>
        <w:t>A Szombathelyi Kistérség Többcélú Társulása szociális és gyermekjóléti feladatok ellátásához tartozó lakosságszáma 113 063 fő.</w:t>
      </w:r>
    </w:p>
    <w:p>
      <w:pPr>
        <w:pStyle w:val="Normal"/>
        <w:jc w:val="both"/>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4. számú melléklete az alábbiak szerint módosul:</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ind w:left="1260" w:hanging="1260"/>
        <w:jc w:val="left"/>
        <w:rPr/>
      </w:pPr>
      <w:r>
        <w:rPr/>
      </w:r>
    </w:p>
    <w:p>
      <w:pPr>
        <w:pStyle w:val="Normal"/>
        <w:keepNext w:val="true"/>
        <w:numPr>
          <w:ilvl w:val="0"/>
          <w:numId w:val="0"/>
        </w:numPr>
        <w:jc w:val="center"/>
        <w:outlineLvl w:val="0"/>
        <w:rPr>
          <w:rFonts w:cs="Arial"/>
          <w:b/>
          <w:b/>
          <w:bCs/>
        </w:rPr>
      </w:pPr>
      <w:r>
        <w:rPr>
          <w:rFonts w:cs="Arial"/>
          <w:b/>
          <w:bCs/>
        </w:rPr>
        <w:t>Egészségügyi feladatok ellátására társult önkormányzatok</w:t>
      </w:r>
    </w:p>
    <w:p>
      <w:pPr>
        <w:pStyle w:val="Normal"/>
        <w:rPr>
          <w:rFonts w:cs="Arial"/>
          <w:b/>
          <w:b/>
          <w:bCs/>
        </w:rPr>
      </w:pPr>
      <w:r>
        <w:rPr>
          <w:rFonts w:cs="Arial"/>
          <w:b/>
          <w:bCs/>
        </w:rPr>
      </w:r>
    </w:p>
    <w:p>
      <w:pPr>
        <w:pStyle w:val="Normal"/>
        <w:numPr>
          <w:ilvl w:val="0"/>
          <w:numId w:val="23"/>
        </w:numPr>
        <w:jc w:val="both"/>
        <w:rPr/>
      </w:pPr>
      <w:r>
        <w:rPr>
          <w:rFonts w:cs="Arial"/>
          <w:bCs/>
          <w:lang w:val="en-US" w:eastAsia="en-US"/>
        </w:rPr>
        <w:t>Acsád</w:t>
      </w:r>
      <w:r>
        <w:rPr>
          <w:rFonts w:cs="Arial"/>
          <w:bCs/>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23"/>
        </w:numPr>
        <w:jc w:val="both"/>
        <w:rPr/>
      </w:pPr>
      <w:r>
        <w:rPr>
          <w:rFonts w:cs="Arial"/>
          <w:bCs/>
          <w:lang w:val="en-US" w:eastAsia="en-US"/>
        </w:rPr>
        <w:t>Balogunyom</w:t>
      </w:r>
      <w:r>
        <w:rPr>
          <w:rFonts w:cs="Arial"/>
          <w:bCs/>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23"/>
        </w:numPr>
        <w:jc w:val="both"/>
        <w:rPr/>
      </w:pPr>
      <w:r>
        <w:rPr>
          <w:rFonts w:cs="Arial"/>
          <w:bCs/>
          <w:lang w:val="en-US" w:eastAsia="en-US"/>
        </w:rPr>
        <w:t>Bozzai</w:t>
      </w:r>
      <w:r>
        <w:rPr>
          <w:rFonts w:cs="Arial"/>
          <w:bCs/>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23"/>
        </w:numPr>
        <w:jc w:val="both"/>
        <w:rPr/>
      </w:pPr>
      <w:r>
        <w:rPr>
          <w:rFonts w:cs="Arial"/>
          <w:bCs/>
          <w:lang w:val="en-US" w:eastAsia="en-US"/>
        </w:rPr>
        <w:t>Bucsu</w:t>
      </w:r>
      <w:r>
        <w:rPr>
          <w:rFonts w:cs="Arial"/>
          <w:bCs/>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23"/>
        </w:numPr>
        <w:jc w:val="both"/>
        <w:rPr/>
      </w:pPr>
      <w:r>
        <w:rPr>
          <w:rFonts w:cs="Arial"/>
          <w:bCs/>
          <w:lang w:val="en-US" w:eastAsia="en-US"/>
        </w:rPr>
        <w:t>Csempeszkopács</w:t>
      </w:r>
      <w:r>
        <w:rPr>
          <w:rFonts w:cs="Arial"/>
          <w:bCs/>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23"/>
        </w:numPr>
        <w:jc w:val="both"/>
        <w:rPr/>
      </w:pPr>
      <w:r>
        <w:rPr>
          <w:rFonts w:cs="Arial"/>
          <w:bCs/>
          <w:lang w:val="en-US" w:eastAsia="en-US"/>
        </w:rPr>
        <w:t>Dozmat</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23"/>
        </w:numPr>
        <w:jc w:val="both"/>
        <w:rPr/>
      </w:pPr>
      <w:r>
        <w:rPr>
          <w:rFonts w:cs="Arial"/>
          <w:bCs/>
          <w:lang w:val="en-US" w:eastAsia="en-US"/>
        </w:rPr>
        <w:t>Felsőcsatár</w:t>
      </w:r>
      <w:r>
        <w:rPr>
          <w:rFonts w:cs="Arial"/>
          <w:bCs/>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23"/>
        </w:numPr>
        <w:jc w:val="both"/>
        <w:rPr/>
      </w:pPr>
      <w:r>
        <w:rPr>
          <w:rFonts w:cs="Arial"/>
          <w:bCs/>
          <w:lang w:val="en-US" w:eastAsia="en-US"/>
        </w:rPr>
        <w:t>Gencsapáti</w:t>
      </w:r>
      <w:r>
        <w:rPr>
          <w:rFonts w:cs="Arial"/>
          <w:bCs/>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23"/>
        </w:numPr>
        <w:jc w:val="both"/>
        <w:rPr/>
      </w:pPr>
      <w:r>
        <w:rPr>
          <w:rFonts w:cs="Arial"/>
          <w:bCs/>
          <w:lang w:val="en-US" w:eastAsia="en-US"/>
        </w:rPr>
        <w:t>Gyanógeregye</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23"/>
        </w:numPr>
        <w:jc w:val="both"/>
        <w:rPr/>
      </w:pPr>
      <w:r>
        <w:rPr>
          <w:rFonts w:cs="Arial"/>
          <w:bCs/>
          <w:lang w:val="en-US" w:eastAsia="en-US"/>
        </w:rPr>
        <w:t>Horvátlövő</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23"/>
        </w:numPr>
        <w:jc w:val="both"/>
        <w:rPr/>
      </w:pPr>
      <w:r>
        <w:rPr>
          <w:rFonts w:cs="Arial"/>
          <w:bCs/>
          <w:lang w:val="en-US" w:eastAsia="en-US"/>
        </w:rPr>
        <w:t>Ják</w:t>
      </w:r>
      <w:r>
        <w:rPr>
          <w:rFonts w:cs="Arial"/>
          <w:bCs/>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23"/>
        </w:numPr>
        <w:jc w:val="both"/>
        <w:rPr/>
      </w:pPr>
      <w:r>
        <w:rPr>
          <w:rFonts w:cs="Arial"/>
          <w:bCs/>
          <w:lang w:val="en-US" w:eastAsia="en-US"/>
        </w:rPr>
        <w:t>Kisunyom</w:t>
      </w:r>
      <w:r>
        <w:rPr>
          <w:rFonts w:cs="Arial"/>
          <w:bCs/>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23"/>
        </w:numPr>
        <w:jc w:val="both"/>
        <w:rPr/>
      </w:pPr>
      <w:r>
        <w:rPr>
          <w:rFonts w:eastAsia="Arial" w:cs="Arial"/>
          <w:bCs/>
          <w:lang w:val="en-US" w:eastAsia="en-US"/>
        </w:rPr>
        <w:t xml:space="preserve"> </w:t>
      </w:r>
      <w:r>
        <w:rPr>
          <w:rFonts w:cs="Arial"/>
          <w:bCs/>
          <w:lang w:val="en-US" w:eastAsia="en-US"/>
        </w:rPr>
        <w:t>Meszlen</w:t>
      </w:r>
      <w:r>
        <w:rPr>
          <w:rFonts w:cs="Arial"/>
          <w:bCs/>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23"/>
        </w:numPr>
        <w:jc w:val="both"/>
        <w:rPr/>
      </w:pPr>
      <w:r>
        <w:rPr>
          <w:rFonts w:cs="Arial"/>
          <w:bCs/>
          <w:lang w:val="en-US" w:eastAsia="en-US"/>
        </w:rPr>
        <w:t>Nárai</w:t>
      </w:r>
      <w:r>
        <w:rPr>
          <w:rFonts w:cs="Arial"/>
          <w:bCs/>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23"/>
        </w:numPr>
        <w:jc w:val="both"/>
        <w:rPr/>
      </w:pPr>
      <w:r>
        <w:rPr>
          <w:rFonts w:cs="Arial"/>
          <w:bCs/>
          <w:lang w:val="en-US" w:eastAsia="en-US"/>
        </w:rPr>
        <w:t>Narda</w:t>
      </w:r>
      <w:r>
        <w:rPr>
          <w:rFonts w:cs="Arial"/>
          <w:bCs/>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23"/>
        </w:numPr>
        <w:jc w:val="both"/>
        <w:rPr/>
      </w:pPr>
      <w:r>
        <w:rPr>
          <w:rFonts w:cs="Arial"/>
          <w:bCs/>
          <w:lang w:val="en-US" w:eastAsia="en-US"/>
        </w:rPr>
        <w:t>Nemesbőd</w:t>
      </w:r>
      <w:r>
        <w:rPr>
          <w:rFonts w:cs="Arial"/>
          <w:bCs/>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23"/>
        </w:numPr>
        <w:jc w:val="both"/>
        <w:rPr/>
      </w:pPr>
      <w:r>
        <w:rPr>
          <w:rFonts w:cs="Arial"/>
          <w:bCs/>
          <w:lang w:val="en-US" w:eastAsia="en-US"/>
        </w:rPr>
        <w:t>Nemeskolta</w:t>
      </w:r>
      <w:r>
        <w:rPr>
          <w:rFonts w:cs="Arial"/>
          <w:bCs/>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23"/>
        </w:numPr>
        <w:jc w:val="both"/>
        <w:rPr/>
      </w:pPr>
      <w:r>
        <w:rPr>
          <w:rFonts w:cs="Arial"/>
          <w:bCs/>
          <w:lang w:val="en-US" w:eastAsia="en-US"/>
        </w:rPr>
        <w:t>Perenye</w:t>
      </w:r>
      <w:r>
        <w:rPr>
          <w:rFonts w:cs="Arial"/>
          <w:bCs/>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23"/>
        </w:numPr>
        <w:jc w:val="both"/>
        <w:rPr/>
      </w:pPr>
      <w:r>
        <w:rPr>
          <w:rFonts w:cs="Arial"/>
          <w:bCs/>
          <w:lang w:val="en-US" w:eastAsia="en-US"/>
        </w:rPr>
        <w:t>Pornóapáti</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23"/>
        </w:numPr>
        <w:jc w:val="both"/>
        <w:rPr/>
      </w:pPr>
      <w:r>
        <w:rPr>
          <w:rFonts w:cs="Arial"/>
          <w:bCs/>
          <w:lang w:val="en-US" w:eastAsia="en-US"/>
        </w:rPr>
        <w:t>Rábatöttös</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23"/>
        </w:numPr>
        <w:jc w:val="both"/>
        <w:rPr/>
      </w:pPr>
      <w:r>
        <w:rPr>
          <w:rFonts w:cs="Arial"/>
          <w:bCs/>
          <w:lang w:val="en-US" w:eastAsia="en-US"/>
        </w:rPr>
        <w:t>Rum</w:t>
      </w:r>
      <w:r>
        <w:rPr>
          <w:rFonts w:cs="Arial"/>
          <w:bCs/>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23"/>
        </w:numPr>
        <w:jc w:val="both"/>
        <w:rPr/>
      </w:pPr>
      <w:r>
        <w:rPr>
          <w:rFonts w:cs="Arial"/>
          <w:bCs/>
          <w:lang w:val="en-US" w:eastAsia="en-US"/>
        </w:rPr>
        <w:t>Salköveskút</w:t>
      </w:r>
      <w:r>
        <w:rPr>
          <w:rFonts w:cs="Arial"/>
          <w:bCs/>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23"/>
        </w:numPr>
        <w:jc w:val="both"/>
        <w:rPr/>
      </w:pPr>
      <w:r>
        <w:rPr>
          <w:rFonts w:cs="Arial"/>
          <w:bCs/>
          <w:lang w:val="en-US" w:eastAsia="en-US"/>
        </w:rPr>
        <w:t>Sé</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23"/>
        </w:numPr>
        <w:jc w:val="both"/>
        <w:rPr/>
      </w:pPr>
      <w:r>
        <w:rPr>
          <w:rFonts w:cs="Arial"/>
          <w:bCs/>
          <w:lang w:val="en-US" w:eastAsia="en-US"/>
        </w:rPr>
        <w:t>Sorkifalud</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23"/>
        </w:numPr>
        <w:jc w:val="both"/>
        <w:rPr/>
      </w:pPr>
      <w:r>
        <w:rPr>
          <w:rFonts w:cs="Arial"/>
          <w:bCs/>
          <w:lang w:val="en-US" w:eastAsia="en-US"/>
        </w:rPr>
        <w:t>Sorkikápolna</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23"/>
        </w:numPr>
        <w:jc w:val="both"/>
        <w:rPr/>
      </w:pPr>
      <w:r>
        <w:rPr>
          <w:rFonts w:cs="Arial"/>
          <w:bCs/>
          <w:lang w:val="en-US" w:eastAsia="en-US"/>
        </w:rPr>
        <w:t>Sorokpolány</w:t>
      </w:r>
      <w:r>
        <w:rPr>
          <w:rFonts w:cs="Arial"/>
          <w:bCs/>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23"/>
        </w:numPr>
        <w:jc w:val="both"/>
        <w:rPr/>
      </w:pPr>
      <w:r>
        <w:rPr>
          <w:rFonts w:cs="Arial"/>
          <w:bCs/>
          <w:lang w:val="en-US" w:eastAsia="en-US"/>
        </w:rPr>
        <w:t>Söpte</w:t>
      </w:r>
      <w:r>
        <w:rPr>
          <w:rFonts w:cs="Arial"/>
          <w:bCs/>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23"/>
        </w:numPr>
        <w:jc w:val="both"/>
        <w:rPr/>
      </w:pPr>
      <w:r>
        <w:rPr>
          <w:rFonts w:cs="Arial"/>
          <w:bCs/>
          <w:lang w:val="en-US" w:eastAsia="en-US"/>
        </w:rPr>
        <w:t>Szentpéterfa</w:t>
      </w:r>
      <w:r>
        <w:rPr>
          <w:rFonts w:cs="Arial"/>
          <w:bCs/>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23"/>
        </w:numPr>
        <w:jc w:val="both"/>
        <w:rPr/>
      </w:pPr>
      <w:r>
        <w:rPr>
          <w:rFonts w:cs="Arial"/>
          <w:bCs/>
          <w:lang w:val="en-US" w:eastAsia="en-US"/>
        </w:rPr>
        <w:t>Szombathely</w:t>
      </w:r>
      <w:r>
        <w:rPr>
          <w:rFonts w:cs="Arial"/>
          <w:bCs/>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23"/>
        </w:numPr>
        <w:jc w:val="both"/>
        <w:rPr/>
      </w:pPr>
      <w:r>
        <w:rPr>
          <w:rFonts w:cs="Arial"/>
          <w:bCs/>
          <w:lang w:val="en-US" w:eastAsia="en-US"/>
        </w:rPr>
        <w:t>Tanakajd</w:t>
      </w:r>
      <w:r>
        <w:rPr>
          <w:rFonts w:cs="Arial"/>
          <w:bCs/>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23"/>
        </w:numPr>
        <w:jc w:val="both"/>
        <w:rPr/>
      </w:pPr>
      <w:r>
        <w:rPr>
          <w:rFonts w:cs="Arial"/>
          <w:bCs/>
          <w:lang w:val="en-US" w:eastAsia="en-US"/>
        </w:rPr>
        <w:t>Táplánszentkereszt</w:t>
      </w:r>
      <w:r>
        <w:rPr>
          <w:rFonts w:cs="Arial"/>
          <w:bCs/>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23"/>
        </w:numPr>
        <w:jc w:val="both"/>
        <w:rPr/>
      </w:pPr>
      <w:r>
        <w:rPr>
          <w:rFonts w:cs="Arial"/>
          <w:bCs/>
          <w:lang w:val="en-US" w:eastAsia="en-US"/>
        </w:rPr>
        <w:t>Torony</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23"/>
        </w:numPr>
        <w:jc w:val="both"/>
        <w:rPr/>
      </w:pPr>
      <w:r>
        <w:rPr>
          <w:rFonts w:cs="Arial"/>
          <w:bCs/>
          <w:lang w:val="en-US" w:eastAsia="en-US"/>
        </w:rPr>
        <w:t>Vasasszonyfa</w:t>
      </w:r>
      <w:r>
        <w:rPr>
          <w:rFonts w:cs="Arial"/>
          <w:bCs/>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23"/>
        </w:numPr>
        <w:jc w:val="both"/>
        <w:rPr/>
      </w:pPr>
      <w:r>
        <w:rPr>
          <w:rFonts w:cs="Arial"/>
          <w:bCs/>
          <w:lang w:val="en-US" w:eastAsia="en-US"/>
        </w:rPr>
        <w:t>Vaskeresztes</w:t>
      </w:r>
      <w:r>
        <w:rPr>
          <w:rFonts w:cs="Arial"/>
          <w:bCs/>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23"/>
        </w:numPr>
        <w:jc w:val="both"/>
        <w:rPr/>
      </w:pPr>
      <w:r>
        <w:rPr>
          <w:rFonts w:cs="Arial"/>
          <w:bCs/>
          <w:lang w:val="en-US" w:eastAsia="en-US"/>
        </w:rPr>
        <w:t>Vassurány</w:t>
      </w:r>
      <w:r>
        <w:rPr>
          <w:rFonts w:cs="Arial"/>
          <w:bCs/>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23"/>
        </w:numPr>
        <w:jc w:val="both"/>
        <w:rPr/>
      </w:pPr>
      <w:r>
        <w:rPr>
          <w:rFonts w:cs="Arial"/>
          <w:bCs/>
          <w:lang w:val="en-US" w:eastAsia="en-US"/>
        </w:rPr>
        <w:t>Vasszécseny</w:t>
      </w:r>
      <w:r>
        <w:rPr>
          <w:rFonts w:cs="Arial"/>
          <w:bCs/>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23"/>
        </w:numPr>
        <w:jc w:val="both"/>
        <w:rPr/>
      </w:pPr>
      <w:r>
        <w:rPr>
          <w:rFonts w:cs="Arial"/>
          <w:bCs/>
          <w:lang w:val="en-US" w:eastAsia="en-US"/>
        </w:rPr>
        <w:t>Vasszilvágy</w:t>
      </w:r>
      <w:r>
        <w:rPr>
          <w:rFonts w:cs="Arial"/>
          <w:bCs/>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23"/>
        </w:numPr>
        <w:jc w:val="both"/>
        <w:rPr/>
      </w:pPr>
      <w:r>
        <w:rPr>
          <w:rFonts w:cs="Arial"/>
          <w:bCs/>
          <w:lang w:val="en-US" w:eastAsia="en-US"/>
        </w:rPr>
        <w:t>Vát</w:t>
      </w:r>
      <w:r>
        <w:rPr>
          <w:rFonts w:cs="Arial"/>
          <w:bCs/>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23"/>
        </w:numPr>
        <w:jc w:val="both"/>
        <w:rPr/>
      </w:pPr>
      <w:r>
        <w:rPr>
          <w:rFonts w:cs="Arial"/>
          <w:bCs/>
          <w:lang w:val="en-US" w:eastAsia="en-US"/>
        </w:rPr>
        <w:t>Vép</w:t>
      </w:r>
      <w:r>
        <w:rPr>
          <w:rFonts w:cs="Arial"/>
          <w:bCs/>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23"/>
        </w:numPr>
        <w:jc w:val="both"/>
        <w:rPr/>
      </w:pPr>
      <w:r>
        <w:rPr>
          <w:rFonts w:cs="Arial"/>
          <w:bCs/>
          <w:lang w:val="en-US" w:eastAsia="en-US"/>
        </w:rPr>
        <w:t>Zsennye</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rFonts w:cs="Arial"/>
        </w:rPr>
      </w:pPr>
      <w:r>
        <w:rPr>
          <w:rFonts w:cs="Arial"/>
        </w:rPr>
        <w:t>A Szombathelyi Kistérség Többcélú Társulása egészségügyi feladatok ellátásához tartozó lakosságszáma 113 063 fő.</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numPr>
          <w:ilvl w:val="0"/>
          <w:numId w:val="3"/>
        </w:numPr>
        <w:tabs>
          <w:tab w:val="left" w:pos="-2268" w:leader="none"/>
          <w:tab w:val="left" w:pos="360" w:leader="none"/>
        </w:tabs>
        <w:ind w:left="360" w:hanging="360"/>
        <w:jc w:val="left"/>
        <w:rPr>
          <w:rFonts w:ascii="Arial" w:hAnsi="Arial" w:cs="Arial"/>
          <w:b w:val="false"/>
          <w:b w:val="false"/>
          <w:u w:val="none"/>
        </w:rPr>
      </w:pPr>
      <w:r>
        <w:rPr>
          <w:rFonts w:cs="Arial" w:ascii="Arial" w:hAnsi="Arial"/>
          <w:b w:val="false"/>
          <w:u w:val="none"/>
        </w:rPr>
        <w:t>A társulási megállapodás 5. számú melléklete az alábbiak szerint módosul:</w:t>
      </w:r>
    </w:p>
    <w:p>
      <w:pPr>
        <w:pStyle w:val="Normal"/>
        <w:keepNext w:val="true"/>
        <w:numPr>
          <w:ilvl w:val="0"/>
          <w:numId w:val="0"/>
        </w:numPr>
        <w:outlineLvl w:val="0"/>
        <w:rPr>
          <w:rFonts w:ascii="Arial" w:hAnsi="Arial" w:cs="Arial"/>
          <w:b/>
          <w:b/>
          <w:u w:val="none"/>
        </w:rPr>
      </w:pPr>
      <w:r>
        <w:rPr>
          <w:rFonts w:cs="Arial"/>
          <w:b/>
          <w:u w:val="none"/>
        </w:rPr>
      </w:r>
    </w:p>
    <w:p>
      <w:pPr>
        <w:pStyle w:val="Normal"/>
        <w:keepNext w:val="true"/>
        <w:numPr>
          <w:ilvl w:val="0"/>
          <w:numId w:val="0"/>
        </w:numPr>
        <w:outlineLvl w:val="0"/>
        <w:rPr/>
      </w:pPr>
      <w:r>
        <w:rPr/>
      </w:r>
    </w:p>
    <w:p>
      <w:pPr>
        <w:pStyle w:val="Normal"/>
        <w:keepNext w:val="true"/>
        <w:numPr>
          <w:ilvl w:val="0"/>
          <w:numId w:val="0"/>
        </w:numPr>
        <w:jc w:val="center"/>
        <w:outlineLvl w:val="0"/>
        <w:rPr/>
      </w:pPr>
      <w:r>
        <w:rPr>
          <w:rFonts w:cs="Arial"/>
          <w:b/>
          <w:iCs/>
        </w:rPr>
        <w:t>Nyilvános könyvtári, mozgókönyvtári, közművelődési feladatok</w:t>
      </w:r>
      <w:r>
        <w:rPr>
          <w:rFonts w:cs="Arial"/>
          <w:b/>
          <w:bCs/>
        </w:rPr>
        <w:t xml:space="preserve"> ellátására társult önkormányzatok</w:t>
      </w:r>
    </w:p>
    <w:p>
      <w:pPr>
        <w:pStyle w:val="Normal"/>
        <w:keepNext w:val="true"/>
        <w:numPr>
          <w:ilvl w:val="0"/>
          <w:numId w:val="0"/>
        </w:numPr>
        <w:jc w:val="center"/>
        <w:outlineLvl w:val="0"/>
        <w:rPr>
          <w:rFonts w:cs="Arial"/>
          <w:b/>
          <w:b/>
          <w:bCs/>
        </w:rPr>
      </w:pPr>
      <w:r>
        <w:rPr>
          <w:rFonts w:cs="Arial"/>
          <w:b/>
          <w:bCs/>
        </w:rPr>
      </w:r>
    </w:p>
    <w:p>
      <w:pPr>
        <w:pStyle w:val="Normal"/>
        <w:numPr>
          <w:ilvl w:val="0"/>
          <w:numId w:val="19"/>
        </w:numPr>
        <w:jc w:val="both"/>
        <w:rPr/>
      </w:pPr>
      <w:r>
        <w:rPr>
          <w:rFonts w:cs="Arial"/>
          <w:bCs/>
          <w:lang w:val="en-US" w:eastAsia="en-US"/>
        </w:rPr>
        <w:t>Acsád</w:t>
      </w:r>
      <w:r>
        <w:rPr>
          <w:rFonts w:cs="Arial"/>
          <w:bCs/>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19"/>
        </w:numPr>
        <w:jc w:val="both"/>
        <w:rPr/>
      </w:pPr>
      <w:r>
        <w:rPr>
          <w:rFonts w:cs="Arial"/>
          <w:bCs/>
          <w:lang w:val="en-US" w:eastAsia="en-US"/>
        </w:rPr>
        <w:t>Balogunyom</w:t>
      </w:r>
      <w:r>
        <w:rPr>
          <w:rFonts w:cs="Arial"/>
          <w:bCs/>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19"/>
        </w:numPr>
        <w:jc w:val="both"/>
        <w:rPr/>
      </w:pPr>
      <w:r>
        <w:rPr>
          <w:rFonts w:cs="Arial"/>
          <w:bCs/>
          <w:lang w:val="en-US" w:eastAsia="en-US"/>
        </w:rPr>
        <w:t>Bozzai</w:t>
      </w:r>
      <w:r>
        <w:rPr>
          <w:rFonts w:cs="Arial"/>
          <w:bCs/>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19"/>
        </w:numPr>
        <w:jc w:val="both"/>
        <w:rPr/>
      </w:pPr>
      <w:r>
        <w:rPr>
          <w:rFonts w:cs="Arial"/>
          <w:bCs/>
          <w:lang w:val="en-US" w:eastAsia="en-US"/>
        </w:rPr>
        <w:t>Bucsu</w:t>
      </w:r>
      <w:r>
        <w:rPr>
          <w:rFonts w:cs="Arial"/>
          <w:bCs/>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19"/>
        </w:numPr>
        <w:jc w:val="both"/>
        <w:rPr/>
      </w:pPr>
      <w:r>
        <w:rPr>
          <w:rFonts w:cs="Arial"/>
          <w:bCs/>
          <w:lang w:val="en-US" w:eastAsia="en-US"/>
        </w:rPr>
        <w:t>Csempeszkopács</w:t>
      </w:r>
      <w:r>
        <w:rPr>
          <w:rFonts w:cs="Arial"/>
          <w:bCs/>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19"/>
        </w:numPr>
        <w:jc w:val="both"/>
        <w:rPr/>
      </w:pPr>
      <w:r>
        <w:rPr>
          <w:rFonts w:cs="Arial"/>
          <w:bCs/>
          <w:lang w:val="en-US" w:eastAsia="en-US"/>
        </w:rPr>
        <w:t>Dozmat</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19"/>
        </w:numPr>
        <w:jc w:val="both"/>
        <w:rPr/>
      </w:pPr>
      <w:r>
        <w:rPr>
          <w:rFonts w:cs="Arial"/>
          <w:bCs/>
          <w:lang w:val="en-US" w:eastAsia="en-US"/>
        </w:rPr>
        <w:t>Felsőcsatár</w:t>
      </w:r>
      <w:r>
        <w:rPr>
          <w:rFonts w:cs="Arial"/>
          <w:bCs/>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19"/>
        </w:numPr>
        <w:jc w:val="both"/>
        <w:rPr/>
      </w:pPr>
      <w:r>
        <w:rPr>
          <w:rFonts w:cs="Arial"/>
          <w:bCs/>
          <w:lang w:val="en-US" w:eastAsia="en-US"/>
        </w:rPr>
        <w:t>Gencsapáti</w:t>
      </w:r>
      <w:r>
        <w:rPr>
          <w:rFonts w:cs="Arial"/>
          <w:bCs/>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19"/>
        </w:numPr>
        <w:jc w:val="both"/>
        <w:rPr/>
      </w:pPr>
      <w:r>
        <w:rPr>
          <w:rFonts w:cs="Arial"/>
          <w:bCs/>
          <w:lang w:val="en-US" w:eastAsia="en-US"/>
        </w:rPr>
        <w:t>Gyanógeregye</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19"/>
        </w:numPr>
        <w:jc w:val="both"/>
        <w:rPr/>
      </w:pPr>
      <w:r>
        <w:rPr>
          <w:rFonts w:cs="Arial"/>
          <w:bCs/>
          <w:lang w:val="en-US" w:eastAsia="en-US"/>
        </w:rPr>
        <w:t>Horvátlövő</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19"/>
        </w:numPr>
        <w:jc w:val="both"/>
        <w:rPr/>
      </w:pPr>
      <w:r>
        <w:rPr>
          <w:rFonts w:cs="Arial"/>
          <w:bCs/>
          <w:lang w:val="en-US" w:eastAsia="en-US"/>
        </w:rPr>
        <w:t>Ják</w:t>
      </w:r>
      <w:r>
        <w:rPr>
          <w:rFonts w:cs="Arial"/>
          <w:bCs/>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19"/>
        </w:numPr>
        <w:jc w:val="both"/>
        <w:rPr/>
      </w:pPr>
      <w:r>
        <w:rPr>
          <w:rFonts w:cs="Arial"/>
          <w:bCs/>
          <w:lang w:val="en-US" w:eastAsia="en-US"/>
        </w:rPr>
        <w:t>Kisunyom</w:t>
      </w:r>
      <w:r>
        <w:rPr>
          <w:rFonts w:cs="Arial"/>
          <w:bCs/>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19"/>
        </w:numPr>
        <w:jc w:val="both"/>
        <w:rPr/>
      </w:pPr>
      <w:r>
        <w:rPr>
          <w:rFonts w:eastAsia="Arial" w:cs="Arial"/>
          <w:bCs/>
          <w:lang w:val="en-US" w:eastAsia="en-US"/>
        </w:rPr>
        <w:t xml:space="preserve"> </w:t>
      </w:r>
      <w:r>
        <w:rPr>
          <w:rFonts w:cs="Arial"/>
          <w:bCs/>
          <w:lang w:val="en-US" w:eastAsia="en-US"/>
        </w:rPr>
        <w:t>Meszlen</w:t>
      </w:r>
      <w:r>
        <w:rPr>
          <w:rFonts w:cs="Arial"/>
          <w:bCs/>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19"/>
        </w:numPr>
        <w:jc w:val="both"/>
        <w:rPr/>
      </w:pPr>
      <w:r>
        <w:rPr>
          <w:rFonts w:cs="Arial"/>
          <w:bCs/>
          <w:lang w:val="en-US" w:eastAsia="en-US"/>
        </w:rPr>
        <w:t>Nárai</w:t>
      </w:r>
      <w:r>
        <w:rPr>
          <w:rFonts w:cs="Arial"/>
          <w:bCs/>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19"/>
        </w:numPr>
        <w:jc w:val="both"/>
        <w:rPr/>
      </w:pPr>
      <w:r>
        <w:rPr>
          <w:rFonts w:cs="Arial"/>
          <w:bCs/>
          <w:lang w:val="en-US" w:eastAsia="en-US"/>
        </w:rPr>
        <w:t>Narda</w:t>
      </w:r>
      <w:r>
        <w:rPr>
          <w:rFonts w:cs="Arial"/>
          <w:bCs/>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19"/>
        </w:numPr>
        <w:jc w:val="both"/>
        <w:rPr/>
      </w:pPr>
      <w:r>
        <w:rPr>
          <w:rFonts w:cs="Arial"/>
          <w:bCs/>
          <w:lang w:val="en-US" w:eastAsia="en-US"/>
        </w:rPr>
        <w:t>Nemesbőd</w:t>
      </w:r>
      <w:r>
        <w:rPr>
          <w:rFonts w:cs="Arial"/>
          <w:bCs/>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19"/>
        </w:numPr>
        <w:jc w:val="both"/>
        <w:rPr/>
      </w:pPr>
      <w:r>
        <w:rPr>
          <w:rFonts w:cs="Arial"/>
          <w:bCs/>
          <w:lang w:val="en-US" w:eastAsia="en-US"/>
        </w:rPr>
        <w:t>Nemeskolta</w:t>
      </w:r>
      <w:r>
        <w:rPr>
          <w:rFonts w:cs="Arial"/>
          <w:bCs/>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19"/>
        </w:numPr>
        <w:jc w:val="both"/>
        <w:rPr/>
      </w:pPr>
      <w:r>
        <w:rPr>
          <w:rFonts w:cs="Arial"/>
          <w:bCs/>
          <w:lang w:val="en-US" w:eastAsia="en-US"/>
        </w:rPr>
        <w:t>Perenye</w:t>
      </w:r>
      <w:r>
        <w:rPr>
          <w:rFonts w:cs="Arial"/>
          <w:bCs/>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19"/>
        </w:numPr>
        <w:jc w:val="both"/>
        <w:rPr/>
      </w:pPr>
      <w:r>
        <w:rPr>
          <w:rFonts w:cs="Arial"/>
          <w:bCs/>
          <w:lang w:val="en-US" w:eastAsia="en-US"/>
        </w:rPr>
        <w:t>Pornóapáti</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19"/>
        </w:numPr>
        <w:jc w:val="both"/>
        <w:rPr/>
      </w:pPr>
      <w:r>
        <w:rPr>
          <w:rFonts w:cs="Arial"/>
          <w:bCs/>
          <w:lang w:val="en-US" w:eastAsia="en-US"/>
        </w:rPr>
        <w:t>Rábatöttös</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19"/>
        </w:numPr>
        <w:jc w:val="both"/>
        <w:rPr/>
      </w:pPr>
      <w:r>
        <w:rPr>
          <w:rFonts w:cs="Arial"/>
          <w:bCs/>
          <w:lang w:val="en-US" w:eastAsia="en-US"/>
        </w:rPr>
        <w:t>Rum</w:t>
      </w:r>
      <w:r>
        <w:rPr>
          <w:rFonts w:cs="Arial"/>
          <w:bCs/>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 163 fő. </w:t>
      </w:r>
    </w:p>
    <w:p>
      <w:pPr>
        <w:pStyle w:val="Normal"/>
        <w:numPr>
          <w:ilvl w:val="0"/>
          <w:numId w:val="19"/>
        </w:numPr>
        <w:jc w:val="both"/>
        <w:rPr/>
      </w:pPr>
      <w:r>
        <w:rPr>
          <w:rFonts w:cs="Arial"/>
          <w:bCs/>
          <w:lang w:val="en-US" w:eastAsia="en-US"/>
        </w:rPr>
        <w:t>Salköveskút</w:t>
      </w:r>
      <w:r>
        <w:rPr>
          <w:rFonts w:cs="Arial"/>
          <w:bCs/>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19"/>
        </w:numPr>
        <w:jc w:val="both"/>
        <w:rPr/>
      </w:pPr>
      <w:r>
        <w:rPr>
          <w:rFonts w:cs="Arial"/>
          <w:bCs/>
          <w:lang w:val="en-US" w:eastAsia="en-US"/>
        </w:rPr>
        <w:t>Sé</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19"/>
        </w:numPr>
        <w:jc w:val="both"/>
        <w:rPr/>
      </w:pPr>
      <w:r>
        <w:rPr>
          <w:rFonts w:cs="Arial"/>
          <w:bCs/>
          <w:lang w:val="en-US" w:eastAsia="en-US"/>
        </w:rPr>
        <w:t>Sorkifalud</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19"/>
        </w:numPr>
        <w:jc w:val="both"/>
        <w:rPr/>
      </w:pPr>
      <w:r>
        <w:rPr>
          <w:rFonts w:cs="Arial"/>
          <w:bCs/>
          <w:lang w:val="en-US" w:eastAsia="en-US"/>
        </w:rPr>
        <w:t>Sorkikápolna</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19"/>
        </w:numPr>
        <w:jc w:val="both"/>
        <w:rPr/>
      </w:pPr>
      <w:r>
        <w:rPr>
          <w:rFonts w:cs="Arial"/>
          <w:bCs/>
          <w:lang w:val="en-US" w:eastAsia="en-US"/>
        </w:rPr>
        <w:t>Sorokpolány</w:t>
      </w:r>
      <w:r>
        <w:rPr>
          <w:rFonts w:cs="Arial"/>
          <w:bCs/>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19"/>
        </w:numPr>
        <w:jc w:val="both"/>
        <w:rPr/>
      </w:pPr>
      <w:r>
        <w:rPr>
          <w:rFonts w:cs="Arial"/>
          <w:bCs/>
          <w:lang w:val="en-US" w:eastAsia="en-US"/>
        </w:rPr>
        <w:t>Söpte</w:t>
      </w:r>
      <w:r>
        <w:rPr>
          <w:rFonts w:cs="Arial"/>
          <w:bCs/>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19"/>
        </w:numPr>
        <w:jc w:val="both"/>
        <w:rPr/>
      </w:pPr>
      <w:r>
        <w:rPr>
          <w:rFonts w:cs="Arial"/>
          <w:bCs/>
          <w:lang w:val="en-US" w:eastAsia="en-US"/>
        </w:rPr>
        <w:t>Szentpéterfa</w:t>
      </w:r>
      <w:r>
        <w:rPr>
          <w:rFonts w:cs="Arial"/>
          <w:bCs/>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19"/>
        </w:numPr>
        <w:jc w:val="both"/>
        <w:rPr/>
      </w:pPr>
      <w:r>
        <w:rPr>
          <w:rFonts w:cs="Arial"/>
          <w:bCs/>
          <w:lang w:val="en-US" w:eastAsia="en-US"/>
        </w:rPr>
        <w:t>Szombathely</w:t>
      </w:r>
      <w:r>
        <w:rPr>
          <w:rFonts w:cs="Arial"/>
          <w:bCs/>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19"/>
        </w:numPr>
        <w:jc w:val="both"/>
        <w:rPr/>
      </w:pPr>
      <w:r>
        <w:rPr>
          <w:rFonts w:cs="Arial"/>
          <w:bCs/>
          <w:lang w:val="en-US" w:eastAsia="en-US"/>
        </w:rPr>
        <w:t>Tanakajd</w:t>
      </w:r>
      <w:r>
        <w:rPr>
          <w:rFonts w:cs="Arial"/>
          <w:bCs/>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19"/>
        </w:numPr>
        <w:jc w:val="both"/>
        <w:rPr/>
      </w:pPr>
      <w:r>
        <w:rPr>
          <w:rFonts w:cs="Arial"/>
          <w:bCs/>
          <w:lang w:val="en-US" w:eastAsia="en-US"/>
        </w:rPr>
        <w:t>Táplánszentkereszt</w:t>
      </w:r>
      <w:r>
        <w:rPr>
          <w:rFonts w:cs="Arial"/>
          <w:bCs/>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19"/>
        </w:numPr>
        <w:jc w:val="both"/>
        <w:rPr/>
      </w:pPr>
      <w:r>
        <w:rPr>
          <w:rFonts w:cs="Arial"/>
          <w:bCs/>
          <w:lang w:val="en-US" w:eastAsia="en-US"/>
        </w:rPr>
        <w:t>Torony</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19"/>
        </w:numPr>
        <w:jc w:val="both"/>
        <w:rPr/>
      </w:pPr>
      <w:r>
        <w:rPr>
          <w:rFonts w:cs="Arial"/>
          <w:bCs/>
          <w:lang w:val="en-US" w:eastAsia="en-US"/>
        </w:rPr>
        <w:t>Vasasszonyfa</w:t>
      </w:r>
      <w:r>
        <w:rPr>
          <w:rFonts w:cs="Arial"/>
          <w:bCs/>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19"/>
        </w:numPr>
        <w:jc w:val="both"/>
        <w:rPr/>
      </w:pPr>
      <w:r>
        <w:rPr>
          <w:rFonts w:cs="Arial"/>
          <w:bCs/>
          <w:lang w:val="en-US" w:eastAsia="en-US"/>
        </w:rPr>
        <w:t>Vaskeresztes</w:t>
      </w:r>
      <w:r>
        <w:rPr>
          <w:rFonts w:cs="Arial"/>
          <w:bCs/>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19"/>
        </w:numPr>
        <w:jc w:val="both"/>
        <w:rPr/>
      </w:pPr>
      <w:r>
        <w:rPr>
          <w:rFonts w:cs="Arial"/>
          <w:bCs/>
          <w:lang w:val="en-US" w:eastAsia="en-US"/>
        </w:rPr>
        <w:t>Vassurány</w:t>
      </w:r>
      <w:r>
        <w:rPr>
          <w:rFonts w:cs="Arial"/>
          <w:bCs/>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19"/>
        </w:numPr>
        <w:jc w:val="both"/>
        <w:rPr/>
      </w:pPr>
      <w:r>
        <w:rPr>
          <w:rFonts w:cs="Arial"/>
          <w:bCs/>
          <w:lang w:val="en-US" w:eastAsia="en-US"/>
        </w:rPr>
        <w:t>Vasszécseny</w:t>
      </w:r>
      <w:r>
        <w:rPr>
          <w:rFonts w:cs="Arial"/>
          <w:bCs/>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19"/>
        </w:numPr>
        <w:jc w:val="both"/>
        <w:rPr/>
      </w:pPr>
      <w:r>
        <w:rPr>
          <w:rFonts w:cs="Arial"/>
          <w:bCs/>
          <w:lang w:val="en-US" w:eastAsia="en-US"/>
        </w:rPr>
        <w:t>Vasszilvágy</w:t>
      </w:r>
      <w:r>
        <w:rPr>
          <w:rFonts w:cs="Arial"/>
          <w:bCs/>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19"/>
        </w:numPr>
        <w:jc w:val="both"/>
        <w:rPr/>
      </w:pPr>
      <w:r>
        <w:rPr>
          <w:rFonts w:cs="Arial"/>
          <w:bCs/>
          <w:lang w:val="en-US" w:eastAsia="en-US"/>
        </w:rPr>
        <w:t>Vát</w:t>
      </w:r>
      <w:r>
        <w:rPr>
          <w:rFonts w:cs="Arial"/>
          <w:bCs/>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19"/>
        </w:numPr>
        <w:jc w:val="both"/>
        <w:rPr/>
      </w:pPr>
      <w:r>
        <w:rPr>
          <w:rFonts w:cs="Arial"/>
          <w:bCs/>
          <w:lang w:val="en-US" w:eastAsia="en-US"/>
        </w:rPr>
        <w:t>Vép</w:t>
      </w:r>
      <w:r>
        <w:rPr>
          <w:rFonts w:cs="Arial"/>
          <w:bCs/>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19"/>
        </w:numPr>
        <w:jc w:val="both"/>
        <w:rPr/>
      </w:pPr>
      <w:r>
        <w:rPr>
          <w:rFonts w:cs="Arial"/>
          <w:bCs/>
          <w:lang w:val="en-US" w:eastAsia="en-US"/>
        </w:rPr>
        <w:t>Zsennye</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pPr>
      <w:r>
        <w:rPr>
          <w:rFonts w:cs="Arial"/>
        </w:rPr>
        <w:t xml:space="preserve">A Szombathelyi Kistérség Többcélú Társulása </w:t>
      </w:r>
      <w:r>
        <w:rPr>
          <w:rFonts w:cs="Arial"/>
          <w:bCs/>
          <w:iCs/>
        </w:rPr>
        <w:t xml:space="preserve">nyilvános könyvtári feladatok </w:t>
      </w:r>
      <w:r>
        <w:rPr>
          <w:rFonts w:cs="Arial"/>
        </w:rPr>
        <w:t>ellátásához tartozó lakosságszáma 113 063 fő.</w:t>
      </w:r>
    </w:p>
    <w:p>
      <w:pPr>
        <w:pStyle w:val="Normal"/>
        <w:jc w:val="center"/>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6. számú melléklete az alábbiak szerint módosul:</w:t>
      </w:r>
    </w:p>
    <w:p>
      <w:pPr>
        <w:pStyle w:val="Normal"/>
        <w:rPr>
          <w:rFonts w:ascii="Arial" w:hAnsi="Arial" w:cs="Arial"/>
          <w:b/>
          <w:b/>
          <w:bCs/>
          <w:caps/>
          <w:u w:val="none"/>
        </w:rPr>
      </w:pPr>
      <w:r>
        <w:rPr>
          <w:rFonts w:cs="Arial"/>
          <w:b/>
          <w:bCs/>
          <w:caps/>
          <w:u w:val="none"/>
        </w:rPr>
      </w:r>
    </w:p>
    <w:p>
      <w:pPr>
        <w:pStyle w:val="Normal"/>
        <w:rPr>
          <w:rFonts w:cs="Arial"/>
          <w:bCs/>
          <w:caps/>
        </w:rPr>
      </w:pPr>
      <w:r>
        <w:rPr>
          <w:rFonts w:cs="Arial"/>
          <w:bCs/>
          <w:caps/>
        </w:rPr>
      </w:r>
    </w:p>
    <w:p>
      <w:pPr>
        <w:pStyle w:val="Normal"/>
        <w:keepNext w:val="true"/>
        <w:numPr>
          <w:ilvl w:val="0"/>
          <w:numId w:val="0"/>
        </w:numPr>
        <w:jc w:val="center"/>
        <w:outlineLvl w:val="0"/>
        <w:rPr>
          <w:rFonts w:cs="Arial"/>
          <w:b/>
          <w:b/>
          <w:bCs/>
        </w:rPr>
      </w:pPr>
      <w:r>
        <w:rPr>
          <w:rFonts w:cs="Arial"/>
          <w:b/>
          <w:bCs/>
        </w:rPr>
        <w:t>Belső ellenőrzési feladatok ellátására társult önkormányzatok</w:t>
      </w:r>
    </w:p>
    <w:p>
      <w:pPr>
        <w:pStyle w:val="Normal"/>
        <w:keepNext w:val="true"/>
        <w:numPr>
          <w:ilvl w:val="0"/>
          <w:numId w:val="0"/>
        </w:numPr>
        <w:jc w:val="center"/>
        <w:outlineLvl w:val="0"/>
        <w:rPr>
          <w:rFonts w:cs="Arial"/>
          <w:b/>
          <w:b/>
          <w:bCs/>
        </w:rPr>
      </w:pPr>
      <w:r>
        <w:rPr>
          <w:rFonts w:cs="Arial"/>
          <w:b/>
          <w:bCs/>
        </w:rPr>
      </w:r>
    </w:p>
    <w:p>
      <w:pPr>
        <w:pStyle w:val="Normal"/>
        <w:numPr>
          <w:ilvl w:val="0"/>
          <w:numId w:val="13"/>
        </w:numPr>
        <w:jc w:val="both"/>
        <w:rPr/>
      </w:pPr>
      <w:r>
        <w:rPr>
          <w:rFonts w:cs="Arial"/>
          <w:bCs/>
          <w:lang w:val="en-US" w:eastAsia="en-US"/>
        </w:rPr>
        <w:t>Acsád</w:t>
      </w:r>
      <w:r>
        <w:rPr>
          <w:rFonts w:cs="Arial"/>
          <w:bCs/>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13"/>
        </w:numPr>
        <w:jc w:val="both"/>
        <w:rPr/>
      </w:pPr>
      <w:r>
        <w:rPr>
          <w:rFonts w:cs="Arial"/>
          <w:bCs/>
          <w:lang w:val="en-US" w:eastAsia="en-US"/>
        </w:rPr>
        <w:t>Balogunyom</w:t>
      </w:r>
      <w:r>
        <w:rPr>
          <w:rFonts w:cs="Arial"/>
          <w:bCs/>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13"/>
        </w:numPr>
        <w:jc w:val="both"/>
        <w:rPr/>
      </w:pPr>
      <w:r>
        <w:rPr>
          <w:rFonts w:cs="Arial"/>
          <w:bCs/>
          <w:lang w:val="en-US" w:eastAsia="en-US"/>
        </w:rPr>
        <w:t>Bozzai</w:t>
      </w:r>
      <w:r>
        <w:rPr>
          <w:rFonts w:cs="Arial"/>
          <w:bCs/>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13"/>
        </w:numPr>
        <w:jc w:val="both"/>
        <w:rPr/>
      </w:pPr>
      <w:r>
        <w:rPr>
          <w:rFonts w:cs="Arial"/>
          <w:bCs/>
          <w:lang w:val="en-US" w:eastAsia="en-US"/>
        </w:rPr>
        <w:t>Bucsu</w:t>
      </w:r>
      <w:r>
        <w:rPr>
          <w:rFonts w:cs="Arial"/>
          <w:bCs/>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13"/>
        </w:numPr>
        <w:jc w:val="both"/>
        <w:rPr/>
      </w:pPr>
      <w:r>
        <w:rPr>
          <w:rFonts w:cs="Arial"/>
          <w:bCs/>
          <w:lang w:val="en-US" w:eastAsia="en-US"/>
        </w:rPr>
        <w:t>Csempeszkopács</w:t>
      </w:r>
      <w:r>
        <w:rPr>
          <w:rFonts w:cs="Arial"/>
          <w:bCs/>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13"/>
        </w:numPr>
        <w:jc w:val="both"/>
        <w:rPr/>
      </w:pPr>
      <w:r>
        <w:rPr>
          <w:rFonts w:cs="Arial"/>
          <w:bCs/>
          <w:lang w:val="en-US" w:eastAsia="en-US"/>
        </w:rPr>
        <w:t>Dozmat</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13"/>
        </w:numPr>
        <w:jc w:val="both"/>
        <w:rPr/>
      </w:pPr>
      <w:r>
        <w:rPr>
          <w:rFonts w:cs="Arial"/>
          <w:bCs/>
          <w:lang w:val="en-US" w:eastAsia="en-US"/>
        </w:rPr>
        <w:t>Felsőcsatár</w:t>
      </w:r>
      <w:r>
        <w:rPr>
          <w:rFonts w:cs="Arial"/>
          <w:bCs/>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13"/>
        </w:numPr>
        <w:jc w:val="both"/>
        <w:rPr/>
      </w:pPr>
      <w:r>
        <w:rPr>
          <w:rFonts w:cs="Arial"/>
          <w:bCs/>
          <w:lang w:val="en-US" w:eastAsia="en-US"/>
        </w:rPr>
        <w:t>Gencsapáti</w:t>
      </w:r>
      <w:r>
        <w:rPr>
          <w:rFonts w:cs="Arial"/>
          <w:bCs/>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13"/>
        </w:numPr>
        <w:jc w:val="both"/>
        <w:rPr/>
      </w:pPr>
      <w:r>
        <w:rPr>
          <w:rFonts w:cs="Arial"/>
          <w:bCs/>
          <w:lang w:val="en-US" w:eastAsia="en-US"/>
        </w:rPr>
        <w:t>Gyanógeregye</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13"/>
        </w:numPr>
        <w:jc w:val="both"/>
        <w:rPr/>
      </w:pPr>
      <w:r>
        <w:rPr>
          <w:rFonts w:cs="Arial"/>
          <w:bCs/>
          <w:lang w:val="en-US" w:eastAsia="en-US"/>
        </w:rPr>
        <w:t>Horvátlövő</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13"/>
        </w:numPr>
        <w:jc w:val="both"/>
        <w:rPr/>
      </w:pPr>
      <w:r>
        <w:rPr>
          <w:rFonts w:cs="Arial"/>
          <w:bCs/>
          <w:lang w:val="en-US" w:eastAsia="en-US"/>
        </w:rPr>
        <w:t>Ják</w:t>
      </w:r>
      <w:r>
        <w:rPr>
          <w:rFonts w:cs="Arial"/>
          <w:bCs/>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13"/>
        </w:numPr>
        <w:jc w:val="both"/>
        <w:rPr/>
      </w:pPr>
      <w:r>
        <w:rPr>
          <w:rFonts w:cs="Arial"/>
          <w:bCs/>
          <w:lang w:val="en-US" w:eastAsia="en-US"/>
        </w:rPr>
        <w:t>Kisunyom</w:t>
      </w:r>
      <w:r>
        <w:rPr>
          <w:rFonts w:cs="Arial"/>
          <w:bCs/>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13"/>
        </w:numPr>
        <w:jc w:val="both"/>
        <w:rPr/>
      </w:pPr>
      <w:r>
        <w:rPr>
          <w:rFonts w:eastAsia="Arial" w:cs="Arial"/>
          <w:bCs/>
          <w:lang w:val="en-US" w:eastAsia="en-US"/>
        </w:rPr>
        <w:t xml:space="preserve"> </w:t>
      </w:r>
      <w:r>
        <w:rPr>
          <w:rFonts w:cs="Arial"/>
          <w:bCs/>
          <w:lang w:val="en-US" w:eastAsia="en-US"/>
        </w:rPr>
        <w:t>Meszlen</w:t>
      </w:r>
      <w:r>
        <w:rPr>
          <w:rFonts w:cs="Arial"/>
          <w:bCs/>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13"/>
        </w:numPr>
        <w:jc w:val="both"/>
        <w:rPr/>
      </w:pPr>
      <w:r>
        <w:rPr>
          <w:rFonts w:cs="Arial"/>
          <w:bCs/>
          <w:lang w:val="en-US" w:eastAsia="en-US"/>
        </w:rPr>
        <w:t>Nárai</w:t>
      </w:r>
      <w:r>
        <w:rPr>
          <w:rFonts w:cs="Arial"/>
          <w:bCs/>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13"/>
        </w:numPr>
        <w:jc w:val="both"/>
        <w:rPr/>
      </w:pPr>
      <w:r>
        <w:rPr>
          <w:rFonts w:cs="Arial"/>
          <w:bCs/>
          <w:lang w:val="en-US" w:eastAsia="en-US"/>
        </w:rPr>
        <w:t>Narda</w:t>
      </w:r>
      <w:r>
        <w:rPr>
          <w:rFonts w:cs="Arial"/>
          <w:bCs/>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13"/>
        </w:numPr>
        <w:jc w:val="both"/>
        <w:rPr/>
      </w:pPr>
      <w:r>
        <w:rPr>
          <w:rFonts w:cs="Arial"/>
          <w:bCs/>
          <w:lang w:val="en-US" w:eastAsia="en-US"/>
        </w:rPr>
        <w:t>Nemesbőd</w:t>
      </w:r>
      <w:r>
        <w:rPr>
          <w:rFonts w:cs="Arial"/>
          <w:bCs/>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13"/>
        </w:numPr>
        <w:jc w:val="both"/>
        <w:rPr/>
      </w:pPr>
      <w:r>
        <w:rPr>
          <w:rFonts w:cs="Arial"/>
          <w:bCs/>
          <w:lang w:val="en-US" w:eastAsia="en-US"/>
        </w:rPr>
        <w:t>Nemeskolta</w:t>
      </w:r>
      <w:r>
        <w:rPr>
          <w:rFonts w:cs="Arial"/>
          <w:bCs/>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13"/>
        </w:numPr>
        <w:jc w:val="both"/>
        <w:rPr/>
      </w:pPr>
      <w:r>
        <w:rPr>
          <w:rFonts w:cs="Arial"/>
          <w:bCs/>
          <w:lang w:val="en-US" w:eastAsia="en-US"/>
        </w:rPr>
        <w:t>Perenye</w:t>
      </w:r>
      <w:r>
        <w:rPr>
          <w:rFonts w:cs="Arial"/>
          <w:bCs/>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13"/>
        </w:numPr>
        <w:jc w:val="both"/>
        <w:rPr/>
      </w:pPr>
      <w:r>
        <w:rPr>
          <w:rFonts w:cs="Arial"/>
          <w:bCs/>
          <w:lang w:val="en-US" w:eastAsia="en-US"/>
        </w:rPr>
        <w:t>Pornóapáti</w:t>
      </w:r>
      <w:r>
        <w:rPr>
          <w:rFonts w:cs="Arial"/>
          <w:bCs/>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13"/>
        </w:numPr>
        <w:jc w:val="both"/>
        <w:rPr/>
      </w:pPr>
      <w:r>
        <w:rPr>
          <w:rFonts w:cs="Arial"/>
          <w:bCs/>
          <w:lang w:val="en-US" w:eastAsia="en-US"/>
        </w:rPr>
        <w:t>Rábatöttös</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13"/>
        </w:numPr>
        <w:jc w:val="both"/>
        <w:rPr/>
      </w:pPr>
      <w:r>
        <w:rPr>
          <w:rFonts w:cs="Arial"/>
          <w:bCs/>
          <w:lang w:val="en-US" w:eastAsia="en-US"/>
        </w:rPr>
        <w:t>Rum</w:t>
      </w:r>
      <w:r>
        <w:rPr>
          <w:rFonts w:cs="Arial"/>
          <w:bCs/>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13"/>
        </w:numPr>
        <w:jc w:val="both"/>
        <w:rPr/>
      </w:pPr>
      <w:r>
        <w:rPr>
          <w:rFonts w:cs="Arial"/>
          <w:bCs/>
          <w:lang w:val="en-US" w:eastAsia="en-US"/>
        </w:rPr>
        <w:t>Salköveskút</w:t>
      </w:r>
      <w:r>
        <w:rPr>
          <w:rFonts w:cs="Arial"/>
          <w:bCs/>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13"/>
        </w:numPr>
        <w:jc w:val="both"/>
        <w:rPr/>
      </w:pPr>
      <w:r>
        <w:rPr>
          <w:rFonts w:cs="Arial"/>
          <w:bCs/>
          <w:lang w:val="en-US" w:eastAsia="en-US"/>
        </w:rPr>
        <w:t>Sé</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13"/>
        </w:numPr>
        <w:jc w:val="both"/>
        <w:rPr/>
      </w:pPr>
      <w:r>
        <w:rPr>
          <w:rFonts w:cs="Arial"/>
          <w:bCs/>
          <w:lang w:val="en-US" w:eastAsia="en-US"/>
        </w:rPr>
        <w:t>Sorkifalud</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13"/>
        </w:numPr>
        <w:jc w:val="both"/>
        <w:rPr/>
      </w:pPr>
      <w:r>
        <w:rPr>
          <w:rFonts w:cs="Arial"/>
          <w:bCs/>
          <w:lang w:val="en-US" w:eastAsia="en-US"/>
        </w:rPr>
        <w:t>Sorkikápolna</w:t>
      </w:r>
      <w:r>
        <w:rPr>
          <w:rFonts w:cs="Arial"/>
          <w:bCs/>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13"/>
        </w:numPr>
        <w:jc w:val="both"/>
        <w:rPr/>
      </w:pPr>
      <w:r>
        <w:rPr>
          <w:rFonts w:cs="Arial"/>
          <w:bCs/>
          <w:lang w:val="en-US" w:eastAsia="en-US"/>
        </w:rPr>
        <w:t>Sorokpolány</w:t>
      </w:r>
      <w:r>
        <w:rPr>
          <w:rFonts w:cs="Arial"/>
          <w:bCs/>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13"/>
        </w:numPr>
        <w:jc w:val="both"/>
        <w:rPr/>
      </w:pPr>
      <w:r>
        <w:rPr>
          <w:rFonts w:cs="Arial"/>
          <w:bCs/>
          <w:lang w:val="en-US" w:eastAsia="en-US"/>
        </w:rPr>
        <w:t>Söpte</w:t>
      </w:r>
      <w:r>
        <w:rPr>
          <w:rFonts w:cs="Arial"/>
          <w:bCs/>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13"/>
        </w:numPr>
        <w:jc w:val="both"/>
        <w:rPr/>
      </w:pPr>
      <w:r>
        <w:rPr>
          <w:rFonts w:cs="Arial"/>
          <w:bCs/>
          <w:lang w:val="en-US" w:eastAsia="en-US"/>
        </w:rPr>
        <w:t>Szentpéterfa</w:t>
      </w:r>
      <w:r>
        <w:rPr>
          <w:rFonts w:cs="Arial"/>
          <w:bCs/>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13"/>
        </w:numPr>
        <w:jc w:val="both"/>
        <w:rPr/>
      </w:pPr>
      <w:r>
        <w:rPr>
          <w:rFonts w:cs="Arial"/>
          <w:bCs/>
          <w:lang w:val="en-US" w:eastAsia="en-US"/>
        </w:rPr>
        <w:t>Szombathely</w:t>
      </w:r>
      <w:r>
        <w:rPr>
          <w:rFonts w:cs="Arial"/>
          <w:bCs/>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13"/>
        </w:numPr>
        <w:jc w:val="both"/>
        <w:rPr/>
      </w:pPr>
      <w:r>
        <w:rPr>
          <w:rFonts w:cs="Arial"/>
          <w:bCs/>
          <w:lang w:val="en-US" w:eastAsia="en-US"/>
        </w:rPr>
        <w:t>Tanakajd</w:t>
      </w:r>
      <w:r>
        <w:rPr>
          <w:rFonts w:cs="Arial"/>
          <w:bCs/>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13"/>
        </w:numPr>
        <w:jc w:val="both"/>
        <w:rPr/>
      </w:pPr>
      <w:r>
        <w:rPr>
          <w:rFonts w:cs="Arial"/>
          <w:bCs/>
          <w:lang w:val="en-US" w:eastAsia="en-US"/>
        </w:rPr>
        <w:t>Táplánszentkereszt</w:t>
      </w:r>
      <w:r>
        <w:rPr>
          <w:rFonts w:cs="Arial"/>
          <w:bCs/>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13"/>
        </w:numPr>
        <w:jc w:val="both"/>
        <w:rPr/>
      </w:pPr>
      <w:r>
        <w:rPr>
          <w:rFonts w:cs="Arial"/>
          <w:bCs/>
          <w:lang w:val="en-US" w:eastAsia="en-US"/>
        </w:rPr>
        <w:t>Torony</w:t>
      </w:r>
      <w:r>
        <w:rPr>
          <w:rFonts w:cs="Arial"/>
          <w:bCs/>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13"/>
        </w:numPr>
        <w:jc w:val="both"/>
        <w:rPr/>
      </w:pPr>
      <w:r>
        <w:rPr>
          <w:rFonts w:cs="Arial"/>
          <w:bCs/>
          <w:lang w:val="en-US" w:eastAsia="en-US"/>
        </w:rPr>
        <w:t>Vasasszonyfa</w:t>
      </w:r>
      <w:r>
        <w:rPr>
          <w:rFonts w:cs="Arial"/>
          <w:bCs/>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13"/>
        </w:numPr>
        <w:jc w:val="both"/>
        <w:rPr/>
      </w:pPr>
      <w:r>
        <w:rPr>
          <w:rFonts w:cs="Arial"/>
          <w:bCs/>
          <w:lang w:val="en-US" w:eastAsia="en-US"/>
        </w:rPr>
        <w:t>Vaskeresztes</w:t>
      </w:r>
      <w:r>
        <w:rPr>
          <w:rFonts w:cs="Arial"/>
          <w:bCs/>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13"/>
        </w:numPr>
        <w:jc w:val="both"/>
        <w:rPr/>
      </w:pPr>
      <w:r>
        <w:rPr>
          <w:rFonts w:cs="Arial"/>
          <w:bCs/>
          <w:lang w:val="en-US" w:eastAsia="en-US"/>
        </w:rPr>
        <w:t>Vassurány</w:t>
      </w:r>
      <w:r>
        <w:rPr>
          <w:rFonts w:cs="Arial"/>
          <w:bCs/>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13"/>
        </w:numPr>
        <w:jc w:val="both"/>
        <w:rPr/>
      </w:pPr>
      <w:r>
        <w:rPr>
          <w:rFonts w:cs="Arial"/>
          <w:bCs/>
          <w:lang w:val="en-US" w:eastAsia="en-US"/>
        </w:rPr>
        <w:t>Vasszécseny</w:t>
      </w:r>
      <w:r>
        <w:rPr>
          <w:rFonts w:cs="Arial"/>
          <w:bCs/>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13"/>
        </w:numPr>
        <w:jc w:val="both"/>
        <w:rPr/>
      </w:pPr>
      <w:r>
        <w:rPr>
          <w:rFonts w:cs="Arial"/>
          <w:bCs/>
          <w:lang w:val="en-US" w:eastAsia="en-US"/>
        </w:rPr>
        <w:t>Vasszilvágy</w:t>
      </w:r>
      <w:r>
        <w:rPr>
          <w:rFonts w:cs="Arial"/>
          <w:bCs/>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13"/>
        </w:numPr>
        <w:jc w:val="both"/>
        <w:rPr/>
      </w:pPr>
      <w:r>
        <w:rPr>
          <w:rFonts w:cs="Arial"/>
          <w:bCs/>
          <w:lang w:val="en-US" w:eastAsia="en-US"/>
        </w:rPr>
        <w:t>Vát</w:t>
      </w:r>
      <w:r>
        <w:rPr>
          <w:rFonts w:cs="Arial"/>
          <w:bCs/>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13"/>
        </w:numPr>
        <w:jc w:val="both"/>
        <w:rPr/>
      </w:pPr>
      <w:r>
        <w:rPr>
          <w:rFonts w:cs="Arial"/>
          <w:bCs/>
          <w:lang w:val="en-US" w:eastAsia="en-US"/>
        </w:rPr>
        <w:t>Vép</w:t>
      </w:r>
      <w:r>
        <w:rPr>
          <w:rFonts w:cs="Arial"/>
          <w:bCs/>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13"/>
        </w:numPr>
        <w:jc w:val="both"/>
        <w:rPr/>
      </w:pPr>
      <w:r>
        <w:rPr>
          <w:rFonts w:cs="Arial"/>
          <w:bCs/>
          <w:lang w:val="en-US" w:eastAsia="en-US"/>
        </w:rPr>
        <w:t>Zsennye</w:t>
      </w:r>
      <w:r>
        <w:rPr>
          <w:rFonts w:cs="Arial"/>
          <w:bCs/>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ind w:left="360" w:hanging="0"/>
        <w:jc w:val="both"/>
        <w:rPr/>
      </w:pPr>
      <w:r>
        <w:rPr>
          <w:rFonts w:cs="Arial"/>
        </w:rPr>
        <w:t>A Szombathelyi Kistérség Többcélú Társulása belső ellenőrzési feladatok ellátásához tartozó lakosságszáma  113 063 fő.</w:t>
      </w:r>
    </w:p>
    <w:p>
      <w:pPr>
        <w:pStyle w:val="Normal"/>
        <w:ind w:left="720" w:hanging="0"/>
        <w:jc w:val="center"/>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7. számú melléklete az alábbiak szerint módosul:</w:t>
      </w:r>
    </w:p>
    <w:p>
      <w:pPr>
        <w:pStyle w:val="Normal"/>
        <w:ind w:left="720" w:hanging="0"/>
        <w:jc w:val="center"/>
        <w:rPr>
          <w:rFonts w:ascii="Arial" w:hAnsi="Arial" w:cs="Arial"/>
          <w:b/>
          <w:b/>
          <w:u w:val="none"/>
        </w:rPr>
      </w:pPr>
      <w:r>
        <w:rPr>
          <w:rFonts w:cs="Arial"/>
          <w:b/>
          <w:u w:val="none"/>
        </w:rPr>
      </w:r>
    </w:p>
    <w:p>
      <w:pPr>
        <w:pStyle w:val="Normal"/>
        <w:ind w:left="720" w:hanging="0"/>
        <w:jc w:val="center"/>
        <w:rPr>
          <w:rFonts w:cs="Arial"/>
          <w:b/>
          <w:b/>
        </w:rPr>
      </w:pPr>
      <w:r>
        <w:rPr>
          <w:rFonts w:cs="Arial"/>
          <w:b/>
        </w:rPr>
      </w:r>
    </w:p>
    <w:p>
      <w:pPr>
        <w:pStyle w:val="Normal"/>
        <w:jc w:val="center"/>
        <w:rPr/>
      </w:pPr>
      <w:r>
        <w:rPr>
          <w:rFonts w:cs="Arial"/>
          <w:b/>
          <w:bCs/>
          <w:caps/>
        </w:rPr>
        <w:t>T</w:t>
      </w:r>
      <w:r>
        <w:rPr>
          <w:rFonts w:cs="Arial"/>
          <w:b/>
          <w:bCs/>
        </w:rPr>
        <w:t>öbbcélú Társulás által – intézmény fenntartásával - ellátott óvodai és általános iskolai oktatásban nevelésben részt vevő önkormányzatok</w:t>
      </w:r>
    </w:p>
    <w:p>
      <w:pPr>
        <w:pStyle w:val="Normal"/>
        <w:jc w:val="center"/>
        <w:rPr>
          <w:rFonts w:cs="Arial"/>
          <w:b/>
          <w:b/>
          <w:bCs/>
        </w:rPr>
      </w:pPr>
      <w:r>
        <w:rPr>
          <w:rFonts w:cs="Arial"/>
          <w:b/>
          <w:bCs/>
        </w:rPr>
      </w:r>
    </w:p>
    <w:p>
      <w:pPr>
        <w:pStyle w:val="Normal"/>
        <w:numPr>
          <w:ilvl w:val="0"/>
          <w:numId w:val="22"/>
        </w:numPr>
        <w:rPr>
          <w:rFonts w:cs="Arial"/>
        </w:rPr>
      </w:pPr>
      <w:r>
        <w:rPr>
          <w:rFonts w:cs="Arial"/>
        </w:rPr>
        <w:t>Gencsapáti Község Önkormányzata</w:t>
      </w:r>
    </w:p>
    <w:p>
      <w:pPr>
        <w:pStyle w:val="Normal"/>
        <w:numPr>
          <w:ilvl w:val="0"/>
          <w:numId w:val="22"/>
        </w:numPr>
        <w:rPr>
          <w:rFonts w:cs="Arial"/>
        </w:rPr>
      </w:pPr>
      <w:r>
        <w:rPr>
          <w:rFonts w:cs="Arial"/>
        </w:rPr>
        <w:t>Gyanógeregye község Önkormányzata</w:t>
      </w:r>
    </w:p>
    <w:p>
      <w:pPr>
        <w:pStyle w:val="Normal"/>
        <w:numPr>
          <w:ilvl w:val="0"/>
          <w:numId w:val="22"/>
        </w:numPr>
        <w:rPr>
          <w:rFonts w:cs="Arial"/>
        </w:rPr>
      </w:pPr>
      <w:r>
        <w:rPr>
          <w:rFonts w:cs="Arial"/>
        </w:rPr>
        <w:t>Nemeskolta Község Önkormányzata</w:t>
      </w:r>
    </w:p>
    <w:p>
      <w:pPr>
        <w:pStyle w:val="Normal"/>
        <w:numPr>
          <w:ilvl w:val="0"/>
          <w:numId w:val="22"/>
        </w:numPr>
        <w:rPr>
          <w:rFonts w:cs="Arial"/>
        </w:rPr>
      </w:pPr>
      <w:r>
        <w:rPr>
          <w:rFonts w:cs="Arial"/>
        </w:rPr>
        <w:t>Perenye Község Önkormányzata</w:t>
      </w:r>
    </w:p>
    <w:p>
      <w:pPr>
        <w:pStyle w:val="Normal"/>
        <w:numPr>
          <w:ilvl w:val="0"/>
          <w:numId w:val="22"/>
        </w:numPr>
        <w:rPr>
          <w:rFonts w:cs="Arial"/>
        </w:rPr>
      </w:pPr>
      <w:r>
        <w:rPr>
          <w:rFonts w:cs="Arial"/>
        </w:rPr>
        <w:t>Pornóapáti Község Önkormányzata</w:t>
      </w:r>
    </w:p>
    <w:p>
      <w:pPr>
        <w:pStyle w:val="Normal"/>
        <w:numPr>
          <w:ilvl w:val="0"/>
          <w:numId w:val="22"/>
        </w:numPr>
        <w:rPr>
          <w:rFonts w:cs="Arial"/>
        </w:rPr>
      </w:pPr>
      <w:r>
        <w:rPr>
          <w:rFonts w:cs="Arial"/>
        </w:rPr>
        <w:t>Rábatöttös Község Önkormányzata</w:t>
      </w:r>
    </w:p>
    <w:p>
      <w:pPr>
        <w:pStyle w:val="Normal"/>
        <w:numPr>
          <w:ilvl w:val="0"/>
          <w:numId w:val="22"/>
        </w:numPr>
        <w:rPr>
          <w:rFonts w:cs="Arial"/>
        </w:rPr>
      </w:pPr>
      <w:r>
        <w:rPr>
          <w:rFonts w:cs="Arial"/>
        </w:rPr>
        <w:t>Rum Község Önkormányzata</w:t>
      </w:r>
    </w:p>
    <w:p>
      <w:pPr>
        <w:pStyle w:val="Normal"/>
        <w:numPr>
          <w:ilvl w:val="0"/>
          <w:numId w:val="22"/>
        </w:numPr>
        <w:rPr>
          <w:rFonts w:cs="Arial"/>
        </w:rPr>
      </w:pPr>
      <w:r>
        <w:rPr>
          <w:rFonts w:cs="Arial"/>
        </w:rPr>
        <w:t>Sorkifalud Község Önkormányzata</w:t>
      </w:r>
    </w:p>
    <w:p>
      <w:pPr>
        <w:pStyle w:val="Normal"/>
        <w:numPr>
          <w:ilvl w:val="0"/>
          <w:numId w:val="22"/>
        </w:numPr>
        <w:rPr>
          <w:rFonts w:cs="Arial"/>
        </w:rPr>
      </w:pPr>
      <w:r>
        <w:rPr>
          <w:rFonts w:cs="Arial"/>
        </w:rPr>
        <w:t>Sorkikápolna Község Önkormányzata</w:t>
      </w:r>
    </w:p>
    <w:p>
      <w:pPr>
        <w:pStyle w:val="Normal"/>
        <w:numPr>
          <w:ilvl w:val="0"/>
          <w:numId w:val="22"/>
        </w:numPr>
        <w:rPr>
          <w:rFonts w:cs="Arial"/>
        </w:rPr>
      </w:pPr>
      <w:r>
        <w:rPr>
          <w:rFonts w:cs="Arial"/>
        </w:rPr>
        <w:t>Sorokpolány Község Önkormányzata</w:t>
      </w:r>
    </w:p>
    <w:p>
      <w:pPr>
        <w:pStyle w:val="Normal"/>
        <w:numPr>
          <w:ilvl w:val="0"/>
          <w:numId w:val="22"/>
        </w:numPr>
        <w:rPr>
          <w:rFonts w:cs="Arial"/>
        </w:rPr>
      </w:pPr>
      <w:r>
        <w:rPr>
          <w:rFonts w:cs="Arial"/>
        </w:rPr>
        <w:t>Vassurány Község Önkormányzata</w:t>
      </w:r>
    </w:p>
    <w:p>
      <w:pPr>
        <w:pStyle w:val="Normal"/>
        <w:numPr>
          <w:ilvl w:val="0"/>
          <w:numId w:val="22"/>
        </w:numPr>
        <w:rPr>
          <w:rFonts w:cs="Arial"/>
        </w:rPr>
      </w:pPr>
      <w:r>
        <w:rPr>
          <w:rFonts w:cs="Arial"/>
        </w:rPr>
        <w:t>Zsennye Község Önkormányzata</w:t>
      </w:r>
    </w:p>
    <w:p>
      <w:pPr>
        <w:pStyle w:val="Normal"/>
        <w:spacing w:before="120" w:after="120"/>
        <w:jc w:val="both"/>
        <w:rPr>
          <w:rFonts w:cs="Arial"/>
          <w:bCs/>
        </w:rPr>
      </w:pPr>
      <w:r>
        <w:rPr>
          <w:rFonts w:cs="Arial"/>
          <w:bCs/>
        </w:rPr>
      </w:r>
    </w:p>
    <w:p>
      <w:pPr>
        <w:pStyle w:val="Normal"/>
        <w:spacing w:before="120" w:after="120"/>
        <w:jc w:val="center"/>
        <w:rPr>
          <w:rFonts w:cs="Arial"/>
          <w:bCs/>
        </w:rPr>
      </w:pPr>
      <w:r>
        <w:rPr>
          <w:rFonts w:cs="Arial"/>
          <w:bCs/>
        </w:rPr>
        <w:t>A közszolgáltatást biztosító – a Többcélú Társulás által fenntartott – intézmények</w:t>
      </w:r>
    </w:p>
    <w:p>
      <w:pPr>
        <w:pStyle w:val="Normal"/>
        <w:spacing w:before="120" w:after="120"/>
        <w:jc w:val="center"/>
        <w:rPr>
          <w:rFonts w:cs="Arial"/>
          <w:bCs/>
        </w:rPr>
      </w:pPr>
      <w:r>
        <w:rPr>
          <w:rFonts w:cs="Arial"/>
          <w:bCs/>
        </w:rPr>
      </w:r>
    </w:p>
    <w:p>
      <w:pPr>
        <w:pStyle w:val="Normal"/>
        <w:spacing w:before="120" w:after="120"/>
        <w:jc w:val="center"/>
        <w:rPr>
          <w:rFonts w:cs="Arial"/>
          <w:bCs/>
        </w:rPr>
      </w:pPr>
      <w:r>
        <w:rPr>
          <w:rFonts w:cs="Arial"/>
          <w:bCs/>
        </w:rPr>
        <w:t>2012. december 31. napig</w:t>
      </w:r>
    </w:p>
    <w:p>
      <w:pPr>
        <w:pStyle w:val="Normal"/>
        <w:spacing w:before="120" w:after="120"/>
        <w:jc w:val="both"/>
        <w:rPr>
          <w:rFonts w:cs="Arial"/>
          <w:bCs/>
        </w:rPr>
      </w:pPr>
      <w:r>
        <w:rPr>
          <w:rFonts w:eastAsia="Arial" w:cs="Arial"/>
          <w:bCs/>
        </w:rPr>
        <w:t xml:space="preserve">     </w:t>
      </w:r>
      <w:r>
        <w:rPr>
          <w:rFonts w:cs="Arial"/>
          <w:bCs/>
        </w:rPr>
        <w:t>1. Gróf Apponyi Albert Általános Iskola</w:t>
      </w:r>
    </w:p>
    <w:p>
      <w:pPr>
        <w:pStyle w:val="Normal"/>
        <w:spacing w:before="120" w:after="120"/>
        <w:jc w:val="both"/>
        <w:rPr>
          <w:rFonts w:cs="Arial"/>
          <w:bCs/>
        </w:rPr>
      </w:pPr>
      <w:r>
        <w:rPr>
          <w:rFonts w:eastAsia="Arial" w:cs="Arial"/>
          <w:bCs/>
        </w:rPr>
        <w:t xml:space="preserve">     </w:t>
      </w:r>
      <w:r>
        <w:rPr>
          <w:rFonts w:cs="Arial"/>
          <w:bCs/>
        </w:rPr>
        <w:t>2. Gyöngyös-kert Óvoda-Gencsapáti</w:t>
      </w:r>
    </w:p>
    <w:p>
      <w:pPr>
        <w:pStyle w:val="Normal"/>
        <w:spacing w:before="120" w:after="120"/>
        <w:jc w:val="both"/>
        <w:rPr>
          <w:rFonts w:cs="Arial"/>
          <w:bCs/>
        </w:rPr>
      </w:pPr>
      <w:r>
        <w:rPr>
          <w:rFonts w:eastAsia="Arial" w:cs="Arial"/>
          <w:bCs/>
        </w:rPr>
        <w:t xml:space="preserve">     </w:t>
      </w:r>
      <w:r>
        <w:rPr>
          <w:rFonts w:cs="Arial"/>
          <w:bCs/>
        </w:rPr>
        <w:t>3. Rumi Rajki István Általános Művelődési Központ</w:t>
      </w:r>
    </w:p>
    <w:p>
      <w:pPr>
        <w:pStyle w:val="Normal"/>
        <w:spacing w:before="120" w:after="120"/>
        <w:jc w:val="both"/>
        <w:rPr>
          <w:rFonts w:cs="Arial"/>
          <w:bCs/>
        </w:rPr>
      </w:pPr>
      <w:r>
        <w:rPr>
          <w:rFonts w:eastAsia="Arial" w:cs="Arial"/>
          <w:bCs/>
        </w:rPr>
        <w:t xml:space="preserve">     </w:t>
      </w:r>
      <w:r>
        <w:rPr>
          <w:rFonts w:cs="Arial"/>
          <w:bCs/>
        </w:rPr>
        <w:t>4. Gárdonyi Géza Általános Iskola Sorkifalud</w:t>
      </w:r>
    </w:p>
    <w:p>
      <w:pPr>
        <w:pStyle w:val="Normal"/>
        <w:spacing w:before="120" w:after="120"/>
        <w:jc w:val="both"/>
        <w:rPr>
          <w:rFonts w:cs="Arial"/>
          <w:bCs/>
        </w:rPr>
      </w:pPr>
      <w:r>
        <w:rPr>
          <w:rFonts w:eastAsia="Arial" w:cs="Arial"/>
          <w:bCs/>
        </w:rPr>
        <w:t xml:space="preserve">     </w:t>
      </w:r>
      <w:r>
        <w:rPr>
          <w:rFonts w:cs="Arial"/>
          <w:bCs/>
        </w:rPr>
        <w:t>5. Bokréta Óvoda Sorkifalud</w:t>
      </w:r>
    </w:p>
    <w:p>
      <w:pPr>
        <w:pStyle w:val="Normal"/>
        <w:spacing w:before="120" w:after="120"/>
        <w:jc w:val="both"/>
        <w:rPr>
          <w:rFonts w:cs="Arial"/>
          <w:bCs/>
        </w:rPr>
      </w:pPr>
      <w:r>
        <w:rPr>
          <w:rFonts w:cs="Arial"/>
          <w:bCs/>
        </w:rPr>
      </w:r>
    </w:p>
    <w:p>
      <w:pPr>
        <w:pStyle w:val="Normal"/>
        <w:spacing w:before="120" w:after="120"/>
        <w:jc w:val="center"/>
        <w:rPr>
          <w:rFonts w:cs="Arial"/>
          <w:bCs/>
        </w:rPr>
      </w:pPr>
      <w:r>
        <w:rPr>
          <w:rFonts w:eastAsia="Arial" w:cs="Arial"/>
          <w:bCs/>
        </w:rPr>
        <w:t xml:space="preserve">  </w:t>
      </w:r>
      <w:r>
        <w:rPr>
          <w:rFonts w:cs="Arial"/>
          <w:bCs/>
        </w:rPr>
        <w:t>A közszolgáltatást biztosító – a Többcélú Társulás által fenntartott – intézmények</w:t>
      </w:r>
    </w:p>
    <w:p>
      <w:pPr>
        <w:pStyle w:val="Normal"/>
        <w:spacing w:before="120" w:after="120"/>
        <w:jc w:val="center"/>
        <w:rPr>
          <w:rFonts w:cs="Arial"/>
          <w:bCs/>
        </w:rPr>
      </w:pPr>
      <w:r>
        <w:rPr>
          <w:rFonts w:cs="Arial"/>
          <w:bCs/>
        </w:rPr>
        <w:t>2013. január 1. naptól</w:t>
      </w:r>
    </w:p>
    <w:p>
      <w:pPr>
        <w:pStyle w:val="Normal"/>
        <w:spacing w:before="120" w:after="120"/>
        <w:jc w:val="both"/>
        <w:rPr>
          <w:rFonts w:cs="Arial"/>
          <w:bCs/>
        </w:rPr>
      </w:pPr>
      <w:r>
        <w:rPr>
          <w:rFonts w:eastAsia="Arial" w:cs="Arial"/>
          <w:bCs/>
        </w:rPr>
        <w:t xml:space="preserve">     </w:t>
      </w:r>
      <w:r>
        <w:rPr>
          <w:rFonts w:cs="Arial"/>
          <w:bCs/>
        </w:rPr>
        <w:t>1. Gyöngyös-kert Óvoda-Gencsapáti</w:t>
      </w:r>
    </w:p>
    <w:p>
      <w:pPr>
        <w:pStyle w:val="Normal"/>
        <w:spacing w:before="120" w:after="120"/>
        <w:jc w:val="both"/>
        <w:rPr>
          <w:rFonts w:cs="Arial"/>
          <w:bCs/>
        </w:rPr>
      </w:pPr>
      <w:r>
        <w:rPr>
          <w:rFonts w:eastAsia="Arial" w:cs="Arial"/>
          <w:bCs/>
        </w:rPr>
        <w:t xml:space="preserve">     </w:t>
      </w:r>
      <w:r>
        <w:rPr>
          <w:rFonts w:cs="Arial"/>
          <w:bCs/>
        </w:rPr>
        <w:t>2. Rumi Rajki István Általános Művelődési Központ</w:t>
      </w:r>
    </w:p>
    <w:p>
      <w:pPr>
        <w:pStyle w:val="Normal"/>
        <w:spacing w:before="120" w:after="120"/>
        <w:ind w:left="360" w:hanging="360"/>
        <w:rPr>
          <w:rFonts w:cs="Arial"/>
          <w:bCs/>
        </w:rPr>
      </w:pPr>
      <w:r>
        <w:rPr>
          <w:rFonts w:eastAsia="Arial" w:cs="Arial"/>
          <w:bCs/>
        </w:rPr>
        <w:t xml:space="preserve">     </w:t>
      </w:r>
      <w:r>
        <w:rPr>
          <w:rFonts w:cs="Arial"/>
          <w:bCs/>
        </w:rPr>
        <w:t>3. Bokréta Óvoda Sorkifalud</w:t>
      </w:r>
    </w:p>
    <w:p>
      <w:pPr>
        <w:pStyle w:val="TextBody"/>
        <w:tabs>
          <w:tab w:val="left" w:pos="-2268" w:leader="none"/>
          <w:tab w:val="left" w:pos="1134" w:leader="none"/>
        </w:tabs>
        <w:jc w:val="left"/>
        <w:rPr>
          <w:rFonts w:cs="Arial"/>
          <w:b w:val="false"/>
          <w:b w:val="false"/>
          <w:bCs/>
        </w:rPr>
      </w:pPr>
      <w:r>
        <w:rPr>
          <w:rFonts w:cs="Arial"/>
          <w:b w:val="false"/>
          <w:bCs/>
        </w:rPr>
      </w:r>
    </w:p>
    <w:p>
      <w:pPr>
        <w:pStyle w:val="TextBody"/>
        <w:tabs>
          <w:tab w:val="left" w:pos="-2268" w:leader="none"/>
          <w:tab w:val="left" w:pos="360" w:leader="none"/>
        </w:tabs>
        <w:ind w:left="360" w:hanging="360"/>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s>
        <w:ind w:left="360" w:hanging="360"/>
        <w:rPr>
          <w:rFonts w:ascii="Arial" w:hAnsi="Arial" w:cs="Arial"/>
          <w:u w:val="none"/>
        </w:rPr>
      </w:pPr>
      <w:r>
        <w:rPr>
          <w:rFonts w:cs="Arial" w:ascii="Arial" w:hAnsi="Arial"/>
          <w:b w:val="false"/>
          <w:u w:val="none"/>
        </w:rPr>
        <w:t xml:space="preserve">II. </w:t>
        <w:tab/>
        <w:t>A Közgyűlés felhatalmazza a polgármestert a Társulási megállapodás módosításának aláírására.</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ind w:left="1260" w:hanging="1260"/>
        <w:jc w:val="left"/>
        <w:rPr>
          <w:b w:val="false"/>
          <w:b w:val="false"/>
        </w:rPr>
      </w:pPr>
      <w:r>
        <w:rPr>
          <w:b w:val="false"/>
        </w:rPr>
      </w:r>
    </w:p>
    <w:p>
      <w:pPr>
        <w:pStyle w:val="TextBody"/>
        <w:tabs>
          <w:tab w:val="left" w:pos="-2268" w:leader="none"/>
          <w:tab w:val="left" w:pos="1134" w:leader="none"/>
        </w:tabs>
        <w:ind w:left="1260" w:hanging="1260"/>
        <w:jc w:val="left"/>
        <w:rPr>
          <w:b w:val="false"/>
          <w:b w:val="false"/>
        </w:rPr>
      </w:pPr>
      <w:r>
        <w:rPr>
          <w:b w:val="false"/>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Normal"/>
        <w:tabs>
          <w:tab w:val="clear" w:pos="708"/>
          <w:tab w:val="left" w:pos="1134" w:leader="none"/>
        </w:tabs>
        <w:ind w:left="1260" w:hanging="0"/>
        <w:rPr>
          <w:rFonts w:cs="Arial"/>
        </w:rPr>
      </w:pPr>
      <w:r>
        <w:rPr>
          <w:rFonts w:cs="Arial"/>
        </w:rPr>
        <w:t xml:space="preserve">/a végrehajtás előkészítéséért: </w:t>
        <w:tab/>
        <w:tab/>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rFonts w:ascii="Arial" w:hAnsi="Arial" w:cs="Arial"/>
          <w:sz w:val="22"/>
          <w:u w:val="none"/>
        </w:rPr>
      </w:pPr>
      <w:r>
        <w:rPr>
          <w:rFonts w:eastAsia="Arial" w:cs="Arial" w:ascii="Arial" w:hAnsi="Arial"/>
        </w:rPr>
        <w:t xml:space="preserve"> </w:t>
      </w:r>
      <w:r>
        <w:rPr>
          <w:rFonts w:cs="Arial" w:ascii="Arial" w:hAnsi="Arial"/>
        </w:rPr>
        <w:t>Határidő:</w:t>
      </w:r>
      <w:r>
        <w:rPr>
          <w:rFonts w:cs="Arial" w:ascii="Arial" w:hAnsi="Arial"/>
          <w:u w:val="none"/>
        </w:rPr>
        <w:tab/>
      </w:r>
      <w:r>
        <w:rPr>
          <w:rFonts w:cs="Arial" w:ascii="Arial" w:hAnsi="Arial"/>
          <w:b w:val="false"/>
          <w:u w:val="none"/>
        </w:rPr>
        <w:t xml:space="preserve">azonnal </w:t>
      </w:r>
    </w:p>
    <w:p>
      <w:pPr>
        <w:pStyle w:val="Normal"/>
        <w:ind w:left="567" w:hanging="567"/>
        <w:jc w:val="both"/>
        <w:rPr>
          <w:rFonts w:ascii="Arial" w:hAnsi="Arial" w:cs="Arial"/>
          <w:sz w:val="22"/>
          <w:u w:val="none"/>
        </w:rPr>
      </w:pPr>
      <w:r>
        <w:rPr>
          <w:rFonts w:cs="Arial"/>
          <w:sz w:val="22"/>
          <w:u w:val="none"/>
        </w:rPr>
      </w:r>
    </w:p>
    <w:p>
      <w:pPr>
        <w:pStyle w:val="Normal"/>
        <w:ind w:left="567" w:hanging="567"/>
        <w:jc w:val="both"/>
        <w:rPr/>
      </w:pPr>
      <w:r>
        <w:rPr/>
      </w:r>
    </w:p>
    <w:p>
      <w:pPr>
        <w:pStyle w:val="Normal"/>
        <w:jc w:val="both"/>
        <w:rPr/>
      </w:pPr>
      <w:r>
        <w:rPr/>
      </w:r>
    </w:p>
    <w:p>
      <w:pPr>
        <w:pStyle w:val="Normal"/>
        <w:ind w:left="567" w:hanging="567"/>
        <w:jc w:val="both"/>
        <w:rPr/>
      </w:pPr>
      <w:r>
        <w:rPr>
          <w:b/>
          <w:u w:val="single"/>
        </w:rPr>
        <w:t>Molnár Miklós alpolgármester</w:t>
      </w:r>
      <w:r>
        <w:rPr/>
        <w:t xml:space="preserve">: Kötelezettségvállalást is jelentett ez pénzügyi szempontból? </w:t>
      </w:r>
    </w:p>
    <w:p>
      <w:pPr>
        <w:pStyle w:val="Normal"/>
        <w:ind w:left="567" w:hanging="567"/>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Szinte mindegy is már ez az információ. Gondolja átnézték. Tud-e valaki felmerült kötelezettségvállalásról az előterjesztés kapcsán? Osztályvezető úr? Nyilván látta. Nem tud. Ha ő nem tud, akkor nincs is. </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rFonts w:cs="Arial"/>
          <w:b/>
          <w:b/>
        </w:rPr>
      </w:pPr>
      <w:r>
        <w:rPr>
          <w:rFonts w:cs="Arial"/>
          <w:b/>
        </w:rPr>
        <w:t>33./</w:t>
        <w:tab/>
        <w:t>Javaslat a Promed Média Szolgáltató Kft-vel a Savaria Fórum kiadása, megjelentetése, terjesztése tárgyában kötött szerződés azonnali hatályú felmondására (sürgősségi indítvány)</w:t>
      </w:r>
    </w:p>
    <w:p>
      <w:pPr>
        <w:pStyle w:val="Normal"/>
        <w:ind w:firstLine="708"/>
        <w:jc w:val="both"/>
        <w:rPr/>
      </w:pPr>
      <w:r>
        <w:rPr>
          <w:b/>
          <w:u w:val="single"/>
        </w:rPr>
        <w:t>Előadó:</w:t>
      </w:r>
      <w:r>
        <w:rPr/>
        <w:tab/>
        <w:t>Puskás Tivadar polgármester</w:t>
      </w:r>
    </w:p>
    <w:p>
      <w:pPr>
        <w:pStyle w:val="Normal"/>
        <w:jc w:val="both"/>
        <w:rPr/>
      </w:pPr>
      <w:r>
        <w:rPr>
          <w:b/>
        </w:rPr>
        <w:tab/>
        <w:tab/>
        <w:tab/>
      </w:r>
      <w:r>
        <w:rPr/>
        <w:t>Marton Zsolt alpolgármester</w:t>
      </w:r>
    </w:p>
    <w:p>
      <w:pPr>
        <w:pStyle w:val="Normal"/>
        <w:jc w:val="both"/>
        <w:rPr/>
      </w:pPr>
      <w:r>
        <w:rPr/>
        <w:tab/>
        <w:tab/>
        <w:tab/>
        <w:t>Lazáry Viktor alpolgármester</w:t>
      </w:r>
    </w:p>
    <w:p>
      <w:pPr>
        <w:pStyle w:val="Normal"/>
        <w:jc w:val="both"/>
        <w:rPr/>
      </w:pPr>
      <w:r>
        <w:rPr/>
      </w:r>
    </w:p>
    <w:p>
      <w:pPr>
        <w:pStyle w:val="Normal"/>
        <w:jc w:val="both"/>
        <w:rPr/>
      </w:pPr>
      <w:r>
        <w:rPr/>
      </w:r>
    </w:p>
    <w:p>
      <w:pPr>
        <w:pStyle w:val="Normal"/>
        <w:ind w:left="567" w:hanging="567"/>
        <w:jc w:val="both"/>
        <w:rPr/>
      </w:pPr>
      <w:r>
        <w:rPr>
          <w:b/>
          <w:u w:val="single"/>
        </w:rPr>
        <w:t>Marton Zsolt alpolgármester</w:t>
      </w:r>
      <w:r>
        <w:rPr>
          <w:rFonts w:cs="Arial"/>
          <w:b/>
          <w:u w:val="single"/>
        </w:rPr>
        <w:t>, az ülés elnöke</w:t>
      </w:r>
      <w:r>
        <w:rPr/>
        <w:t xml:space="preserve">: Mai utolsó megtárgyalásra kerülő napirendjük a nyílt ülésen sürgősségi indítvány. </w:t>
      </w:r>
      <w:r>
        <w:rPr>
          <w:rFonts w:cs="Arial"/>
        </w:rPr>
        <w:t>Javaslat a Promed Média Szolgáltató Kft-vel a Savaria Fórum kiadása, megjelentetése, terjesztése tárgyában kötött szerződés azonnali hatályú felmondására</w:t>
      </w:r>
    </w:p>
    <w:p>
      <w:pPr>
        <w:pStyle w:val="Normal"/>
        <w:ind w:left="567" w:hanging="567"/>
        <w:jc w:val="both"/>
        <w:rPr/>
      </w:pPr>
      <w:r>
        <w:rPr/>
      </w:r>
    </w:p>
    <w:p>
      <w:pPr>
        <w:pStyle w:val="Normal"/>
        <w:ind w:left="567" w:hanging="567"/>
        <w:jc w:val="both"/>
        <w:rPr/>
      </w:pPr>
      <w:r>
        <w:rPr>
          <w:b/>
          <w:u w:val="single"/>
        </w:rPr>
        <w:t>Dr. Czeglédy Csaba városi képviselő</w:t>
      </w:r>
      <w:r>
        <w:rPr/>
        <w:t xml:space="preserve">: Megérti ő az igyekezetet meg a Budapestnek való megfelelési szándékot, de legalább arra figyelhettek volna az előterjesztés készítői, hogy ne legyen Alaptörvénybe, illetve az Alkotmánybíróság döntésébe ütköző a hivatkozás. A jegyzőkönyv kedvéért a frakció nevében annyit mondana, hogy ez sajnos sok pénzébe fog kerülni a városnak, ha egy rossz jogszabályi hivatkozással és egy rossz indokolással próbálják felmondani a közbeszerzés útján megnyert szerződést. Az MTTV-t együtt kellene az SNTV-vel azaz a médiatörvényt a sajtótörvénnyel össze kellene olvasni, és ha ezt Önök megtették volna, akkor tudnák, hogy a médiaszolgáltató az a tévé és a rádió. Tehát nyilván a Savaria Fórum az nem egy tévé és rádió, tehát nem médiaszolgáltató. Ez a fajta kötelezettség, amit Önök az előterjesztés indokolásában írnak, nem vonatkozik a sajtótermékre. Az Alkotmánybíróság teljesen egyértelműen a 2011. december 19-én kihirdetett Alkotmánybírósági határozatával egyértelműen rögzítette, hogy azok a szűkítő szabályozások, azok a nagyobb korlátozások, amelyeket a jogalkotó az MTTV-ben illetve az SNTV-ben megfogalmazott, az csak az elektronikus médiaszolgáltatókra vonatkozik, hiszen ebben az esetben szűkös erőforrásokat használ az állam, illetve az állam pályázata által nyertes szerv, ahol az államnak joga van beleszólni és megmondani, hogy hogyan, merre, miként. Ez nem vonatkozik a sajtótermékekre. Ha a Savaria Fórum sajtótermék, akkor nyilván ez a fajta korlátozás rá nem vonatkozik. Ezért láthattak a sajtótermékekben fizetett politikai hirdetéseket. Ez az indokolás nem foghat helyt a bíróság előtt és ezen előterjesztést megszavazóknak, bár az indítéka még akár politikai értelemben érthető is, az biztos, hogy a városnak egy teljesen felesleges pénzkidobást fog jelenteni. Másrészről pedig a városnak az az érdeke, hogy ne legyen elszabadult hajóágyú a városi hetilap, illetve a városi hetilapot kiadó cég, hiszen nyilván ennek egy bírósági per lesz a vége. Teljesen feleslegesen. Azt a javaslatot teszi, hogy a megkötött szerződésben van egy eljárási rend, amely eljárási renddel egyébként a polgármester jogosult módosítani a szerződésen. Ezen eljárási rend keretében módosítani kellene a szerződést, hogy nem lehet fizetett politikai hirdetést és egyebeket feladni. Ez egy járható út. Amit Önök el akarnak érni, az a szerződésben rögzített eljárásrendben elérhető, nem kell ehhez felmondani a szerződést. Természetesen, ha fel akarják mondani, tegyék meg. Egy a lényeg, sajtótermékben fizetett politikai hirdetés a kampányidőszakon kívül is megjelenhet, rossz a hivatkozás. </w:t>
      </w:r>
    </w:p>
    <w:p>
      <w:pPr>
        <w:pStyle w:val="Normal"/>
        <w:jc w:val="both"/>
        <w:rPr/>
      </w:pPr>
      <w:r>
        <w:rPr/>
      </w:r>
    </w:p>
    <w:p>
      <w:pPr>
        <w:pStyle w:val="Normal"/>
        <w:ind w:left="567" w:hanging="567"/>
        <w:jc w:val="both"/>
        <w:rPr/>
      </w:pPr>
      <w:r>
        <w:rPr>
          <w:b/>
          <w:u w:val="single"/>
        </w:rPr>
        <w:t>Marton Zsolt alpolgármester</w:t>
      </w:r>
      <w:r>
        <w:rPr>
          <w:rFonts w:cs="Arial"/>
          <w:b/>
          <w:u w:val="single"/>
        </w:rPr>
        <w:t>, az ülés elnöke</w:t>
      </w:r>
      <w:r>
        <w:rPr/>
        <w:t>: Köszöni a kiegészítést. Álláspontja szerint akkor ilyen tartalmú is az előterjesztés?</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zt a módosító javaslatot teszi, hogy akár annak a terhével is, hogy az Önkormányzat felmondaná a szerződést, inkább arról döntsön a Közgyűlés, hogy indítsa el azt a szerződés szerinti eljárást, amely eljárás egyébként 3 hónap alatt folyik le, még az is lehet, hogy a kiadó még konstruktívan hozzáállna és leszűkíthető. Akkor legyen módosítva a szerződést akként, hogy ne lehessen fizetett politikai hirdetést feladni. Nyilván ez egy olyan korlátozás, ami mindenkire vonatkozni fog, tehát sem kormánypárti, sem Parlamenten kívüli, se ellenzéki szervek akkor nem tudnak fizetett politikai hirdetést feladni. Módosítható így a szerződés, az eljárásrend egyébként a szerződésben rögzítve van. Ez már csak a fokozatosság elvét is betartva az Önök szándékának is megfelelve, inkább ez a járható út, mint felmondani rossz jogszabályi hivatkozással. Nem médiaszolgáltató a Savaria Fórumot kiadó gazdasági társaság. </w:t>
      </w:r>
    </w:p>
    <w:p>
      <w:pPr>
        <w:pStyle w:val="Normal"/>
        <w:jc w:val="both"/>
        <w:rPr/>
      </w:pPr>
      <w:r>
        <w:rPr/>
      </w:r>
    </w:p>
    <w:p>
      <w:pPr>
        <w:pStyle w:val="Normal"/>
        <w:jc w:val="both"/>
        <w:rPr/>
      </w:pPr>
      <w:r>
        <w:rPr>
          <w:b/>
          <w:u w:val="single"/>
        </w:rPr>
        <w:t>Marton Zsolt alpolgármester</w:t>
      </w:r>
      <w:r>
        <w:rPr>
          <w:rFonts w:cs="Arial"/>
          <w:b/>
          <w:u w:val="single"/>
        </w:rPr>
        <w:t>, az ülés elnöke</w:t>
      </w:r>
      <w:r>
        <w:rPr/>
        <w:t>: Jelentkezőt nem lát, a vitát lezárja. Módosító javaslat érkezett Czeglédy Csaba képviselő úrtól a szerződés módosítási eljárás megindítására. Aki ezzel egyetért, kéri, most szavazni szíveskedjenek.</w:t>
      </w:r>
    </w:p>
    <w:p>
      <w:pPr>
        <w:pStyle w:val="Normal"/>
        <w:jc w:val="both"/>
        <w:rPr/>
      </w:pPr>
      <w:r>
        <w:rPr/>
        <w:t xml:space="preserve">Szombathely Megyei Jogú Város Közgyűlése 6 igen, 3 nem szavazattal és 10 tartózkodással elutasította a javaslatot. </w:t>
      </w:r>
    </w:p>
    <w:p>
      <w:pPr>
        <w:pStyle w:val="Normal"/>
        <w:jc w:val="both"/>
        <w:rPr/>
      </w:pPr>
      <w:r>
        <w:rPr/>
      </w:r>
    </w:p>
    <w:p>
      <w:pPr>
        <w:pStyle w:val="Normal"/>
        <w:jc w:val="both"/>
        <w:rPr/>
      </w:pPr>
      <w:r>
        <w:rPr/>
      </w:r>
    </w:p>
    <w:p>
      <w:pPr>
        <w:pStyle w:val="Normal"/>
        <w:jc w:val="both"/>
        <w:rPr/>
      </w:pPr>
      <w:r>
        <w:rPr/>
        <w:t>A határozati javaslat írásos két pontjáról szavaznak most, amelyek a vállalkozó súlyos szerződésszegésére hivatkozva azonnali hatályú felmondást tartalmaznak. Egyébként a határozati javaslat e tárgykörben vitatható rendelkezést nem is tartalmaz. Aki egyetért vele, most szavazni szíveskedjék.</w:t>
      </w:r>
    </w:p>
    <w:p>
      <w:pPr>
        <w:pStyle w:val="Normal"/>
        <w:jc w:val="both"/>
        <w:rPr/>
      </w:pPr>
      <w:r>
        <w:rPr/>
        <w:t xml:space="preserve">Szombathely Megyei Jogú Város Közgyűlése 14 igen, 5 nem szavazattal 1 tartózkodással elfogadta, és az alábbi határozatot hozta: </w:t>
      </w:r>
    </w:p>
    <w:p>
      <w:pPr>
        <w:pStyle w:val="Normal"/>
        <w:ind w:left="567" w:hanging="567"/>
        <w:jc w:val="both"/>
        <w:rPr/>
      </w:pPr>
      <w:r>
        <w:rPr/>
      </w:r>
    </w:p>
    <w:p>
      <w:pPr>
        <w:pStyle w:val="Normal"/>
        <w:jc w:val="center"/>
        <w:rPr>
          <w:b/>
          <w:b/>
          <w:u w:val="single"/>
        </w:rPr>
      </w:pPr>
      <w:r>
        <w:rPr>
          <w:b/>
          <w:u w:val="single"/>
        </w:rPr>
      </w:r>
    </w:p>
    <w:p>
      <w:pPr>
        <w:pStyle w:val="Normal"/>
        <w:jc w:val="center"/>
        <w:rPr/>
      </w:pPr>
      <w:r>
        <w:rPr>
          <w:b/>
          <w:u w:val="single"/>
        </w:rPr>
        <w:t>489/2012.(XI.29.) Kgy. sz. határozat</w:t>
      </w:r>
    </w:p>
    <w:p>
      <w:pPr>
        <w:pStyle w:val="Normal"/>
        <w:ind w:left="360" w:hanging="360"/>
        <w:jc w:val="both"/>
        <w:rPr>
          <w:rFonts w:cs="Arial"/>
          <w:b/>
          <w:b/>
          <w:sz w:val="22"/>
          <w:szCs w:val="22"/>
          <w:u w:val="single"/>
        </w:rPr>
      </w:pPr>
      <w:r>
        <w:rPr>
          <w:rFonts w:cs="Arial"/>
          <w:b/>
          <w:sz w:val="22"/>
          <w:szCs w:val="22"/>
          <w:u w:val="single"/>
        </w:rPr>
      </w:r>
    </w:p>
    <w:p>
      <w:pPr>
        <w:pStyle w:val="Normal"/>
        <w:ind w:left="360" w:hanging="360"/>
        <w:jc w:val="both"/>
        <w:rPr>
          <w:rFonts w:cs="Arial"/>
        </w:rPr>
      </w:pPr>
      <w:r>
        <w:rPr>
          <w:rFonts w:cs="Arial"/>
        </w:rPr>
        <w:t>1./ A Közgyűlés Szombathely Megyei Jogú Város Önkormányzata és a Promed Média Szolgáltató Kft. között a Savaria Fórum kiadása, terjesztése, megjelentetése tárgyában 2007. július 20. napján kelt szerződést a vállalkozó súlyos szerződésszegésére hivatkozva azonnali hatállyal felmondja.</w:t>
      </w:r>
    </w:p>
    <w:p>
      <w:pPr>
        <w:pStyle w:val="Normal"/>
        <w:jc w:val="both"/>
        <w:rPr>
          <w:rFonts w:cs="Arial"/>
        </w:rPr>
      </w:pPr>
      <w:r>
        <w:rPr>
          <w:rFonts w:cs="Arial"/>
        </w:rPr>
      </w:r>
    </w:p>
    <w:p>
      <w:pPr>
        <w:pStyle w:val="Normal"/>
        <w:ind w:left="360" w:hanging="0"/>
        <w:jc w:val="both"/>
        <w:rPr>
          <w:rFonts w:cs="Arial"/>
        </w:rPr>
      </w:pPr>
      <w:r>
        <w:rPr>
          <w:rFonts w:cs="Arial"/>
        </w:rPr>
        <w:t>Felhatalmazza a polgármestert, hogy a vállalkozó irányába a szerződés felmondására vonatkozó közlést megtegye.</w:t>
      </w:r>
    </w:p>
    <w:p>
      <w:pPr>
        <w:pStyle w:val="Normal"/>
        <w:jc w:val="both"/>
        <w:rPr>
          <w:rFonts w:cs="Arial"/>
        </w:rPr>
      </w:pPr>
      <w:r>
        <w:rPr>
          <w:rFonts w:cs="Arial"/>
        </w:rPr>
      </w:r>
    </w:p>
    <w:p>
      <w:pPr>
        <w:pStyle w:val="Normal"/>
        <w:ind w:left="360" w:hanging="360"/>
        <w:jc w:val="both"/>
        <w:rPr>
          <w:rFonts w:cs="Arial"/>
        </w:rPr>
      </w:pPr>
      <w:r>
        <w:rPr>
          <w:rFonts w:cs="Arial"/>
        </w:rPr>
        <w:t>2./</w:t>
        <w:tab/>
        <w:t>Felkéri a polgármestert, hogy a Savaria Fórum más módon történő kiadására, terjesztésére, megjelentetésére vonatkozó javaslatát terjessze a Közgyűlés elé.</w:t>
      </w:r>
    </w:p>
    <w:p>
      <w:pPr>
        <w:pStyle w:val="Normal"/>
        <w:jc w:val="both"/>
        <w:rPr>
          <w:rFonts w:cs="Arial"/>
          <w:u w:val="single"/>
        </w:rPr>
      </w:pPr>
      <w:r>
        <w:rPr>
          <w:rFonts w:cs="Arial"/>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Lazáry Viktor alpolgármester</w:t>
      </w:r>
    </w:p>
    <w:p>
      <w:pPr>
        <w:pStyle w:val="Normal"/>
        <w:ind w:left="1440" w:hanging="1440"/>
        <w:jc w:val="both"/>
        <w:rPr/>
      </w:pPr>
      <w:r>
        <w:rPr>
          <w:rFonts w:cs="Arial"/>
        </w:rPr>
        <w:tab/>
        <w:t>(a végrehajtás előkészítéséért: 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pontra: azonnal</w:t>
      </w:r>
    </w:p>
    <w:p>
      <w:pPr>
        <w:pStyle w:val="Normal"/>
        <w:jc w:val="both"/>
        <w:rPr>
          <w:rFonts w:cs="Arial"/>
        </w:rPr>
      </w:pPr>
      <w:r>
        <w:rPr>
          <w:rFonts w:cs="Arial"/>
        </w:rPr>
        <w:tab/>
        <w:tab/>
        <w:t>2./ pontra: 2013. januári közgyűlés</w:t>
      </w:r>
    </w:p>
    <w:p>
      <w:pPr>
        <w:pStyle w:val="Normal"/>
        <w:jc w:val="center"/>
        <w:rPr>
          <w:rFonts w:cs="Arial"/>
          <w:b/>
          <w:b/>
          <w:u w:val="single"/>
        </w:rPr>
      </w:pPr>
      <w:r>
        <w:rPr>
          <w:rFonts w:cs="Arial"/>
          <w:b/>
          <w:u w:val="single"/>
        </w:rPr>
      </w:r>
    </w:p>
    <w:p>
      <w:pPr>
        <w:pStyle w:val="Normal"/>
        <w:ind w:left="567" w:hanging="567"/>
        <w:jc w:val="both"/>
        <w:rPr>
          <w:b/>
          <w:b/>
          <w:u w:val="single"/>
        </w:rPr>
      </w:pPr>
      <w:r>
        <w:rPr>
          <w:b/>
          <w:u w:val="single"/>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Marton Zsolt alpolgármester, az ülés elnöke:</w:t>
      </w:r>
      <w:r>
        <w:rPr/>
        <w:t xml:space="preserve"> Maradt-e egyéb megtárgyalandó ügy? Ha nem, akkor köszöni szépen a munkát, türelmet és megértést, hogy őt kellett elviselniük polgármester úr helyett. Reméli, hogy ez volt az utolsó alkalom. A következő ülést december 13-án kívánják tartani. Remélhetőleg az elkövetkezendő idő elég lesz az előkészületekhez. Egy megállapodás miatt 15-ig jóvá kell hagyni az átadási megállapodást. Köszöni. 15 perc szünetet rendel el és zárt üléssel folytatódik a Közgyűlés. </w:t>
      </w:r>
    </w:p>
    <w:p>
      <w:pPr>
        <w:pStyle w:val="Normal"/>
        <w:ind w:left="567" w:hanging="567"/>
        <w:jc w:val="both"/>
        <w:rPr/>
      </w:pPr>
      <w:r>
        <w:rPr/>
      </w:r>
    </w:p>
    <w:p>
      <w:pPr>
        <w:pStyle w:val="Normal"/>
        <w:jc w:val="both"/>
        <w:rPr/>
      </w:pPr>
      <w:r>
        <w:rPr/>
      </w:r>
    </w:p>
    <w:p>
      <w:pPr>
        <w:pStyle w:val="Heading7"/>
        <w:rPr/>
      </w:pPr>
      <w:r>
        <w:rPr/>
        <w:t>Az ülést 19:06 órakor berekesztette</w:t>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rPr>
      </w:pPr>
      <w:r>
        <w:rPr>
          <w:rFonts w:cs="Arial"/>
          <w:b/>
          <w:bCs/>
        </w:rPr>
      </w:r>
    </w:p>
    <w:p>
      <w:pPr>
        <w:pStyle w:val="Normal"/>
        <w:ind w:left="705" w:hanging="705"/>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pPr>
      <w:r>
        <w:rPr/>
        <w:t xml:space="preserve">Szombathely Megyei Jogú Város Önkormányzata Közgyűlése 2012. november 29. napján tartott ülésén hozott, </w:t>
      </w:r>
      <w:r>
        <w:rPr>
          <w:rFonts w:cs="Arial"/>
        </w:rPr>
        <w:t>Szombathely Megyei Jogú Város Önkormányzata Közgyűlésének alábbi önkormányzati rendeletei</w:t>
      </w:r>
    </w:p>
    <w:p>
      <w:pPr>
        <w:pStyle w:val="Normal"/>
        <w:ind w:left="705" w:hanging="705"/>
        <w:jc w:val="both"/>
        <w:rPr>
          <w:rFonts w:cs="Arial"/>
        </w:rPr>
      </w:pPr>
      <w:r>
        <w:rPr>
          <w:rFonts w:cs="Arial"/>
        </w:rPr>
        <w:t>-</w:t>
        <w:tab/>
        <w:t>Szombathely Megyei jogú Város Önkormányzata Közgyűlése 36/2012.(XII.5.) önkormányzati rendelete Szombathely Megyei jogú Város Önkormányzata Szervezeti és Működési Szabályzatáról szóló 15/2012.(VI.08.) önkormányzati rendelet módosításáról,</w:t>
      </w:r>
    </w:p>
    <w:p>
      <w:pPr>
        <w:pStyle w:val="Normal"/>
        <w:ind w:left="705" w:hanging="705"/>
        <w:jc w:val="both"/>
        <w:rPr/>
      </w:pPr>
      <w:r>
        <w:rPr>
          <w:rFonts w:cs="Arial"/>
        </w:rPr>
        <w:t>-</w:t>
        <w:tab/>
        <w:t xml:space="preserve">Szombathely Megyei Jogú Város Önkormányzata Közgyűlésének 37/2012. (XII.5.) önkormányzati rendelete a tiltott, kirívóan közösségellenes magatartásokról szóló önkormányzati rendelet hatályon kívül helyezéséről, </w:t>
      </w:r>
    </w:p>
    <w:p>
      <w:pPr>
        <w:pStyle w:val="Normal"/>
        <w:ind w:left="705" w:hanging="705"/>
        <w:jc w:val="both"/>
        <w:rPr>
          <w:rFonts w:cs="Arial"/>
        </w:rPr>
      </w:pPr>
      <w:r>
        <w:rPr>
          <w:rFonts w:cs="Arial"/>
        </w:rPr>
        <w:t>-</w:t>
        <w:tab/>
        <w:t>Szombathely Megyei Jogú Város Önkormányzata Közgyűlésének 38/2012 (XII.5.) önkormányzati rendelete a vásárok és piacok működéséről szóló 34/1995. (X.26.) önkormányzati rendelet módosításáról,</w:t>
      </w:r>
    </w:p>
    <w:p>
      <w:pPr>
        <w:pStyle w:val="Normal"/>
        <w:autoSpaceDE w:val="false"/>
        <w:ind w:left="705" w:hanging="705"/>
        <w:jc w:val="both"/>
        <w:rPr/>
      </w:pPr>
      <w:r>
        <w:rPr>
          <w:rFonts w:cs="Arial"/>
          <w:bCs/>
          <w:caps/>
        </w:rPr>
        <w:t>-</w:t>
        <w:tab/>
      </w:r>
      <w:r>
        <w:rPr>
          <w:rFonts w:cs="Arial"/>
        </w:rPr>
        <w:t xml:space="preserve">Szombathely Megyei Jogú Város Önkormányzata Közgyűlésének </w:t>
      </w:r>
      <w:r>
        <w:rPr>
          <w:rFonts w:cs="Arial"/>
          <w:bCs/>
        </w:rPr>
        <w:t>41/2012. (</w:t>
      </w:r>
      <w:r>
        <w:rPr>
          <w:rFonts w:cs="Arial"/>
        </w:rPr>
        <w:t>XII.5.</w:t>
      </w:r>
      <w:r>
        <w:rPr>
          <w:rFonts w:cs="Arial"/>
          <w:bCs/>
        </w:rPr>
        <w:t>) önkormányzati rendelete a nevelési-oktatási intézményekben fizetendő tandíjak és térítési díjak rendszerének szabályairól  szóló 39/1995. (XI.23.) önkormányzati rendelet hatályon kívül helyezéséről</w:t>
      </w:r>
    </w:p>
    <w:p>
      <w:pPr>
        <w:pStyle w:val="Normal"/>
        <w:tabs>
          <w:tab w:val="clear" w:pos="708"/>
          <w:tab w:val="center" w:pos="2268" w:leader="none"/>
          <w:tab w:val="center" w:pos="7655" w:leader="none"/>
        </w:tabs>
        <w:jc w:val="both"/>
        <w:rPr/>
      </w:pPr>
      <w:r>
        <w:rPr>
          <w:rFonts w:eastAsia="Arial" w:cs="Arial"/>
        </w:rPr>
        <w:t xml:space="preserve"> </w:t>
      </w:r>
      <w:r>
        <w:rPr>
          <w:rFonts w:cs="Arial"/>
        </w:rPr>
        <w:t xml:space="preserve">2012. december 5. napján, </w:t>
      </w:r>
      <w:r>
        <w:rPr/>
        <w:t xml:space="preserve"> </w:t>
      </w:r>
    </w:p>
    <w:p>
      <w:pPr>
        <w:pStyle w:val="Normal"/>
        <w:jc w:val="both"/>
        <w:rPr/>
      </w:pPr>
      <w:r>
        <w:rPr/>
        <w:t xml:space="preserve">-  </w:t>
        <w:tab/>
        <w:t xml:space="preserve">normatív határozatai 2012. december 6. napján </w:t>
      </w:r>
    </w:p>
    <w:p>
      <w:pPr>
        <w:pStyle w:val="Normal"/>
        <w:ind w:left="705" w:hanging="705"/>
        <w:jc w:val="both"/>
        <w:rPr/>
      </w:pPr>
      <w:r>
        <w:rPr/>
        <w:t>-</w:t>
        <w:tab/>
      </w:r>
      <w:r>
        <w:rPr>
          <w:rFonts w:cs="Arial"/>
        </w:rPr>
        <w:t>Szombathely Megyei Jogú Város Önkormányzata Közgyűlésének 39/2012. (XII.11.) önkormányzati rendelete a fizetőparkolók működésének és igénybevételének rendjéről szóló 21/2012.(V.10.) önkormányzati rendelet módosításáról</w:t>
      </w:r>
    </w:p>
    <w:p>
      <w:pPr>
        <w:pStyle w:val="Normal"/>
        <w:ind w:left="705" w:hanging="705"/>
        <w:jc w:val="both"/>
        <w:rPr/>
      </w:pPr>
      <w:r>
        <w:rPr>
          <w:rFonts w:cs="Arial"/>
        </w:rPr>
        <w:t>-</w:t>
        <w:tab/>
        <w:t>Szombathely Megyei Jogú Város Önkormányzata Közgyűlésének 40/2012. (XII.11.) önkormányzati rendelete Szombathely város egészségügyi alapellátási körzeteiről szóló 14/2002.(VI.20.) önkormányzati rendelet módosításáról</w:t>
      </w:r>
    </w:p>
    <w:p>
      <w:pPr>
        <w:pStyle w:val="Normal"/>
        <w:ind w:left="705" w:hanging="705"/>
        <w:jc w:val="both"/>
        <w:rPr/>
      </w:pPr>
      <w:r>
        <w:rPr>
          <w:rFonts w:cs="Arial"/>
        </w:rPr>
        <w:t xml:space="preserve">2012. december 11. nap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t xml:space="preserve">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9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rPr>
  </w:style>
  <w:style w:type="character" w:styleId="WW8Num45z1">
    <w:name w:val="WW8Num45z1"/>
    <w:qFormat/>
    <w:rPr>
      <w:rFonts w:ascii="Wingdings" w:hAnsi="Wingdings" w:cs="Wingdings"/>
    </w:rPr>
  </w:style>
  <w:style w:type="character" w:styleId="WW8Num46z0">
    <w:name w:val="WW8Num46z0"/>
    <w:qFormat/>
    <w:rPr>
      <w:rFonts w:cs="Arial"/>
      <w:b w:val="false"/>
      <w:sz w:val="22"/>
    </w:rPr>
  </w:style>
  <w:style w:type="character" w:styleId="WW8Num47z0">
    <w:name w:val="WW8Num47z0"/>
    <w:qFormat/>
    <w:rPr>
      <w:color w:val="000000"/>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3">
    <w:name w:val=" Char Char3"/>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HeaderChar">
    <w:name w:val="Header Char"/>
    <w:basedOn w:val="Bekezdsalapbettpusa"/>
    <w:qFormat/>
    <w:rPr>
      <w:sz w:val="24"/>
      <w:szCs w:val="24"/>
      <w:lang w:val="hu-HU" w:bidi="ar-SA"/>
    </w:rPr>
  </w:style>
  <w:style w:type="character" w:styleId="TitleChar">
    <w:name w:val="Title Char"/>
    <w:basedOn w:val="Bekezdsalapbettpusa"/>
    <w:qFormat/>
    <w:rPr>
      <w:rFonts w:ascii="Arial" w:hAnsi="Arial" w:cs="Arial"/>
      <w:b/>
      <w:bCs/>
      <w:sz w:val="24"/>
      <w:szCs w:val="24"/>
      <w:u w:val="single"/>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5:00Z</dcterms:created>
  <dc:creator>sumeghy.veronika</dc:creator>
  <dc:description/>
  <cp:keywords/>
  <dc:language>en-US</dc:language>
  <cp:lastModifiedBy>Sümeghy Veronika</cp:lastModifiedBy>
  <cp:lastPrinted>2012-12-15T10:51:00Z</cp:lastPrinted>
  <dcterms:modified xsi:type="dcterms:W3CDTF">2012-12-21T07:35:00Z</dcterms:modified>
  <cp:revision>2</cp:revision>
  <dc:subject/>
  <dc:title/>
</cp:coreProperties>
</file>