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4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28"/>
          <w:szCs w:val="24"/>
          <w:u w:val="single"/>
        </w:rPr>
      </w:pPr>
      <w:r>
        <w:rPr>
          <w:rFonts w:cs="Arial" w:ascii="Arial" w:hAnsi="Arial"/>
          <w:caps/>
          <w:sz w:val="28"/>
          <w:szCs w:val="24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 w:val="false"/>
        </w:rPr>
        <w:t xml:space="preserve">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 w:val="false"/>
        </w:rPr>
        <w:t xml:space="preserve">         Dr. Gaál Róbert jegyző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4"/>
        </w:rPr>
        <w:t>c./</w:t>
        <w:tab/>
      </w:r>
      <w:r>
        <w:rPr>
          <w:rFonts w:cs="Arial" w:ascii="Arial" w:hAnsi="Arial"/>
          <w:color w:val="000000"/>
          <w:szCs w:val="24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/>
          <w:bCs w:val="false"/>
        </w:rPr>
        <w:t xml:space="preserve"> </w:t>
      </w:r>
      <w:r>
        <w:rPr>
          <w:rFonts w:cs="Arial"/>
          <w:bCs w:val="false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color w:val="FF0000"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color w:val="FF0000"/>
          <w:sz w:val="28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1./</w:t>
        <w:tab/>
        <w:t xml:space="preserve">Tájékozató Szombathely Megyei Jogú Város Önkormányzata 2012. I-IX. havi </w:t>
        <w:tab/>
        <w:t>gazdálkodásáról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</w:r>
      <w:r>
        <w:rPr>
          <w:rFonts w:cs="Arial"/>
          <w:bCs w:val="false"/>
        </w:rPr>
        <w:t>Dr. Puskás Tivadar</w:t>
      </w:r>
      <w:r>
        <w:rPr>
          <w:rFonts w:cs="Arial"/>
        </w:rPr>
        <w:t xml:space="preserve"> </w:t>
      </w:r>
      <w:r>
        <w:rPr>
          <w:rFonts w:cs="Arial"/>
          <w:bCs w:val="false"/>
        </w:rPr>
        <w:t>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Marton Zsolt al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Molnár Miklós al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  <w:t xml:space="preserve">       </w:t>
      </w:r>
      <w:r>
        <w:rPr>
          <w:rFonts w:cs="Arial"/>
          <w:b/>
          <w:i/>
          <w:color w:val="00000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 xml:space="preserve">Javaslat Szombathely Megyei Jogú Város Önkormányzata és a Vas Megyei Kormányhivatal között a járási hivatalok kialakításához kötött megállapodás módosítás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   </w:t>
        <w:tab/>
        <w:t>Dr. Gaál Róbert jegyző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</w:t>
      </w:r>
      <w:r>
        <w:rPr>
          <w:rFonts w:cs="Arial"/>
          <w:b/>
          <w:color w:val="000000"/>
        </w:rPr>
        <w:t xml:space="preserve">: </w:t>
      </w:r>
      <w:r>
        <w:rPr>
          <w:rFonts w:cs="Arial"/>
          <w:color w:val="000000"/>
        </w:rPr>
        <w:t xml:space="preserve"> Harangozó Bertalan kormánymegbízo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 Ágh Ernőné, a Vas Megyei Kormányhivatal főigazgatója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3./</w:t>
        <w:tab/>
        <w:t xml:space="preserve">Javaslat Szombathely Megyei Jogú Város Önkormányzatának Szervezeti és </w:t>
        <w:tab/>
        <w:t xml:space="preserve">Működési Szabályzatáról szóló 15/2011.(VI.08.) önkormányzati rendelet 1. mellékletének módosítására </w:t>
      </w:r>
    </w:p>
    <w:p>
      <w:pPr>
        <w:pStyle w:val="Normal"/>
        <w:rPr/>
      </w:pPr>
      <w:r>
        <w:rPr>
          <w:rFonts w:cs="Arial"/>
          <w:bCs w:val="false"/>
          <w:color w:val="000000"/>
        </w:rPr>
        <w:tab/>
      </w:r>
      <w:r>
        <w:rPr>
          <w:rFonts w:cs="Arial"/>
          <w:b/>
          <w:bCs w:val="false"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color w:val="000000"/>
        </w:rPr>
        <w:tab/>
      </w:r>
      <w:r>
        <w:rPr>
          <w:rFonts w:cs="Arial"/>
          <w:bCs w:val="false"/>
          <w:color w:val="000000"/>
        </w:rPr>
        <w:t>Dr. Puskás Tivadar</w:t>
      </w:r>
      <w:r>
        <w:rPr>
          <w:rFonts w:cs="Arial"/>
          <w:color w:val="000000"/>
        </w:rPr>
        <w:t xml:space="preserve"> </w:t>
      </w:r>
      <w:r>
        <w:rPr>
          <w:rFonts w:cs="Arial"/>
          <w:bCs w:val="false"/>
          <w:color w:val="000000"/>
        </w:rPr>
        <w:t>polgármester</w:t>
      </w:r>
    </w:p>
    <w:p>
      <w:pPr>
        <w:pStyle w:val="Normal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ab/>
        <w:tab/>
        <w:t>Marton Zsolt alpolgármester</w:t>
      </w:r>
    </w:p>
    <w:p>
      <w:pPr>
        <w:pStyle w:val="Normal"/>
        <w:rPr>
          <w:rFonts w:cs="Arial"/>
          <w:bCs w:val="false"/>
          <w:color w:val="000000"/>
        </w:rPr>
      </w:pPr>
      <w:r>
        <w:rPr>
          <w:rFonts w:eastAsia="Arial" w:cs="Arial"/>
          <w:bCs w:val="false"/>
          <w:color w:val="000000"/>
        </w:rPr>
        <w:t xml:space="preserve">                                   </w:t>
      </w:r>
      <w:r>
        <w:rPr>
          <w:rFonts w:cs="Arial"/>
          <w:bCs w:val="false"/>
          <w:color w:val="000000"/>
        </w:rPr>
        <w:t>Dr. Gaál Róbert jegyző</w:t>
      </w:r>
    </w:p>
    <w:p>
      <w:pPr>
        <w:pStyle w:val="Normal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4./</w:t>
        <w:tab/>
        <w:t xml:space="preserve">A Vas Megyei Kormányhivatal Népegészségügyi Szakigazgatási Szervének  </w:t>
        <w:tab/>
        <w:t xml:space="preserve">tájékoztatója Szombathely Megyei Jogú Város 2011. évi  népegészségügyi </w:t>
        <w:tab/>
        <w:t xml:space="preserve">helyzetéről     </w:t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Cs w:val="false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1980" w:hanging="2797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 xml:space="preserve">   Dr. Gyánó Gabriella kistérségi tisztifőorvos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 w:val="false"/>
          <w:u w:val="single"/>
        </w:rPr>
        <w:t>Meghívott:</w:t>
      </w:r>
      <w:r>
        <w:rPr>
          <w:rFonts w:cs="Arial"/>
          <w:bCs w:val="false"/>
        </w:rPr>
        <w:t xml:space="preserve">     Dr. Stánitz Éva megyei  tisztifőorvos</w:t>
      </w:r>
    </w:p>
    <w:p>
      <w:pPr>
        <w:pStyle w:val="Normal"/>
        <w:tabs>
          <w:tab w:val="clear" w:pos="708"/>
          <w:tab w:val="left" w:pos="851" w:leader="none"/>
        </w:tabs>
        <w:ind w:left="2977" w:hanging="2977"/>
        <w:jc w:val="both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 xml:space="preserve">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 xml:space="preserve">Beszámoló a Szombathelyi Kistérség Többcélú Társulás 2012. évi </w:t>
        <w:br/>
        <w:t xml:space="preserve"> </w:t>
        <w:tab/>
        <w:t>tevékenységéről</w:t>
      </w:r>
      <w:r>
        <w:rPr>
          <w:rFonts w:cs="Arial"/>
        </w:rPr>
        <w:t xml:space="preserve"> 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 w:val="false"/>
        </w:rPr>
        <w:tab/>
        <w:tab/>
        <w:tab/>
        <w:tab/>
      </w:r>
      <w:r>
        <w:rPr>
          <w:rFonts w:cs="Arial"/>
          <w:bCs w:val="false"/>
        </w:rPr>
        <w:t>Marton Zsolt alpolgármester</w:t>
      </w:r>
    </w:p>
    <w:p>
      <w:pPr>
        <w:pStyle w:val="Normal"/>
        <w:rPr/>
      </w:pPr>
      <w:r>
        <w:rPr>
          <w:rFonts w:cs="Arial"/>
          <w:bCs w:val="false"/>
        </w:rPr>
        <w:tab/>
        <w:tab/>
        <w:tab/>
        <w:t>Lazáry Viktor alpolgármester</w:t>
      </w:r>
    </w:p>
    <w:p>
      <w:pPr>
        <w:pStyle w:val="Normal"/>
        <w:ind w:left="2160" w:hanging="1452"/>
        <w:rPr>
          <w:rFonts w:cs="Arial"/>
          <w:color w:val="FF0000"/>
        </w:rPr>
      </w:pPr>
      <w:r>
        <w:rPr>
          <w:rFonts w:cs="Arial"/>
          <w:bCs w:val="false"/>
        </w:rPr>
        <w:tab/>
        <w:t>ifj. Perl János, a Társulás elnöke, Táplánszentkereszt polgármestere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>6./</w:t>
        <w:tab/>
        <w:t xml:space="preserve">Beszámoló a Nyugat-dunántúli Regionális Hulladékgazdálkodási Önkormányzati Társulás 2012. I. félévi működéséről 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Cs w:val="false"/>
        </w:rPr>
        <w:tab/>
        <w:tab/>
        <w:t>Marton Zsolt alpolgármester, a Társulási Tanács elnöke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/</w:t>
        <w:tab/>
        <w:t xml:space="preserve">Javaslat a tiltott, kirívóan közösségellenes magatartásokról szóló 30/2012. </w:t>
        <w:tab/>
        <w:t xml:space="preserve">(VI.28.) önkormányzati rendelet hatályon kívül helyezésére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Puskás Tivadar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szCs w:val="24"/>
        </w:rPr>
        <w:t xml:space="preserve">8.a./ </w:t>
        <w:tab/>
        <w:t>Javaslat a vásárok és piacokról szóló 34/1995. (X.26.) önkormányzati rendelet módosítására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Javaslat a Városi Vásárcsarnok alapító okiratának módosítására </w:t>
      </w:r>
    </w:p>
    <w:p>
      <w:pPr>
        <w:pStyle w:val="TextBody"/>
        <w:ind w:left="709" w:hanging="709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</w:t>
      </w: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Puskás Tivadar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 xml:space="preserve">     Tóth Imre, a Városi Vásárcsarnok igazgató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9./</w:t>
        <w:tab/>
        <w:t xml:space="preserve">Javaslat a környezet- és természetvédelem helyi szabályairól szóló </w:t>
        <w:br/>
        <w:t xml:space="preserve"> </w:t>
        <w:tab/>
        <w:t>33/2012. (XI.12.) önkormányzati rendelet módosítására  (</w:t>
      </w:r>
      <w:r>
        <w:rPr>
          <w:rFonts w:cs="Arial"/>
          <w:b/>
          <w:caps/>
          <w:color w:val="000000"/>
        </w:rPr>
        <w:t>I. olvasat)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  <w:color w:val="000000"/>
        </w:rPr>
        <w:tab/>
      </w:r>
      <w:r>
        <w:rPr>
          <w:rFonts w:cs="Arial"/>
          <w:b/>
          <w:bCs w:val="false"/>
          <w:color w:val="000000"/>
          <w:u w:val="single"/>
        </w:rPr>
        <w:t>Előadók:</w:t>
      </w:r>
      <w:r>
        <w:rPr>
          <w:rFonts w:cs="Arial"/>
          <w:bCs w:val="false"/>
          <w:color w:val="000000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ab/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Cs w:val="false"/>
          <w:color w:val="000000"/>
        </w:rPr>
        <w:tab/>
        <w:tab/>
        <w:tab/>
        <w:tab/>
        <w:t>Dr. Gaál Róbert jegyző</w:t>
      </w:r>
      <w:r>
        <w:rPr>
          <w:rFonts w:cs="Arial"/>
          <w:color w:val="000000"/>
        </w:rPr>
        <w:tab/>
        <w:tab/>
      </w:r>
      <w:r>
        <w:rPr>
          <w:rFonts w:cs="Arial"/>
        </w:rPr>
        <w:tab/>
        <w:tab/>
        <w:t xml:space="preserve">   </w:t>
        <w:tab/>
      </w:r>
    </w:p>
    <w:p>
      <w:pPr>
        <w:pStyle w:val="Normal"/>
        <w:ind w:left="705" w:hanging="0"/>
        <w:jc w:val="both"/>
        <w:rPr>
          <w:rFonts w:cs="Arial"/>
          <w:i/>
          <w:i/>
          <w:iCs/>
        </w:rPr>
      </w:pPr>
      <w:r>
        <w:rPr>
          <w:rFonts w:cs="Arial"/>
        </w:rPr>
        <w:tab/>
        <w:tab/>
        <w:tab/>
        <w:t xml:space="preserve">        </w:t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 w:val="false"/>
        </w:rPr>
        <w:t>10.a./</w:t>
        <w:tab/>
        <w:t>Javaslat a helyi közösségi közlekedés  2013. évi  vonaljegy és bérletjegy díjainak  meghatározására</w:t>
      </w:r>
    </w:p>
    <w:p>
      <w:pPr>
        <w:pStyle w:val="Normal"/>
        <w:ind w:left="705" w:hanging="705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 w:val="false"/>
        </w:rPr>
        <w:t xml:space="preserve">   </w:t>
      </w:r>
      <w:r>
        <w:rPr>
          <w:rFonts w:cs="Arial"/>
          <w:b/>
          <w:bCs w:val="false"/>
        </w:rPr>
        <w:t>b./</w:t>
        <w:tab/>
        <w:t>Tájékoztató a VASI VOLÁN Zrt. által készített 2012. I. félévi helyi személyszállítás</w:t>
      </w:r>
      <w:r>
        <w:rPr>
          <w:rFonts w:cs="Arial"/>
          <w:bCs w:val="false"/>
          <w:i/>
        </w:rPr>
        <w:t xml:space="preserve"> </w:t>
      </w:r>
      <w:r>
        <w:rPr>
          <w:rFonts w:cs="Arial"/>
          <w:b/>
          <w:bCs w:val="false"/>
        </w:rPr>
        <w:t>bevételei és ráfordításai elszámolásának felülvizsgálatáról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Cs w:val="false"/>
          <w:i/>
        </w:rPr>
        <w:t xml:space="preserve">   </w:t>
      </w:r>
      <w:r>
        <w:rPr>
          <w:rFonts w:cs="Arial"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 w:val="false"/>
        </w:rPr>
        <w:tab/>
        <w:tab/>
        <w:tab/>
        <w:tab/>
        <w:t>Marton Zsolt alpolgármester</w:t>
      </w:r>
    </w:p>
    <w:p>
      <w:pPr>
        <w:pStyle w:val="Normal"/>
        <w:ind w:left="720" w:firstLine="3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Papp László, a VOLÁN Zrt. vezérigazgatója</w:t>
      </w:r>
    </w:p>
    <w:p>
      <w:pPr>
        <w:pStyle w:val="Normal"/>
        <w:ind w:left="705" w:hanging="0"/>
        <w:rPr>
          <w:rFonts w:cs="Arial"/>
          <w:b/>
          <w:b/>
          <w:color w:val="000000"/>
        </w:rPr>
      </w:pPr>
      <w:r>
        <w:rPr>
          <w:rFonts w:cs="Arial"/>
        </w:rPr>
        <w:tab/>
        <w:tab/>
        <w:tab/>
        <w:tab/>
        <w:t xml:space="preserve">     </w:t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11./</w:t>
      </w:r>
      <w:r>
        <w:rPr>
          <w:rFonts w:cs="Arial"/>
          <w:b/>
          <w:color w:val="FFFF00"/>
        </w:rPr>
        <w:tab/>
      </w:r>
      <w:r>
        <w:rPr>
          <w:rFonts w:cs="Arial"/>
          <w:b/>
        </w:rPr>
        <w:t xml:space="preserve">Javaslat a fizetőparkolók működésének és igénybevételének rendjéről szóló </w:t>
        <w:tab/>
        <w:t xml:space="preserve">21/2012. (V.10.) önkormányzati rendelet valamint a fizetőparkolók üzemeltetésére vonatkozó szerződés módosítására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.elnöke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2./</w:t>
        <w:tab/>
        <w:t xml:space="preserve">Tájékoztató a Savaria Városfejlesztési Kft. megszüntetésével összefüggő intézkedések megtételéről </w:t>
      </w:r>
    </w:p>
    <w:p>
      <w:pPr>
        <w:pStyle w:val="TextBody"/>
        <w:tabs>
          <w:tab w:val="left" w:pos="-2268" w:leader="none"/>
          <w:tab w:val="left" w:pos="-216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</w:rPr>
        <w:t>Előadók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 xml:space="preserve">Dr. Puskás Tivadar polgármester  </w:t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zijártó Győző, a Kft. ügyvezető igazgatója</w:t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</w:t>
        <w:tab/>
        <w:t xml:space="preserve">Javaslat az önkormányzat többségi tulajdonában lévő VASIVÍZ Zrt. Közgyűlése </w:t>
        <w:tab/>
        <w:t>napirendjeinek megtárgyalásá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Kohuth Viktor, a VASIVIZ Zrt. vezérigazgatója</w:t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>14./</w:t>
        <w:tab/>
        <w:t>Javaslat a FALCO KC Szombathely Kft. részére biztosított kezességvállalás meghosszabbítására</w:t>
      </w:r>
    </w:p>
    <w:p>
      <w:pPr>
        <w:pStyle w:val="Normal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b w:val="false"/>
          <w:bCs/>
          <w:szCs w:val="24"/>
        </w:rPr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Meghívott:</w:t>
      </w:r>
      <w:r>
        <w:rPr>
          <w:rFonts w:cs="Arial" w:ascii="Arial" w:hAnsi="Arial"/>
          <w:b w:val="false"/>
          <w:bCs/>
          <w:szCs w:val="24"/>
        </w:rPr>
        <w:tab/>
        <w:t>Gráczer György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 xml:space="preserve">Javaslat az un. MÁV ingatlanok kezelésbe vételének kezdeményezésére, illetőleg a tulajdonszerzéshez kapcsolódó kötelezettségvállalásokra </w:t>
      </w:r>
    </w:p>
    <w:p>
      <w:pPr>
        <w:pStyle w:val="Normal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/</w:t>
        <w:tab/>
        <w:t>Javaslat a Szürcsapó u. 2-4 szám alatti helyiség Székesegyházi Főplébánia Karitasz részére történő ingyenes használatba adására</w:t>
      </w:r>
    </w:p>
    <w:p>
      <w:pPr>
        <w:pStyle w:val="Normal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 xml:space="preserve">Javaslat feladat-ellátási megállapodás megkötésére a Szombathelyi Siker </w:t>
        <w:tab/>
        <w:t>Könyvtár Alapítvánnyal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  <w:tab/>
        <w:t xml:space="preserve">Javaslat a középfokú oktatási intézmények által használt, oktatáshoz közvetlenül nem kapcsolódó ingatlanok leválasztásár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ind w:left="708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54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9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Szombathely Megyei Jogú Város Hosszú Távú Településfejlesztési </w:t>
        <w:tab/>
        <w:t>Koncepciója és Integrált Településfejlesztési Stratégia megvalósításához szükséges fedezet biztosításár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color w:val="000000"/>
        </w:rPr>
        <w:t>20./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 xml:space="preserve">Javaslat a Claudius Ipari Park bővítésére vonatkozó kérelemmel kapcsolatos döntés meghozatalára    </w:t>
      </w:r>
      <w:r>
        <w:rPr>
          <w:rFonts w:cs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u w:val="single"/>
        </w:rPr>
        <w:t>Meghívotta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Popgyákunik Péter, a SZOVA Zrt. IG. elnöke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 xml:space="preserve">Javaslat Szombathely Megyei Jogú Város Önkormányzata Közgyűlésének </w:t>
        <w:tab/>
        <w:t xml:space="preserve">Szombathely város egészségügyi alapellátási körzeteiről szóló 14/2002.(VI.20. </w:t>
        <w:tab/>
        <w:t xml:space="preserve">rendelete módosítására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 w:val="false"/>
        </w:rPr>
        <w:t>Marton Zsolt alpolgármester</w:t>
      </w:r>
    </w:p>
    <w:p>
      <w:pPr>
        <w:pStyle w:val="Normal"/>
        <w:ind w:left="2121" w:firstLine="3"/>
        <w:jc w:val="both"/>
        <w:rPr>
          <w:rFonts w:cs="Arial"/>
          <w:bCs w:val="false"/>
        </w:rPr>
      </w:pPr>
      <w:r>
        <w:rPr>
          <w:rFonts w:cs="Arial"/>
          <w:bCs w:val="false"/>
        </w:rPr>
        <w:t>Dr. Gaál Róbert jegyző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cs="Arial"/>
          <w:bCs w:val="false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2./</w:t>
        <w:tab/>
        <w:t>Javaslat háziorvosi és fogorvosi megállapodások jóváhagyására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3./</w:t>
      </w:r>
      <w:r>
        <w:rPr>
          <w:rFonts w:cs="Arial"/>
          <w:b/>
        </w:rPr>
        <w:tab/>
        <w:t xml:space="preserve">Javaslat a felnőtt háziorvosi rendelési idők 2013. január 1. napjától történő </w:t>
        <w:tab/>
        <w:t>módosítására</w:t>
        <w:tab/>
      </w:r>
    </w:p>
    <w:p>
      <w:pPr>
        <w:pStyle w:val="Normal"/>
        <w:rPr/>
      </w:pPr>
      <w:r>
        <w:rPr>
          <w:rFonts w:cs="Arial"/>
          <w:iCs/>
        </w:rPr>
        <w:tab/>
      </w:r>
      <w:r>
        <w:rPr>
          <w:rFonts w:cs="Arial"/>
          <w:b/>
          <w:iCs/>
          <w:u w:val="single"/>
        </w:rPr>
        <w:t>Előadók:</w:t>
      </w:r>
      <w:r>
        <w:rPr>
          <w:rFonts w:cs="Arial"/>
          <w:iCs/>
        </w:rPr>
        <w:tab/>
        <w:t>Dr. Puskás Tivadar polgármester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  <w:t xml:space="preserve">24.a./ </w:t>
      </w:r>
      <w:r>
        <w:rPr>
          <w:rFonts w:cs="Arial"/>
          <w:b/>
        </w:rPr>
        <w:t xml:space="preserve">Javaslat a nevelési-oktatási intézményekben fizetendő tandíjak és térítési díjak rendszerének szabályairól szóló 39/1995. (XI.23.) önkormányzati rendelet hatályon kívül helyez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b./</w:t>
        <w:tab/>
        <w:t>Javaslat Szombathely Megyei Jogú Város Önkormányzata által fenntartott óvodákban az egyéb szolgáltatásokért 2013. évtől fizetendő díjak rendszerének szabályaira</w:t>
      </w:r>
      <w:r>
        <w:rPr>
          <w:rFonts w:cs="Arial"/>
          <w:b/>
          <w:bCs w:val="false"/>
          <w:color w:val="000000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szCs w:val="24"/>
        </w:rPr>
        <w:t>25./</w:t>
        <w:tab/>
        <w:t>Javaslat a bölcsődék valamint a köznevelési intézmények 2013. évi élelmezési nyersanyagnormájának meghatározására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4245" w:hanging="424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6./</w:t>
        <w:tab/>
        <w:t xml:space="preserve">Javaslat Szombathely Megyei Jogú Város Önkormányzata fenntartásában lévő </w:t>
        <w:tab/>
        <w:t>költségvetési intézmények alapító okiratának módosítására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color w:val="000000"/>
        </w:rPr>
        <w:t>27./</w:t>
        <w:tab/>
        <w:t>Javaslat</w:t>
      </w:r>
      <w:r>
        <w:rPr>
          <w:rFonts w:cs="Arial"/>
          <w:b/>
        </w:rPr>
        <w:t xml:space="preserve"> közoktatási feladat-ellátási megállapodások felmondására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b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>28./</w:t>
        <w:tab/>
        <w:t>Javaslat együttműködési megállapodás megkötésére a Türr István Képző és Kutató Intézettel és a  Savaria TISZK  Kft-vel</w:t>
      </w:r>
      <w:r>
        <w:rPr>
          <w:rFonts w:cs="Arial"/>
          <w:color w:val="000000"/>
        </w:rPr>
        <w:t xml:space="preserve">  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9./</w:t>
        <w:tab/>
        <w:t xml:space="preserve">Javaslat gyermekvédelmi szakellátás tárgyában kötött feladat-ellátási </w:t>
        <w:br/>
        <w:t xml:space="preserve"> </w:t>
        <w:tab/>
        <w:t>szerződés módosítására</w:t>
      </w:r>
      <w:r>
        <w:rPr>
          <w:rFonts w:cs="Arial"/>
          <w:color w:val="000000"/>
        </w:rPr>
        <w:t xml:space="preserve">  </w:t>
      </w:r>
    </w:p>
    <w:p>
      <w:pPr>
        <w:pStyle w:val="Normal"/>
        <w:ind w:left="900" w:hanging="19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0./</w:t>
        <w:tab/>
        <w:t xml:space="preserve">Javaslat Szombathely Megyei Jogú Város Közgyűlése 2013. évi munkatervének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 xml:space="preserve">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 xml:space="preserve"> Marton Zsolt alpolgármester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Javaslat alapítványok támogatására (sürgősségi indítvány)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Puskás Tivadar polgármest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Marton Zsolt alpolgármester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>Javaslat a Szombathelyi Kistérség Többcélú Társulás Társulási Megállapodására  (sürgősségi indítvány)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Puskás Tivadar polgármest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3./</w:t>
        <w:tab/>
        <w:t>Javaslat a Promed Média Szolgáltató Kft-vel a Savaria Fórum kiadása, megjelentetése, terjesztése tárgyában kötött szerződés azonnali hatályú felmondására (sürgősségi indítvány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Marton Zsolt al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>34./</w:t>
        <w:tab/>
        <w:t>Javaslat a Vas Megyei Kormányhivatal valamint Szombathely Megyei Jogú Város Önkormányzata között a járási hivatalok kialakításáról szóló megállapodás 5. számú mellékletének jóváhagy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i/>
        </w:rPr>
        <w:t>(az ülésen kerül kiosztásra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 xml:space="preserve">   </w:t>
        <w:tab/>
        <w:t xml:space="preserve"> Dr. Gaál Róbert jegyző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a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 xml:space="preserve"> Harangozó Bertalan kormánymegbízot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Ágh Ernőné, a Vas Megyei Kormányhivatal fő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/>
          <w:b/>
          <w:bCs w:val="false"/>
        </w:rPr>
        <w:t>35./</w:t>
        <w:tab/>
        <w:t xml:space="preserve">Egyedi hatósági ügyben benyújtott fellebbezés elbírálása    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6./</w:t>
        <w:tab/>
        <w:t>Javaslat köznevelési intézmények magasabb vezetői megbízására</w:t>
      </w:r>
    </w:p>
    <w:p>
      <w:pPr>
        <w:pStyle w:val="Normal"/>
        <w:ind w:left="720" w:hanging="72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Rettegi Attila, az Okta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7./</w:t>
        <w:tab/>
        <w:t xml:space="preserve">Javaslat az AGORA Szombathelyi Kulturális Központ igazgatói álláshelyére </w:t>
        <w:tab/>
        <w:t xml:space="preserve"> meghirdetett pályázat elbírálására</w:t>
      </w:r>
      <w:r>
        <w:rPr>
          <w:rFonts w:cs="Arial"/>
          <w:color w:val="000000"/>
        </w:rPr>
        <w:t xml:space="preserve">   </w:t>
      </w:r>
    </w:p>
    <w:p>
      <w:pPr>
        <w:pStyle w:val="Normal"/>
        <w:ind w:left="900" w:hanging="192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900" w:hanging="192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38./</w:t>
      </w:r>
      <w:r>
        <w:rPr>
          <w:rFonts w:cs="Arial"/>
        </w:rPr>
        <w:tab/>
      </w:r>
      <w:r>
        <w:rPr>
          <w:rFonts w:cs="Arial"/>
          <w:b/>
        </w:rPr>
        <w:t>Javaslat a FALCO KC. Szombathely Kft. ügyvezető igazgatójának megválasztására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9./</w:t>
        <w:tab/>
        <w:t>Egyéb személyi ügy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Sümeghy Veronika</dc:creator>
  <dc:description/>
  <cp:keywords/>
  <dc:language>en-US</dc:language>
  <cp:lastModifiedBy>Sümeghy Veronika</cp:lastModifiedBy>
  <dcterms:modified xsi:type="dcterms:W3CDTF">2012-12-10T08:49:00Z</dcterms:modified>
  <cp:revision>1</cp:revision>
  <dc:subject/>
  <dc:title>444/2012</dc:title>
</cp:coreProperties>
</file>