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2/2012. (XI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jegyzőt, vizsgálja meg, történt-e szabálytalanság a Fő téri Adventi vásár előkészítésével összefüggésben. A vizsgálat eredményét terjessze Közgyűlés decemberi ülése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2. decem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8:00Z</dcterms:created>
  <dc:creator>Sümeghy Veronika</dc:creator>
  <dc:description/>
  <cp:keywords/>
  <dc:language>en-US</dc:language>
  <cp:lastModifiedBy>Sümeghy Veronika</cp:lastModifiedBy>
  <dcterms:modified xsi:type="dcterms:W3CDTF">2012-12-10T08:48:00Z</dcterms:modified>
  <cp:revision>1</cp:revision>
  <dc:subject/>
  <dc:title>442/2012</dc:title>
</cp:coreProperties>
</file>