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: Dr. Gaál Róbert :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2. november 29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romed Média Szolgáltató Kft-vel a Savaria Fórum kiadás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lentetése, terjesztése tárgyában kötött szerződés azon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ú felmon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2007. július 20. napján vállalkozási szerződést kötött a Promed Média Szolgáltató Kft-vel a Savaria Fórum kiadása, megjelentetése, terjesztése tárgyában.  A szerződés 1.2. pontja kimondja, hogy Szombathely Megyei Jogú Város Önkormányzata, mint a Savaria Fórum időszaki lap alapítója a szerződés megkötésekor hatályos, sajtóról szóló 1986. évi II. törvény 7.§ a./ pontja, valamint a szerződés I. sz. melléklete, továbbá a közbeszerzési eljárás dokumentációjában foglaltak szerint kívánja meghatározni az időszaki lap irányvonalát.  A szerződés I. melléklete a sajtótermék irányvonalára vonatkozóan kihangsúlyozza, a megrendelő mindenekelőtt fontosnak tartja, hogy a sajtótermék az 1986. évi II. törvényben foglalt jogszabályi rendelkezéseknek megfelelően működjön a szerződés teljes időtartama alatt. A szerződés megkötésekor hatályos, a sajtóról szóló 1986. évi II. törvény 3. § (1) bekezdése kimondja, „a sajtószabadság gyakorlása nem valósíthat meg bűncselekményt, vagy bűncselekmény elkövetésére való felhívást, nem sértheti a közerkölcsöt, valamint nem járhat mások személyhez fűződő jogainak sérelmével”. A 2012. július 3. napjától hatályos,  a sajtószabadságról és a médiatartalmak alapvető szabályairól szóló 2010. évi CIV. törvény 14. § (1) bekezdése szerint „a médiaszolgáltatónak az általa közzétett médiatartalomban tiszteletben kell tartania az emberi méltóságo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med Média Szolgáltató Kft. által kiadott Savaria Fórum 2012. november 24. napján kiadott 44. számában a 6. oldalon ½ oldalon az alábbi hirdetést jelentette meg: „Orbán és Simicska szétlopják az országot! Fizetett politikai hirdetés. MSZP Vas Megyei Szervezet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med Média Szolgáltató Kft. ezen hirdetés megjelentetésével súlyosan megszegte az önkormányzattal kötött szerződés 4.6. pontját és annak I. sz. mellékletét.  A hirdetésben foglaltak mások személyhez fűződő jogainak sérelmével járhatnak, így a fentiekben idézett sajtótörvényi előírásokkal is ellenté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édiaszolgáltatásról és a tömegkommunikációról szóló 2010. évi CLXXXV. törvény 32. § (3) bekezdésének 2. mondata kimondja, választási kampányidőszakon kívül politikai hirdetés kizárólag már elrendelt népszavazással összefüggésben közölhető.  Amikor Szombathely Megyei Jogú Város Önkormányzata a Savaria Fórum című önkormányzati lapot megalapította, célként tűzte ki egy közszolgálati lap elindítását, amely megfelelő információt és tájékoztatást ad a város polgárai számára az önkormányzat és szervei munkájáról, tevékenységéről. A szerződés 4.6. pontja kimondja, hogy a vállalkozó a szerződés teljesítése során a megrendelő utasításai szerint és érdekeinek megfelelően köteles eljárni.  A Promed Média Szolgáltató Kft. a fentiekben idézett hirdetés megjelentetésével a város érdekeivel ellentétben járt el és jogszabályokat is megsértett a fentiekben indokoltak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láspontunk szerint a Promed Média Kft.  szerződésszegően járt el és ezt a felelősségét a Ptk. 314. § (2) bekezdése szerint nem lehet kizárni vagy korlátozni. Mindezek alapján az Önkormányzatot megilleti a szerződés azonnali hatályú felmondásának joga.  Mindezek alapján javaslom, hogy a Közgyűlés a vállalkozó súlyos szerződésszegésére hivatkozva a szerződést azonnali hatállyal mondja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az SZMSZ 21. §-ában foglaltak alapján sürgősségi indítványként napirendre tűzni szíveskedjék. A sürgősség indoka az előállott jogsértő állapot minél előbbi megszün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XI.29.) 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/ A Közgyűlés Szombathely Megyei Jogú Város Önkormányzata és a Promed Média Szolgáltató Kft. között a Savaria Fórum kiadása, terjesztése, megjelentetése tárgyában 2007. július 20. napján kelt szerződést a vállalkozó súlyos szerződésszegésére hivatkozva azonnali hatállyal felmon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 polgármestert, hogy a vállalkozó irányába a szerződés felmondására vonatkozó közlést megtegy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Felkéri a polgármestert, hogy a Savaria Fórum más módon történő kiadására, terjesztésére, megjelentetésére vonatkozó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 Dr. Füzi Judith, a Tisztségviselői Osztá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/ pontra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/ pontra: 2013. jan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soskutine</dc:creator>
  <dc:description/>
  <cp:keywords/>
  <dc:language>en-US</dc:language>
  <cp:lastModifiedBy>soskutine</cp:lastModifiedBy>
  <cp:lastPrinted>2012-11-28T18:31:00Z</cp:lastPrinted>
  <dcterms:modified xsi:type="dcterms:W3CDTF">2012-11-28T17:34:00Z</dcterms:modified>
  <cp:revision>11</cp:revision>
  <dc:subject/>
  <dc:title>SÜRGŐSSÉGI  INDÍTVÁNY</dc:title>
</cp:coreProperties>
</file>