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</w:t>
        <w:tab/>
        <w:t>a Szombathely Megyei Jogú Város nevelési-oktatási intézményrendszerének átalakítási lehetőségei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8/2007.(II.21.) PGB határoza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Szombathely Megyei Jogú Város </w:t>
      </w:r>
      <w:r>
        <w:rPr>
          <w:rFonts w:cs="Arial" w:ascii="Arial" w:hAnsi="Arial"/>
          <w:b/>
          <w:bCs/>
        </w:rPr>
        <w:t>nevelési-oktatási intézményrendszerének átalakítási lehetőségeire</w:t>
      </w:r>
      <w:r>
        <w:rPr>
          <w:rFonts w:cs="Arial" w:ascii="Arial" w:hAnsi="Arial"/>
        </w:rPr>
        <w:t xml:space="preserve"> vonatkozó javaslatot és azt az ülésen az előterjesztéshez kiosztott kiegészítés figyelembe vételével az alábbiak szerint ajánlja a Közgyűlésnek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. rés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11. pont    </w:t>
      </w:r>
      <w:r>
        <w:rPr>
          <w:rFonts w:cs="Arial" w:ascii="Arial" w:hAnsi="Arial"/>
          <w:b/>
          <w:bCs/>
          <w:u w:val="single"/>
        </w:rPr>
        <w:t>az ülésen kiosztott kiegészítés szerint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1980" w:hanging="540"/>
        <w:jc w:val="both"/>
        <w:rPr/>
      </w:pPr>
      <w:r>
        <w:rPr>
          <w:rFonts w:cs="Arial" w:ascii="Arial" w:hAnsi="Arial"/>
          <w:b/>
          <w:bCs/>
        </w:rPr>
        <w:t>I.b</w:t>
      </w:r>
      <w:r>
        <w:rPr>
          <w:rFonts w:cs="Arial" w:ascii="Arial" w:hAnsi="Arial"/>
        </w:rPr>
        <w:t>.</w:t>
        <w:tab/>
      </w:r>
    </w:p>
    <w:p>
      <w:pPr>
        <w:pStyle w:val="Normal"/>
        <w:ind w:left="19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 A Közgyűlés határozza el, hogy 2007. augusztus 1. napjától kezdődően a fenntartásában működő óvodákban az óvodavezető-helyettesi munkakört: az ehhez kapcsolódó órakedvezményt és a helyettesítési pótlékot nem biztosítja.</w:t>
        <w:tab/>
      </w:r>
    </w:p>
    <w:p>
      <w:pPr>
        <w:pStyle w:val="Normal"/>
        <w:ind w:left="19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2007. augusztus 1. napjától kezdődően az óvodavezetők oly módon biztosítsák – megfelelő munkaszervezéssel – a közalkalmazotti és szakszervezeti tisztségviselők órakedvezményét, hogy az túlóra kifizetéssel ne járjon.</w:t>
      </w:r>
    </w:p>
    <w:p>
      <w:pPr>
        <w:pStyle w:val="Normal"/>
        <w:ind w:left="19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Weöres Sándor és a Vadvirág Óvodák vezetői kivételével az óvodavezetők úgy készítsék el a 2007/2008. nevelési évtől kezdődően az óvodapedagógusok kötelező óráinak beosztását, hogy a nyitás utáni és a zárás előtti fél-fél órában az óvoda zavartalan működésének biztosítása mellett a csoportok legfeljebb felét működtessék.</w:t>
      </w:r>
    </w:p>
    <w:p>
      <w:pPr>
        <w:pStyle w:val="Normal"/>
        <w:ind w:left="19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Az óvodák vezetői a racionalizálásra tekintettel vizsgálják felül az ellátandó feladatok, illetve a kötelező óraszámok figyelembe vételével az óvodapedagógusok teljes munkaidőben történő foglalkoztatását. Szükség esetén kezdeményezzék a részmunkaidőben történő foglalkoztatást. Ennek sikertelensége esetén álláshely megszüntetésre kerüljön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rész </w:t>
        <w:tab/>
        <w:t xml:space="preserve">13. pont   </w:t>
        <w:tab/>
        <w:t>az előterjesztés szerinti       c.) változ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I. rész   </w:t>
        <w:tab/>
        <w:t xml:space="preserve">15. pont  </w:t>
        <w:tab/>
        <w:t>az előterjesztés szerinti       b.) változ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V. rész </w:t>
        <w:tab/>
        <w:t xml:space="preserve">22. pont </w:t>
        <w:tab/>
        <w:t xml:space="preserve">az előterjesztés szerinti       a.) változat   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eckenast Gusztáv, az Oktatási, Ifjúsági és Sport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07. február 22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1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2-26T08:55:00Z</dcterms:modified>
  <cp:revision>5</cp:revision>
  <dc:subject/>
  <dc:title>Javaslat a Sportliget fejlesztésére, klubház megvalósítására</dc:title>
</cp:coreProperties>
</file>