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. sz. melléklet</w:t>
      </w:r>
    </w:p>
    <w:p>
      <w:pPr>
        <w:pStyle w:val="Subtitl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ADAT-ELLÁTÁSI SZERZŐDÉS MÓDOSÍTÁS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ely létrejött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gyrészről </w:t>
      </w:r>
      <w:r>
        <w:rPr>
          <w:rFonts w:cs="Arial" w:ascii="Arial" w:hAnsi="Arial"/>
          <w:b/>
          <w:szCs w:val="24"/>
        </w:rPr>
        <w:t>Szombathely Megyei Jogú Város Önkormányzata</w:t>
      </w:r>
      <w:r>
        <w:rPr>
          <w:rFonts w:cs="Arial" w:ascii="Arial" w:hAnsi="Arial"/>
          <w:szCs w:val="24"/>
        </w:rPr>
        <w:t xml:space="preserve"> – mint Megbízó – (képviseletében: Dr. Puskás Tivadar polgármester)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ásrészről a </w:t>
      </w:r>
      <w:r>
        <w:rPr>
          <w:rFonts w:cs="Arial" w:ascii="Arial" w:hAnsi="Arial"/>
          <w:b/>
          <w:szCs w:val="24"/>
        </w:rPr>
        <w:t>Vas Megye Intézményfenntartó Központ</w:t>
      </w:r>
      <w:r>
        <w:rPr>
          <w:rFonts w:cs="Arial" w:ascii="Arial" w:hAnsi="Arial"/>
          <w:szCs w:val="24"/>
        </w:rPr>
        <w:t xml:space="preserve"> – mint Megbízott – (képviseletében: dr. Huszár Lilla intézményvezető)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özött az alulírott helyen és napon az alábbi feltételekke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Szerződő felek előzményként rögzítik, hogy a Megbízó és a Megbízott jogelődje, a Vas Megyei Önkormányzat között 2011. április 14. napjától határozatlan időtartamra a szombathelyi illetőségű, átmeneti vagy tartós nevelésbe vett gyermekek és fiatal felnőttek ellátása tárgyában feladat-ellátási szerződés jött létre. Szerződő felek egyező akarat-elhatározása alapján az előzőekben említett megállapodást az alábbiak szerint módosítják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720" w:hanging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zerződő felek az előzőekben hivatkozott feladat-ellátási szerződés 2. pontját az alábbiak szerint módosítják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4"/>
        </w:rPr>
        <w:t>A Megbízott a szerződés időtartama alatt továbbra is vállalja a szombathelyi illetőségű, a szombathelyi Gyámhivatal által átmeneti vagy tartós nevelésbe vett gyermekek és fiatal felnőttek elhelyezését az alábbi gyermekvédelmi intézményeiben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260" w:hanging="360"/>
        <w:rPr/>
      </w:pPr>
      <w:r>
        <w:rPr>
          <w:rFonts w:cs="Arial" w:ascii="Arial" w:hAnsi="Arial"/>
          <w:szCs w:val="24"/>
        </w:rPr>
        <w:t>Vas Megyei Területi Gyermekvédelmi Szakszolgálat, Gyermekotthon és Általános Iskola (Vas Megyei TEGYESZÁ) (9700 Szombathely, Vörösmarty u. 11.)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Befogadó gyermekotthon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ab/>
        <w:t>- Nevelőszülő hálózat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/>
      </w:pPr>
      <w:r>
        <w:rPr>
          <w:rFonts w:cs="Arial" w:ascii="Arial" w:hAnsi="Arial"/>
          <w:szCs w:val="24"/>
        </w:rPr>
        <w:tab/>
        <w:t>- Utógondozói külső férőhely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/>
      </w:pPr>
      <w:r>
        <w:rPr>
          <w:rFonts w:cs="Arial" w:ascii="Arial" w:hAnsi="Arial"/>
          <w:szCs w:val="24"/>
        </w:rPr>
        <w:t>Vas Megyei Területi Gyermekvédelmi Szakszolgálat, Gyermekotthon és Általános Iskola telephelye: Ikervári Gyermekotthon (9756 Ikervár, Kossuth L. u. 2.)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Kettő normál gyermekotthoni csoport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Kettő speciális csoport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Utógondozói külső férőhely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620" w:hanging="72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b) Ernuszt Kelemen Gyermekvédelmi Intézmény (9721 Gencsapáti, Bem J. u. 9.)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/>
      </w:pPr>
      <w:r>
        <w:rPr>
          <w:rFonts w:cs="Arial" w:ascii="Arial" w:hAnsi="Arial"/>
          <w:szCs w:val="24"/>
        </w:rPr>
        <w:tab/>
        <w:t>- Csecsemőotthon (különleges ellátás)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/>
      </w:pPr>
      <w:r>
        <w:rPr>
          <w:rFonts w:cs="Arial" w:ascii="Arial" w:hAnsi="Arial"/>
          <w:szCs w:val="24"/>
        </w:rPr>
        <w:tab/>
        <w:t>- Gyermekotthon (normál, különleges és speciális ellátás)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ab/>
        <w:tab/>
        <w:tab/>
        <w:tab/>
        <w:t>- Utógondozói külső férőhely</w:t>
      </w:r>
    </w:p>
    <w:p>
      <w:pPr>
        <w:pStyle w:val="TextBody"/>
        <w:tabs>
          <w:tab w:val="clear" w:pos="708"/>
          <w:tab w:val="left" w:pos="360" w:leader="none"/>
        </w:tabs>
        <w:ind w:left="213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1260" w:hanging="72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c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r. Nagy László Egységes Gyógypedagógiai Módszertani Intézmény (9730 Kőszeg, Kiss J. u. 31.)</w:t>
      </w:r>
    </w:p>
    <w:p>
      <w:pPr>
        <w:pStyle w:val="TextBody"/>
        <w:tabs>
          <w:tab w:val="clear" w:pos="708"/>
          <w:tab w:val="left" w:pos="360" w:leader="none"/>
        </w:tabs>
        <w:ind w:left="900" w:hanging="0"/>
        <w:rPr/>
      </w:pPr>
      <w:r>
        <w:rPr>
          <w:rFonts w:cs="Arial" w:ascii="Arial" w:hAnsi="Arial"/>
          <w:szCs w:val="24"/>
        </w:rPr>
        <w:tab/>
        <w:tab/>
        <w:t>- Leány gyermekotthon (normál, különleges és speciális ellátás)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/>
      </w:pPr>
      <w:r>
        <w:rPr>
          <w:rFonts w:cs="Arial" w:ascii="Arial" w:hAnsi="Arial"/>
          <w:szCs w:val="24"/>
        </w:rPr>
        <w:tab/>
        <w:t>- Fiú gyermekotthon (normál és különleges ellátás)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Utógondozói külső férőhely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40"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) Rumi Többcélú Gyógypedagógiai Intézmény </w:t>
      </w:r>
    </w:p>
    <w:p>
      <w:pPr>
        <w:pStyle w:val="TextBody"/>
        <w:ind w:left="540" w:firstLine="720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(9766 Rum, Kastélypark 1.)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Gyermekotthon</w:t>
      </w:r>
    </w:p>
    <w:p>
      <w:pPr>
        <w:pStyle w:val="TextBody"/>
        <w:tabs>
          <w:tab w:val="clear" w:pos="708"/>
          <w:tab w:val="left" w:pos="360" w:leader="none"/>
        </w:tabs>
        <w:ind w:left="141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- Utógondozói külső férőhely”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720" w:hanging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zerződő felek a feladat-ellátási szerződés 7. pontját az alábbiak szerint módosítják:</w:t>
      </w:r>
    </w:p>
    <w:p>
      <w:pPr>
        <w:pStyle w:val="TextBody"/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ind w:left="108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szCs w:val="24"/>
        </w:rPr>
        <w:t>7.  A Megbízó a 3. pontban megjelölt feladatok ellátásáért 2012. évben a Megbízott részére az alábbiak figyelembe vételével fizet ellenszolgáltatást:</w:t>
      </w:r>
    </w:p>
    <w:p>
      <w:pPr>
        <w:pStyle w:val="TextBody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A hozzájárulás éves alapja: a Megbízott fenntartásában működő és a jelen feladat-ellátási szerződés 2. pontjában részletezett gyermekvédelmi intézmények egy ellátottra jutó teljes költsége, csökkentve az egy ellátott után a mindenkori központi költségvetést megállapító törvényben, 2012. évre vonatkozóan Magyarország 2012. évi központi költségvetéséről szóló 2011. évi CLXXXVIII. törvény 3. sz. mellékletének 12. pontjában meghatározott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ormatíva összegével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az éves alapból (365 nap figyelembevételével) napi hozzájárulást kell képezni, s ezt szorozni kell a szombathelyi illetőségű ellátott tényleges gondozási napjainak számával. Gondozási napnak kizárólag a teljes napi ellátást lehet tekinte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Cs w:val="24"/>
        </w:rPr>
        <w:t>a Vas Megyei TEGYESZÁ havonta, a tárgyhónapot követő hónap 5. napjáig intézményenkénti kimutatást küld Szombathely Megyei Jogú Város Polgármesteri Hivatala Egészségügyi, és Közszolgálati Osztálya felé, valamint a Vas Megyei Intézményfenntartó Központnak a megyei intézményfenntartó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által fenntartott gyermekvédelmi intézményekben ellátottak számával, illetve gondozási napjainak számával, intézményenként és gondozási kategóriánként.</w:t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gbízó 2012. évre a Megbízottnak a 2012. január 1. napjától 2012. december 31. napjáig tartó időtartamban az e szerződés alapján végzett feladat-ellátásért mindösszesen 60.000.000,- Ft (azaz hatvan-millió forint) összegű ellenszolgáltatást biztosít. A Megbízott kötelezettséget vállal arra, hogy a jelen szerződés alapján 2012. december 31. napjáig teljesített feladat-ellátás ellentételezéséért sem most, sem pedig a jövőben a Megbízóval szemben semmilyen jogcímen nem támaszt követelést.</w:t>
      </w:r>
    </w:p>
    <w:p>
      <w:pPr>
        <w:pStyle w:val="TextBody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egbízott elismeri, hogy a Megbízó 2012. július 25. napján és 2012. augusztus 2. napján a Megbízott részére az e szerződés szerinti feladat-ellátás ellentételezéséért már megfizetett 10.000.000-10.000.000,- Ft összeget (mindösszesen 20.000.000,- Ft-ot) a szerződés e pontja szerinti 2012. évi összegből (60.000.000-, Ft). A fennmaradó 40.000.000,- Ft összeget a Megbízó a szerződés aláírását követő 10 munkanapon belül átutalja a Megbízott Magyar Államkincstárnál vezetett 10047004-00318060-00000000 számú számlájára.”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720" w:hanging="540"/>
        <w:jc w:val="both"/>
        <w:textAlignment w:val="auto"/>
        <w:rPr/>
      </w:pPr>
      <w:r>
        <w:rPr>
          <w:rFonts w:cs="Arial" w:ascii="Arial" w:hAnsi="Arial"/>
        </w:rPr>
        <w:t>Szerződő felek a feladat-ellátási szerződés 13. pontját az alábbiak szerint módosítják: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ind w:left="1260" w:hanging="54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szCs w:val="24"/>
        </w:rPr>
        <w:t>13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erződő felek megállapodnak abban, hogy a 2012. évi gondozási napokról és a fizetett ellenszolgáltatás összegéről 2012. december 31. napján elszámolnak egymással.”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720" w:hanging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zerződő felek a feladat-ellátási szerződés 14. pontját az alábbiak szerint módosítják: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260" w:hanging="54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4. A Megbízott a 2. pontban felsorolt intézményeket érintő költségvetéséről, illetve azok évközi módosításáról tájékoztatást ad a Megbízó kérésére.”</w:t>
      </w:r>
    </w:p>
    <w:p>
      <w:pPr>
        <w:pStyle w:val="Normal"/>
        <w:suppressAutoHyphens w:val="false"/>
        <w:overflowPunct w:val="true"/>
        <w:ind w:left="18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720" w:hanging="540"/>
        <w:jc w:val="both"/>
        <w:textAlignment w:val="auto"/>
        <w:rPr/>
      </w:pPr>
      <w:r>
        <w:rPr>
          <w:rFonts w:cs="Arial" w:ascii="Arial" w:hAnsi="Arial"/>
        </w:rPr>
        <w:t>Szerződő felek a feladat-ellátási szerződés 22. pontját az alábbiak szerint módosítják:</w:t>
      </w:r>
    </w:p>
    <w:p>
      <w:pPr>
        <w:pStyle w:val="Normal"/>
        <w:suppressAutoHyphens w:val="false"/>
        <w:overflowPunct w:val="true"/>
        <w:ind w:left="36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overflowPunct w:val="true"/>
        <w:autoSpaceDE w:val="true"/>
        <w:ind w:left="1260" w:hanging="1260"/>
        <w:jc w:val="both"/>
        <w:textAlignment w:val="auto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  <w:szCs w:val="24"/>
        </w:rPr>
        <w:t>22.  Jelen szerződést bármelyik fél jogosult 6 hónapos felmondási idővel felmondani. Szerződő felek megállapodnak abban, hogy amennyiben bármely jogszabály a jelen feladat-ellátási szerződésben szabályozott feladatok ellátásának kötelezettségét Szombathely Megyei Jogú Város vonatkozásában teljes egészében megszünteti, úgy a jelen szerződés a jogszabály hatályba lépésének napján megszűnik.”</w:t>
      </w:r>
    </w:p>
    <w:p>
      <w:pPr>
        <w:pStyle w:val="Normal"/>
        <w:suppressAutoHyphens w:val="false"/>
        <w:overflowPunct w:val="true"/>
        <w:ind w:left="72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720" w:hanging="5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fentiekben említett feladat-ellátási szerződés jelen szerződéssel nem érintett pontjai változatlan tartalommal hatályban maradnak.</w:t>
      </w:r>
    </w:p>
    <w:p>
      <w:pPr>
        <w:pStyle w:val="Normal"/>
        <w:suppressAutoHyphens w:val="false"/>
        <w:overflowPunct w:val="true"/>
        <w:ind w:left="18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overflowPunct w:val="true"/>
        <w:ind w:left="720" w:hanging="540"/>
        <w:jc w:val="both"/>
        <w:textAlignment w:val="auto"/>
        <w:rPr/>
      </w:pPr>
      <w:r>
        <w:rPr>
          <w:rFonts w:cs="Arial" w:ascii="Arial" w:hAnsi="Arial"/>
        </w:rPr>
        <w:t>Szerződő felek jelen szerződést közös értelmezés és áttekintés után, mint akaratukkal mindenben megegyezőt, jóváhagyólag írták alá.</w:t>
      </w:r>
    </w:p>
    <w:p>
      <w:pPr>
        <w:pStyle w:val="Normal"/>
        <w:suppressAutoHyphens w:val="false"/>
        <w:overflowPunct w:val="true"/>
        <w:ind w:left="180" w:hanging="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overflowPunct w:val="true"/>
        <w:ind w:left="180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12. ”                 ”</w:t>
        <w:tab/>
        <w:tab/>
        <w:tab/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38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  <w:gridCol w:w="4606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/: Dr. Huszár Lilla PhD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Cs w:val="24"/>
              </w:rPr>
              <w:t>/: Dr. Puskás Tivadar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Cs w:val="24"/>
              </w:rPr>
              <w:t>központveze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Cs w:val="24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as Megyei Intézményfenntartó Közpon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zombathely Megyei Jogú Város Önkormányz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lenjegyzi:</w:t>
        <w:tab/>
        <w:tab/>
        <w:tab/>
        <w:tab/>
        <w:tab/>
        <w:tab/>
        <w:t>Ellenjegyzi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/: Csatay Krisztina :/</w:t>
        <w:tab/>
        <w:tab/>
        <w:tab/>
        <w:tab/>
        <w:t xml:space="preserve">       /: Dr. Gaál Róbert :/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b/>
          <w:szCs w:val="24"/>
        </w:rPr>
        <w:t>gazdasági vezető</w:t>
        <w:tab/>
        <w:tab/>
        <w:tab/>
        <w:tab/>
        <w:tab/>
        <w:t xml:space="preserve">        jegyző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áradék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 feladat-ellátási szerződés módosítását Szombathely Megyei Jogú Város Önkormányzatának Közgyűlése a ……/2012. (XI.29.) Kgy. számú határozatával elfogadta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i w:val="false"/>
      <w:strike w:val="false"/>
      <w:dstrike w:val="false"/>
      <w:sz w:val="20"/>
      <w:szCs w:val="20"/>
    </w:rPr>
  </w:style>
  <w:style w:type="character" w:styleId="WW8Num13z1">
    <w:name w:val="WW8Num13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3z2">
    <w:name w:val="WW8Num13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2:00Z</dcterms:created>
  <dc:creator>farkasviktoria</dc:creator>
  <dc:description/>
  <cp:keywords/>
  <dc:language>en-US</dc:language>
  <cp:lastModifiedBy>Halászné Józsa Erika</cp:lastModifiedBy>
  <cp:lastPrinted>2012-11-14T16:38:00Z</cp:lastPrinted>
  <dcterms:modified xsi:type="dcterms:W3CDTF">2012-11-15T09:33:00Z</dcterms:modified>
  <cp:revision>21</cp:revision>
  <dc:subject/>
  <dc:title>FELADAT-ELLÁTÁSI SZERZŐDÉS</dc:title>
</cp:coreProperties>
</file>