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- Szociális és Családügy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/</w:t>
      </w:r>
      <w:r>
        <w:rPr>
          <w:sz w:val="22"/>
          <w:szCs w:val="22"/>
        </w:rPr>
        <w:t>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2. november 29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 gyermekvédelmi szakellátás tárgyában kötött feladat-ellátási szerződés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5. § - a úgy rendelkezik, hogy a megyei jogú város köteles az illetékességi területéről átmeneti vagy tartós nevelésbe vett gyermekek, fiatal felnőttek gyermekvédelmi szakellátása köréből az otthont nyújtó ellátásról és az utógondozói ellátásról gondoskodn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és a Vas Megyei Önkormányzat között feladat-ellátási szerződés jött lére a gyermekvédelmi szakellátási feladatok (otthont nyújtó ellátás, valamint utógondozói ellátás) vonatkozásában, 2011. április 14. napjától határozatlan időtartamra. </w:t>
      </w:r>
      <w:r>
        <w:rPr>
          <w:rFonts w:cs="Arial"/>
        </w:rPr>
        <w:t>A gyermekek védelméről és a gyámügyi igazgatásról szóló 1997. évi XXXI. törvény 161/C. § - a úgy rendelkezik, hogy a megyei önkormányzatok által 2011. december 31-én fenntartott intézmények fenntartói joga 2012. január 1-jén a 2011. évi CLIV. törvény erejénél fogva a megyei fenntartóra száll át, ezt az időpontot követően a folyamatban lévő ügyekben és a tartós jogviszonyokban a megyei fenntartó jár el fenntartóként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feladat-ellátási szerződés 11. pontja akként rendelkezik, hogy a 2012. január 1. napját követően a gyermekvédelmi szakellátásért Szombathely Megyei Jogú Város Önkormányzata által fizetendő hozzájárulás éves összegéről, a számítás és teljesítés módjáról a felek külön állapodnak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2012. évi költségvetésébe - a gyermekvédelmi szakellátás céljára - 60.000.000,- Ft összegű előirányzat került betervezésre.  A Vas Megyei Intézményfenntartó Központ által készített, az előterjesztés 1. sz. mellékletét képező részletes kimutatás alapján a szombathelyi illetőségű gyermekek ellátása 2012. október 31. napjával bezárólag 58.853.976,- Ft összegbe került a megállapodás 7. pontja szerinti számítás alapjá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indítványozott módosítás főbb elemei az alábbiak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pontosításra kerülnek a Vas Megyei Intézményfenntartó Központ fenntartásában működő gyermekvédelmi szakellátást nyújtó intézmények elnevezése és telephely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a 2012. évi hozzájárulás összege 60.000.000,- Ft-ban kerül meghatározásra, azzal a kikötéssel, hogy a Vas Megyei Intézményfenntartó Központ további követelést az Önkormányzattal szemben nem támaszthat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fizetett ellenszolgáltatás összegéről és a gondozási napokról a felek 2012. december 31. napján elszámolnak egymásnak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mennyiben bármely jogszabály megszünteti Szombathely Megyei Jogú Város gyermekvédelmi szakellátási kötelezettségét teljes egészében, úgy a szerződés a jogszabály hatálybalépésének napján megszűnik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feladat-ellátási szerződés módosítását az előterjesztés 2. számú melléklete tartalma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2. novembe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2. (XI. 29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Vas Megyei Intézményfenntartó Központ között a gyermekvédelmi szakellátási feladatok ellátása tárgyában kötött feladat-ellátási szerződés módosítását az előterjesztés 2. számú mellékleté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feladat-ellátási szerződés módosításának aláírásár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ind w:left="1413" w:hanging="0"/>
        <w:jc w:val="both"/>
        <w:rPr/>
      </w:pPr>
      <w:r>
        <w:rPr/>
        <w:t>Stéger Gábor, a Közgazdasági Osztály vezetője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azonnal  /1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2012. december 10. /2. pont tekintetében/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0:00Z</dcterms:created>
  <dc:creator>Horváth Judit</dc:creator>
  <dc:description/>
  <cp:keywords/>
  <dc:language>en-US</dc:language>
  <cp:lastModifiedBy>Halászné Józsa Erika</cp:lastModifiedBy>
  <cp:lastPrinted>2012-11-14T16:40:00Z</cp:lastPrinted>
  <dcterms:modified xsi:type="dcterms:W3CDTF">2012-11-15T12:08:00Z</dcterms:modified>
  <cp:revision>17</cp:revision>
  <dc:subject/>
  <dc:title/>
</cp:coreProperties>
</file>