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84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„Javaslat együttműködési megállapodás megkötésére a Türr István Képző és Kutató Intézettel, valamint a Savaria TISZK Kft-vel” című előterjesztést megtárgyalta, és az előterjesztés mellékletét képező együttműködési megállapodás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A Közgyűlés felhatalmazza a polgármestert a megállapodás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olnár Miklós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Bálint András a Savaria TISZK Kft. üg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ab/>
        <w:t>2012. december 31. /a 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9:00Z</dcterms:created>
  <dc:creator>Sümeghy Veronika</dc:creator>
  <dc:description/>
  <cp:keywords/>
  <dc:language>en-US</dc:language>
  <cp:lastModifiedBy>Sümeghy Veronika</cp:lastModifiedBy>
  <dcterms:modified xsi:type="dcterms:W3CDTF">2012-12-10T08:59:00Z</dcterms:modified>
  <cp:revision>1</cp:revision>
  <dc:subject/>
  <dc:title>484/2012</dc:title>
</cp:coreProperties>
</file>