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yüttműködési megállapodás megkötésére a Türr István Képző és Kutató Intézettel, valamint a Savaria TISZK Kft-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68/2012. (IX.27.) Kgy. számú határozatában tudomásul vette, hogy az LuK Savaria Kft-nek az önkormányzat érdekeit is szolgáló fejlesztés megvalósításához szüksége van az Inkubátorház és a Savaria TISZK Kft. használatában lévő 7273/58 hrsz-ú, Szombathely Selyemrét u. 2. szám alatti ingatlanrész megvásárlására. A Közgyűlés a 293/2012.(VI.21.) Kgy. sz. határozatában az ingatlanon lévő inkubátorház és központi képző hely kiürítésére készített ütemtervet jóváhagyta, mely alapján a Központi Képzőhely kiürítésének 2012. július 31-ig kell megtörténnie. A központi képzőhely elhagyásának elengedhetetlen feltétele a tanműhelyek más intézménybe való átköltözteté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varia TISZK Kft. tanműhelyeiben (központi fűtés szerelő, fémipari alapképző, hegesztő tanműhely), valamint szaktantermeiben (mechatronikai- és elektronikai szaktanterem) iskolarendszerű és iskolarendszeren kívüli szak-és felnőttképzés is folyik. A 2012/2013. tanévben a TISZK épületében 21 fő hegesztő, 12 fő központi fűtés szerelő, 20 fő mechatronikai technikus és 9 fő elektronikai műszerész tanuló gyakorlati képzése folyik. A 2013/2014-es tanévre - a szakképzés átalakulására, a szakiskolai képzés 9. évfolyamon történő megjelenésére tekintettel – a jelenleginél több tanuló gyakorlati képzését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ft. hegesztő tanműhelyének a 1972/22 hrsz-ú, Szombathely Lovas utca 23. sz. alatt található, Szombathelyi Műszaki Szakképző Iskola és Kollégium kezelésében lévő ingatlanban történő elhelyezéséről Szombathely Megyei Jogú Város Közgyűlése októberi ülésén tárgyalt. A Közgyűlés tudomásul vette, hogy 1 tanműhely (hegesztő tanműhely) és 2 tanterem TISZK által történő kizárólagos, valamint a fémipari alapképzést biztosító tanműhely, az öltözők, illetve a szociális helyiségek részbeni, közös használata – a jelenleg ismert információk alapján – az szakmailag biztosítható, ugyanakkor Önkormányzatunk jelenleg nem hozhat olyan döntést, amely 2013. szeptember 1. napjától garantálja a TISZK elhelyezését a szóban forgó ingatlanban. 2013. január 1. napjától pedig az 1972/22 hrsz-ú, Lovas utca 23. sz. alatt található ingatlan felett az állami intézményfenntartó központ lesz jogosult rendelkezni. A Közgyűlés ezért felkérte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ft. jövőbeni működéséhez azonban további 2 tanműhely biztosítása is szükséges.  Az egyeztetések alapján a Türr István Képző és Kutató Intézet térítésmentesen vállalná a szombathelyi Területi Igazgatóság Szombathely, Akacs Mihály u. 1-3. szám alatti épületében (volt Remek B-épület) 2 db, egy 110 m² -es, és egy 115 m² -es tanműhely kialakítására alkalmas helyiség biztosítását, továbbá lehetővé tenné a jelzett helyiségekben folyó gyakorlati oktatáshoz kapcsolódóan a szociális helyiségek használatát. A három oldalú együttműködési megállapod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ISZK akkreditált felnőttképzési intézmény, amely a munkaerő-piaci igényeknek megfelelően a fémipari szakmákban (gépipar és elektronika) szervez képzéseket. A megállapodás megteremtené a Türr István Képző és Kutató Intézet, Szombathely Megyei Jogú Város, valamint a Savaria TISZK Kft. között a szorosabb együttműködés lehetőségét az iskolarendszerű, és iskolarendszeren kívüli szak- és felnőttképzés, a társadalmi felzárkóztatás, továbbá egy térségi mechatronikai technológiai centrum kiépítése ter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együttműködési megállapodás megkötésére a Türr István Képző és Kutató Intézettel, valamint a Savaria TISZK Kft-vel” című előterjesztést megtárgyalta, és az előterjesztés mellékletét képező együttműködési megállapodás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Közgyűlés felhatalmazza a polgármestert a megállapodás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olnár Miklós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Bálint András a Savaria TISZK 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2. december 31. /a 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0:00Z</dcterms:created>
  <dc:creator>Nagy Anikó dr.</dc:creator>
  <dc:description/>
  <cp:keywords/>
  <dc:language>en-US</dc:language>
  <cp:lastModifiedBy>Krizmanichné Magyari Klára</cp:lastModifiedBy>
  <cp:lastPrinted>2012-11-13T16:29:00Z</cp:lastPrinted>
  <dcterms:modified xsi:type="dcterms:W3CDTF">2012-11-13T16:56:00Z</dcterms:modified>
  <cp:revision>5</cp:revision>
  <dc:subject/>
  <dc:title>Az előterjesztést megtárgyalta:</dc:title>
</cp:coreProperties>
</file>