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83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Szombathely Megyei Jogú Város Közgyűlése a „Javaslat a közoktatási feladat - ellátási megállapodások felmondására” című előterjesztést megtárgyalta, és tudomásul veszi, hogy a nemzeti köznevelésről szóló 2011. évi CXC. törvény 74. § (1) bekezdésére, valamint a Magyar Köztársaság Polgári Törvénykönyvéről szóló 1959. évi IV. törvény 312. § (1) bekezdésére tekintettel, az általános iskolai nevelés-oktatásra vonatkozóan az alábbi településekkel megkötött közoktatási feladat-ellátási megállapodások 2013. január 1. napjával megszűnnek: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öpte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orkikápolna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Bucsu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Kisunyom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é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árai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ornóapáti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alköveskút, </w:t>
      </w:r>
    </w:p>
    <w:p>
      <w:pPr>
        <w:pStyle w:val="TextBody"/>
        <w:numPr>
          <w:ilvl w:val="1"/>
          <w:numId w:val="1"/>
        </w:numPr>
        <w:spacing w:lineRule="atLeast" w:line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assurány.</w:t>
      </w:r>
    </w:p>
    <w:p>
      <w:pPr>
        <w:pStyle w:val="TextBody"/>
        <w:spacing w:lineRule="atLeast" w:line="0"/>
        <w:ind w:left="714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gyűlés a nemzeti köznevelésről szóló 2011. évi CXC. törvény 74. § (2) bekezdésére tekintettel az óvodai nevelésre vonatkozóan, az alábbi települések önkormányzatával kötött közoktatási feladat-ellátási megállapodásokat 2013. május 31. napjával felmondja: </w:t>
      </w:r>
    </w:p>
    <w:p>
      <w:pPr>
        <w:pStyle w:val="TextBody"/>
        <w:numPr>
          <w:ilvl w:val="0"/>
          <w:numId w:val="2"/>
        </w:numPr>
        <w:spacing w:lineRule="atLeast" w:line="0"/>
        <w:ind w:left="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arda</w:t>
      </w:r>
    </w:p>
    <w:p>
      <w:pPr>
        <w:pStyle w:val="TextBody"/>
        <w:numPr>
          <w:ilvl w:val="0"/>
          <w:numId w:val="2"/>
        </w:numPr>
        <w:spacing w:lineRule="atLeast" w:line="0"/>
        <w:ind w:left="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é, </w:t>
      </w:r>
    </w:p>
    <w:p>
      <w:pPr>
        <w:pStyle w:val="TextBody"/>
        <w:numPr>
          <w:ilvl w:val="0"/>
          <w:numId w:val="2"/>
        </w:numPr>
        <w:spacing w:lineRule="atLeast" w:line="0"/>
        <w:ind w:left="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lköveskút.</w:t>
      </w:r>
    </w:p>
    <w:p>
      <w:pPr>
        <w:pStyle w:val="TextBody"/>
        <w:spacing w:lineRule="atLeast" w:line="0"/>
        <w:ind w:left="714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40" w:leader="none"/>
        </w:tabs>
        <w:spacing w:lineRule="atLeast" w:line="0"/>
        <w:ind w:left="5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kéri a polgármestert, hogy az 1. és 2. pont szerinti települések önkormányzatával a közoktatási feladat-ellátási megállapodások megszűnését, illetve felmondását közölje.  </w:t>
      </w:r>
    </w:p>
    <w:p>
      <w:pPr>
        <w:pStyle w:val="TextBody"/>
        <w:spacing w:lineRule="atLeast" w:line="0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azonnal /1. és 2. pontok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2012. december 31.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8:00Z</dcterms:created>
  <dc:creator>Sümeghy Veronika</dc:creator>
  <dc:description/>
  <cp:keywords/>
  <dc:language>en-US</dc:language>
  <cp:lastModifiedBy>Sümeghy Veronika</cp:lastModifiedBy>
  <dcterms:modified xsi:type="dcterms:W3CDTF">2012-12-10T08:59:00Z</dcterms:modified>
  <cp:revision>1</cp:revision>
  <dc:subject/>
  <dc:title>483/2012</dc:title>
</cp:coreProperties>
</file>