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Oktatási Bizottság</w:t>
      </w:r>
    </w:p>
    <w:p>
      <w:pPr>
        <w:pStyle w:val="Normal"/>
        <w:numPr>
          <w:ilvl w:val="0"/>
          <w:numId w:val="4"/>
        </w:numPr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2. november 2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közoktatási feladat - ellátási megállapodások felmond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 helyi önkormányzatok működéséről szóló 1990. évi LXV. törvény, valamint a közoktatásról szóló 1993. évi LXXIX. törvény 86.§ (1) bekezdése alapján az óvodai nevelés, az általános iskolai nevelés- oktatás a települési önkormányzatok kötelező feladata 2012. december 31. napjáig. A 2012. december 31. napjáig hatályos, a helyi önkormányzatok társulásairól és együttműködéséről szóló 1997. évi CXXXV. törvény 7.§ (1) bekezdése szerint a képviselő-testület megállapodhat más képviselő-testülettel abban, hogy meghatározott feladatot, szolgáltatást ellát a megbízó önkormányzat részére. Előző rendelkezések alapján a következő települések Önkormányzatunkkal kötött feladat-ellátási megállapodás útján gondoskodtak az óvodai nevelésről és (térítés nélkül) az általános iskolai feladataik ellátásáról: Söpte, Sorkikápolna, Bucsu, Kisunyom, Sé, Nárai, Pornóapáti, Salköveskút, Vassurány, Narda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 nemzeti köznevelésről szóló 2011. évi CXC. törvény (a továbbiakban: Nkt.) 74. § (1) - (2) bekezdése alapján 2013. január 1. napjától az állam gondoskodik a köznevelési alapfeladatok ellátásáról, az óvodai nevelés, a nemzetiséghez tartozók óvodai nevelése, a többi gyermekkel, tanulóval együtt nevelhető, oktatható sajátos nevelési igényű gyermekek óvodai nevelése kivételével. A törvényi változás következtében a köznevelési feladatok ellátásának kötelezettje az iskolák tekintetében az állam. A Magyar Köztársaság Polgári Törvénykönyvéről szóló 1959. évi IV. törvény 312. § (1) bekezdése alapján, ha a megállapodásokban foglalt teljesítés olyan okból válik lehetetlenné, amelyért egyik fél sem felelős, a szerződés megszűnik. A teljesítés lehetetlenné válásáról tudomást szerző fél haladéktalanul köteles erről a másik felet értesíteni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alapján az általános iskolai nevelés- oktatás vonatkozásában Söpte, Sorkikápolna, Bucsu, Kisunyom, Sé, Nárai, Pornóapáti, Salköveskút, Vassurány településekkel megkötött feladat-ellátási megállapodások 2013. január 1. napjával megszűnnek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óvodai nevelés biztosítása 2013. január 1. napjától továbbra is a települési önkormányzatok kötelezettsége. Az Nkt. 74. § (2) bekezdése szerint a települési önkormányzat az óvodai nevelésről intézmény fenntartásával, vagy köznevelési szerződés révén gondoskodik. Az állam biztosítja az óvodai pedagógusok és a nevelő- és oktatómunkát közvetlenül segítő alkalmazottak bérét. A fenntartó önkormányzat biztosítja az egyéb alkalmazottak bérét és a működés teljes költségét. A jogszabályi környezet megváltozása miatt még nem ismert az óvodai nevelés egy óvodásra jutó költsége, ezért indokolt az óvodai feladat-ellátásra vonatkozóan Narda, Salköveskút, Sé településekkel megkötött megállapodások felmondása. Az érintett települések igénye és kezdeményezése esetén, a hatályos rendelkezéseknek megfelelően 2013. szeptember 1-jéig az új költségszámítás alapján új köznevelési szerződés köthető. 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 feladat-ellátási megállapodások rendelkezése értelmében a megállapodások legalább 3 hónappal korábban, a nevelési év szorgalmi időszakának végére 2013. május 31. napjával mondhatók f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2. november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           /: Dr. Puskás Tivadar :/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2. (XI. 29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„Javaslat a közoktatási feladat - ellátási megállapodások felmondására” című előterjesztést megtárgyalta, és tudomásul veszi, hogy a nemzeti köznevelésről szóló 2011. évi CXC. törvény 74. § (1) bekezdésére, valamint a Magyar Köztársaság Polgári Törvénykönyvéről szóló 1959. évi IV. törvény 312. § (1) bekezdésére tekintettel, az általános iskolai nevelés-oktatásra vonatkozóan az alábbi településekkel megkötött közoktatási feladat-ellátási megállapodások 2013. január 1. napjával megszűnnek:</w:t>
      </w:r>
    </w:p>
    <w:p>
      <w:pPr>
        <w:pStyle w:val="TextBody"/>
        <w:numPr>
          <w:ilvl w:val="1"/>
          <w:numId w:val="2"/>
        </w:numPr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öpte, </w:t>
      </w:r>
    </w:p>
    <w:p>
      <w:pPr>
        <w:pStyle w:val="TextBody"/>
        <w:numPr>
          <w:ilvl w:val="1"/>
          <w:numId w:val="2"/>
        </w:numPr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rkikápolna, </w:t>
      </w:r>
    </w:p>
    <w:p>
      <w:pPr>
        <w:pStyle w:val="TextBody"/>
        <w:numPr>
          <w:ilvl w:val="1"/>
          <w:numId w:val="2"/>
        </w:numPr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csu, </w:t>
      </w:r>
    </w:p>
    <w:p>
      <w:pPr>
        <w:pStyle w:val="TextBody"/>
        <w:numPr>
          <w:ilvl w:val="1"/>
          <w:numId w:val="2"/>
        </w:numPr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sunyom, </w:t>
      </w:r>
    </w:p>
    <w:p>
      <w:pPr>
        <w:pStyle w:val="TextBody"/>
        <w:numPr>
          <w:ilvl w:val="1"/>
          <w:numId w:val="2"/>
        </w:numPr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é, </w:t>
      </w:r>
    </w:p>
    <w:p>
      <w:pPr>
        <w:pStyle w:val="TextBody"/>
        <w:numPr>
          <w:ilvl w:val="1"/>
          <w:numId w:val="2"/>
        </w:numPr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rai, </w:t>
      </w:r>
    </w:p>
    <w:p>
      <w:pPr>
        <w:pStyle w:val="TextBody"/>
        <w:numPr>
          <w:ilvl w:val="1"/>
          <w:numId w:val="2"/>
        </w:numPr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nóapáti, </w:t>
      </w:r>
    </w:p>
    <w:p>
      <w:pPr>
        <w:pStyle w:val="TextBody"/>
        <w:numPr>
          <w:ilvl w:val="1"/>
          <w:numId w:val="2"/>
        </w:numPr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köveskút, </w:t>
      </w:r>
    </w:p>
    <w:p>
      <w:pPr>
        <w:pStyle w:val="TextBody"/>
        <w:numPr>
          <w:ilvl w:val="1"/>
          <w:numId w:val="2"/>
        </w:numPr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ssurány.</w:t>
      </w:r>
    </w:p>
    <w:p>
      <w:pPr>
        <w:pStyle w:val="TextBody"/>
        <w:spacing w:lineRule="atLeast" w:line="0" w:before="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A Közgyűlés a nemzeti köznevelésről szóló 2011. évi CXC. törvény 74. § (2) bekezdésére tekintettel az óvodai nevelésre vonatkozóan, az alábbi települések önkormányzatával kötött közoktatási feladat-ellátási megállapodásokat 2013. május 31. napjával felmondja: </w:t>
      </w:r>
    </w:p>
    <w:p>
      <w:pPr>
        <w:pStyle w:val="TextBody"/>
        <w:numPr>
          <w:ilvl w:val="0"/>
          <w:numId w:val="3"/>
        </w:numPr>
        <w:spacing w:lineRule="atLeast" w:line="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rda</w:t>
      </w:r>
    </w:p>
    <w:p>
      <w:pPr>
        <w:pStyle w:val="TextBody"/>
        <w:numPr>
          <w:ilvl w:val="0"/>
          <w:numId w:val="3"/>
        </w:numPr>
        <w:spacing w:lineRule="atLeast" w:line="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é, </w:t>
      </w:r>
    </w:p>
    <w:p>
      <w:pPr>
        <w:pStyle w:val="TextBody"/>
        <w:numPr>
          <w:ilvl w:val="0"/>
          <w:numId w:val="3"/>
        </w:numPr>
        <w:spacing w:lineRule="atLeast" w:line="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köveskút.</w:t>
      </w:r>
    </w:p>
    <w:p>
      <w:pPr>
        <w:pStyle w:val="TextBody"/>
        <w:spacing w:lineRule="atLeast" w:line="0" w:before="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0" w:before="0" w:after="0"/>
        <w:ind w:left="540" w:hanging="540"/>
        <w:jc w:val="both"/>
        <w:rPr/>
      </w:pPr>
      <w:r>
        <w:rPr>
          <w:rFonts w:cs="Arial" w:ascii="Arial" w:hAnsi="Arial"/>
        </w:rPr>
        <w:t xml:space="preserve">A Közgyűlés felkéri a polgármestert, hogy az 1. és 2. pont szerinti települések önkormányzatával a közoktatási feladat-ellátási megállapodások megszűnését, illetve felmondását közölje.  </w:t>
      </w:r>
    </w:p>
    <w:p>
      <w:pPr>
        <w:pStyle w:val="TextBody"/>
        <w:spacing w:lineRule="atLeast" w:line="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Károlyi Ákos, az Egészségügyi és Közszolgálati Osztály vezetője/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     azonnal /1. és 2. pontok vonatkozásában/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</w:rPr>
        <w:t>2012. december 31. /3. pont vonatkozásában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12:00Z</dcterms:created>
  <dc:creator>Nagy Anikó dr.</dc:creator>
  <dc:description/>
  <cp:keywords/>
  <dc:language>en-US</dc:language>
  <cp:lastModifiedBy>Sándor Endre</cp:lastModifiedBy>
  <cp:lastPrinted>2012-11-20T14:39:00Z</cp:lastPrinted>
  <dcterms:modified xsi:type="dcterms:W3CDTF">2012-11-20T14:08:00Z</dcterms:modified>
  <cp:revision>17</cp:revision>
  <dc:subject/>
  <dc:title>Az előterjesztést megtárgyalta:</dc:title>
</cp:coreProperties>
</file>