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5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numPr>
          <w:ilvl w:val="0"/>
          <w:numId w:val="5"/>
        </w:numPr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2. november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Önkormányzata fenntartásában lévő költségvetési intézmények alapító okiratának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köznevelésről szóló 2011. évi CXC. törvény (a továbbiakban: Nkt.) 97. § (4) bekezdése alapján a törvény hatálybalépését követően a nem állami fenntartó négy hónapon belül felülvizsgálja a törvény rendelkezéseinek megfelelően a köznevelési intézmény alapító okiratát, és megküldi a törzskönyvi nyilvántartást vezető szervnek vagy a kormányhivatal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Nkt. 21. § (3) bekezdése alapján a köznevelési intézmények alapító okiratának az alábbiakat kell tartalmazni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és a fenntartó nevét és székhelyé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z intézmény - külön jogszabályban meghatározott hivatalos nevé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</w:rPr>
        <w:t>az intézmény típusát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z intézmény feladat-ellátási helyét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ékhelyét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gintézményét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phelyé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apfeladatának, szakfeladatának jogszabály szerinti megnevezésé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evelési, oktatási feladatot ellátó feladat-ellátási helyenként felvehető maximális gyermek-, tanulólétszámo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skolatípusonként az évfolyamok számá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lapfokú művészetoktatás esetén a művészeti ágak, azon belül a tanszakok megnevezésé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szakképzés esetén a szakmacsoportokat és az Országos Képzési Jegyzékben meghatározottak szerint a szakképesítés megnevezését és azonosító számát, szakközépiskola esetén az ágazatokat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feladatellátást szolgáló vagyont, a vagyon feletti rendelkezés jogá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azdálkodással összefüggő jogosítvány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ban foglaltaknak megfelelően a köznevelési intézmények alapító okiratainak felülvizsgálata megtörtént, az új rendelkezésekre tekintettel az alábbi módosítások átvezetése indokol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akképzést folytató intézmények alapító okiratában feltüntetésre kerültek a szakmacsoportok, az Országos Képzési Jegyzékben meghatározottak szerint a szakképesítés megnevezései és azonosító számai, szakközépiskola esetén az ágazato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Nkt. az alapfokú művészetoktatást folytató intézmények típusát alapfokú művészeti iskola megnevezéssel szerepelteti. Előzőekre tekintettel a Bartók Béla Zeneiskola, valamint Váci Mihály Általános Iskola alapító okiratában az alapfokú művészetoktatási intézmény kifejezéseket alapfokú művészeti iskola kifejezésre szükséges mód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zőeken túlmenően módosítani szükséges a Bartók Béla Zeneiskola és a Savaria Szimfonikus Zenekar alapító okiratának a feladatellátást szolgáló vagyon, a vagyon feletti rendelkezés jogra vonatkozó pontját is. Szombathely Megyei Jogú Város Közgyűlése ugyanis a 363/2012.(IX.27.) Kgy. sz. határozatában Szombathely Megyei Jogú Város Önkormányzata vagyonáról, a vagyontárgyak feletti tulajdonosi jogok gyakorlásáról szóló 29/2004. (VI. 30.) rendelete 12. § (4) és 13. § (1) bekezdései alapján a Szimfónia Kávézó területét a Savaria Szimfonikus Zenekar vagyonkezelésébe adta. </w:t>
      </w:r>
    </w:p>
    <w:p>
      <w:pPr>
        <w:pStyle w:val="Normal"/>
        <w:jc w:val="both"/>
        <w:rPr/>
      </w:pPr>
      <w:r>
        <w:rPr>
          <w:rFonts w:cs="Arial" w:ascii="Arial" w:hAnsi="Arial"/>
        </w:rPr>
        <w:t>Három intézmény, a Szombathelyi Műszaki Szakképző Iskola és Kollégium, a Nagy Lajos Gimnázium és a Kanizsai Dorottya Gimnázium vonatkozásában az intézmény sajátosságai pontosításra, illetve kiegészít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okkal egybeszerkesztett alapító okiratok az előterjesztés 1-12. számú, a módosító okiratok az előterjesztés 13-24. számú mellékletét képezik. A mellékletek terjedelmükre tekintettel csak elektronikus formában kerülnek kiküld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november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/: Dr. Puskás Tivadar :/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XI. 29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>Szombathely Megyei Jogú Város Közgyűlése a Nemzeti Köznevelésről szóló 2011. évi CXC. törvény 97. § (4) bekezdésére tekintettel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Szombathelyi Műszaki Szakképző Iskola és Kollégium</w:t>
      </w:r>
      <w:r>
        <w:rPr>
          <w:rFonts w:cs="Arial" w:ascii="Arial" w:hAnsi="Arial"/>
        </w:rPr>
        <w:t xml:space="preserve"> alapító okiratát az előterjesztés 1. számú, módosító okiratát az előterjesztés 13. számú melléklete szerinti tartalommal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Cs/>
        </w:rPr>
        <w:t>Élelmiszeripari és Földmérési Szakképző Iskola és Kollégium</w:t>
      </w:r>
      <w:r>
        <w:rPr>
          <w:rFonts w:cs="Arial" w:ascii="Arial" w:hAnsi="Arial"/>
        </w:rPr>
        <w:t xml:space="preserve"> alapító okiratát az előterjesztés 2. számú, módosító okiratát az előterjesztés 14. számú melléklete szerinti tartalommal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Horváth Boldizsár Közgazdasági és Informatikai Szakközépiskola és Kollégium</w:t>
      </w:r>
      <w:r>
        <w:rPr>
          <w:rFonts w:cs="Arial" w:ascii="Arial" w:hAnsi="Arial"/>
        </w:rPr>
        <w:t xml:space="preserve"> alapító okiratát az előterjesztés 3. számú, módosító okiratát az előterjesztés 15. számú melléklete szerinti tartalommal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ereskedelmi és Vendéglátói Szakképző Iskola és Kollégium</w:t>
      </w:r>
      <w:r>
        <w:rPr>
          <w:rFonts w:cs="Arial" w:ascii="Arial" w:hAnsi="Arial"/>
        </w:rPr>
        <w:t xml:space="preserve"> alapító okiratát az előterjesztés 4. számú, módosító okiratát az előterjesztés 16. számú melléklete szerinti tartalommal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Művészeti Szakközépiskola alapító okiratát az előterjesztés 5. számú, módosító okiratát az előterjesztés 17. számú melléklete szerinti tartalommal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Hefele Menyhért Építő- és Faipari Szakképző Iskola</w:t>
      </w:r>
      <w:r>
        <w:rPr>
          <w:rFonts w:cs="Arial" w:ascii="Arial" w:hAnsi="Arial"/>
        </w:rPr>
        <w:t xml:space="preserve"> alapító okiratát az előterjesztés 6. számú, módosító okiratát az előterjesztés 18. számú melléklete szerinti tartalommal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Cs/>
        </w:rPr>
        <w:t>Aranyhíd Nevelési- Oktatási Integrációs Központ, Egységes Gyógypedagógiai Módszertani Intézmény, Óvoda, Általános Iskola és Speciális Szakiskola</w:t>
      </w:r>
      <w:r>
        <w:rPr>
          <w:rFonts w:cs="Arial" w:ascii="Arial" w:hAnsi="Arial"/>
        </w:rPr>
        <w:t xml:space="preserve"> alapító okiratát az előterjesztés 7. számú, módosító okiratát az előterjesztés 19. számú melléklete szerinti tartalommal;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Váci Mihály Általános Iskola és Alapfokú Művészetoktatási Intézmény </w:t>
      </w:r>
      <w:r>
        <w:rPr>
          <w:rFonts w:cs="Arial" w:ascii="Arial" w:hAnsi="Arial"/>
        </w:rPr>
        <w:t>alapító okiratát az előterjesztés 8. számú, módosító okiratát az előterjesztés 20. számú melléklete szerinti tartalomm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 xml:space="preserve"> Bartók Béla Zeneiskola, Alapfokú Művészetoktatási Intézmény</w:t>
      </w:r>
      <w:r>
        <w:rPr>
          <w:rFonts w:cs="Arial" w:ascii="Arial" w:hAnsi="Arial"/>
        </w:rPr>
        <w:t xml:space="preserve"> alapító okiratát az előterjesztés 9. számú, módosító okiratát az előterjesztés 21. számú melléklete szerinti tartalommal;</w:t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 xml:space="preserve"> Savaria Szimfonikus Zenekar</w:t>
      </w:r>
      <w:r>
        <w:rPr>
          <w:rFonts w:cs="Arial" w:ascii="Arial" w:hAnsi="Arial"/>
        </w:rPr>
        <w:t xml:space="preserve"> alapító okiratát az előterjesztés 10. számú, módosító okiratát az előterjesztés 22. számú melléklete szerinti tartalommal;</w:t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 xml:space="preserve"> Nagy Lajos Gimnázium</w:t>
      </w:r>
      <w:r>
        <w:rPr>
          <w:rFonts w:cs="Arial" w:ascii="Arial" w:hAnsi="Arial"/>
        </w:rPr>
        <w:t xml:space="preserve"> alapító okiratát az előterjesztés 11. számú, módosító okiratát az előterjesztés 23. számú melléklete szerinti tartalommal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 xml:space="preserve"> Kanizsai Dorottya Gimnázium</w:t>
      </w:r>
      <w:r>
        <w:rPr>
          <w:rFonts w:cs="Arial" w:ascii="Arial" w:hAnsi="Arial"/>
        </w:rPr>
        <w:t xml:space="preserve"> alapító okiratát az előterjesztés 12. számú, módosító okiratát az előterjesztés 24. számú melléklete szerinti tartalomma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A Közgyűlés felhatalmazza a polgármestert és a jegyzőt a dokumentumok aláírására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 xml:space="preserve">    </w:t>
        <w:tab/>
        <w:t xml:space="preserve">        </w:t>
        <w:tab/>
      </w:r>
      <w:r>
        <w:rPr>
          <w:rFonts w:cs="Arial" w:ascii="Arial" w:hAnsi="Arial"/>
          <w:bCs/>
        </w:rPr>
        <w:t>Marton Zsolt al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</w:rPr>
        <w:t>azonnal /1. pont vonatkozásában 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2. december 10. /a 2. pont vonatkozásában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7:00Z</dcterms:created>
  <dc:creator>Nagy Anikó dr.</dc:creator>
  <dc:description/>
  <cp:keywords/>
  <dc:language>en-US</dc:language>
  <cp:lastModifiedBy>Krizmanichné Magyari Klára</cp:lastModifiedBy>
  <cp:lastPrinted>2012-11-13T16:50:00Z</cp:lastPrinted>
  <dcterms:modified xsi:type="dcterms:W3CDTF">2012-11-22T07:34:00Z</dcterms:modified>
  <cp:revision>36</cp:revision>
  <dc:subject/>
  <dc:title>Az előterjesztést megtárgyalta:</dc:title>
</cp:coreProperties>
</file>