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80/2012.(XI.2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Szombathely és Térsége Szociális és Gyermekjóléti Intézményfenntartó Társulás (gesztor önkormányzat: Szombathely Megyei Jogú Város Önkormányzata) által fenntartott bölcsődékben alkalmazandó nyersanyagköltséget – 2013. január 1-jétől 2013. december 31-éig terjedő időszakra vonatkozóan - az alábbiak szerint határozz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Bölcsődék</w:t>
      </w:r>
    </w:p>
    <w:p>
      <w:pPr>
        <w:pStyle w:val="Normal"/>
        <w:rPr>
          <w:iCs/>
        </w:rPr>
      </w:pPr>
      <w:r>
        <w:rPr>
          <w:iCs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20640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Étkezési forma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01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gondozott gyermek esetén (négyszeri étkezés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25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gyermek vendégebéd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178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alkalmazott vagy vendégétkező (ebéd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58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szociális étkezés (ebéd)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7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szociális étkezés (ebéd, diabetikus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03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szociális étkezés (reggeli, idősek klubja, Gondozóház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95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szociális étkezés (vacsora, idősek klubja, Gondozóház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25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42.5pt;mso-wrap-distance-left:7.05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2376"/>
                      </w:tblGrid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Étkezési forma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01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gondozott gyermek esetén (négyszeri étkezés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25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gyermek vendégebéd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178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alkalmazott vagy vendégétkező (ebéd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58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szociális étkezés (ebéd)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70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szociális étkezés (ebéd, diabetikus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03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szociális étkezés (reggeli, idősek klubja, Gondozóház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95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szociális étkezés (vacsora, idősek klubja, Gondozóház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25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Károlyi Ákos, az Egészségügyi és Közszolgálat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ebestyén Bianka, az Egyesített Bölcsődei Intézmény 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</w:rPr>
        <w:tab/>
        <w:t>2012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8:00Z</dcterms:created>
  <dc:creator>Sümeghy Veronika</dc:creator>
  <dc:description/>
  <cp:keywords/>
  <dc:language>en-US</dc:language>
  <cp:lastModifiedBy>Sümeghy Veronika</cp:lastModifiedBy>
  <dcterms:modified xsi:type="dcterms:W3CDTF">2012-12-10T08:58:00Z</dcterms:modified>
  <cp:revision>1</cp:revision>
  <dc:subject/>
  <dc:title>480/2012</dc:title>
</cp:coreProperties>
</file>