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1/2012. (XII.5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velési-oktatási intézményekben fizetendő tandíjak és térítési díjak rendszerének szabályairól  szóló 39/1995. (XI.23.) önkormányzati rendelet hatályon kívül helyezésérő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Önkormányzatának Közgyűlése a jogalkotásról szóló 2010. évi CXXX. törvény 10. § (2) bekezdésében meghatározott felhatalmazás alapján, az Alaptörvény 32. cikk (2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atályát veszti Szombathely Megyei Jogú Város Önkormányzata Közgyűlésének </w:t>
      </w:r>
      <w:r>
        <w:rPr>
          <w:rFonts w:cs="Arial" w:ascii="Arial" w:hAnsi="Arial"/>
          <w:bCs/>
        </w:rPr>
        <w:t>a nevelési-oktatási intézményekben fizetendő tandíjak és térítési díjak rendszerének szabályairól szóló 39/1995. (XI.23.) önkormányzati rendele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2013. január 1. napján lép hatályba, és az azt követő napon hatályát vesz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3:00Z</dcterms:created>
  <dc:creator>Takácsné Pálhegyi Beáta</dc:creator>
  <dc:description/>
  <cp:keywords/>
  <dc:language>en-US</dc:language>
  <cp:lastModifiedBy>Sümeghy Veronika</cp:lastModifiedBy>
  <cp:lastPrinted>2012-11-16T08:30:00Z</cp:lastPrinted>
  <dcterms:modified xsi:type="dcterms:W3CDTF">2012-12-10T14:03:00Z</dcterms:modified>
  <cp:revision>2</cp:revision>
  <dc:subject/>
  <dc:title>SZOMBATHELY MEGYEI JOGÚ VÁROS ÖNKORMÁNYZATA KÖZGYŰLÉSÉNEK</dc:title>
</cp:coreProperties>
</file>