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 xml:space="preserve">/2012. (……) önkormányzati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evelési-oktatási intézményekben fizetendő tandíjak és térítési díjak rendszerének szabályairól  szóló 39/1995. (XI.23.) önkormányzati rendelet hatályon kívül helyezésérő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 Megyei Jogú Város Önkormányzatának Közgyűlése a jogalkotásról szóló 2010. évi CXXX. törvény 10. § (2) bekezdésében meghatározott felhatalmazás alapján, az Alaptörvény 32. cikk (2) bekezdésében meghatározott feladatkörében eljárva a következőket rendeli e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Hatályát veszti Szombathely Megyei Jogú Város Önkormányzata Közgyűlésének </w:t>
      </w:r>
      <w:r>
        <w:rPr>
          <w:rFonts w:cs="Arial" w:ascii="Arial" w:hAnsi="Arial"/>
          <w:bCs/>
        </w:rPr>
        <w:t>a nevelési-oktatási intézményekben fizetendő tandíjak és térítési díjak rendszerének szabályairól szóló 39/1995. (XI.23.) önkormányzati rendelet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z a rendelet 2013. január 1. napján lép hatályba, és az azt követő napon hatályát vesz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/: Dr. Puskás Tivadar :/   </w:t>
        <w:tab/>
        <w:tab/>
        <w:tab/>
        <w:t xml:space="preserve">          /: Dr. Gaál Róbert :/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köznevelésről szóló 2011. évi CXC. törvény (a továbbiakban: Nkt.) 74. § (1)-(2) bekezdése alapján az állam gondoskodik a köznevelési alapfeladatok ellátásáról, az óvodai nevelés, a nemzetiséghez tartozók óvodai nevelése, a többi gyermekkel, tanulóval együtt nevelhető, oktatható sajátos nevelési igényű gyermekek óvodai nevelése kivételével. Az Nkt. 83. §     (2) bekezdése alapján a fenntartó határozza meg a köznevelési intézményben kérhető térítési díj és tandíj megállapításának szabályait, a szociális alapon adható kedvezmények feltételeit. 2013. január 1. napjától a 202/2012. (VII.27.) Korm. rendelet 3. § (1) bekezdés c) pontja alapján a korábbi önkormányzati fenntartású iskolák fenntartója a Klebelsberg Intézményfenntartó Központ lesz, így az iskolákban fizetendő tandíj és térítési díj megállapítására vonatkozóan az Önkormányzatnak nincs hatásköre, míg az óvodák vonatkozásában az Nkt. nem ad felhatalmazást a fenntartó számára rendeletalkotásra e tárgyban. Előzőekre tekintettel 2013. január 1. napjával a nevelési – oktatási intézményekben fizetendő tandíjak és térítési díjak rendszerének szabályairól szóló 39/1995. (XI. 23.) önkormányzati rendeletet hatályon kívül kell helyez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3:00Z</dcterms:created>
  <dc:creator>Takácsné Pálhegyi Beáta</dc:creator>
  <dc:description/>
  <cp:keywords/>
  <dc:language>en-US</dc:language>
  <cp:lastModifiedBy>Krizmanichné Magyari Klára</cp:lastModifiedBy>
  <cp:lastPrinted>2012-11-16T08:30:00Z</cp:lastPrinted>
  <dcterms:modified xsi:type="dcterms:W3CDTF">2012-11-16T08:13:00Z</dcterms:modified>
  <cp:revision>2</cp:revision>
  <dc:subject/>
  <dc:title>SZOMBATHELY MEGYEI JOGÚ VÁROS ÖNKORMÁNYZATA KÖZGYŰLÉSÉNEK</dc:title>
</cp:coreProperties>
</file>