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479/2012.(XI.29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color w:val="000000"/>
        </w:rPr>
      </w:pPr>
      <w:r>
        <w:rPr>
          <w:rFonts w:cs="Arial"/>
        </w:rPr>
        <w:t>Szombathely Megyei Jogú Város Közgyűlése a „Javaslat Szombathely Megyei Jogú Város Önkormányzata által fenntartott óvodákban az egyéb szolgáltatásokért fizetendő díjak rendszerének szabályaira</w:t>
      </w:r>
      <w:r>
        <w:rPr>
          <w:rFonts w:cs="Arial"/>
          <w:color w:val="000000"/>
        </w:rPr>
        <w:t>” című előterjesztést megtárgyalta, és a Közgyűlés az óvoda által szervezett egyéb szolgáltatások díját 2013. január 1. napjától az alábbiak szerint állapítja meg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160"/>
        <w:gridCol w:w="28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zolgáltatás megnevezé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izetendő nettó össze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izetési határidő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degen nyelv oktatá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500 Ft / hóna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tárgyhónap 15. napjáig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neo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0 Ft / alkal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árgyhónap 15. napjáig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rcsolyaoktatás (utazási költségge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.500 Ft / tanfolya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génybevételt megelőzően, egy összegbe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Óvodai úszásoktatás (utazási költség nélkü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.500 Ft / tanfolya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génybevételt megelőzően, egy összegbe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yermektán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0 Ft / alkal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árgyhónap 15. napjáig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yermektor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 Ft / alkal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dőszakos gyermekfelügyelet (étkezés nélkü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0 Ft / ó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génybevételt megelőzően, egy összegben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A Közgyűlés kinyilvánítja, hogy a 1. pontban foglalt díj – legfeljebb 50 %-kal – különösen az alábbi esetekben csökkenthető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a szolgáltatást igénybe vevő gyermek rendszeres gyermekvédelmi kedvezményben részesül, vagy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ha a kérelmező a családjában 3 vagy több gyermeket nevel, vag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ha a kérelmező a családjában a gyermekvédelmi törvény (a továbbiakban: Gyvt.) 5. § p) pontja szerinti tartósan beteg, vagy a Gyvt. 5. § q) pontja szerinti fogyatékos gyermeket nevel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  <w:color w:val="000000"/>
        </w:rPr>
        <w:t>A Közgyűlés felhatalmazza</w:t>
      </w:r>
      <w:r>
        <w:rPr>
          <w:rFonts w:cs="Arial"/>
        </w:rPr>
        <w:t xml:space="preserve"> az óvodavezetőt, hogy mérlegelési jogkörében a korcsolyaoktatás, valamint az óvodai úszásoktatás szolgáltatások esetén kérelemre engedélyezze a 2. pontban meghatározott díj két részletben történő megfizetését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A Közgyűlés felhatalmazza az óvodák vezetőit a befizetés módjának meghatározására, és - a 1 - 3. pontokban foglaltak figyelembe vételével - a díjak megállapításával kapcsolatos eljárások lefolytatására, továbbá – a tanfolyamjellegű szolgáltatások kivételével - a tárgyhónapban igénybe nem vett szolgáltatás díjának a tárgyhónapot követő hónapban történő elszámolásár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   </w:t>
        <w:tab/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</w:rPr>
        <w:tab/>
        <w:tab/>
        <w:tab/>
        <w:t xml:space="preserve">Marton Zsolt alpolgármester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ab/>
        <w:t>dr. Károlyi Ákos, az Egészségügyi és Közszolgálati Osztály vezetőj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óvodák vezetői/</w:t>
      </w:r>
    </w:p>
    <w:p>
      <w:pPr>
        <w:pStyle w:val="Normal"/>
        <w:autoSpaceDE w:val="false"/>
        <w:jc w:val="both"/>
        <w:rPr>
          <w:rFonts w:cs="Arial"/>
          <w:bCs w:val="false"/>
          <w:u w:val="single"/>
        </w:rPr>
      </w:pPr>
      <w:r>
        <w:rPr>
          <w:rFonts w:cs="Arial"/>
          <w:bCs w:val="false"/>
          <w:u w:val="single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  <w:b/>
          <w:bCs w:val="false"/>
          <w:u w:val="single"/>
        </w:rPr>
        <w:t>Határidő:</w:t>
      </w:r>
      <w:r>
        <w:rPr>
          <w:rFonts w:cs="Arial"/>
          <w:bCs w:val="false"/>
        </w:rPr>
        <w:t xml:space="preserve">       </w:t>
      </w:r>
      <w:r>
        <w:rPr>
          <w:rFonts w:cs="Arial"/>
        </w:rPr>
        <w:t>2013. január 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WW8Num2z1">
    <w:name w:val="WW8Num2z1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57:00Z</dcterms:created>
  <dc:creator>Sümeghy Veronika</dc:creator>
  <dc:description/>
  <cp:keywords/>
  <dc:language>en-US</dc:language>
  <cp:lastModifiedBy>Sümeghy Veronika</cp:lastModifiedBy>
  <dcterms:modified xsi:type="dcterms:W3CDTF">2012-12-10T08:57:00Z</dcterms:modified>
  <cp:revision>1</cp:revision>
  <dc:subject/>
  <dc:title>479/2012</dc:title>
</cp:coreProperties>
</file>