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7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folytasson tárgyalásokat a házi orvosokkal a rendelkezésre állási időszak alatt végezhető egyéb tevékenységek ellátása tárgyában és ennek eredményét terjessze a Közgyűlés 2013. októberi ülése elé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/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ind w:left="1440" w:hanging="144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igné Horváth Ilona, az Egészségügyi Alapellátó Intézet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Sümeghy Veronika</dc:creator>
  <dc:description/>
  <cp:keywords/>
  <dc:language>en-US</dc:language>
  <cp:lastModifiedBy>Sümeghy Veronika</cp:lastModifiedBy>
  <dcterms:modified xsi:type="dcterms:W3CDTF">2012-12-10T08:57:00Z</dcterms:modified>
  <cp:revision>1</cp:revision>
  <dc:subject/>
  <dc:title>477/2012</dc:title>
</cp:coreProperties>
</file>