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6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>Szombathely Megyei Jogú Város Közgyűlése a háziorvosi és fogorvosi megállapodások jóváhagyására vonatkozó előterjesztést megtárgyalta, és az előterjesztés 1. – 5. számú mellékleteiben foglalt megállapodásokat az alábbi módosítással hagyja jóvá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Arial"/>
        </w:rPr>
        <w:t>Az 1. számú mellékletben a 11. pont, a 2. számú mellékletben a 13. pont, a 3. számú mellékletben a 14. pont, a 4. számú mellékletben a 18. pont, az 5. számú mellékletben a 23. pont alatt szereplő, azonnali felmondásra vonatkozó rendelkezés kerüljön törlésr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és az Egészségügyi Alapellátó Intézet igazgatóját az előterjesztés mellékletét képező megállapodások fenti módosítások átvezetését követő aláír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/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1440" w:hanging="1440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igné Horváth Ilona, az Egészségügyi Alapellátó Intézet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( az 1. pont vonatkozásában)</w:t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2. december 31. (a 2. pont vonatkozásában)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Sümeghy Veronika</dc:creator>
  <dc:description/>
  <cp:keywords/>
  <dc:language>en-US</dc:language>
  <cp:lastModifiedBy>Sümeghy Veronika</cp:lastModifiedBy>
  <dcterms:modified xsi:type="dcterms:W3CDTF">2012-12-10T08:57:00Z</dcterms:modified>
  <cp:revision>1</cp:revision>
  <dc:subject/>
  <dc:title>476/2012</dc:title>
</cp:coreProperties>
</file>