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</w:t>
      </w:r>
      <w:r>
        <w:rPr>
          <w:rFonts w:cs="Arial" w:ascii="Arial" w:hAnsi="Arial"/>
          <w:sz w:val="24"/>
          <w:szCs w:val="24"/>
        </w:rPr>
        <w:t>35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ab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02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 Jáki u. </w:t>
      </w:r>
      <w:r>
        <w:rPr>
          <w:rFonts w:cs="Arial" w:ascii="Arial" w:hAnsi="Arial"/>
          <w:sz w:val="24"/>
          <w:szCs w:val="24"/>
        </w:rPr>
        <w:t>35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 xml:space="preserve">    03 - 59</w:t>
        <w:tab/>
        <w:tab/>
        <w:tab/>
        <w:t xml:space="preserve"> </w:t>
        <w:tab/>
        <w:tab/>
        <w:t>Vasúti Őrház</w:t>
        <w:tab/>
        <w:tab/>
        <w:tab/>
        <w:t xml:space="preserve">    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Jáki u. </w:t>
      </w:r>
      <w:r>
        <w:rPr>
          <w:rFonts w:cs="Arial" w:ascii="Arial" w:hAnsi="Arial"/>
          <w:sz w:val="24"/>
          <w:szCs w:val="24"/>
        </w:rPr>
        <w:t>35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 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/>
        <w:t xml:space="preserve">                      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Izsó Miklós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 u. 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3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 xml:space="preserve">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Szűrcsapó                                  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3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4536"/>
          <w:tab w:val="left" w:pos="1701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 János Pál pápa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utca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2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Rumi                                  </w:t>
        <w:tab/>
        <w:t>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mási Áron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alón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Boldizsár Közgazdasági és Informatikai Szakközép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asi Bau Fa- és Építőipar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ege Üzlet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áci Mihály Általános Iskola és Alapfokú Művészetok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0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ÁMK Simon István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ÁMK Teleki Blanka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2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Hefele Menyhért Építő- és Faipari Szakközép- és Szakmunkásképző Iskola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vészeti Szakközép Iskola</w:t>
        <w:tab/>
        <w:br/>
        <w:t>Oladi Általános Művelődési Közpo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itra utcai Általános 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RANYHÍD” Nevelési - Oktatási Integrációs Központ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reskedelmi és Vendéglátó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7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ertészeti, Környezetvédelmi, Vadgazdálkodási 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guly Antal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8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 w:val="24"/>
          <w:szCs w:val="24"/>
        </w:rPr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páczai Waldorf Általános Iskola és Alapfokú Művészetokt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9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color w:val="FF0000"/>
          <w:szCs w:val="24"/>
        </w:rPr>
        <w:tab/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40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kovits Gyula Általános Iskola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2:00Z</dcterms:created>
  <dc:creator>Gyarmati Norbert</dc:creator>
  <dc:description/>
  <cp:keywords/>
  <dc:language>en-US</dc:language>
  <cp:lastModifiedBy>Sümeghy Veronika</cp:lastModifiedBy>
  <cp:lastPrinted>2012-11-09T10:53:00Z</cp:lastPrinted>
  <dcterms:modified xsi:type="dcterms:W3CDTF">2012-12-10T14:02:00Z</dcterms:modified>
  <cp:revision>2</cp:revision>
  <dc:subject/>
  <dc:title>Körzetszám:</dc:title>
</cp:coreProperties>
</file>